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pict>
          <v:shape id="shape_0" ID="Shape7" coordsize="11907,393" path="m0,392l11906,392l11906,0l0,0l0,392xm0,392xe" stroked="f" o:allowincell="f" style="position:absolute;margin-left:0pt;margin-top:0pt;width:337.45pt;height:11.05pt">
            <v:stroke color="#3465a4" joinstyle="round" endcap="flat"/>
            <v:fill o:detectmouseclick="t" on="false"/>
            <w10:wrap type="none"/>
          </v:shape>
        </w:pict>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635" cy="635"/>
                <wp:effectExtent l="0" t="0" r="0" b="0"/>
                <wp:wrapNone/>
                <wp:docPr id="2" name="Untitled"/>
                <a:graphic xmlns:a="http://schemas.openxmlformats.org/drawingml/2006/main">
                  <a:graphicData uri="http://schemas.openxmlformats.org/drawingml/2006/picture">
                    <pic:pic xmlns:pic="http://schemas.openxmlformats.org/drawingml/2006/picture">
                      <pic:nvPicPr>
                        <pic:cNvPr id="0" name="Untitled"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mc:AlternateContent>
          <mc:Choice Requires="wpg">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4286250" cy="855980"/>
                <wp:effectExtent l="0" t="0" r="0" b="0"/>
                <wp:wrapNone/>
                <wp:docPr id="3" name="Shape10"/>
                <a:graphic xmlns:a="http://schemas.openxmlformats.org/drawingml/2006/main">
                  <a:graphicData uri="http://schemas.microsoft.com/office/word/2010/wordprocessingGroup">
                    <wpg:wgp>
                      <wpg:cNvGrpSpPr/>
                      <wpg:grpSpPr>
                        <a:xfrm>
                          <a:off x="0" y="0"/>
                          <a:ext cx="4286160" cy="856080"/>
                          <a:chOff x="0" y="0"/>
                          <a:chExt cx="4286160" cy="856080"/>
                        </a:xfrm>
                      </wpg:grpSpPr>
                      <wps:wsp>
                        <wps:cNvSpPr/>
                        <wps:spPr>
                          <a:xfrm>
                            <a:off x="0" y="0"/>
                            <a:ext cx="4286160" cy="856080"/>
                          </a:xfrm>
                          <a:custGeom>
                            <a:avLst/>
                            <a:gdLst/>
                            <a:ahLst/>
                            <a:rect l="0" t="0" r="r" b="b"/>
                            <a:pathLst>
                              <a:path fill="none" w="11906" h="2378">
                                <a:moveTo>
                                  <a:pt x="0" y="2377"/>
                                </a:moveTo>
                                <a:lnTo>
                                  <a:pt x="11906" y="2377"/>
                                </a:lnTo>
                                <a:lnTo>
                                  <a:pt x="11906" y="0"/>
                                </a:lnTo>
                                <a:lnTo>
                                  <a:pt x="0" y="0"/>
                                </a:lnTo>
                                <a:lnTo>
                                  <a:pt x="0" y="2377"/>
                                </a:lnTo>
                                <a:moveTo>
                                  <a:pt x="0" y="2377"/>
                                </a:moveTo>
                              </a:path>
                            </a:pathLst>
                          </a:custGeom>
                          <a:ln w="0">
                            <a:noFill/>
                          </a:ln>
                        </wps:spPr>
                        <wps:bodyPr/>
                      </wps:wsp>
                    </wpg:wgp>
                  </a:graphicData>
                </a:graphic>
              </wp:anchor>
            </w:drawing>
          </mc:Choice>
          <mc:Fallback>
            <w:pict>
              <v:group id="shape_0" alt="Shape10" style="position:absolute;margin-left:0pt;margin-top:0pt;width:337.45pt;height:67.35pt" coordorigin="0,0" coordsize="6749,1347">
                <v:shape id="shape_0" coordsize="11907,2378" path="m0,2377l11906,2377l11906,0l0,0l0,2377xm0,2377xe" stroked="f" o:allowincell="f" style="position:absolute;left:0;top:0;width:6749;height:1347">
                  <v:stroke color="#3465a4" joinstyle="round" endcap="flat"/>
                  <v:fill o:detectmouseclick="t" on="false"/>
                  <w10:wrap type="none"/>
                </v:shape>
              </v:group>
            </w:pict>
          </mc:Fallback>
        </mc:AlternateContent>
        <w:pict>
          <v:shape id="shape_0" ID="Shape8" coordsize="11907,393" path="m0,392l11906,392l11906,0l0,0l0,392xm0,392xe" stroked="f" o:allowincell="f" style="position:absolute;margin-left:0pt;margin-top:0pt;width:337.45pt;height:11.05pt">
            <v:stroke color="#3465a4" joinstyle="round" endcap="flat"/>
            <v:fill o:detectmouseclick="t" on="false"/>
            <w10:wrap type="none"/>
          </v:shape>
        </w:pict>
        <mc:AlternateContent>
          <mc:Choice Requires="wps">
            <w:drawing>
              <wp:anchor behindDoc="1" distT="0" distB="0" distL="0" distR="0" simplePos="0" locked="0" layoutInCell="0" allowOverlap="1" relativeHeight="6">
                <wp:simplePos x="0" y="0"/>
                <wp:positionH relativeFrom="column">
                  <wp:posOffset>-31719520</wp:posOffset>
                </wp:positionH>
                <wp:positionV relativeFrom="paragraph">
                  <wp:posOffset>635</wp:posOffset>
                </wp:positionV>
                <wp:extent cx="63439675" cy="63498730"/>
                <wp:effectExtent l="4445" t="0" r="0" b="5128895"/>
                <wp:wrapNone/>
                <wp:docPr id="5" name="Shape9"/>
                <a:graphic xmlns:a="http://schemas.openxmlformats.org/drawingml/2006/main">
                  <a:graphicData uri="http://schemas.microsoft.com/office/word/2010/wordprocessingShape">
                    <wps:wsp>
                      <wps:cNvSpPr/>
                      <wps:spPr>
                        <a:xfrm>
                          <a:off x="0" y="0"/>
                          <a:ext cx="63439560" cy="63498600"/>
                        </a:xfrm>
                        <a:custGeom>
                          <a:avLst/>
                          <a:gdLst>
                            <a:gd name="textAreaLeft" fmla="*/ 0 w 35965800"/>
                            <a:gd name="textAreaRight" fmla="*/ 35966160 w 35965800"/>
                            <a:gd name="textAreaTop" fmla="*/ 0 h 35999280"/>
                            <a:gd name="textAreaBottom" fmla="*/ 35999640 h 35999280"/>
                          </a:gdLst>
                          <a:ahLst/>
                          <a:rect l="textAreaLeft" t="textAreaTop" r="textAreaRight" b="textAreaBottom"/>
                          <a:pathLst>
                            <a:path w="21600" h="21600">
                              <a:moveTo>
                                <a:pt x="0" y="0"/>
                              </a:moveTo>
                              <a:lnTo>
                                <a:pt x="0" y="21600"/>
                              </a:lnTo>
                              <a:lnTo>
                                <a:pt x="21600" y="21600"/>
                              </a:lnTo>
                              <a:lnTo>
                                <a:pt x="21600" y="0"/>
                              </a:lnTo>
                              <a:close/>
                            </a:path>
                          </a:pathLst>
                        </a:custGeom>
                        <a:solidFill>
                          <a:srgbClr val="e7e6e6"/>
                        </a:solidFill>
                        <a:ln w="0">
                          <a:noFill/>
                        </a:ln>
                      </wps:spPr>
                      <wps:style>
                        <a:lnRef idx="0"/>
                        <a:fillRef idx="0"/>
                        <a:effectRef idx="0"/>
                        <a:fontRef idx="minor"/>
                      </wps:style>
                      <wps:txbx>
                        <w:txbxContent>
                          <w:p>
                            <w:pPr>
                              <w:overflowPunct w:val="false"/>
                              <w:bidi w:val="0"/>
                              <w:rPr/>
                            </w:pPr>
                            <w:r>
                              <w:rPr/>
                              <w:t>/9j/4AAQSkZJRgABAQEAYABgAAD/2wBDAAMCAgMCAgMDAwMEAwMEBQgFBQQEBQoHBwYIDAoMDAsKCwsNDhIQDQ4RDgsLEBYQERMUFRUVDA8XGBYUGBIUFRT/2wBDAQMEBAUEBQkFBQkUDQsNFBQUFBQUFBQUFBQUFBQUFBQUFBQUFBQUFBQUFBQUFBQUFBQUFBQUFBQUFBQUFBQUFBT/wAARCAMABAADASIAAhEBAxEB/8QAHgAAAQUBAQEBAQAAAAAAAAAABQIDBAYHAQAICQr/xABQEAACAQMDAgUCBAQDBgMFAREBAgMEBREAEiEGMQcTIkFRFGEVMnGBCCNCkVKhsRYkM2LB0XLh8BclQ4KSovE0U7IYJjVjwgmjw0RzdNLT/8QAHAEAAgMBAQEBAAAAAAAAAAAAAQIAAwQFBgcI/8QAPREAAgIBBAAFAQUHBAEDBQEBAQIAEQMEEiExBRMiQVFhFDJxgZEGI0KhscHRFeHw8VIzQ7IWJGKSwlNy/9oADAMBAAIRAxEAPwDcxEFHOl7cKcdtObQecca9t4I19yufLgIxx786SUGNOspzjkY0nYcc/wB9S4ajarjtpLRqSM9tLIKnXVGSOM6a4tGM7MZ0jy+eNSvc8aRjOp7yUYyY+M64E/Uaf2a4V3fto1zcEjbcvg9tdC98jP6ad28c68EGffTyr3jJTIzjnXNpX9fjT7crjXtnvogyVcjjv2xpRQ/GR9tOGPOfjSlyujEjHt/lrrcDTpGTnGuFQTzqXCDGAOeRrwHIA0+EDEZH9jryoFOMd9EQRjHONcA50+YjkkcnTe0juuDpoKiGXnXcAdtKZCFyT++ubeM6BPElTn7nXP2xpYHA17YW0JKiCf8ATSdOkYGDpPlk+2nHEB4iDyRroUNpWznBGu7MdhjRuCNlcDjXMbTg/Ptp0jA1z3H66AMkSRjXNLGDnSNG4SZwjOknI9jpevY0YkTtOubedLznXgcakkRtHx/lrxGdLPOuEcnUhqI2+x7aSF2g599L5514jI0wNSVGmPPbXQoI04VGuBR7c6O6AxGwa9sGnNuvbcffU3RajRXjXAMac2H5GubMff8ATRu5KiCARzrgXHbtp0KOeNcAGj+clRBGTrjL6RpZHGu7CRqRQQY178A69/lpeMnHGfuM/wD3f00FsF4qbxPVs0cRgglNO0kO7ymKqCHjLDLhtwz7DGO+4DHl1SYciYm7br/easenfKjZB0sKlCcaSF76cPsPfXtvPfOtwmaIHHtrm3TmMf8ATXOO2NGSJxxrw411iB7c6Uo41JKHvE4HfnOvDtnSgMnXCDqQ1Enke2vBRjnXca6o9WpJOHljj9Ne/TStn317yz86kE5gt+bXMc40rBHHfXtufbUknNuDr2wa6FxpYGOcakBFxrHOvBieD206O+Rxr2341JK4jYPtjXQp04VI764o54ONEQRBjzz76Wozpflk8g69tI76UmMBQiSvOdeCk6cA7HGdKUccjQBkjZGAPtrwGcaXjXQvAzqWIaifjXUHJOuEEtnJOlrxqs9yCeXg/rpw/mGB20mP82neCMaQxxO4GOe+uFSDrxJyPjXCSDnSxjPbf7DXipPqxx868CfjGle2NSC55VBGddznGuqMKdeAAHPB0KjADucHHGvbBnSjtzxzrhGffGiIY1gZ4HPzp08H768qAHTijI1DJOKBjHzpSqOeDrqAZ04GAzpY4ESAe5HOugHPbXcZ7HGuhDpe444iShx7d9eCkDSsHtjv766wAXjR6hu4j2PydeQZBGuggntr3Yfc6lxKniME/fXg2VOvAa6BuXGlltRPc/rpYXOuquB/ppwAg9xoGNEBABrjICc40+UOc5024IOlkjRXjXOwOnfsRpGBnnRqARP9P7aSRzp0lR+uk4B++pUFRKZJ51492++ug5OP9Ndxnn41IPziBGTpxVOAPfS1HPPbXQuDn7aUw0DOqCME+2lMATnSc8a8X4xjnSVCZ0ge2kSDdrq8tzpYXPbQqo0aVMDAGlMp41Lpoc5Z+Pgae2Z7jP6DSM1RwtweRgHXioKjRRaQYJKkD2zrhpx/hGq98PlwYU3DjtjSVjIXgdtE/owQ3JxpaUyouPn7aW4wFQQVwM4xpLKGOdFpKVSd2OPjTT00ZQ4Xn21LhkQEYx7a7nd29td2EfrjXG4H31r4lNRBXPOefvpI5ONO41zb8D99LJGzGG9u2myOeMjUnaccnXPKGcnUuAyPg69gkYxjTwTPbGNcK5GBo3BGcYxrjcnjjTzR4HbnSNmPvo3USNHIz2OvZ055ecka4YyffTbjKSY2QO+NeK8ce+nPLzxrxTHfnT3BGtuvbdLxrmMaMESVwca5x++nOQc65j7akkbAxrul7ftrmBo3JE65t0vA1wLz30JIkD9DrxAHOP20op2517Z99G5InAPtjXV4Ou4I++vbSPvqXJGyuM47677Y50rHP317bx20wMkRsB9+/wA695YzrvlnvpQBxyc6lyRJGB/56Rsz7adCnOc8a8Q3GO2pcBHHEZZQo1wAY7afK/bSSNS76gqMlMe2ubP7afZPk6RsAPA508HEYKYPbXgpOn8ca9xqXFkft7a9p5kz9tJMeTxxqXDG9e075fGksmBkc6IgjeOc67/bXsZ14qR30ZJ7jH31xuRruNezjUkiQuvEY0sjj764UydQGSIJx7a5gNzjnTu35GuAY/XRsyQLTX5pb89t+kaQSVUsMNTTklfKipxJI75GOH9HHGT9jot2OccfbQq+9MNdZ6C4W5pKa/UEm+keNsRyAvmSGVMEMrqXHbOWzqfbbhDdrbT1tMVNNU7pIGRt4aPcwQ5+SBk/ByNc3Stmxu+PO1m7H4f7TfnTE6LkwrQ6P4/7x+GMzTRorNGzsFDjuuT3zoD0fGJLNLUq0wSprKqVY3YbVH1EnKqOFDHcx9yT+mjx3xqXWRUdcshbsXAJUY9+R27nnUGwosVkt0MaMkcMCQ4ZcbmVQGYfILZIPvnWhuc6k+0qAK4Gr3IktUJ514rg4zpeOBnXih7551uuYo0QMY0kL+2ntuO/OvNEcf8AlqbhdRqjQXPfXSvAxpwJ8n+2vKP101xY2ExruPtpzb769tOO+jDG9v217b8adK5OvbSupJGivxru3J0sAa8q85OdSCN7R7a7wB20tk/wnXdhBHx99SSJ2/I1wj9R+2ne+vFDjkHUkjbAgA4/trwBB05jjGvFSftpbkiOTjOlBBjOu7ca9tIHfUuGJ2868UyGOdKGlY0slxteABpYHfXgmSdd27dAtUE5jA1zS8a5tzpd0M4RgDXB30sjP210Lj9dAmSJ/bSx7a7gn7a5jAxoGG6it2T2J10EEe/9tJXvpY76WG54EADI7a4P8hrpHbStoJ/KdSSIyc6WMsxzr2MZ411SScDnUknMDPGu7SWyTroXB7aXsH31JI3/AFZ0tffXSuPfOfbXhx+/GpGHE8vf9dOBc++kDv20rSmODFD85J405u40ySXIJ50vPx20IbnGbXCxI15jj2zrnfUqScBzpajkE86Sq89uNL99SpLqLwNc8sDJz+mkt6iQPjTqLuAB9tLLQ86sfYd/vpzYPbTirga4wIGqyTGucY4XGe+mHJ35Oluc40jbkH3OjITxOFs5OM50jaGPbSsEa4T76eVlzObeTk64U5wCddBBzzk66p9WdSHfOYCn768RznnSwM549tLRDgHjj50pk3GJHPfjXc6Uy5HbXAMe2hHnCOeBrvl8dtL9jrq54/66Q8SVEhM+2lxkIfjXiSP/AC0hVLHGljjiTd4ZARqdTxqYwwwToYq4XHtp5ZyihQePvqh1sy5Wk6aQYx3PyNMd+/Go7TFjydJeTB+RpQkbcJJZxGvJ0g1AA41HLcHJ40yxxnnjGoFMlx+ep+DxqNJUF19JII0j20hhtPHGm2yvdzJi4YZ2/wB9NbMnPb7Y1LxnvxpsoNXXI3Ea2DPA41wp78406VyPjXgox30IkZKZ99dC509sHtzrxTsRxqEgySLsI9tKKYHHfTpjOe+uFc9hqXE94yUJ1woAOBnT5Xka5sx250buIRcj7DntjXCgHtp8jntrmB8aMrJjO0DsBpOz508U9+w+dc2ZPfjRuLGigA+dJ2A9xp8p98a5s/fTgyRgrx76SASM6kFcDOc65gaghqM7Se2klfVzp8gEd9JIHxoyRnbr23450/gfAxr3l450bkqMbde26eePnk695e4YA0w5kjO3ka9jTuzHGklCPfOpJEbft++vbdOBMjvrojyp0RBGtp+NeC8ds6XhgPfGlbS3cnRuSNbdcxzjTmDk69sJ9tS5I32OO+vcfGnNg/XSQvtjS9RYjGuMnv8A5ad2Ee2vFeO2muDiMBfbbrgQ98Z+2nwuvEfbR3XBUjspz21zb8af7aTj7aNyExrBwdI2nJ44+NSNJI40ZO41s4zjXCoOnuf20ll+51JLiAMHv/lrhQHvpe37nXtp1JLjWNe2n2505tJ9texydSDiNleP11wrnnToAHvnSdp5+f10bhqRqukSvpnppWmjjlwC8EzROvIOQ64IPHtoV0w1aWvVPXrWQyQ1xamgq5Uk20zruj2OnDAkSZ4yCCDo+E+ff30JqvJpL9Tw05igqbg4ap4w8iorFSpIwT6GUjvhs41lyimXJ7ia8Telk+ZIuUSPbqnzIfOCxmQLgE7l9Slc+4IyPuBqQw7Fg24qD6u5499eqpGhpppFO1hG+GPIU7GwT9gdJpKKK30NLRxbvKghSNdzFicAcknJJJ9zq0H95+URucXfvPEZ10jgaXtxode7zSdOUAra1yIPNjj2ryzbv8I9zo5cyYUOTIaAlOPG2RgiCyY7XzfS0NTMrxB448qJXKgt/SOATyeBgEk9hoXYIrhWV9xrqmCqoLc9XUSUNPUMyyNu2KzSI3K42ZVc4GWx7akWjzLvOLpLNSzUqvJBRfT7X8xVkbExP9LnJUAcgLnjcdEa2oFLTPOY5J2UZWKLBeQgZ2rkjJwCe/YH41zVrWFNSr0g5A+Z0T/9qGwFLY/yjhA+cfb41wDGvQyLUrK6KRGs0kaucYkCtjeuP6W7j5GDpzYPc66yuHAZepyypU7T3Ea6o3H7aFdT9Q0vTVuWepLIs/mwxyqyqEkELugJbjLMgUD5YaI0UktRSRTSxpDJKolMUcvmqgYBgobAzgEDOkGoU5fJrmvylpxMMfmHqOlV+dJI4xpe3HtrmNapnnAnpznXdv3Ou7fg517B1OJInbrxXgYznTiqfuP013GhJGwCD217JP8A205tx2OubAffQBhicka9knStgHvru37ahPEETjjGe+uDGeedOBTrvljVdyRoYPtpQBHYZ0ryuc6UBjvqXJEBDnPbXsD9dOdx9tdGB2OdS5I3t+3Gvbf/ALmnO+uY0BJGyp5xrwTA04B213HI/wA9GpInbr23v99LI17H2/z0skQExroXnSgPnXsjPHf9NSSe2n341059td5OuZ+NSET3sffSlxntg68oyPnXdozwdSSeHfS9Jxg/Olj476kYGeCj313aPjXMHSlOByM6Wo1xBGNdKn2513IJ14yEe2pDOqmBg67t14ZzzqLdaWOuoKigkq3oXr4ZKaKaJwsqMykbkz3Zc5/bVbuMY3MYyizUlrE7k7Y2bHfAPH665tx7YPweCNfOHiD1d1B1P45dOdP/AE9RQUHTktLS1hpKtgGmqG8oyOysvqdQQi9wu4/J19JJSxU6rDCpWKMBEBYsQoGBySSeAOSedcrSeJJq8r4lB9M26jStp1VmPcb2n9Ne2n4zp4qF786TtOftrr3cwHmJQHnIxp6PGM6Rtx7a7j9hpTGuSA2QftpDAkc64owpxr28t30ssidpA+fvpOMe+nO+vbcaI4imNEZHfXNvGntmm2XA00WIKjHA51xVOOdObSNewdSSeHGdeRst9u2uYPGlBPf30CLhHxFP2GDrq4IHOklT8a6BjSxgYsAD2zrvsT8aSCfY40r2+576Bj3E/m0vjnHfXAcHtka8Mg5HGqoQYreew5Hzru7dx8a4Mga4eB3OjHsTgJZu+Nec4GududKIOgRDuET39+NJYYHJzpTca5ydCpN0RtIA411l9PzruvHtqAxrk4pkcdx303tyedP7M/P99eK+oDQuGieYwUx310ZxwAdPbRjOM6598aS+ZAsbH3H9tcxk4GnSNdI01xSI0U+Sf0B17YNObR99d2/I0bgjDR+40kxY1I2j4OvEAHUuSRgONcKkew08I8n76SynGPfTSkrzGSONcZOMjTwTv866BjvqCLtkYocaSAR+mpJj+Nc2gA5OjcURgp8c65t9tP8AljSWQHgaYGGNbPka9tGnVQHjude2c6NyCNbRr20acMZbJzgfGuEe2pcMZaPgY5OuhSBjjTwU4GuPyeONESRloy320kxnT+w8Z515kIIBOdNckjhDyPjSwoCY+dOkZP8A5a9t1JIyY8YHtruwad269tOdS4KjGNe257adKjXVBPGpugPUaA1wx86eICjXM6giiMlM9tIKHJGpO0jSSo/fRuAxjYADjvrmwk/bTxGO+vbcj7aNySMVOdd8o6fKDOuMhxqboIxsI14qDp3Yx99e8oaa5IxjAxrwUHTrRgE8f5a4InG47Tj9P/WdAuB2YwBPQjBTk/GuBTtyNPnjXMfbTXEIjYQqM6amdaenlmZgFRGc7lYgYHuFBP8AYE6knt21xS6MrIxUgggg9tI7HadvcYUCCRxAFj6og6haFKejnRnpxUsSysI12jdkjuA52A+5z8aMBe2Rob6Lc808fkrDDcPLrABs/wB2Kg8BfhyOCME/cAkxztUt8A5OuT4Zk1Wxk1hBYHsfE6niCadWVtNwCOo2QR20M6knkobDVVsMSSTUOKyJXBI3KQD25GVZgSPbRNJY55Z445UZ4GCSqpyUYqGAPwdpB/QjUe60KXC2VtNJNLTpLA6NPDnfGNp9Qxycd8c5113IZZy0FMBH6qD/AI8QAIKOnP6Ef+eo9NK9TSwyyxeS7qGEZOSo9s/fGM/rrltmXqKw0s+fTXUXLIdvLRlTjHbkn9Ndtb+ZaLe3zSw9s/4F+edVIbcGXMKxkV7xZjz8/wBtDLgtNcKihp1HnjeZZJYV3lI3R0K7v6VkG5WYf0qf8XBKtrktlDU1kgBWnjMgUtt3kflQH5Y4A+5GmbRb3t9GI5TmpkYzznOR5jclR8BeFH2H30cqjIfL9veLibyxv9/aBJ1Xo6aU0lqqfwFKSSWRaWWIxxzliwOw+oZHpJyVG5TxtOJV+pqu6V62ilkWianEdZVVMkTOU9TKIFIIG5lJLc/lB7hhojeoqSWyXJLim+3tTSCpTcVLx7SWUY5ycY41E6cmlnhrDVJNHWqYvNaaMxCVRGqrIqNyo9LIc8kx599YtgTIMA+4ZsDl8Zzn744hJY1jjWNc7UUKuTkgDXCMgnT+D8YP312OJpJERfzOwUfrrq1sFDoTmEkt9ZXJxLeeqaKAU6fh1o86aoNSgfzKh1CQbB2wEMzZPIyPnR5l7nOT3J+dCumDNVw3K4PHGsVwrpJoGWTczwoPKjLcYHpjBA74Yk8nRnbqrEoot8yzIel+I0F17aNOY+2u7BxrQDUojIBPwNd26c266qEjTEyRrseDpe09/bS2Qe2ubfb20twxO3XsaUEA765tH30JJzGvbdK2/Gu/sdCSIAxroBPbSlAJ0ry8HA40JKjYU50oADShEQSe+lbORj/PUkjeBnXiAdOFM869sGpFMaC417bpYTJwe2lCIe2pcMbAxru0HGlooAPHOlqhIHGpcUHmNbc9te2HOnth/wDQ1wpg5zzqXCTUbEZOu7QP/uacCn514Kc6kgaIK9sa75eO3fTqrkc66UAxpbjAgxrbtI0kL8afwW98DXig3alw8RoIWzroUjvp0DHtruAe+hckaAzru3HfSto3cZ13JHbRhiMZ10JxzpzcNeb50JI3qHV2GKurqapWRKeZHUtK67xgHOcfI+PfRDac47aUqlTnvrFrNLi1mI4cwsGW48jY23CYp0p0BerVURkJVR36sus/Uiy3CWOpnEriSIPJIQqvIinIGG8oScDJzraKKOeCgpY6qZJ6oRATSxrhXfHJA1Fvtp/GKJUj8ta2ncVFHLIP+HKpBHI5wwyp+x+2pNFcI7soaFJIZjy9JOu2aI/DL/1HGuTofDk0GRyrE38mbdRqDqALj3fXNudKZkaUxb0Myp5jRBxvC7iu4rnIG4Fc/Ixrmu6GDdGYDx3ObDrqxsSAAWP2179D21j/APEb4k1nQ9N0raKWGdYL5VTmrr4mKCJIVV0i3D8pc8nnsn66y6rVLpcRytyBNOnwNqcgxp2ZsK8DS1UYzqr+G/WX+3PR9sujxPBWS0NLPOH/ACs0isQy/OQhY8Y9WrQTnVmHKudA69GLkRsTFG9p3Ixj30nBHfXtdB1fKrie+ksul9zrxHzqXJG9hznnXtulkcca8AQO+jcWI28HXVHOP30vGdcKDOpcIM4Du764e+NdXuf9dd0IwiQcEaUxA/XXcZOu7c99SGJBJHBGdLxrgUBedd76U1GBncbhjXu2ddHYjXcg8aWPcSf7659tKJUcA6Q3ce/6aghupyQ8E64B76U47c8fGk8fofnQhnGAI17GR+mlYyT7aQAfc51JOYVVedKxpW3++vbdZ5qjYAAxrwUfGnNg14DGT9tC4lVEMvxrgUZ7ac2nHf8Ay14DnUuLEEDPbXTjGlkZ1zbyft31LgqND82CBpJA36f28HOkMvq50YI3kD251wYbSyg++klexGf30bi1EFMHOBpGNPA8fr868yqcacMIG6jJGAMDOkkZJGcHUj2/TSCm7Oe/zqXFoGNbDxpLIQdPYwSO+vKnBzpgYg7qMoAOQdKKnH204Fz7a8V+wzo3G2/EZCnGBrvlHg40sIcg67g6MgW40UxweNIK+2NPkA99d4ye+pcOyMgcfpr20ZzpxlJOdeC/fRuLtMb2jSSo06UJOveVo3ARUZ267sOn9uBjjXCmdHdBGNg14KAdO450lhzqXIeYjbnXggzpwjGuHRuCo2VG7GubT+2nNuvbdS4pEbIyNcKgDTpGNc799S4KjDLk67sOnSPjXNo+DoyVGvL0nZgHOninGfbXDz7HUBgjRXvjv86AVXTr0vUkN/iq6ucRxyRy0BTzQA4ALQjcMNhRwcjGffvZNv8AbXsEY4z/AJjWTU6fHqFHme3I+k04Mz4WJT34I+ZDpXjqaSCeMlo5Y1kQsMEgj49tOhB8agbRbb8qPcHSiqKTy4aCQgRQSRl3ZkOM5ZScj28sn30QgljqoI5o2EkUiLIjr2ZSMg/2OrsWTcKPYleRNvK9GJKAjXApHxp7aPg69sGrrlPUAXSCsaivTRlfNRDJDTsivHUoIh6GGM8sp9wQSNGZMMfMfEakbySSABjJOT29++mZTUfU1RigicxQB4XkchXyx3q3x+Xv8HXJPpLTSXCRZG8ml81ZXkZ3wyqcglskgZHbjGNYMbLjyEXyZ08ql8YYdCQLAkslHV1cu4msrJahSyYynCIV5J2lEUjOMZPGu9QNdae1tLY6VK66RyI0VPLUiBHzwcsfgHIHHIHPGpljpDQ2K2Uz7S8NJDGTGm1eEHYew/7alhQGzjIHONadgbHsmHzKfd8QBb5ooGvFW9RLFao4xUQxyx4MUchdndgBnPmeYvHACDHB1KtAf8LowUVR5SCNVbJ2BQFJPyRz/l3Ggt36OqrvfqOnWmlutXdnaihlpJlpHpy2WWXHIaWNiXXGMjfntyd61tUnhkaezxdQR36spljeugizLV2+B/S8m8LhtjbmIbDAEHBA15hPE30+s+zagUB19Z6Z9Amp0nn4DZJs/TjmRp1muVaBBO9PTUEuWZVBE0w9sEdoxk5/xn/l0UxliRjJOuxUKW+COkjyYYB5aEncSB75HfOc59+/vr1RiGmnlJVRFE8hLdgFUnn+2vVJSjcfeeZYknZ8QTcoTX3K1UnlJLDBN9fUs/8AQFUrEPfJaQ5xxxGdLutTDQVlFXT1IiHrppFeQKHV8Hcc/mKEBv0La7ZaQ1ccV4qomguFbAjNEzH+RGQCseOwIHf3yTzohVUVPWU0tPVwx1FNICHjlUMrD37/AOvcaUDcC0O6iAeoh42RypGCDgg6gX+omorJVyU7bKt1Wnpztz/OlYRpx+rZ+2M6k22lrqI1lFcXkeqpplUCUFW8kxoYmIP+JeTj33a9W0/1dzs1EcqjVLVMjqcFViQkEH2O90/sdHzQ+OxB5ZTJtIkW0R0VE9ZZbcsaU1oaKkEMYwsK+WrKPuWyW/TnJyNENh1FsTzVVv8ArJ2DPWyNULgbcRnAiBHtiNU40REbYB2OVLYLKuQDjI1MJKY7yGNmUO9YxGAnOvbDrsUNUxiaaRIkAP8AJjXO743Mfjvgdyftp5oznjVyPvF1UodAhq7jGw67tOntg0oxEYwcliFUDuSewGe505cAWYgB9owwHHHH217YDqClbUVN5poqWBmtvluZa6JVeEyBv+HnOQRgqeMZJAzg6LhADqrHmGQWsuy4mwmmkby89td8s/GnhHjOdd2gauuUXGNu3g8a4V3MTk6fKbh2/vroQHUuISTGUXa2MaWyE+2NObcHStulJjqfmMiM6VtwCdLIxru08aFwkxny84PyNe8o6VLIY3gUBSsjlSTnI9JIx+40sjAz7aAaKRUbCY9hpQTOl7AddEYOjcUGNbMdtdCHGnAhGdK26lyRrtrhUEg6dxzyNe2/21N0EbxroQ/tpYX40rb9jnQ3QxrbjtrpXI405pO06lyRIXA517Yd2nVjzj514qRoXD7RAj41wJnTyjI0ryl/XQuOojYQADjXCmew09t9vbXtuO2lsxqjIj57aV5f204ULca6VPzjUuSo0UG/jXtp7jTgQa9sUalw1EHn9NNTC3tNTPchCYRKq7plztz357gY7ntjUgqR9/01V/EXpis6q6aNJQVVut1SswlNfdKiSGClQK2ZWMfPpJBxkDjnXN8QfKmmd8AtgOJowUciq3Vz5g6E6x6gs3jJT1vUMlTWVdulqI1ppl8l44mZiac7eduHY4JYHgjg519M9NeJXTvU8FEKe4JS1tXIIYrbUsDUFi5QDC5ByykZ45749/ljpqzLT2y13qlrYIOqKkyOaqqmj+mhWF2iDhO8hlQxupxyqk8g51odX4fXCutN08RKW701w6htNBFLSW2aInzKgOSWkZguW2liFBJyRuI18T8G8f8AEdPqnxtypJJB9vn/AGE9lqdLg1AUHg+1T6CvVbSWm0V1TcpvpaKGMmWcj/hqSFz/AHYazfxxe0HwsmrOpTTXmqs9ZC9GturNi1s5Ij2jGSu5HbeP6R6lPbQYeKFVe+gPEJqmz22ripaGlmkts1bJLHsqsJtL7i/DgoyBiUbDqSMjQ6j6KscldT/Ur1FLaKBmlqqE0gqaqmKEeTuqExHJCzNvWXALBQcEc6934j4xkzYlOlQMr8G+K+tTkafRtp8hZzyvxNi6CpJ6PoiyCsnNTXz0kU9VJ5QiAkZR/LRP6I4xiNF9lQe5Ojuk0b09RQ0stKCKR4kMIZWUhMenIbkcfPOndp17fRrswID3QnCysXdmPzEa9pez++vbM62XKolfzga8QSeNLMeOca8BoXJEEY1zBPbTu0fB1wr8aG6SJC/GvY/vpwID8675WpckaK/OubdPeX86To3GA94jb8HSgNORjPGulBznjnQJhjW0EEa6Bg6c2/b++lbRjI0LjRBGkKmDk6exrhUAHOhcYm42Yx3x/nrmPtpwjIODx8aUF9PGpdRSYxsJI1wjB1IKnOdJZR8f20Iy2YwE5yTrgHtjnOpGB7AZ1wjtkZ5zoy2oRCkd+dewNK2nXduAOdY7mgxBUHuNe2gDS9uuY9WhcIiT241zdnjThUg8DjXiAB20LikRvH669g6WBnXiMaMSJA41zufy40ocnGuAEffTXBOabYEEjTpHv214gD76IMhEZA/tpO3dn7afwDxjScfAP7aNxajQUj3P9te2sffTu069tOdG5KjW0E8HB1zbg6Xt+2Dr20/GmBg4EQQD2Ou7BjOcnS8A67jjUuGNbCde8s576WVPsca9j++pcEb8vLc4OvGHd7/56c2nXgpI7aO6GN+VnXDGF+NOEEHtrpX7Z1N0kYC59xpSxhu2nNgxnbr2MHjjUuAi42yBe40lhj2xp/G486SUHuc6gaIVuMsCcDtrwQDvpxl+BrxTHfTXcQqY3t3HnXDH8HTm3trwB+NGAcxry8dx/nrgjy3HbTpXXguBnRuQxpo+dIK40+Rk9s6QYidEGLUawNdOnRF9teMYxo7pKjBBP6a8Bp3y9c8skZGjcFRopnOo1xoDX0jRCdoJAyukigHaynIyPcfI41P8v51wx41XkVcqFG6MdGONgy9iApoKyeyzUEUdLJWQJHBmryIXBjGXGMtjlhxzlTz30SppElTao8towqvFxmM4/Kcfp/bGpUVKZKjIGWddhJbAAGWz/wCvk6CWe6C4Vf1kDBrdXvLCFZgXhqIcKF47B0RyAecqfnWJSuBgt/SbWvMhIH1hYrx20k45z+un0Uu6qByToZFUVdzqHkheCCzhMRVEeTUSSqzAnBG0JwMd93OeCNa3ybBMWPHvNRyazm83OzU0aVEk/wBT50aUpw7NGNyg/K98j3AI0ItTUy2zqKqohKY1epWSlqHPnRzorLKjbvyj0oAD2/Ya1ms6YtHRvRFkutfdTR9SVLwzUTV7Z2yElwPLXGfT6TnjGqXcrDUxWe8dSXNKKnhuNFPXVMlLPg+bKrMIlyMb1beCMZGPcY14PL4pgz+IKQ3pW/xuv6T2uLQ5cWhZCPU0HWukNHaaCAzyTtHTRKZZTl5CEGWJ+Sc6kFT+pOiFwtotckUK/UPAYYpIJaqLy5JY2RSGI++dRio+P3173DlXLjV16M8TkxtjdkPYkC69J3/qSyzHpyakiuMVRDHAtUFBaVn9LKx/IVAc7tH6jq+kukFxtgttHHexUxV1wuMG12qyyFFfd3PEYU84yrDkYyY6dpo+mrTJ1dVv9RS00TKKaGISCNmBDPN/gCgHB/LkjOqxfOmrTWRwV9iugud66kua36lqqmD6alkovJLmHYhOxQkQ9RGSQDjXz7WZ8TeMq7HcF/lPa6XFkXwpkXgmVu1x11qraezyLE1K3nTUdRBCVRYEK4pyCxw67iR7bAcY2nS+p6cXOiisnnyU7XRmhlkhx5iQIN8uM5wWwqZ9t51Jax1niB0tVG2UFRW11LF9YIaNGMlPUxjcUIOMnOUKnuGx76dt8rXKrrbs0bwipCRQRSLhkhUBj/eR3J/8IHtr2aZlLeSp+s8w+NgvmsK9onqKprKC0V1fBSzVk8KiRKeCHzJJjuGUVcgkkHA/vpdKlQ9JEayJY5yoLxLzjPOD25xwfbOdCLn0lBeuoYpZqYVlvrKeoSvSYujI0BCQooGMKxkdic4YRj41ZdoY5Pf/ANf+X9tPp83n5GKtYXipVnxeVjQVyeY11XW3K7XSzXv+TUKkM1Jckgpz5zKoBhLNnaqqA5XI5ZWXPrGhssDXKtqXoYfxKaK0MYUpVZzJ5xJOCv8Ayovbkd+NW2it1RN0f1DV0od6ukMbU0EX/wAeZlcKsmBnZwScaL9bdE01mqn6o6dq5bL1VFbIvONqaMJUuFRVYRPhPyiQMBggAH2GvF6zxVtBqjocAvn8Kuev0ehx6zTrqc/dV+kpFFBNVVVPbqWl8yvZdqUMcmdu1c7S5GFAA7n+x1Br6yCxUYuNbMJXSKaSGN5Qhd3HoCqSDtyAoOD/AH1Yr1HS9RR3ivu1dc6uokT+RSUdR9MkjqyFXcoBkELtIzyGOe+n+oLyvVNZHWz2ijoqiKNqUSJCokMIYFELc5Vfbn2zr0fm6nUv5BWhXJ+Pw+ZxNum06eeGs31KdbKmKz2ilW5V0RrGAMs2yVVdycYHmerP2PwcaK0lTDWxxy0sqVUL/kkjOVbnHf8AXv8ApqZwScncCc4YZ1Bu8KPSSeYcUIRvPWMHfjuCmO7ZGAMZJPGuoBk0+KlN11c5oOPVZgSKs8x7y+cA/uOf30LuMD3euit/mLBTQyRVk0qbt7Bc4iUgjB3YJOcgAYBySJV9k+mt0cMSy/VVLxwU8cce992QSSMjhVGTkgf30QjgSFfJhyUBOPctzyT8k98/fVrk5l2E/jKU/dEuO/aQ7fR/Q0FPTB/M8sEb9uDyST/qdSBFxpYKx7y5CoilmY8AADJOfjGoAvtKL6lsjEk0rRJK0sSM0cYdCybmxtG4duc/OOM2eYmIBZTtfMS36yXsx3517bp8LycjXNg7jWjdM+2M7P310Lz209tPxrvlnU3QRnaPjXsDT/lj3517ygfjS7osY2f/AHNdxjUgxjGuKnOANTdJzIVdTTTUbfTkLUIRLDnsXU5AP2PK/vnTkU8dXTpNFny3HAPdT7qfuDwdSyvtqDPTSUcz1NNF5qyNuqIE4Zz23r/zgY4P5gMd+9RNG5dtsR0JxroXA50tNsqLJGweJhlWHbH/AK9vbS1j47Z1ZuBEqIIjW37a6EyRp7AH217GeQRqbosaKc9+de8onTwTI7c6UFwNDdGEY2Ee+vbD86dIz7a5jUuEC42Y899dEQHbT2zXWAA4GhujVGdnPca6FA9tOiMY57695fzzoXHoRJQexAGubDn5/TTgTHtroHPA0CahH0kaIl6qpTcCkWxdvwSCx5/Qr/bT20D50zb/AOctVL7yVUuM/Cnyx/kupJjZSQwKn4I50itfch4MbCHOc66YyT3zpe3g66q8aa4Lkd8ICWIRAMlmOAB86GX7qyzdKQ0dRdrhT0sNUJTTGRjtqGjiMhUMAQAQANx4yRo4AD7f9dZ/194WL1LHbBBAtZaaKqaf8KZVDRO8bRs1MxBC5Dk+Ue5XKYPB5niGfNgwM+EWRNulTHlyBchoR7wb6wrOvvDKzX25CNLjUNPHUpEoVFkSVhhR8BSo+fSdWm72yhvNpqqO5QCpoJF3TRNnDKhD4OP/AA6zP+Gqvji6PrulYZoK6Hp2byoq2KJo3qfMd2Z5FPGSwOMe2NapU3CitcRlrpligRlVg2QXLsFVV+SzEKAPc6r0GpXVaNcjG+IMuIpmKr1fEz7o7pKjrerpuo1tdJba+F6KqlY0qmSolkhMgnzn+U43BAMZC5Ddxqw9deHdj8RaOGG8wzNLT58mqpZPLnjBHqVScrhhwQQfb413wspqyk6Et8Va8cshkmlSRE274nkLJuHOSoOzcSchAexGrR5XOMarTw3SsrFsY9XJ4lmTUZVcEHqfP1r8CX6R6W6ovUtcOmZ5aAGKz2WszCgidZIzVVMqnzHVlDfylQA5Azu1Wqfqnozwo6/i6p6e6puXUtPchCIKUT4lheHipgeNgqrGyurRLgAFXVeTx9UY2kdsj31l3iV4VUXV/UVtWg6NtE7V03n3u9VmYUWGPiNQEYM8pYk+lRlQAXUEnXE8V8Jb7OE0fpozpaHXAZSc/Ny89P081NZ6ZKiqNXM+agOzEsqS/wAyNTnnO1h3+dEFiZjhQWPwoydA+hoZqG0NZ65o5L5bnYVtTGCBXb2JStAYk4lXuMnayso4A1l38TXWl16dqOmrbbauoorfXLWQ1s1NI0WJmjTylaRSCP5bSMF4yQxHbXYbWjw7QjLls7RzOf5P2jUMqcCbcFzuyOfvroXaO2qn4ddYUd3tVusk1xNX1RbbNRz3emcFpKZnXCrKw9IkICkrncMjOM6uKge4zrrYM66jGuVejMT42xsVPtEFdw5H9teCBe2nNe1oiCNEH9NdCEDk6WedK5PbQkAje3P/ANzXtul/prnPxqQxBGB99JZASMd886fwPfnXtoPYfvpbjVG1jx7ga6U4zwdLA7gjStoCjQuSuYyE3dtK247AjS0XHIH7aUEyeRnUuPtMbKZPca5sz8ae8sY+NIKHUuTaY3tPbHHzjXdm3S9mD34+MaUUDHto3GAiAoI7a95eftpwRgfOddI0tywCNCMA8Dn9NeMeftp3HGualw1JvB1wx550vb8a9g41kuaogr9tJKjI07t17bx21LgjeMa9sB99dKHXtp1LgqcCY7c6Rpz8uuZHxpt0TbEYGde05kfGuEZ4xzqbpCpEQF3e2uOm3Ti+k66QDpgYNpqM7D3wMa5t+3H209j27a8UwMg501xaPxGsZH214LjtzpYXXdvbGpckZ2YbOu7cg8acKZ765jHGpcFRrH214LzyNOlMe+vbOP20d0kYYYPbXNuOc6f2nXtuR20bi0bjQOPfXhn9tObB8a4yYOBqXDVROM6SE++nACBpW0++pclRoqR+</w:t>
                            </w:r>
                          </w:p>
                          <w:p>
                            <w:pPr>
                              <w:overflowPunct w:val="false"/>
                              <w:bidi w:val="0"/>
                              <w:rPr/>
                            </w:pPr>
                            <w:r>
                              <w:rPr/>
                              <w:t>mvbQecdtO7f7a9gY1LgjG3J4Gu7T8aWVIOld9S5IyRzwNe2htPgDSSoH+ujcNCMGPae+lbMDtnS2Qsc683GBo7olARkrg/GvMvHzp3BOuFcj40bi9xngH/trwPv8ae2jXtgAOjcG2Md8+2NewP7adK5XtwdBqeuno7tFQ3CWImoiiSB43UK7gNvIX8wLengjGQcay5dSuFlDDg+/+Zoxac5gxX2/n+EKbQR21xY+cae2YxjBA15kBGDrVuscTNt+Yqy2mo6jugoLc0U9WQ58syquNuN3f4yOPuNMS00kE0kUqFJI2KMpPYg4I1FrLFR1dQtR5RpqtSxSsoz5VQhb8xWQcgnAyfsNMUc1yt0cMN5kjrxtWP8AFIFYPI4HJmj52E4/MCQSecE6yh8q5Tvrb7TVsxlKX70k1VO89O6RFAWwCsgJVx2KnBBGRxkHI76GfR/X1t+pLc6mqWVbrFGn5mcbPMYk913ARnjjdjvogl0j/HxblhE8YpfqXqIpAyofM2BGHcZ5Oex5GjnTXSM0vV1ipJJ1uct2t009TM7pGy0UdWGCgDJkkHmbSFABwCSCNcvW63FhUZQb9v0nS0elyOTjI+sqV+usSxUFHTMz1d6kEMEcLBZEgxmaYAkcIhOcc5YY50fopYbbWUcogVoKWRGEAOFKqRhe3bAA/TTq3yOhtXU713R0tFZ7M8lHZbg58oRwCrWOWMkj0Ev61AyrIBzwcBrzfqGxVErF2r3pJU863wLmpk3xM8SAdgWwvvxnHJIGudpfHtNq8eTfYI9u7/CatT4Tn0+RBj5+s0Pxmp7d1VY+m+m72Y5oLxdaRayemTMkiHfuWFsExeuNF3DjbuHc6MXqyXnqmttM1FUUsNiobgjVFDcI/wD76gVCkyvxkOjgMvG07hnI1h3kdTVI8NY7pSXKeppaWtqnS1gPP9KGRyxdwS4VnDCPaTmOPgEHWsdKX5ej6OG12WieqoqJ4nraGtlMtbVQORG08pb8pG4OflUIwNfK8mBhkY1X9Z7zG3oBkjqZk6/6bk6sWorKGClkkpWt1fSbJYZAwH5jyQxwR7YYY1QGTC8DVpv3id1BcfEOg6LrrdR0tjrqOprZ65Fk8iNI5hDFGJDld5O1sAd2XOAM6r1RCkbEQz/UQlVKyhSpbIB5B7HJwR86+pfszqXfTnFku16se08B47p/LzDKvvInW18pukvBXqaetoxcI6/YqwK27zAkqJscAEopLk7uwGSe2p1b1HY7zey1ot1OKSzwQUETQzGSIHmTy1IwrKsbquf+Yj20PulmvV7tNwobfZ1uMFRbKsJKF/mUr7cNIm4bSOVBUHJ+CDoHD5HRfh3NUwVMt0uAnqaiKCsKxtWRgqN4eNSq8A4DDnH31kfDjbxNsuboToozp4aFxfePU0G1eJ/SXhxfa681FVJQtczHb2tNFDLUyNOke9dgU+kiMN3wcuuD2Gq/0H0bekvT9M3oS0devn3GKKZhI6QSSOyxBz+dlf07jjO4nGqxWdCUVZ1sOpzSUd0ttNLIIr1DdZ1b61FEDRGk4iIjjQAS854OcA603rvxAoPCbwqm6kulRDPeJYaPMFFKZdzhgwVqgAkEswZnJ24A4x35+XUfYsp1eM/esDm+PmbFwfasI02UciifxmRU9viuniFWVJkqoZPw6eFYFq3BQxVEcbMY842tKHww5Ow9tW/ynSfzXlLp5WCix/mf/FgfOO33++pnUCUlb1x+I0SWmVpLHC1VPbJtyxmSoYogxkMCVlJYHuOdJKHnA++vZ+GNjzYfOTtjz+PvPJ+IB8Obym5AHEJdCwx3u7tAtyjp6RAj1sLgkyRtn+WUxnLAMAcZGCRyNWbpO5dQXCTqCluVnir+lVuEkFhqJqTFRIgUETOkuOFJKiRsA7PuNRaH8CrqfpdJJJI6+3M1f5C1IhaSogbeDnguDvztzjAPGdMdX0nV/Xd1qllr4Onul6ylRpmWB6iZoEcGaDYF7yblbg5CnIBwRr5t43qGya45GSipr9J7fwvAuPSKitYMF9R2y61NyubVVL9PBbXWOdQhGZCcBs9ipBU8cd8cAaDFfUc6u3iLdFvVRQ1VCrLbaimV0kWQsJss21myAc7QMA5wNU/YT7a+meEZWy6Vcje88J4qqpqWQDgRjyx8Z0qG3T1lytkUNNUysagOBBEW3hVLbDj2bA49/bRK0WWpvlalLTUz1DscFUyABg9zjAzjA1Speqep7v1zL09Y66mEdHNJVVMF1rXihqApCrTMFXcPKAKqNwBcg5xgHF4x4wmhAxgbmPtNvg/hr6tjlB2ge8LQ0Ez173K4x/T3LymgaPcVSmQkMybTgBiQCxPuMdhzBqak9RU10oLf5kaBDTyV8qvEgcjOIuzPxj1qQBnjJGrH1DYJ16lqaq8NN5sUsk4oZyphpyyq28cZJVcgMxJ5f516IfVeWI3Dq4Uowb0lTjBB+ORz99dfBk8zEpurFzmZ18vKwq/rAVzhrWRYI6oVFXWkqsUkYENOuAHl2gAuqA8KxJZioz31JstqWxWemt6VElUIYwhmlUK8nPdtvBOMDJ54HOu2dTVyVF1YcVREdOCpG2nQnZ/9ZzIf/EvxojtPxq7HjXd5hmV8rFdntGNuPbXtv20/j7aUE98a2bplHdxnb9h++uhOOedOlM9teC5z9tLcG2NFOe2uGMjGntp10DnkaG6Co1sB99eCbNPbQRrioNTcYajWzJzrvl8jnjTxUbeBpG350Lh59oOnZLRI0xjqpoKmUmURKZRCQv59vsvAzj5z86mqhA+B34OR/fTwyD3I/TUZFNC4BEa0JzyScxuSMDHYIef0JHsdV8pzLqDCveOCPngnStnHzpe3B9wR3B13afbVl3K6iNpHYa5twfvp3B99d2Z5xqXJtjIH214Jz206Ux9tc26lyVUTgfGk4zp0ITroTB+dTcIQI2Bx867207sJ9teCfOl3Q1GgM6ep6cyTR4VmXcN20ZwM++u7RjQvqG2UNfbZnrYkZaeN5I5HlaIRtt4bcCMc45OqcrMEJXuWY1BYAyh9YdU1tmstnobdc1o7vdo5KMUDwqaiKWRTMsy5IK+ksNxJXle2daFbbVT2a10dDS7vpqaFYkLyGUkAckueWySxz99ZPbei+mr/ANfU1HYOrCai3zfiM9uuaCokhkcKjSUiShWZHRSC2WUAr3wMXnojq+v6nvPUcE1FL9FbqhqdLgaVoYp5VkKlYiQN4wM5GR9/bXmNHq9SuqI1Cna3ArkD8fidfUpj8pVT27+ZaNmOMa75WfkadOAB866w2jOvV3OPUhV1TT2ugqq2rkFPSUsTzzTNkhI1UszEDngAnjXyf/Et4yR1dd0deejLjLVxU0Jq2pJ4ZYFqz5zpGQjECRSQwJxkED2PH1zNDFVU88E6eZBPG8Uif4kZSrD+xOvk/wAQP4Zr1Z662Q0FdfeqejbbNC0VpkeFW8kyANSxHzCzTSFiAQijkkkdx5H9oMes1GEYsABU9zs+HHEmTc/ctnSF/ttogtdDYLp9Z1D4iRf7jTGRY47TbkwWqZzjHmb2aJQAcsCBkg62Ws6UlvMVJBdLzNX26KaKeSgSmjihnMb70VseopkDIJOcD51lngH4XUVB1Tfuo0knW5RRmzRmW3LBJSxQuYUEYO5EJMdRu2scgR8LjnbLVU0tdbYJaKuS5QL/AChUrKsm9l4bJHGcj7afwLSfZdIuF+K+INdkHmWkcMeO2AMYAAwAPjHtrmM8aeZT768q416kGuJxjybMa8rXhHj7j409t14jGpZkgq8Wc3BoKmnm+iudKG+mq1TftDfmR1P54zgZUkdgRhgDrIOuaiv6wvFVYpqKmsl7rHkto8qY1ETrAkVT5hVhkHmNopeMLIQec63aABpVBIUZ/MRkD7/tr5s8PvEW52zxivtX1fX09nqrfbWtFyLqG+pWKdVUA54Cu7sGGCVwpB2jHkPHxgZceLMxUMfadnw8MQ7L2BNz6O6Qt/Q/TtNabfSQ0+FD1csfqeqqDy8sjkAuxJPJ/sNGvLGnpIjE5QkenjI5H99NJIru6jIZDypGDr1GBExY1TH0BOW5Z2JM55Y17yxpeCMZ17V9yoiojyxr2wD304EJOulDnUuNXFxoIM9saVsGlquDzpRU6lwVGtoGvad28dtewNS4Yxt+2lY47adx9hr23UuERoAfONe/+bTuBr2BqXLOIgLn7/fOubcffTvbSNS4aiT9z+2uoMg44OlgBgdeVdupcIiNpJwTpQTHuddxzrvHzoR6iCn769s+ANL10DOjdQySFI+NdwdLAzrxVs6ybrmqIxnXVXnntpRB4wc/rrx40LgqI2ZJ517bpWugrnGdGSo20YznudNGP76fLfB13v7Y+2jcUiRsY+4+Ne247HOnjEpOktGc8dtMDFjWCNKAPuc6UY2AzrojJ98aaSJ8vPOubdrAacMZA0nYc6kk4w2kYGueo9hpQjJbnXmjOdS5KETr2wHnSth14xnHfQuShOeVu7HSfLx76cjQhh76dAyCMc6lxNsi7c9zjXtn31I2sPbXMZ9udG5Ctm4xtx99cZeNSPKLd+Nc8saO4RSpkbGNKyDpxgAcY1wIT8aNyRBU/trgxp3YQNc2n4GpcBEQRka5txp0IPfXCoGpcFVGtexnTwA+NJxnUuCN4x7514qDp3aftr20/bUuSMbSNe25075R1wxkY01iSNeWNcK6e2HXDGcZ1LilT7xntoYbnS1L1tJMIKSopHD7LgUG9FKkTJgk7MsMP7HIPOi+w6jXS2pcaN4jJ9NUhW8mrVAzwtgjI9yOSCM8gkaozAstCX4SEazHmUn1YwWJbBOeMn399JzjsM6g2uvqqm71dBNQxUjUtPGJoog2UqmYl0QEcpsKOp9w41Jr6qK209XLUVVPQin/AOLJVBisJ/5wvOP01Tj1OMYrY9S3Lgc5KUd8x0AYB09RzikraecpvEThyv8AiA9tVnp3qKqmittJd6Grpq2qNQRVPAY6aTDF4RGxzw0Z4DENlcY51YyhBIIIPwdXpkTUY/xlORHwvR7EIWK5Ulr6lu1PTUVNXpd44ebjOFEbeYdwkHdA4JCuuQWXBAznS/G3rev8KupemeqacQ1dqo6v8IlpqJDNWR09RgjAGBtXy0xng7u+TkBYaOOo6qsg3U8VRUJPTxPUZAyuyXkjnACM2P8AlJ99SbRarP4w0U0Nmq7f1VbKNXtddOszQzFzFmOQRPzlZUGIyQNufzDjXzfxvTjFkGPEav2nu/Cs/nY/MyDqUvxJ6ouvXPQNDd4KyoFvhrKQKLhWPGtXSNNHukljGQSW5C98gDGMg3Sss8tqlaKfz5UqJWrI3rIvLlkDOSrMMnBBGP27DtpV0pLbLa6iGO5yPX2+4wxyTy0exY3SSLz0cEAEFHIDgcc8caX15eb6etKapq6OWts9bXrQpVmEgQp5TsDlE5y65Xv3wSCc6mgODw3MMzKdpHv8/SHWLl12I4sZG4H2kX/azqvp+C+XGyRq34Ha6eSF54POTbJWbplCj1cov9POVH21XbBcp+mPCHqvxYWSqrbpeZq2tiqJk81qJUmaKOHyhg7cKrEEjAzzxg325WCkrR1DR2qdrfX1PT1JG0sUwjllfdUEhSc49QXI4OAOQMHWPWyOttnhLerPcE3fUV9HDWvSU3kyIss0KAzRyfmjlnhlXOAAASSNwA4upzYtZ4gQo2q3vOjp8WTTaMXyw9pebnNdekL/AEHX15R6uh/D5vrKMqQ7IUVpAiISqzcAlcYycAdzpN6p6qrubKlWLYJIVq0pliWUspk3BwxAyoI2HAHb9NWkWye8SX+200b+fQ1xqIvMiJDCNWEhCN23ByuD3/tqi9K9P3CK00dHd6xv9ppJHnluGHCo7FW9KN6hHjYrof6lc9+dei0GBtHnOINeMizfvOLq8y6rDvIp+vwmxeHc5sM8tBco3hev3SxUYZi9REYTtYewOVk4/NjB9tK6n6Rsf4JQdPWFUstJPSzAXOhmjknpQsJ8tFRwQ4Ibgt22jvnIzvrrxEuxqqCnbfTXCpq57a0UCoZqVwG8+SF+5GWg29+MHBPGg9t6wqrfV3emsFJV1tJT10NvS51tYhpzUx4Eixk5kbaSwYnhnQgHK85n0+t1Gc5Aa3GaUzabBgC3dD/n85bOielLH0PdWN0hEta5MUdtp3E9BDtxGJBGoIDMQ7Mc5BdtwIwdeqLB/wC0WiqumaOpo7PZrfJJ+KIoDAhVaN4RHjBLfk3jAwCVJyMC7RG9jSJaWdxJEzMsoUI2TkkjHblj9/udXuz9Sz2bw16kudPb2vN1pyGjonVZHrJMrgICc5wwGDxk59zrV4l4b9k03mMbr+syaHxEanOUUUZBn8N6Osv9X+F2CTpygobVTUNJNTqFpHgRXlTI3cBS204XOSSTzqlx4khDgjBGQQc6vXUPV17obzLW2y3QVthq4g9ZKsTCotqny3RnTJWVNilSEOQVGQRk6qFVT/T1c8XlCELIwES4AUE5AwOBwf8A1jWv9mNW+QPgbodTD4/p1Qpmrk/2g3qfwx6Y666flrbpVVkENHbZhXfSs0dYGIYqlJNwIy2CGwNzA7cjOobeHd96g8MOk60rX9N3ezWmCqkr7rUNFULFFtBDEMNzugxic4UjscnF0lpr5J0fR13TlupLndaOuWj8qqnMKCKR/U7tg4C7twOMj1HTHi91veuh4ekrFUvRR3SuphPcq6PBCbGjV6eJGH/xy5jEzD0jPGdea8ayD7VkFz0PhaldMnHch2N7X1L0BRXS3M0D0MQURSx7RPTkgRvG3ZwAcZHGdw9tRGTAz309Yul06A6Zlsk/ly3A4UOIfLMcRfeISoJA8sk8jvu50U6ZsMl/ubU8ZAaNPO5GVwGGd2eMY/v217XwTPkw+HDJn9uvwnlfF8SZtdsw+/cH3G99W9AWu41FltEtbIUWmKQTxO61jyBIN0TMp2ZIO7POTxjXKSb6OmurT242nqSruBnuEsch82Teg3xy/wBOAQmEUkAKvqJB0TvyU3iQnTVZW1NHHdLbcWr6GiI2LUNA0sQY7SVO7CE/4GTbnOoN0m+suM84qXrFYj+fIm1pMAckfr/prmeHgeKaxs2ZPu/znS1xPhujGPE3LQXdKynranyLnOkz1o2kVZz53yoJ7nAJOOwBJ40Mv9ngq+iKWhqGSoqK+WnhkoqJZMRQFxJkSZBYiONmYr2yPsNWePpC43ihjulPspYKGpjdamWXy/MYuFZI+PU+1nAU4BOATjWl3Xpay22wwdNPWKJoHVqJndnlQyZVDJkEkOUbLnAzxxwNdHW+JY8GpXAD9DUxaLRtl0pzEWTzMxvdJTUd2qIKOoFRSptMci/BUEDj47ftqHsGMZ09tPbjcCQdcxj216zEdqAE3PJ5OXJqoz5ePfXtOlAdK2HHtqwtcQCNBc65tA99PCMka86Y1N0lRrbjXtuPvp9ACvbSto+NTdBI23XSPSMd9SCo+2uAA+2hukjIGuMme+niM8Aa8Fx31LhqMiPP6a8Y1OQwDKRhlI4I+NO7e+u7T7ahMMgUG8PUUkxBenbMTZJMkB/Ixz7ggqfuoPvqYYSFBIYA9iR303W08v8ALqaWMPWU4JjQnHmqfzRE/DYHPsQp9tZl4eWK+2nqrqTqe/8AV8lb03UVhobXRhiyVDSBW86TPI2+pAMDlHOOBnl5tUdM6oRwfe+p0cem89GcHr2mohMHnXQo451GobpFX111pYo5c26cU0krL6Hfblgp99p4P31N2g8ka6CuGFiYCCpoxlk57513auf/AC06FA9tePbT3xFiNmPfXgvOlAa7t0IYnaew7HvrwU6WFPtrpUr31LkqI2aYrVJptoxmSSOPtn80ijUrb6SdM1iL5dM7MUWOqhckf+LA/wAyNVuaWW4hbgRVTTQVNdFWyQRTVUQKxVMkatKinuFc8gcngH30t2ZiCWZsDAyc4GlgHJB7++u7BqKAIz2xsxkgMMa55Y+dPFOONcSMvIq9txAz++nsAWZVtMRjI4HJ7ai1tQVjnp6a7w2e5LSvVJUvEs7QRKCzSiIkbgoVjzxx74Ossv3irUdX0/UHTVjt1zobpTr9QtXSVQjkqKeOoj3eSSqkM8e8474VgO+qh4kdUJXdSXuud91UaWOSjkUlWpCInpkbbkBiSJDjOGEi57414XxT9p9NpUIx+r/uj+k7+l8Ky5SC5qaP/DpTSHwcsVbU1dXca24NJXVNRX48xpnbe3oBwuNwGMDt251erXZ7fY6eSnttvprdBJK87xUsSxq0jHLOQPcnk6yX+Gijj6Pslv6ZqOoKe61t631VOmP55qYkKVCk+6KkKjd78fGrp0D4kDrnqfrqy/hZo26auP00dXDKZYamEsyKScDbJujYleRgjHY66vhfiWm1GnxMDy3AlOv02Rcz0OBLhtJ0rPtpapjvru0a9Lc4lXG9oP217aAM6d4+NexxgaW41VIFxu9DYoPrLlcKS20qciWrlCAkc4H+I4HYZOvnXrfwUsPU3V3T95sN4tVv6V6hmuM11vk1VujLqyVTbyxH8zbvAQ47D2zr6Mu1loOoKCWgutFDcKKTBaCZcjI7EHuCPYgg6zTqjwY6eg6u6AraSlpqSiiustLJA8TVJlklpJirsJXZH2mJcApx8kca8r4zo8mr2cAqpvsg3/edXQZhhJAPce6X8Y5PFDxGNt6HtYreiLZuW5dT1O5YZXCEJDT5HPO3n8x5OFXBN3ut0j6eNHNM0e+rqEooljDY3v2JBzkAge49u5ONEoYktVrp6Khox9LTqEipqVY4EUe5woVFz3OBydDHvjGumt9UlHTSRokjCOsWSXGQQfLwCBkAZ55xrq4w+HHWRuZTwzWohUUwg4LNKwPLvjP/AJfoNK8v2Iwf01DFHeKqoaesqoaKJXfyqSnXeSC2FMrn+rH9KjAJ5zogkBQbTI8pHG58A/5a6CPYmYrzzEhTnXihOndh17bjvq25Xtjflj517YMaWRga5qXHAiSo+dcwM404y4HOvDtjUuSI2ffXQuDrulYB1LkiCPtpOM+2nduvbSR7aFwxvZrmM9hp3YdeK51LElGI2jdntrmzJPtp/wAnjOueUT2OpuEaqjHl899d24++nChGvbD8Y0bkiPL9865tx99PbCQPjXQhH99C4RzHtqntrxwONOiMjkYP20krz21h3/E6JURHCka4ygj4OnfKxrhQ9++huMSo2uOxxxrvB7DSyM+w1wbk/p40d5gMSsYGT76SBl9LL7vtrvln/Dp1YnuCIIydeUaWV47YOuNGR2BOjuEFCJKA84zrnljHbSvLP6a9ypAzpwYNsQEyftpRiAGnAOddK59tS4KjJGNKVcjnTmABxrmO3GjcEQyAjSWQFcfGn1HA+dcYA5z30LhqMiPjI1zTwX29tcCD40bkqN45Bzr2OM6d2n2Gu+XkDjUuSoxr2Ae+nTGFPORpITJPfUuARG1fjXvLwRjThTB7HSvLOpchEbZf89J8saeaPga9wAedS4tRny/7aSYwTp/Zn31zytS4sY8vHbXNnyNPmMhu3GvbD+mm3QEXGAAPY67n7ae2kd9cKnuO2hYhiVQDtrp40oLjSTyf01JJzXNgY86WR2xrgByMaNwxD04btpl4zjbnGeCfjUvBHfSWUHPGc8aQncCIKoybTdQmTqy7XO1VLUdRSNSvW0tfOscdXCXLPNFJMCihtzqdpAAIUYPIze09Y0Pi71Xcrja7ZcKOuo6maVmWV5GEflusIZG9Ku2XQHJX8uMjV9v9vtvWdppIb/VrGllIrad6uISUpWL1hZx3ZQRkD2G7VDs3RtZ0ndbrdJb0LzQXV4aSkmgdUS1SLgGFEwfMhEaIYRjAIYAnI18f1em1GLxBUJoA3+I+Z9M0ufFl0pce4qWeOSK6WyGSSDMNXDHKYKhcnDKGAZT7j/LQ6aGps9fT1D1TzWQb0kjky8kBfaFYsT6o1I9+UDHuOxgRJb6qSKSfNLKEMCODmNsAMuf+bIYfct8akNArI0ciCRWBUxsu4MDwRj319bRg6cdz5u6sjn4jVHUQUNfHNUiV4hDUxkQEbz5kDglPbOMkHQaWsg8Laexw2q2m4x3a6wQXAxwmJsMsp86UquT5W3f6cbeAeM6uP4PTdE/htNdrcYOm4bdLLJPNTCWntsjOoG4KS7AoSEBGEORnBAA3qWG4W/p+6VFx6RzUwVkM9uljMjRFYn9MwjxvGVbLA5GDgrwdeA8R12nyZHylfUooflPa6DSZsSIgPB7/ADlY6ntHUKLZrXRVFBHUPVrLXYmdhJEytKAsmDhspgkgqMgfGC1bjxWprL0zR0t6sVFbvp6kW1wad1kAcGOVgcSRhzvx+X0r7HGpApamp6I6cvFHDS3hbdR0cFMiPJDJDDOmJGZWBAyxXBbHpHO3U7ovqCM1lbMn1TTQ01JWRU4jKRsUaQTDzO7bd3Y+k7R3zpRrEzaQahhbD2PUbyHw5zhXo+47hSx+Hds6ZubXO6lI71HALZS0VFc5CtSwMjMYY5SoDneAiHhdnBIGsdWxUNl6ivlloa25WtbtcaVhJdIWlSHyLhIzRNCw9U+xXcNu5V1O3A9Ww9ZdV2qgtb3+uphdbTbKaJbRbaqQbJHkUhnYgFi6qCAvOMjHJOPm6l8X6/rO99NPdbdURyXbqQxW672xVYVFBGHSVPIdiEcOpHmHlPzEa8imXG2oVasmd42MZJPU2e9XG5Gto5KOpkiqqucQ+ZljLEoXLS+YSDlUQ5B/Nn51zquluXUdzobtTVklNLFUCCempohtcTEDzNzggBHAYofzA4GMZ0Q6b6bqrhWil8lqO1UMfmQzS1Cyzx4BAjbGd6EHbuyCMAHI50ejpbRdOmrfabgEFBVU5q6ueVhG1LNnMco3YIaMgHkf06+i63U6bTgsR6/SK+k8ZpMOpykAH08m5H6M8GpOtbhdLz1VbxSiO2rRW2ttlW0LSu2/zKpV/NDKMRgE5xtyCcDVc/2WpumpIbfblp/wK1xihofph6C6gGU/ORuC88kl2P5tOjpbqS/dRUV66Vu0/SXVlLTlrxG8n1lM8KAgq0RIEjuWV42G1VAB+QQvh9fb54hX643e+RyTfiULSU5t1SZaOCFWdom5UAyeVtLKPUTJ8AAcDR+O+Vq7yD0Ma/xOtq/DPN0+1PvKIb2j31B6jpL1UW+00lmr6KkNTUSs31crRKpVCB6x+ViOx9uDp6SsZKmniSmnlWYsgqGxFGH2llXDeo7gDggY7AnnXupKuXpSxJ1HNUm30FIk1ZLL5KygpAu87A+FYk5AyRknGvZ+Lumo0ZUHg1PL+GY3waoMw+ZXPCPxtpOv+n7dZbO1NHU2udaed6IfSsKlVeMKnOU24Aw3cY53djHT9i6i6c22Pqi9QdQ36eeWalqkkHnVdOpRd7J7EMcEAsfVk99EPD2t6cjLdRUdmiqTdohcTUNbko1aacGVW8sDkruU8nOWbnOdR73b42tP1UiTGeldqmkmpZfKqYp0XO+J8Eq2DjJBB3EMGHGuF4TpX06nUKehx9f+p2PE9Tjzn7MR2f0/7k7xC6gl6N8CeqrtZ5mlv1jgqri9MWVYk2Rv/wAU9zGwQrkcgkdu+nbPJL03bLt1bWXGmqblLZKSkeCqo2aFZlDHyhI4LEfUHaDnaAq5yfVrKOu+oKu5dMR0FfV1Nfbur4Ka2U9TbqZlo53lqDFURugGYqjG9BH+RgrMCOw1252+C7PPZqynMlDJVqxp2HBCyAhSp4wSq8Y4765r6JvEMuTKnJ7ozpfaE8PTHifrqDem6y69R9LW2uv7ut4jtNM86sRIFkO30s6gDJDEgAe2Occv3O7UdN0HfqQ3Boq24sKWjWklRXaoXIwXJG3yz/MYZ4C9s4Ba6evVhlgouqHpGtVuq6BZJlrbkDTosO9liZWyBsCyKAg57n20KscXSnVXUlP1DR2Va+3ySSta0u0CeUplKrPJABguJNqEOQWwn7HpZNU2TTnRsOfp7VMKaVRqftak1/mH+phT22ydH2WhpqCKGKSMVM70qpLInlsfSFbl2dV5PcEsdRhC8rKioWdmCqqjOSfYatqWynqqjq+OeOi/3CqinaopZZJJ4N8KNJlApBABbhT+mO2h/SdFVtK98kglt1ttqNWPUVcWD5KruDFDypK87TyBycHjW/w3V6XTadlQ8qOfr/zqc/xHT59TmVnHBjd/p7JeLJNZLbe41W1VBnrJmUEmYJJtUo4KkklMADIHq0Lsl/k6tooOobgK9aSelD0FBUIInjTcGXzZVbdI5JclWAADqQOAdDYrYJPEKq6is1y/G7H1ckDURlWVIKBoFaUuMgq5lRlRCcqCB7casFxuUVdTxxw2ukti7zKy0zM2WIC8k9+AOw15rw/Sv4jrPNfkXZnc1upXQ6XYvBqhIFZPJWVc1RKVMszl3KjAye/Gmdg7++ninzzr2wfGvqqgKAF6nzU2TZjO0Hvr23T20HXtgP201xYzjXgCdPBMffXQhHvqXJGtpC64FI099u+lAE6lyRjGvKp08QQdcKlvtqXJUaxr2NO49td2n5/y1LkjOD8a7tPxp/YSNe2Ee+huhjagoQynDKQQR86w3q3wRS0dXVnXFNW1Aho5XqxSUY5MRy0kMynh4wS4DKQyrJg/lyN0wT2GhHUtrq73bZbbAKJKSsjaOqnrFeQhOPSkalckkHktgY7Htri+K6FNfgOM8N7ETpaLVtpX3DozPvBXxMufU3hpXXzqC0T0hiuk1LbrZRwFquqQDIVY85Zi+8FjgdySANX/AKZudzvVkgrLtYKjpiud3BttVUxzyxoDhWYpwNw5x7Y1jnRnTtf4MeLlXaltV0vdNdaOEL1hVoYqanpBIxlifbuVWjzGN7bS4ULgfmO13O+0dpulNQTF2qah444VTbmUuJGwoz6jiJiQOeV75GcPhOTLjwDHqWorx+P5x9bjBybk5B5kvSkiaV0QcFyFBPydQq+/UdvjtUryCWG41sVFFLGw2gueXY/4V4z7jI1jfWn8Q30ZnktcwtNFTpMscs6xyNXyrOgi2OM+Urxb2HBI9J7a3a7xjS6DGWytyPb3lODRZc5G0S39M+KiXzrCvtktP5NI92a228bRudQCPMbn3aN+D2DfbWgMyQxvJIwSKNS7M3ZVAySf0A18/dLdYdP9G1F265uzSmOuqfNtryRYk8+ZC0oljUelo1LYIwG3+x1r3QvXFV1j0VRdUS9Nz09uuCrPSU8Eyzy1FMSys7RnBU+knYCxKkYyTjXD8B8ZGtRwz2bJH0HtOj4rpEwuuwUKH6yVZuuOneoepLlYLZeaatvFuVmqaWPdlArBWwSAGwSM4J7g9jo/t18S2Pqeu8OfEPqa5dGovVnUXUF3qrF0pFOjSEo7JLNPJEcMTGjwwhGAw28twh19l9K0dxpel7fFeb3D1FdBEDVXCmSJYnl/rWPy/SVVsqD3OOdd/S6052KsJzs+AYqIPEIBCewz+molyiFRa62M7gGgc5UZIIUsCPuCBxrGf4gvHC4+GfUdiobbbppa2FvqKelnIaG5tLiKI7UbeVVvOTYcEuFPbW19PUtzprHbIb5LHNexTp9dJCu1PPIy4A7YBOP206axc2R8KjlZPKKbch6Md3ioCzBSPMVZMEYI3AHt++u7TpdJuloqZ5BtdokLL8EDB/007ga2o/pErcUxjGzPtqHdqO5VNumitNyjs9e4xHXSUoqfJ+4jYgE/GdE9uOc68y7lOMH7ajUwIMQcG58seNfiRUdF2+79PRRtPerdWUky3tLcaOVysiFvLhVioRwGG5SoOxvSNwyuwUsXWfXVHdbRW0NU0k0iUFRdJkiSWVKSWRHdVG1vLZt+z3ZAADtI1Vv4q+ouo63xwNkoKVbJHBaY6VaiRzi8U8v8ws4HDLkPEFGThOSPbPbatx6g6m6ZEdfAJrM1TLHQ2OEwy1O4AmVYywEe05j3g8Ip4BJOvz/4umNPE7yNQU3+Xc9vpWLYg181NW8KPDN/Ee/SpXvLRdNdLWqvpa2ro6w/VT3GdWPlo+FO1RGJc4Aw2Dw+NK/hw6eu3SnirbRBLWi3VLz0NfDJKNki+WShZQcHDEMpPPJ+dH/ASeutl4tfTlXWXO3UXU0NXILhRyq9vq6iKkWRpZYmBcF0M6kblJEYYE8Yufg+/TXTsUMq3iG73isuD0Qo6GJnehYoCfOY/wBQUICB+Xfjk5x1PDsLZTpc2mNAMdxP4zBqszjzceQcEcTXwhwPvrvl6eMZj4buODr237a+2Bp5aoz5eO2vCMYzp7YT21zb/wAum3QbbMZ2fHbQHqtf/eXRKn36lgOfjFLVk/6asm0fGNZT439dVPRdy6SjeimhppLiKqC6U5V28yOnqBNGEJ77HUjt3J7DXN8Q1OPTYDlyHgTXpcJy5Qi9zUUTCjPxqq9ZtHYaKnmjt0NXDVVsS1ThV87cXG2UufVhSMkDPHGMac6F6tm6osFNUyUs/mRUUbSsYsNUyns6jPAYDIB5P5jgEao178d6k/V0lFZURTS1TPLO7MsAWN3Qz7QSiBEzIccCQYzrA/ienzadciN97r8ZpTS5MeTYR1CXWHi09J1BLaqdYLdHFVmSW8VNQjQijUYmZQOfMUnHYgDnuBrRLXcILvb6etpFk+knUtAZVKs6ezEHkZHPOsisEMnTN0mudztUMlmpI46i3RV0UQq5bnUohaZkVeF8vauwltm4EjccDRuprtVWfoJLsDT0ZM1LJLI0oiihjedd7MWHA+R3AY++qtBq2LN5jXUGfEONssJQnONcCkff9NZ1B4ozXjrSqisMElXa5oglJV11M9PFKqeqWWFWAkmQbgAwAByDnGtDpTM9KGd4J5GXcrRgopz25P8A6+2u5i1K5b2+0xNjKdxmprYabegJlkjUSyRohYqnySOB+59jrslfTrVpSJKs1WwLCniIZwAMkkf0jtyeNBeo6+8XeD8MtlBSwSkoZheKryjuP5EjRA2/1YO4nbwBg50FS99T/wC18lBa7MlVRUsg+uvlWnlUnmOgUbpckyFAdoCj2HA5OufqPEPIYWLH0mvFp/MW5fqaF55Nghy5zhAc8gE4JHbkazbwZ8WpfFCCuorlZhZ73QRRzsIJGenqI2YqWQN6lZWwCpz+YEHuNHPEA3+fou+2u0Na5+q2pVkpKSGrdGYhwWGTt2llV9pyBnA99ZN4PWy59JP1hckuFU/WlX0/US0VpuEUkk0FZCQ8yMGYnIPl7Bk5B5/KRrh+IeK5sGu06Yx6G7luPTK+Jy3Ym9QXKmqaWsqKSSOrSmlmp38twcSxEh0OOxDDB1Ee4GetoY6d4agJGGldqhYxLI6AqqKT6yAS3GMZGsPsXX1f4cdV3Hp212KVbbV16SvSXCnMYlbBjqXDjuzNtBkGR6WJ1t1n6Zo6aneGO8/iVSWAnkheGRBIvo9PBKgFCAM/0n3zrb4b4ynimMugKkGiDK8um8ig3RhSN6dammhqaiCmmnOUhlmVJHGcelWOSc8cZySBrOPDHxam68ul2arpoKWzQWlrpHURxndT+XUPHJHJgks2wBiMAgqQB7aI+LPhLT+ItnmkuVwFEYaBv9+UbQixv9Qk3vypUng4I+DjWfeHFbdenOi6yijuKSmtpPxGt6gtSjNRDL57lkLAspIQrkAFWMjNhsa894x+0GXw7VAZVIQciudw/wBjNuk02LJjYEWT19JqXh/4kWXxMpa+eziqQURh3x1kYRikqlo3ABPB2sMHkEcjtq2bNox/11gfgnZ6S0dVpQdL9VVNXbXqIa+vligicVlMsLGOB3RTtAklxgEcqc9gNb85CkDDOcflRSx/XjXpPA/FD4ppvOcUbmXWaZdPkrHyIntroAbSh27EfY67jXpLnOjZiBOveUNOgfY6GdR9R2npGghrb1cYLbTTTx00TTtgyyuwARR3J5BPsBycDVbuqC2MYWepO2Edu2vbTxp+SJoZWRuCvBGvLgnnRDWLEYRzGDyO/wAaVz7dtLMY76Rt54zjWEGp1dtTjAnGklSpxjTzDtjXD86bcYpW40ASfjXAcad4J1wpkcDUuVlQI3sDc4/tru3Sgh+ddC51NxiEExG0ftrwA540rDf4f89cKkDONMDFAicAHGNe8sZOlBc8510A/OdWAyVG1X1duNL2Y+2lKpBznXe4576Bb4imNbQDnGvY+NOHBGORroTAwDohoKjZGNJKg6e8okc4H7695Ix3504YSVGdo+Ma6ODpflEa9s++jYhoxHGNd/fSivPbXPK98caliSokord9c2jSig/TSlAxyQdS4IkLxr23SgDg8a8Me+</w:t>
                            </w:r>
                          </w:p>
                          <w:p>
                            <w:pPr>
                              <w:overflowPunct w:val="false"/>
                              <w:bidi w:val="0"/>
                              <w:rPr/>
                            </w:pPr>
                            <w:r>
                              <w:rPr/>
                              <w:t>pcFRJGk7ce2nM57dtdVf21AYIyV47c65p4x5PGuCLd76NxTzGs88Dj51wjJGnvL14oB7alwVGWxjnQfqarmttDBX06GZ6eoQGEzLFGwkPl5cnnapcMcc8HjRwpt76bno4a+mnpJh/JqYnhk4z6WUqTg8HGc6rygshAj4/SwM9tALoXSRo3MbmM5AdeGH2wfY8jjUW407S0NQI2mSQLvV4GVXUjnILccY7Hg9tAfDiC4w2m6xXWFYLnDc5IanyQRDI6og82Pd6tsi7X9XuxAyBq1eUw9yNIh83HzxcZwMb8c1Kl0Ncq+uir6e6fVGrE81XE1WEjkNLJJugPlryvpJGD2wo9xq0bc/bTFRRCW8UNSlF/MjVhLWx+WH8okboiD6mBwG47FRrtnkqK20UdRV060lTNEryQI+8IT7BvfjH9/tqrTg4l8pjZEu1BGVjlUUD7fErsST2fq+Z5krqW33So2QwxSI8ElSQBvYrgpmNWOxh3Utkk41YKithpKmkppXAnqy4hT/FsXc39hj++l3UGO2TVBljiWlZZzJMcIpXJGW/pzyM/fQq91y27xH6ct8rRw1M1DXDYWRnHphco/qyhHoIIznLDjvqs5k03pLCyYVxvn5C9CHqZ2gkEgUMy5G1uzAg5U59j2/c6q3VXTVy6l8NBZrHbDa6KeWRaimesSCq8yNwRHvIPpx5YVVYdwRxzq1QMplI3AtGcsqnkarnTouXSl5norlV2wz1VI1YtTXT+bLJSCRkR1GBtkTeijIy2BgnGRwfH8SZcQPubFzt+Cu+PIV9hJVslqj0dTy1dKLdcKaERVNNVSeY0E1Nw0blScthV9QJHqBBOdFehLhbesjRVlLXGBXRKlqaeMrUqm3ew2kY3KBg+3fB1Vxa6roC/GvmtslDD1Dc3W61An3UcNUdq08ikE+WxQBCCBuLAk5GrTbbLR11xmRo1S+RyyV9Bc3lVD5TKweHPuAWccezqNOmfIujFNyBR/wAxsmnxnV044JsRPTHi/DffEe8dMGop701wq55LbV0NNNJSRukKyFaiXAChlaMKC2D61A7ZR4gzw9FeHdHcOqur4rVf7Q7SRKWWoigmKZFMikgzYjfADZdwx/Z7wxi6nkrr+LTNb4unaGKWmgqZaJkWoqgYykhRMHCjejMvPoHONUbxH6O6EvlTH1L1JSV1vakr1rZ3oqktNU00gWNJpo3b0buwUDf3Ayuvl2V96ECe1RQGBHQmoVFDUUfTVlWC/wBRd/OhFFVVUsgjaqgdCw/ICFkweCR6QwHOOJMiW1YRarZI031lItPUVU0xVpQBkRq2BtD4GcY7+2qFPV0vU34M9qWt6Cq6Weo+otFHDBIkyLuQmXIKqW4OQMjPcE6K1xq0aFqWGGpXzMzxzSbGePaeFOMAltvfjBPI177wjRDLoR5l/wCZ5LxHWNi1NLX+JhteniBL1l09a6CtWxdO3W5tRRVLVUMqBEhlMry4yy/y4mCkrgkMMjOdbp07R9M2avsNnvlvqLdNVQN+DV0zxxmtmihxO0C8lAYyWVD+YEnuo0J6UWosHUkYgt9RLSmoqfLSWGQw+WF35Yjg7XCgHPueDwTn/i34sdaT+KVrtdNRU8F1uHTO60xw2vz6g1bTk+jzfTD5ZURs5HG5Tg5A15XU6X/T84ZTzPQYs32rH6uprN6ik6euVjuVNXLPb5T9RTzwJvEqOD5T5A4IIGfbBOdVy+3np7qnqyqtlqucdz61qJBTVtqrqeTy1AQSPIWAOI8qF34IDSYJxkasHWvXNDabDYbjNaLxVSzVEyVVspqdpxBKYlE0LgDCNtVnUYAY9sbuKNZ6i7dWeK3TtZQdNW67NYemjcFusUflLXTVPppafzBkBcJK5PJjztIBKnXR1XiC+IYgrCmH85j02i+yOSpO0+3xCnS0VVBe7WZr60ctVJJQzxU6tDLNOAzJSK7oAJNiSqQpKsqAryQBZKu/0Xh5ardHU1NfPHDmWs+rKQbI1yqyKq+kFCieZuP5EZyeDoPYaDp2rs8P4pC/Ulyro/xazy1VLIsdI1O6nyg8p374ptzCT2BHccatNwMfUFFUrPBTvNLCRO08fmpKZCBLuXjK9uBjIzk86o0fhmTOPMQcD3lmq1mLTkKx5Mr9D1xL4g1NbeJKWahG+Py4ZVCNH/KG7bg8qTlg3Yh+M99E/wAR8mz3CkrKWO82+eOXz6S4Pvp/JMRMiEEEKh27iMHJ+NVXpIXq2SC1XURyU6yGnoZ2mLuUiiULETj83cKGOdijk40U8R3k6b8L+tb3VKsMNvtNUuyU7WeR4WREA+SXX++vbYjhyeHbc5oj54M8nk87Hrg2Fbv45ER4a1l2u3g/0vLV2qi6ct7wRVFLbKVpZljgdA8W13wIkVSQUPZmx2xqW9+skN3gtEd5pLR1DOoqKKetlUiVDIAP5fs3DlQxAcoQdKo7XB/uXTlVFcIp6e30Yo4aaYS0m6GMxLMNpKtBvAVkYYLNn2zrtz6IkvfUVP1Je4adrnSLKqSR29VlJUDbT5IG5UYh1kc5U5A15jH4rkTH9m0oujwf6z0T6DG2X7RmPtI9j66tvRlI1Nb7Dd6mTpqQ0UF1q4AKQxhHeSoqJT6Y180vyBwGwpOdG6haj6I9T9SXefqOyCL+bVdPwJTmELuLPIyMzbEXauU5+ffGR9WeIXiBYPEfpe2TXq3NYeoqGonuUlZQBWozBFtkaol/KygshbOSVC4HqO414v199sXTVebTFbLpHWVH4c/TS256UO1ViLzWeM8hWEs3ojyQckELrCM+pwFil7uptOLBmChqI7El9I1HTnUnSzXamgoelYqf0vbpZ4pnrKIAnaXPqCb2JOOXUEcKedB6N6gsFyig6coKJaKhUI6y0VIYadZCQBtONgDgnBXOMZONV7pDpmm6e6GtUlZbae2XgMtuxFEghqDH5uJYnJYtuUydj74I0U6jpYaXw+vFVdJqy20kwjj+pjdYVEJYbsyMPQp4yTt49+Nd/DTeH+fqOXFjjgzi5Wddd5GLhe/pM6Tr+rtHjN1FHZKq7VlkrPKhqbpTlUprW8QCNTonY+rcfNJJGdoBwSNA6i6ntVq6buVlq2rZr29LPNSKzqrTM38tGdSQpyzxowzxvGB7iieGtztPWtnMdN1HcLsltk2xq0MVNA2OHaNFG7ZIS0hYkh8nHudahQdUdKVF5S1VFrHmURpROYxvjSoGJot3p/MPLV8FgBuUnuNc/Q4bwO20kHgTfqs23Mi7gKErHRfRdT0J0pbIJZDbaiChpZJKOkuLVVN9QAPO+nZ8/wAreT6R2z99S/LwAGHPfS6S201spIaKijENFTblgiH5UUsW4Ht3P+ntp0oRjjj517zw7SLosVDszw2v1Z1mT6CRimO+deMYxnOpPl5++o9Qr5SGFtruSpdSMxLjJbHz2Az8j411S9TmVfEGx3yimu8lshaaaqil8mXy4HKI+3dgvt2/OeeMH40T8rHuMaehjWCnWGNBHCuSI14UEnJ4+55PyedeK8dx+mlQv/EZMgW/QKjQT99dMYI9tKKZ99K2n9NWXK6jXlfpruw6cCsPbXe/xqbpALjXl8HkaS0e33Gn9hI9tJ2kdxqboa+YyqA9+NOKo4GuhRjGP20pIHZNwRtvbIGR/fQLAcmHbu6kStqoLZSyVVZPHSUsZUNNOwVF3MFXk/LEAfcjTsymLzQww0YYsp7jAyf9NZN/ENLc6GwfSUl3tFNb+oXho5oLsvmyQVMcqSQSwRlhkOU8t85AIQ/1HTvXPXdxrfDd7hdronStW9GktVDDItNJcqoRKzUkL4d1WaRmUGNC2NvKgk685qfHMGlzHBkNN7Tp4dE+ZA69RzxK8ToqDw/PVvTVzR4rDX2+tuIkGxXpJ9ymEhhhmcMDtHIwGHbWLVX8QHUvUfQU0fSVTPa5avq67SS3CV120dv8mSpgpA7AlHkUPt4H5GVSDnALqfxVq/FiwWrou3dIXaahvdWa+qorJTvcKqjeEGIQwgAL5e0Rrl8EbMZGs+ax1HQ9ruXSlxtnUEN5qqqnvlXba6EwwNbokKoKmBAzhmaVsPuAU/cg68ZqvG9RnYtjNCj+FztY9CiKLFz7h8Deobn1v4PdM1dxuEYv9Rb2StdtuYJcybRImcErGEJB7jlu+dY1JKtZ4n2q/wBLfumr3b6WpjK0dlukbVdnqVjKuEhJxPTs0ZkjIOULhScDmT4EeH3Q/U/hlUW262isqZ4kK1U1sqTI6zB8GNGgLNI4xk7vTg4K/LnU/hR1L0f0PQ2npG036ugp3hWkur22la522lVt0sjR+YN8xDSYXAXsSN3Y+IajV6zQoUSz8gng/JlmlxY8WVyx7+f7Sr+IniZVXVaNmLV9S1QzUjTVkVKpdRIJSig5M+0qCSw4QjBzpa9JWWp6EPUD0MVvFJWQVFLaayd6WbcNsKxoVB3g7iRjgrG2SuRqgjpCo6wsVL4px1EtFRU10hloajqPyYmu0EM4hllFPEiJBFDGTlFJ3ksC2WGrt4e9SN4hWKL6+yy3SivdTN5IpqiOKFaOnG+XZTspb+Uqp6Sw8zO0K/JHkV8L1OTMDqLaxd2eD/epvyPj2UnAEtk3R9JdLVYJbrY67qa2x3ONDRUjiKGpmMLRx+fIpxDCZdu9iVGFI5zrWIKesqejK6zz9Xv07eoa1l/Gunp4K1ZAcMop0CtthVSsYQhWGzg+5+c+rOhrjX1/QNrs1Jc6G00NPUUt3pqiQuRUeYtRPPI7KqgyLwEIwgUBcAgaPdU/xLV/R/XXQlmo66Oi6X6cqFjvn0EJaouGEIkVlwqhACoRc7iw3Nxt13vBNSmgd8LEACuZm1SrnQFrJEO32x3yk6ulqZ7bfus0uK09Jf7nbOkzaay4QKXHlxzhyWLlkE7qIi8aAbjzrWqfxG6YsVXHYp7ZeOlEp6dfKhrbBPT0kUYGQqyxq0eAM9j7aMeHvWkHiT0PauqaWjqaCluayPFT1bK0gRZWjBYrx6tu7jPfUXxb60u3hz4a3vqO0SKstrjE8iuNw8tgU3BcjJVnR8c5Cng6+mIq4MZyoeJ5tm85gjrzK/aLr054veINnvPTl0o75aukIppJrjQsskf11QAsMSnGd0aB3Lf0l1A9ROL/ABV9NUXKehWVXq4AryRj+ncNwXPbOCGx7AjX553X+ITrSgnor1bOoKWh6ikXbVVtHSRpLcJPMaRfqVA2vgZHIGVIBzga+mf4f/FOPxG6tvdxSkqbrdUqo2BYLSCrmlp9m7ZuaKJQsRJG9RgZ7nGvO/64iOAi2WPM7A8MGReWqupulOJBNWwMhxDMDGcf/DkQOn+ZcZ+w1J8sqSGUg/B185eFviHWdTdX9UdNU9w/BJYZWVqqsmANJTJNsmiTazr6HBRW3Yw3cZ4+jYaEWi1wxqWNPTU+EmnfcZEVc7i/IOe+e3Ouz4d4murViFoD5nM1mkbA4B5JA6ntoHtz8a9j7DTNnuEN4t0FZAwKyqC0Y7xtgEr+2Rz75zpy4V9HaqOWsr6unt9HCAZKmqlWKJASAMs2AOSB++uymZMib1Nic8oQ209yg+OfhTVeMnQS9OU/UJsG2qSpaV6JahZVX/4bdnQZw3oYZIw2Rxr556z8F7n/AA9XKxS9CdHXHrh7lF+Ey3O41MUi1NVNFIFgho4QJIQGAfzCxHpIPBY6+pY/EaxVHiFB0VS1EldezTzVM/0qhoKVY1VsSSZxlg3p27uxzrvXVip7zB0/T1oqIlW9wR+bBK0UsZmhngJVlOQw83g+xwdcDV6TS6wNlFFh7zpaXUZdO4Vup8Q9D9ZrNaT0v0/Mts6foJPraeCsqXU0NVJExqfLCAlkZjLTKrNtCNkHcST9Hfww9FL0hZ6alpKKgKLSM4ned56tpmXftyTtjJJy3BYkgZA1S/EWy2PpGh6eoIqrpuntd0orZdpLQYMXR3o0hjljhlXiOJxtYlgBlZcHJ1p1d4pWToOOmu9VbJBW3iqjWa7ZRY9jSKjRgb9xkjYqHAUflzjbtOvl2LHl0ni6JlfYgJJHzfXHyZ39TefTlkF3NA6Y6hg6qtxnp43hqYnMVVRSEGWFxjJwOSpyMMBg9u+dFijIcFdvtjXz5fblSVvWN8udhulZb1rVnpK6iWNIKqn8tQZI88sSzswG3jGScEa2Twzs8lk6EtdHPFJDMA07Ryg71ErFlBzznHPPPbX0Pwrx1tbnOmZbK9sOj8TzOfAMVNfBlh2Y7k68VzpqoulJBe6K0yuUrquB6iBGUgOiMFb1dsgkcfAPxqg+LfjlZ/Bq8dL0d0t9VXRXhpXnnp3GaOBGRTLtx/MwzjKgg4Unk4GvUPqcaLuYzKMbkjjuX922DAjkmf8AwRLk/wDYfuRr598f73bOoep+nOnLvdaO37axauG01sT0ld64J4cpMVMZSRiEDN+VsEZA1r1/8XujOnprXHN1DTVP4mkktM1viesHlJGHaRxGDsAVlOGxnPtrEPE6e2eI/UfSdr6hq7TcaS91ax2mtoiBc3pVeSJ0ii5KkyujOGyGKYAXXm/GdXhy6ZsQa79p1tBiyLlGTbNvmnpPCjoCquN7qoLdR2WkEs1PbyZ44CoVREhY755GYqgYkbiwwAMaz+eLquXoG+jrPopJKh7fVTPURxxpNRylC0O515OCEDFQRkcg4OsT8E7Lb+g/EK6WW/VlReOlZrnSV9U67FVo6IzTxbY5G3MfNizJj8qwbfVuGrz05/ED1x1Zb7inUopem7d1LK6Wi4x0O2VImkdDGjE4ZSo2tK44YnGc8cweK6XTaTc4oKOqlx0+Q5LHJMuXiJ1rYPB3qzo2vuplvnVdNTpAkECLvnMkWRLtwSWErBmbO9wSARtxodTS3BrVcqWmvpv13XfO1QlF51FSzxt/u6L5hMbBC5ATb3kJAZgMUaq6Xgu/V1hipuqqKopLdU0xu1OzLBOI1kyu1XwwGDJiRSdqsThtw1onT3iXbevutKi50l3nXovp6NLfQUtvk8ulVy+0SyzSYjaQkLgAMTjauOSeL4f40dWTkcUpqh/manxIuNQBbe82e1Q3Cms1BBcq03CuigWOWoMewE4wQoPIXj9xjONPVMv00JfaXP5UjQZaRj2VQO5OqHN4o0FsobpTUUb1lxorc1csJiXY0h/KrOn8tF/KWbPG7AyRrNrV4pdc+KN9r7T0/Xw9OVdcirRFkSsWGdTNC8DM20FS6j1AA857HGvXarx3R6JUTdZY1xOTj0mTISTNBruqKS/9SzWmv6erqSqo0AerjnC1FKz/AJGUq2QQQ2R24B+dC+qWfpujobcbrE94rAsduoadHnqqgPuIJC4AyCX9wMksQNUOh6pN46Woq2uvivfbLNLSzU8q+eVlJZSMkAuAFbGNwVvy8gjRbp7rS39O3m43a2WilSvuVbhbhPBMs6WtVLmITuWjiX0kFABtzvYHGvL5PFMWbK6Z7oflO1j0rpjDKJr/AEh07RdC2SmMtDR2t4/5tTMJnqpmdVJLvM3JbA5CjaDwNYpdPA2ltt5oOpujrXe7c1vqHuH0rXiBowY28x5qhzkxFiMBZGZmLduCBITq24deUXSdzvlW1LUdRmRbfR0QXY0MmWHrZTyAu0rtGe5YDOLR0ncrRW3qnoaMukVJUJJbqeGm8164BmjkqahjgLTo6YG4ZdlWQDAUDWNbh8TAxhKxrwCeDczjTtivITbH29pUPBGtI6AF4vdR1Beay+Vk1NWw36p8tbREARIyxgcmV8KfVnkLj0cu9VdWQWHoi+32qrk6Ua5WuWazUFoo1WmpTMfIhM/l85dw68hQFRiTnOjfVPUI6z6wqOm629XEUDV7XuWkgYTzBogqJFTo4BLu7qy7vSq7mIJAx6gsqdEUU/TVxlpumqq40fl0g6oRZoZTHMXAYhSiZixjdt2klue2lON8YKYANnP6/WAn3fv4+krPR/X9D0j4FSC7WnqCelu9MlLRW6hrSzTVrOVkhhkBPlo+VbK+nbgY5I1SerOj73bRFaD1dX09f1D58ApaWfdb6yiDxyEIQQ3l7ZYuU/4jsQTyde67r4bXQQ11H0lIlho2jixJckWmMqpK8lXFTQo6UoBLlHd037uY8HIsf8HFXJ1F1Vcp47CsdrpLUytV1SbvIZ3DQxrnIErbpHfJJJ9gFGvNDSZs+XHpMxsj7pHtzzf0mhmTEpy13NssMlJ05a6C1SWmh6VoqSFZKbp+xMyIHKHPnuyqZZg3GwZwSMkk6stGlQEi/EKmjWtx5nlMzLIgOeGwRt/X5/TQTxEnop+rOj6GruckU8dU1eKFWJEkK5DyFQCWwVAHsPuSNFbRRy3VY7jDY7fZ6eT+ZHHX0zNWsNxJeTGCvG3AJPc9u2vpWnx+Vl8vsCcdsgbHfzDMQZ4l8yPynx237wf0b3H305tGNDay9W+z3u02yWIwTXSOplhljUeQPJQPIGJIC+gls49jnQ+Tr2iHUvUVmpbZc7pNYra9wq5aCJZUMg5FKnPMzANgHH5T8Z12jqcePhjzMflM3QkLxWFbQdIz3GmulXZkoSamWeBvLGwD8zHuQMduRzyNfLvilXXHxk66rbKk0l1vLtb6Cio1DRRwI8SbpwoHIfzHd2AwMt/hA1a+lf4m+jb5a/FY9RXKS02O+wzVNsin3SzYZBCKZIQxJlLOjgKdpw2SMcXLwr6360s3R1hg/CrLequuEdLSTxVCyTMnZAxichcJ6nUHuTn21808UzjNq0y+Yyo3BA55B+Pa/edzSXp1J22Zt1HbRaaGjofPNStJTxUonPeXy41Td++3P76e2A9uRpmzi6NbolvKUK3JGdZTbWc07gH0sm/1DIxwfvqekee4xr6fhYDGtfE4Z5PM6Ez768IB86c2YGRrwBPtrKGnWq40YQB2Ok7T8cakYbXMY0d8m2R/LOO2NdAIxp8At7a55eDoDJFKyOwOe2ddRMnnUj5+Ne259tMHikRCqO2O2uMgJxpRQk8caU0ePvpt1RNsY8kgfm40pYfuR+mnNvGO2uElfvj20d8XbEmI+xP666IM/wDnpzHoznnXV5GpukoRvyB86UIkxydL17GpcNfSN+SuvCEZ+3zpeRr2cg/GpuqEKI2YB9/217yPjOn1bCjTwc44HGhuI6h2iQxTcHuNJMfYY1LkkJGkDlf++juMUoJEaIDuNeaDj8p1MVA3vzrhALHJwNHeYnlyGYcY7j9deMQ1Nbbgg4Pxxptoh86YPFOOpFSMZOeNdaM6keRryptzuydNviFDI4iK50nyuTxpNbebdbqpIKuthppXTzFSUkEjOOP3B1KiaKoJEM8UxHcRyq2P7HWf7ZhD+WXG74sXLfsubZv2GvmowI8d9c2lj27altC6nDI3/wBJ1xYfUQB/nrTvBlGwyMy7u6417yx+n3AzjUkwkgk8aSE3Nx30NwhCmVSw2estnUF4mr3o5Z7oIpDNSOAZXgiVSzR87CUYHbk4wR2xqxFAG54+2kVUltsVa9zvMgqt6wSQF4x/ugcLAqRnI9TjcS2cYYd8anz08sTtOaOSjhkqGp4o6pcurqvqSQDgNnOOcMCME65eHWIp8tjz7ToZdK5HmASBU06zwNHIG8uUbcBihPHsRyD35GoNto5aCqroZKuaphlkWekFQ+5449iq0efcK6kj3w+qfTUV86U6iQXa+1FxtdDQNKKyopQDUVBZmVAiZxGqMY++8tg9idXmst9WaqCvimnE9NEwNtd18mXP5vbIk4wGzj2xzqzFqPNJbbREXJpvJpd1gwlbIqWrlajrpnS3z48+ONA7S4yAgB7Z3EZ+M654ndM0HSt4td9o/pZqunpqi219TdT50UdKwDmSchCWYeWEz3IIGdVy61FbVWy23O3JWURhqIpnSZEVTHuDEMrD+YCoxhWHvg++g1j8RJOpOr7PRXihiFqqZppvq6geS0k+9XhSNMCR4nU55BJaP0nPGvI+M5QdSNo+J6bwrGwwHdCPUfTVTPXGr6Yu1LTFqnz6R3o1lo4I/I2H0cSSAnbjDLxjPbQa33e59U3Gp6D64/BKC400MD0PUFHEkIqnWXJZFYmVRhCNuCp2MCCDu1pt9vtD1bTy0lrofKqZFkeSWWJ1hnDqwLJIMM2MH0jBBxkg6gdG9OUFlpbhRq80UVTHJUVd4AVq6N8Z89ZNpIYE+wwPjWjWY3zaPenFcm5m02VcOqKMbvgSNJ11SXO6mw9So11Nxm+h+ptcDMZHVCjfVJ+VAxOVkA24dcfaXd7ZT9K+HFvnqo4KXqC3wCotdBcJwJKp4NwEUpjA3SSx4RkUEZIOCVzqldAdf3CS0vVQUNw6irqirFPUebQxD6C28rTTI2R/IIiLlT6gXbOG1WPFPq/qexdVWeouDUp6UtlalbJdaGc1k60cq7Za1EEZKCAhW3k5AacDOc68iusztjoNxPTNgxl7rmW3pOjuEdHb4pB+DZWquN2gkhcuRIGafajEKVJKgDBIMang8apHjCBduh6ez09LBWdK3Kqp6iO/pHPJMkWHETTCQbJHDkuuw8lAQACNWzqC/wBFNbYeqOn0aOG5MYTcqWrekbCRlVAWXnDCXcMqAw5PPOgH8UvT1z6l8KLdWWqlpkv1sjonulQI2jJSB43AiQN5JSOZN5HcBTtGDzgJtTzyJoFbh9Zejaaq5UUNdR9Q034mfXeK+104MElS6rmOKOVd0afy2OclhuOc4xoLcK64dGVv1V2lZ+kqe3yyT3B1DMtT5m9mYgDjaTgAA5dV54Oo/Rfict565ooZ3qBUXmn+vio5aFYqaDMZaQhmCvIrzGRQDkZHBAIGrnV2WkrZqaSrgEzU7l4iWIwSO4+47g+2vofgrjNp7xH1KfmeM8WBx56yC1I+INqo7dTX6nlntkVa1bS7WrTOyeTT8kuuD7gcf4jtHtqr3UXXpvp+836i6hTqG9WqeImwxUkVXNHT+ZvYKHHnCaaPJDKUHp5PpBBe2dGw0zX6nq7JBXUE0SQwxTVISGaMnbIzqcgsEwQFVRuySSe+J+KHhy1D4l23zr55tZNPDRi62qVIRV0TUs0yCqiBXZl6aRjngA8EA51wPHGY6gWs7HhajyRRufRsvVtDZuh7taqjqCKx3eTbUSVtzuRWOr80BpUglLb3WISKm7gK21ec41l3QFF+NW++2uphu0/Tltrai2WkXSqZKaWkpiKdUzGAyfzYpWMoJYkgArtGq/1V1P0ulr6f6tt8t+uMtLFVR0hogHno6DeJJZmhbIkjLwRksGUc5yQANaP4ReH3WFP0jal6kmoJqSotLo1qEjQ+UZs1cruhGHkaSRlbkbRjbwW1ztEVbOAx/wAToaoMmAuJa6K1WPqWuour+iLxYq28qv4TVm5PJIJIIWDCIHAMbxuxHAUOCNwOBh/6dmmZY1MmMkbQcEfP6aySp6cipvGC89Q0F9uM1b+E0duFJV4NPUMrRbMqEBk4kJ3cnMYwWAI1oFg6srqGugawW1LhT1si07SXKQRzPUB385PpySYwUWNhll3erAOder0upOgXJfqP8pwNXpvtrY64/rz/AIlybw8p6+KGWulluMVXNTT0cUEjQeQ6xOQ7N7nOSB7EA+w1jvjZ051Pf+nel6isoaSqrzdo5ZK2eolpfradI3naOWnOF3FIAGcDBPKhd2BdrBfLpbvEK5yzdUz1hkpVjnhqKUwfSxwEvJK0Lj3M5w4P5QuPUQNVev8AEyk8RquXoB74pvbf+8rW1HD9TBUxI68I+zcWCko0fpzuPJGdeX1niGXVgh+zO1pdIun+77RnpausfWVxhr5IKShktjiO5fQVriaClJeRYGQcNAT5ZIyVZ0GCRnWi19/ul3t8k3nilnMExgErNJGhIZkLg8sPykqcnuBpNulpb1dbLcLilvpZVpvpYZFphTS+QjPtIRSezEjaeFO7gEnSau2dRxQNDRUtHVXmppnWnpaldkSOUYq0hZtwBwB2zjnGdek8I02PS4zkyD1VOD4nnyZmXFjI23M46RuvWF88R5el6urK01m6Oorm9EHEiS3Cqr3aKSRmBJAih2MjHBU4YHGtMuNLe+qvFiKC8JS1HRtygWriMapHPT7G2SQZxucSFgWI7hjg+wwTwntFV4t9UdbVXUtdQWOtqTbLXTtTRicVMEEDbxl9gkAL7RlAN5bIJzq/VcNXe+uI7tbrjeaKBjuhNMRXIY1ppKeNfz7QhYSEvxhox2zrg6rV+Y1oPf2Pc7+n0/lCmI6/SaBYKO1dOWR7Fadv+y0YkNNbqqZpMEyEoYpCCduSeCDxjUae2RXGjulPbozUxRUzlumrtP5sVxj2soVsk71EhHf2OMcY0Lt81v6PeDomlq67qXqOntpu8sE86STmnORsilBAO18jLjsBnAOQet1vpuq2vNsvNnu1qtcDfR1FVNUJAZG2I4kjKNlVBcLuUn1A8grrsjPpH0xAJVvjupySmqTUAkAr8wL4pdd9LdEWCsvtjoZK28vTNDDHR0YSmnmWEuFkUYHojVmOBkLGVOC2m+j7DHY+jbWlMaqoiqw9VLX1kZSatqZMPPNIP8bOx+wACjhRoX1VardfPGNLfTx/X2+12yGqjPkM0UOZBK5mlyC8jOsXyRHCB2kOdQkmqqyoSO5XqjqqKZnklijpcyRkKFVkdTwCw3EEcgnR8K1GTC/pFoP1ieKaZM2Mc00q+3byRnUaWj8moNZG0qek+dEG9Eq4xnB7MvyCMgc507caK8SpcaOL6Wi/3ciC5JMZPURjIQqMFcg4bOee2NNhJ6amrZLldaKlXzjM8wp3eCGAKFIKs2RwASRnlm769q2qXaWrge88culZSFJ5MkKivs2spVwCrA8EHsQfj76lU1dQVfTrA0Sx1pm3w1UbbjNF/SW4GOOQvPtzzqFcBX0tYlmsVuprjaqii86rr8pBDaoywCozcn1pvkwOdoxgDGp12puoLs5ktdHDWwRRQRI1SVpnwSCzbAvspJ9ZH5cZ7HXDXxjBqcwxciub9p2G8IzYMRyAgk8VB8zmELxlpHEcY/xsew/tk59sad8v7ZHzqDa43qLjVVz19FX08e+kpXoo3wo35c7zhWJwo9OR6SNx0UC579u+vR4s3mjcOp5/Ni8s7D2O4z5f217yzqQFz9tcEfPc6v3TORxGAhHzrvln2Gn8Y0G6zvdR030ndbrSUM1yqaSHfHTxRNJliwUM6p6ti53MVyQoJAOqsmUYkLnoQ41Z2CKOTCPljIyCRnnb31lXXPjcemFvluobdSVnUlqq6SmenlqCYN029lR8bW9caKVZcj+YPgjUq5eKxn6dudLCUpr7KxoKaqtzF0jmcKFYxyetGG/O0g8AtnAOsjuX+zt0ulXUz7lp0U22pMb8vLEElhwNrOJgz4jJBH5gcDXznxj9qVXZh0Bst7/E9Bp/DijXqR1Nu8GOsazxB6IjuNwlp5bp9XPHMlHGY4kww/lx55ZY93lF/wCpkbvjVD8Zbr1J0r4sdI3I3JV6Mu3l2ta6BZDFSTiUtJTy+UWXdKGVVdgMA4ONutJ8NoIYenpw9nNDUNLJQy2xRloI4maMR7fyJGcuw9R3eYWJJJ0Ir/Da3dE01yr+nlo+koZkM1TaTHUXGhrXj2lZJoEG5XQICrRHP667urXPqPDghY7q7HcGn2YdUWI4+DM28SepOqrqlZFVdGWbqKLp2uaSjulRXvFXSU06j1qQBCiKCqEOxaQhAqZIbVO8W7jdb7e1/wBpreLbU0Aj/HqmBcx0ImhjWko8yAQwzpIGVf5pVQS8mWwNO9BdLU3jxJeZbz1XeJbZBXS08pholimr2k2vRU6UuCkcaKJpGT2IUsdqjP1rQ2imt/T9LY1Vqq109MlJ5Ndtm81VULmUEYdjjLEjk5OvN+H+G5PFsW/UN7VfzX850M+qw6M0i3cxrobwL6N6w6M6erTXVt66cqLbGbfQpJNCkatK0hVhuXzhvy2JFOX3NyNuM8t3g1buhPFfqS+X6kl64kt8jhKS7F6aOSPesqKaePakilMKhYmPcq+nI43XxxvF06f8LeoZLXRhadrVU0slbSzeVLQblWOF44lX1KCzbiCuxVzrOfDChuM3h7cLT1F1a17ttHIsXSF6hiaSadmjdHpV3Z88kmMiIsSMgg4GRp8T0i4wml0p25O79jXtKMOqzPuyP90/ygL+FzrCSs6tvVhkvcos3ltfrHaaCgjhiVJWYywIq8jajRkquQQh24GdfSFylrqWyXCrtFNDXXOGlkko4J38uOWoVCY0Zv6QWwD27+2vlOk6Jj8MPEu3v5ptdLbqunmoqipf+SLeVWb6iUj3CmVGUkepTgNka+mek+tenfEK32++WWonZaiF5ooGzHURxNIU/mR5x7A4OTgg8Z1q/ZzVu2LJps59asRK9eBkZcgHA9/aVrprw0r+oPD62x+Iz0ly6tnq4LpcJoIY2jhMVQJ4qOPjaIU2gEDg5c8k50a6l6EtXVBrbhQmOjujUyW1KmklKRRpBOZFQKh2q8bs+1wMox9xkEtdZ7dJ0xV0VZX1MjVFJNHNUJCPM8oxt5kgVNpBRd3IHBAJHfXxl/Dt41XTw7naCtr4Z+lpZx9XT1Od88pyv1MDezMqhiM7Wx7nkdbU67TaPKmLIPvcXMowZXQ5AevaaD4q9TJbLZ1HD1H1x1HX+JtHUioonFGEtkEaFXiCwqojAeNtsmd53E4IUrrHPFC09OeLHihU3fpS6QrSVUdOK1KoyrM07qHqaxEbLyAs3qRfXuU7V2sCPr3x98HLf4m2ijub07Vd86aSoqqFI5hAtdCY/wCfRySYLIksQdQwIKMwYdtfEVw6c6Z6Gr6l7ez9Q2G601JDbPpaiB7gjuqVKB1wwSRUzG7KGVj2AyVHnPF8LYsgehtNTr6TImXHTT778MepbP1V0ikvT9sazWS3zta6GheLymjhiRQuY/8A4ZOSdhJI9znOqR/FzcktXgFe42qKOCWvqaSlhSqBLTMJlcpEB/XhCdx4VQxPto94WwVNv8Lenrn09YrpR0dRTGefpa9VANZu3ENLHM4XEj7Q219qMCuNhxoV4vdA9D+PFFb7TcbhJQdURQVTWaadpYTR1A2GRJ4j6CThQUb1FNxTIGderd8jaHaPvVOCoRdRftc+HKSxdN3TpK8NcL9U0XUMrBbWVo3kpHZAWEMjKCULsSofGMkfm5GhXTfXFw6OpttmutxpKJayKsmhMRjLzRvmF5EyVABULsOcYOdaP4g+HVz8KemJLTfbtRWS9XG7xA2mlk8yaWkhVWaRZMbVjWRkYM+0MYl91IFf/iH6e8MehOlejLj0VPXVHUPUT+ZW2+81Rnr0iHmZqnK4XbOdpUYHChl4J1820+DI2Ni3pZT/AEnqCQ1LLT/Ch1De7H15WPYKOivHUd4o6unie5F1p6TezSLLKE4Kl+6MCGBAGNbF/D71h030jYrfDL1nXS1lfb4LjXWyuJlo5qurqJVlp4aaMYgWJFUkqeA+cDBGvjvwfu3XFF1x+G9E0lXcr/co1plo6KDzGlYFZCNp4UIVDFjgDGtw8C+gP9tPES5VHUE81roLEJqi8bsRyiq3hfpGzyjOzMuAC3fA7EPpdXqsbrhVbBPcVyFUux6n2F0TObdfq7pWe0XGzVtAr1CiYxyU9wj4VZYJUJ3RonG0qrBs7gMY1Yeo7Lar/wBPXa13yOGWy1dLJDWrUOqIIiOWLNwpXghvYgHVR8Vb1YrhZvwap6shsXVPmNcbdJRSFJ6KelXz5BwD5aCNWjfccHfg5PGvUvUlm8X/AAd6ua4160Nra1zx191WACNaSSAyQ1yRn+hl52+0kcicEa+gafNh02P7MrAiuOf5ThZMTamtQFqzR/zPnvrbw/sPhZbrxW2bxHh6yudTZqyitlgpKMVVXiaJadGeSnkZUiQM4DEJh3BAPCm3dFeIdbF4PDoSQ3PqfxBs00IjdqWVoooFkjeGepmPMcSBjETy2VAAJBxjnh5JD0DYbpQ9QdW9OVfQHW0UMU1ZaJ3prtTyU9TE3nrSvGZInTBznKngqW2jJP8A2i6doIfF669J1EdupabpofhNwqZyZKlKaZWkEwLFZZJmmIywyCqkbc415bJ4gdHlXy6Hfp+vtOqdMMlB+SOjLZ4ldTW3rexdFo9jcdP2C3JLLHbUBMTRnymVZ1w5ZomLCMnGcnkgnQG70XUfjV0X0vW0UdkhsfTarWN0zcK7y/MVGYkRKEDSq8a7DhiVLHsDy30t0nJT9E1FgqpoUhr6KnqTNIRtpK8SqvmAlhzH6Qf6e4PcnVx8P7ix6w6dtdNbo6/omzPVFq0wbnq7dUpDHVLKQcBRNF5m5ezBTwo14zDrF1evL6ljZnTZfLx+Xj6jEtwuN6/iGqI6KC+9QYpoKmd+</w:t>
                            </w:r>
                          </w:p>
                          <w:p>
                            <w:pPr>
                              <w:overflowPunct w:val="false"/>
                              <w:bidi w:val="0"/>
                              <w:rPr/>
                            </w:pPr>
                            <w:r>
                              <w:rPr/>
                              <w:t>mqX/APRUshETJUGXdJwRGGCkNtwTxuzstN4kjoe4XqDrW51MhpBTRVVU1MW8iUhUMjED8hLEs3YZHyNfJniD419cV996/ppr/XWeR7zUQVtphn5ilinUhQwwc4gi5H5gDz6jrV7l/EnVWGyXReohLRdU3+ytT0VW1F5sCjYoLADOFJDAE5UHBycHXUwanB4ZqR5DkFjz8fpMDYldHXIvNcQr4ldZWe2eMXT3VRu0FVaKpUmpbhURyZoIlSWmlEacEYkjLjK+ref2l/xCdd+HfiN4RSXGlu9Jcb3BN5nTtNSzqKx3chGEkbYMcciKzFW5AWM8HGfmnxy6mslVbLPFDRmGnltf0RAZj5aeWkbMjH8580zsCfg+2NI6g6zo+q+kulrjHcKT/a221lVHVwrCkU0tB5cYo3ZQo3+UsToxJzhlznOtuLxA1mauX/MflFfTBkxkcbZWKjrGssNjvtPT1LNBWVIJjCGKdU2lFgJz2IKlyO5QAdjq+eHc83WHg/TdNXa60dsvMfUtHNY5q0LAYaaocJM0U2QUzOYzjOQq8DudVHpboBLzYKi8rUUl2hilnqa2Cnr4zLGMyLEpjLhyxVCcLuwNueWwB9BboIOmp571M9tsFF5cMZp4xLOsvqMUiKWBVFeMkyc4IwOTrmnUeWwoSxd1y33q6VHV3jI9PfrwbnIbhTWi43CGt+ojjhgZ1mMbtjG9yc7R6dz4JznWjdW1lF1FerrbXpJayCWmjgStrphuNTTwO6U0I3YUsfJBHqJfATtr5o6eaou92orZSWO5VtXUMPqabeInyTuc7yMqCMncRxnPOvpO601hsvhPaZeorQaX6aGOf6a21hL0CzIBGQ0gJaRSqSHldzb+eBnn6rUev943fFTSgrmUTwe8QLvTeEl5lpLdEKo3OJo7iQUqaioeLCU8ZyCfKCySE8nnHJIGinUd+o7r4ER2mgVKinQGqroKlpJZ4HiDyyVDj8m5pHIDYJ/Mo4PNTpLtiWw01XV0lJDQKqU0twO2OCVpF3SnZkkkY3N3UZC8DSOqK2zVlHVXaK5yRdSi77YZGTZA9Iy4DYUcbGX0nJJVlyDqtc7A0Bx/aK4G65d6frC++FfSdHaqdKN+seoKVHqo5t1TVU1NNEjRRToVAjkA2bYSScgEgBfUz0f4w3fpe/2i4VdSI62KJ50raRI09MwKrIIgpQlRvIOM7hk8jVWrmqOiKRKe13OKtrr1b1q5KqlZxJQRB8ssjOpDyPtPqBP5ck59OvobpTq/oHxH8NLJ/tn0xDca9aQ26SWso41ljZAcVEEsWHEZdckEHYxOfSQdb3wafVkNkYAoLBMyNuXkDufPngpX1tpvtHVVMcjUdHuWmlcARz4lG52Y8hAvmEkdj+hBu03VN48QLzfGqJbndLLumhsloSoFLAkIXa7tj1BcHfs/qLeo4HNM8S77Zen7lSUvRFXX1lopVP01skidoqSraQkEBmJIc5baQcYAPB1YfDGxyxdP1b193p6urpt8f4fF/PlpoyAZJ5QvBLOAB6iMgbuBjXH1mQ4gcl3c3K26gx4E0u89FXGzQW2BKqGlX6AJbrZTU0amFUQKatXBLM5kzkYOVLZxnbobZLncL51ZC8f0FMKQhauPzFZKt5Yg7SSqxI3b97b+2eQN3cZPcrxeerrtd6JPpKrySqVd0uf0ktPSQIielyScmZScCNhlsexOj188Por81shuVfU2+kgiaa71FfHT/VxGNAIqaFwwE+NrBS4XaW9XcDXFzZ9RvDqx5qWfgJTbr4zXl+pp2hroen62Kngo5K630i+YZIWkyn1DMWlAbbImSoZgM4UAan1HUVP1M9FL0tbq3qLxAlpK3y5JTHLHRu07yyTyJP6fNaJVxJligO0c6Gw3noe9QX232eC6W+jggE9RJdD6rjM0iAIZ0AUqHORC2AWb+oKAA9t6bloJLrPHRTm5W6lEstncPAKBkJ8wzNIc7SVB3An8yr+ZgNemTXZ0KNdj3EpbGCamkV1i6hsHVPTXR9oh6mvidS00lZerNc7aKeKOnMWJv94Q5VnJaPLLlA55Y5I2DwxbxI6epqSy3fo2x9GWd5GkgehqVWm8w9kcEsXJwo3R+o+554zLwdrf/ZukHXfUEkt2v9+vH4fPQU0jIKCN3XahDE5b1SuEycZA760rrjxcsEPWdlorX05T316/+Y9zvUrU8dMRuUyOjA7lRGLAcYOeM7den0uq8ODDUHNtb4Bv/M52bDkYjGi2IZvtxuvS/VdPXPQWK7X6GmnrlcI0ISnOwNK9QVBCIFAGfcjAJGqivW/WPVdE9DQJDer28Pmzfg+2pFMdxIdoD+aPzBsVHwCSCSdvKKbxE6aunU19mp7XU1diraWOOCKCrCU4VEOYJ0ILbWY+ZtXgh8HsAKJ1T4w3Xpu50lJPO1NG1K0gWzwJRJTqG8rLYTLyEKRuOSAwC9yRm1fjGB2YLmPvwvf43L8elYqBtl3uXWFZ4g+Fd6rbrforXNYPInqXELJUfzA0DyR5G0bw8imM459JwOdaR0NRxWjp/o+wdEAQ9NmjiuNxu9VGRUSRSxhl2Ju4nl5G9shFU4zhSflqX6zxMo6mSSr6vudDMi0lfVU9rkraacMqyrukgRQ7hSFZHG4NtzwCdfZPh/aKexdE2qho2q5KNIUML3BCtSybRt80EA7gAFwRkBQPbXY/Zx8+os5gTQoE+/8AvXc52s/dqE+sxPpf+GS9+H8V1PSvUkVNVvekrUkrYUkguFHIT51JUI+8lUGAGJy53k9wdbxaOkenulp6tunrBa7FHUSM7i20UdPvz7kKByRjOiwTjknXQuM69xi0mHE25ROY2Rn7Ma2YJxknXtulYwe+vEDOBzrdcAAHUshskX/4P/7WmJbOM+nj7asTKpOQMD40kxrryX2h/me7Onxn2lZa0Z/rGkPZJgjEAMAOMasRgGeddMYKcatXVOJQdHjlSNDMp5iYftrwoHPO3/PVoaDcONR5KQe6jVv2s+8pbRoJXfI8tsMMafWiVhlQDoqKESMRwP1GvNSeTjGCPtq37RY4lf2VejBgtSspPOfYaiy0jQsQV4+Ro15Zz20iWPcuCNRdQQeYj6VNvAgLZk5wdcEZydEngI9IGNM/SPuzjI1uGYH3nOOnZfaRCh11E2jBH+epbwEAYX9dc8r09tP5g+YpxMPaRtgBJA5148DO0ae8s9+f7a95ZJ74/XTDIPmVnGwjXlnOcDXPLPx/np4x4PfXvL+BnTboNpHcaEJJ5417YRwTjT4hC8675fH20d0O0yN5fPJ40ry108U29v8ALSguQONDeICDI+Np41wrn9P10+VBP5de2D/DqE31BRjOBg/bSdgyCScDUgp9gBrgjHvpgZCCYgKeDrwC5yR+2nMY4GvdvbOgW4g2zHfGrpWqu3U1FU0t3rbfVrRedTQ0sfmJOEVsxuu4HAO45B/bWc3+09U2ea2Vdj6le5xT0Czzw3mKEbd8irIQwjz6QeBwf1OtN8VaG4X6+2aahulTa5qapq6ESRLHLGyq4K7kcYyA5AOQQNZ9NR9RW/p+1y09xgv9S1NNHJTXOmWnEZT+mHyRuA4xh9xyM59tfD/FSDr8gaiQeL75n2/wdP8A7HHQ4qI6lvXiF0xWz9OWWtpbjdZJhR0dS1RNTgeYoKtKuSN2D9l4/bVvs/i9dImjttRFdaq8xR7JYEpFkBkjX+cM7vy5BIb3GONVLqSfqKO501XcrXSXif6akrFqLbMKUDB27HWYlsjG3eDzzwO2pEV8nsXiCZqjpy4S3P6hTHTWspUwyLMm0ATtsUZPcttxj31UNbqEoI5FfBM7H+l6bKLdAePcCXih8dIqmFZlUKgi86Qz0zehQ207tmdoz7njnU//ANsdp6gpZbbS3CioLhWssEE8jgtGSfdHIRc4xkt8YBzrLOn+qaG33ept7W26tWVEFRQTW+KgkaZsPnPp9DYAzlWI41DsvV9h/wBl7pbprokn1KQVAiWmlm8tkbDPKFQmMDA5fHJxrQPFtcw2nKamJ/ANCAXGMAifR1gu1xorX1Jaup6eNrVQqKSO7UlOdqQiMbUdefVtbBZW29vynkCPCvxEousaJOnq2UVd5te+jqLhSP5lLN5frWdzk5yqj1ksSex0Grp6CxdGU8VNUpX2KFWjpXoD5n1EJQSGWVQxCM2SF3leQwODjQ+yX7ouWiqrbDHFDLDTrAq0VOIyk6xvII5Yo3MoJAOZFOwFe4ODrR9pz4XTIjcieXbT4HDIRwZcLp1naZ7TXSMaxYKepjhmkyIdpyjrIG3cqCVPI5zjRnovqGy3+GArdkqa6nL/AFsMWcqQ5CkEA+lvScjnBPHGvnqPp6lhehuMYqaKhnp47hUQKJNhQeiZZA7McKoBx/b20Q6IlqluVnuVtustEa2DbFWw0ixO+d0lPIwJJ5DKSrZYYIPwNH/1Hrmbmq6lx/ZjTFB5YN98mazc4aOqvVotdlgqbpHRpUQVks0hLUwqU3wOWIGQWSREbadvGSM41UOurLBaeirRcKm49U3iCeQxzWpitVV00tQnojjkjG5QJVRQMjYG3A+nGhHiG126pttwvkfUKS3a3v8AVGmt0csctFGrhZ/MQkLL+ZsoxZcHgc6T1pdLz01RVnUPT1rN0t0NZSpI0FasNZBAxXMx5aNVcykeWxH2+dUJrCzkvzcrbRbFAAqXjw2vN2rIqWO4Wme2UVRTzS2qoeJoDNAGTMckTKpjlxuYhgdw9QJ9WL1QXWGzXKmqJ6mOmR5BEDJIqbt3G1d3BJ+D31i1VTVAqP8AaJ4qgTwSRrS3Clr9ki7pHCiUMdrlXVsoQch2HGi3R3UPUNV0pTi+0ktfUMauSrfbBOgH1DoyqHGNg3eg55UDvjXosP7R4hgOHMh54nDzfs5k84ZkyAVzRlr6btkVkp79UUHT30NLcMyhquRUqn2Fy0SLGxwqoY+5wzE5BGSOdV+Ectf1a81lu1RFNdbbUxokWCoyVXyolztRduchuPWTzggxunjdev8Aonpyo+rrvNokRbi4/ktJsDKJ0C52xs0ZycD1KTg6pHSlXdem7xUSW273ue1VC09BR2Our1KSyF1SaoVsb1dQmW9eApc7TjA87kbCw2IPR2J0Nrg+rkiWNb3V9TXSDw+r+m6K2VNqdEp6m81C1aVMMUa+XUbgqjIf0hsYIUe/GrPZRfOtrRb6C/LU2iR56igq4KVxLQOYpAGTLBdyzIWGXGVyV786zPxFuMlt8R79dx03cuqLvYLHURwWsN5UEsJKGZ/MAL48uMSJGSF3KNp3HGrB0xcFnoaOqjuKMlYiUbRW+sWOCWOUNIZIUb1JIm4SBmLE+tSScDWzR5E3FcpG033KMyOVtBZEr3hRPU3igSyUtjt3TUcl1qrhFS3JGeQ0bF4vp4nxvASoV0yQAI2jU5yG1olgraCqv1ho6mXLUlNVU9NU1TtHJPIVjMlPIAMOy7CVdScja2MMdBrv1lQUnVNLJTdM1sXTtmiqLjVdXyVW1njnQrUfy5DuCNKFIAYbDGrYAUjRe/m0+IFgp7j09dSOoSkFVQ1TTRyrVvTgIkzKMA7d5GQAec+2NVY9Y+mNadq5/WO+mTOP3wltrLHG1w/DJHBSpG0HG4srDOcYycDucY41863LwkvtT4tdN1/U3Tc1n6aqI5JbrJS1EdWYCkcqGZpG3AxO0sJ8ogqFU9gSNabb6fp+souqrDcLneqCWvYyzXKmeV3hdW2SiCpH52O0kRYVl3Z2NjOqp1/46W3pSOmrqCw3q8SW2nkWga3uzLFApWKU1HClIniQOQAQxiPYgk9LX+InXY0sVUw6PRDRu1G7l36pt9HU+Gd+6PtFouHUv1Fp+leuo6dYKuR2kVInhKFfOj/M0mwhcRkDIbApvg9b1rKWz1a32/3FKisqKvdJVzTWxFDMGWnQ7gqkhwVYn1ZGBgDUe0+KtxvlJ0lNVXL6ae2wXOpv1ZWpLBHLIJQtHSKyhREnqMgwDtjjXJAfOrf0nLU9EeH1otN1vlLXWqkia2V0lFDJG3n1TjY8DqRuQhj/ADQRv38dhrmY3XJnQ7uB3Og3oxMB3IvS1Za7f4j3uzxS1Vyvdlp0nq5PPkK/7zIZIYzEW2qVjfkg7MFT6SMCxmnutReYrklspa2SCSD6ulclaVqk8rI9QV3K1PBvIxjd5qr7AazjqjxHo/D/AKr8Ur1T2E3o2uWGIQW8l/LG1QQ7KCVOCufbAGSD2HdXXnqjrHw6nmp3o+mvItjXy4V5D+SJQvmSU7SswUvsZUCRjJx6iMa9BqNZiw6QpjHqJ/lc4mHBky6sOx9IEM9c+JMD3WivvTsU9UaRWpZo7bulnqkbcxaVZWytN/L8vcAxaR1PAUKazZOg6Trans18apu6XyWWR5rXT0Io6eOSIFcoAS+CwG6VXKkoTgd9Wfwps1JB4T0HV0MdrqKyekjgC1NcHpKiHzTMYDITuR/M3PhRlJSV3MBqkdLdM3jxsvHXlfXw3y0Q006UFNBRXhXp6SdLZDuglChFkBapJZsDJUg55OuNpdI+Vw+QfgJ1c+ZcakKZuth6ep6S226SooYGuMNKtO9U2ZpTg4b+a+WY5GSx5J5z76NwzGiqIaosqiGVX3PnaDnA3YI+e54+eNV3pLpVumbfNFFV/iBo40pV+p2F3ZIUMiRynBEW9twz6F3bRoL1J4gdNr1BQdNVkNZPcpxKTTrTS+UyKQsqrKroSSpbDLuUbH3Y2kH6CdVhxaamHNdTwq6bNm1Ng8X3KIetrd1Z1PcOl+nrVUW+iPWLU12uNPUv5khhmMUbUtQ25YcOy5IKkccck61+C7WeuvV4pLNSY6ntcX09VdJ6QJCszITsYFFE/JJbbuXcck/0n5e8GuoLZ9P0gnRN26jq7nW3Cu6jvNmnkhpzUM8vqgjlKFZYZJtr5JYt5KqCDuGvrWpv9R1VDGbY9KVkiesnirJH8xWcmMgOg2g+lTxnO3hcNnXjtCq+eb5U+3xPYaosuO75+sE2Tp+3Vc9tulysYtt7t860tFfamKL6gRbl3U52suSQ2eAV4IGmOqJbv4jdTrDTT37o+zU9U6Vt1YKFApyq7IGJyFqQ+0ybNy4O0AuG0boelafqtOnKe6q9Bc7QKaqW4JJE09IfMDIMEsFDlSrSEeo5weMB6+dMU3iDaKVxd4qmKjmeWOIQNmdoX/K8hOdpljyMAZ2r298uoKrkKIKN/wApdiJKhyb4lYrvDyojjlS4TJdKuor5q2qqw0tOJKskJ5oCthljCIFU9lUDHJ0fpqRKWmjgUtKqLt3TNvZvuSe//Tt7aLV1xluXk+ZDFCqhiscXsWOTk+7dh+2q/VXeSliu7S0MqJb4fPeaOSOZfL3ECRlVty8KWwecAjXvtHjx6PAGfi54rV5M+szbMZsCEwsFLSVVwrBmjpVMkkaOqyScZwuf7k+wyT20Rqvr7t0pVP0BW2a6OjvTTF6rftmGdy7lGWZSRgZA9IOe+a6nVUt4ufU9spDR9NmOJKemu9XTxzxVkWPLdhTiQtIoclSzADKEHg41zpqzUnhyJF6VtTGzQ1IWX8FRQaXORMSsmNz5KBVH5RwORry3iGr1Oqcon3Op6TR6TBpVDtyw55hrpm0mtoLHK9bT1F1p4BPdoqMJ51Y+AEnLocHGSuGBHq55XOjlB1NcqW6X17jTVFZYoI4EoZLcG9QYlJwdwBdl2B2fJG1sDnQW0W6l8O6GitVDbKSGiYySTyDCl4N2TLUMTgc4Zj7gf3AWq6XNqOSm6cnt9b0fXA19sq/rzNMKeUt5m5ZckhZSyLs424zgYGsJwuNuJDzNnmhg2V+oa6ntU1NXQW62tS0VNDIzpVzAujwDkQiPjBznLL/SCAMnOoEUUkcKI7+awA3SYA3H9BwNSmV9kSM5k8tFQM3wP9Nd8rC6+iaLE+DGFyNZnz/WZkzZCUFCR1Q5xrpVhp7yyO2ugbjjXQ3TDQkWQPsYooZ8cKx2g/v7ay/xc6l6jtcYtNN0890prxHJFQfhW/8AEIqmMK6cE+XL6hyqsuVzjJGDrJTD/I0N6tslR1N0pebJS3i4dPvcqVqU3G2MFqYFYjcYyezFdy59t2fbWHWY2z4SimrmjTMmPIGYT5psnTXVHiD4rXCrq7ZSWSa301NI8c0ss01ykhQxLKy7j5WVk24yoGCMEgkXzoXwTgoLlZb1fLMWuNwfzamiIieK1rEjSRpKyjE0skjvvl/5wi8DOtgsHTtu6UsVDZbNRpbrVRQxwQ08ZyQqLtUsx5dsd2YknU3yR/6GvP6P9n9LhPm5Ft51M3iGRyQvUH09npqNompYVo/KjaJEp/TGqkgkbB6TyMjjj99MXWjuz0NRFarjS2+om48+SnLFQeG2gNgNjGCQcfGjAT+w17ys69SUUjbOUCbsmZzY+ib/AGvrWouddXy1lDMTUk0lXEJnnCxxgS/yYy6Mq8jPZI1JIGNXVq6OLmSCsjHy1MzAf/TnRHyx8a8sfPHGNU4cCacEIeDA7nIRYlG8RT1H1D0dVUHQ/Uy9K36eSMLeZ6CZxBEDmQKPKJ3MOM47E6yil6MHS8y1lb4m1/VFwNF5ddVVGy2RU9TCR5fkU/knczxs0YIUyYj5fB26+ksODklh+uk1VOt0gFLVxJWU7MB5VQgkQ/HpbjWTU6QZ7e+ZemZkGwdT5N6lpbl1h4YSRiqom6wq4ZWmtsxYTMWYGFWSU5VnhUDaAQm8YLZOpf8ADvWxdBeCl062ehlkqlZ7HYrZW5R3SKYGVpDgAyPO7FyOyU6KMY0L6n656A6J6068qOjqPpyqvV4kFuuFsvlGySUtVFVPCI6MxgJt9Bl2kqQGzuP5Q6/UUkHR9kg6nlp+lvop6qKmEwd/OaaUyPOIxwPWOcnJ5xnONfJMurHg+qylTbEcUOAfmel8rzMQUCgYbk8e40sVirr5Gtbc47+1tr68U7RwUqECSaAvhUYbFyO/GQM86rlq/h38PX8RukobTf3rOh73ULJDaZ/NkkiaNmkhg80Db5UoBjHqywxjudRfFykpj4BeH3RlnaW9XalrJrzcJhWhqcDc9O0zSZAQs8qOgZDtQNkgctTOleqpfCqy9MWutqrnUzIHarpJqo+TTSNUMaZ4irYeONYTIoGQ5cc4I1dqPEcithOchxwb+L5gx41J2jifYniv4i27pCwR+fTSXeu6gmmtlHa6RvLll3IwnkORmOOKMks2OPSO7A6/OaLp6q8KuuqSkWjrRQ09UlZbReohA1VTq/8AKkdUZgjEqQ2GJHIPcgb10xWXW5eNXX9pNXUdb1d+pAlunqJZXroxUDfJFA35Vh2uzMhAQeWCQNVXo+o648T+qGprBeGoLdXTN0fQ3KtSOpMXnB3A3Kofladj/LHAYDH8wk7dVr83iedAiUgHcfHpBpgQDyZ9SeFfiv1R4ode3oXK1pQ2q0WWj+sjijwzXefbK8QZnIO2LAUZwBkkjVEvnWc3U/iRW9Lw1HUFr6pq2KUdhr7rFBKACHeKZ40ctAyg7VOfLBBH3qtJbLr4YdK3i49P9b3C7Xyxu9GKZKCCnE8QmEKwB5X3K4m2mQcERM4z6ca74V9RdcX2Cp66s97t4KUtxpbhcaGOmraqWvSYutE0jbmlR2qEYGPagRDk5UZ7eo1+Upjxoxu+a+PiZE0nlszEcTQugvASz9ZyWHrTra02rqK8PR/T3CmvCVctRHUQlo0ikRpfKzHtAKbCuckZDZ1mf8WHhvYJvEOWCzdM3a/dfdXWxamqioaaJqWOnibYs0e5gYJUMKeoNtZcgrrY/CrqC5JdqqSa7y1dsrK+nQzV7bFeV6NXR1JGSJxgBvdlHuTq1dQ9F3m8+JNivJ6YeqWmpnt8lxobhBGqQO4djLHMQ3GGwR3Bb7aiZcOv0ORtIvqvm+4t5MGoU5DwRPz78ErtHZamHqmsrq+im+nkirLdS0k1JPUxyM0LPFOOJNissvA52t7rz9DdE+KVHNVWl6qVqu02+ytVrd3lWoqRIk5K1cittEzndxu5J4JAxqk+IvU9PT+BnTklLa6m3S19wrorfLViOOaGkEysrwlAMqY94OCQpk/5hrPOiZUgtiw1NRHS1FDU080EUNFPUTVkYbe8AKHYiBgGbf7Yx2Ovn2s8/G/oNf0/5c6igfE1PqW5VPiJ0Vdfw14r31RdKJrbGhxEDEskbSyMT/Q6FWznJZ8HO3WPdaWKnsNpnegvUd2ljSahnWkjng8lo8b1Kt6SDuZgATkZJAOrz091vtjuH1N8o7XNRPUVkkFugk82s2eVMse5cKqs0piXawAKSdyozTvEKwweJfV3XHUXS8FVbunYrlJWNLc67zGbz5cK6xgZ3s2TsXcQvfODo6Rc2nBfKaB65+ZMrhuOhMwSuNbUxO4ZUkTeX2nLKCMrn/1762dqM9P09OnVMVTaqisaRqSCGlFM0MaywryCnqJDHuMjjnkYyybqOr6la3pVQSSxW+gSip6RKdgiRxHJHuS5OS2cE4OtR62juV9ttLd7lbkt146bgooZqOqqDJLVSsocTSKeFEm5SeeSuMAg5uzYwSBfcCg7rHUscPXVNbPHG/2+0GPrEC1VFLN51EIxK8cEjSqAxP8Ai2hgoPI9JYA6g3bqOtsPhOVuVjraNbvR+RZY6KueKGiiRo5JllWQFyQ4iDL3YyKCRjGgPhQ1J0r1NdquhoKma9V6x0dFTxhJa0v5XrcIcnMrHLDGe/GOdOeKPiZU+JFA1ho+i5WkoVSa33q7yFqlUUN/u1NBCGJMzzMSWJLHbgekYr0umT7QQQeBd/WXOjFRslBulyu/XHVlyvL1FVXXOpqTWVdXMfUJQuQZH7Z2pgZ77PfGuXOe1fT0DUfUf47V1dO8l1WUSKaSoVz5ZRmAzC6sMe4bcCBxmDTfilL1DVWK01dabtVSS2mooaenmoJatAyhUk8/byWz6ODg7T9zVrhvnhB1zWWDqz63pKGto4ZqmG2vTVNRLGMy0oBPmRFPNVGZTg/y+3bW59OQ+6+ZmGF7kPpyK3dRVlon6vrnoOjbTUQR10yIzt5Mkrfy4wO7ZLuRnlVOOcagdZ0lVc7LRVVPUUs9O0zMHmlkR6aM8qhjYk+UAOckkkhQODq32roqCLpC50UHiUt66irY2rE6eszOI56mOVPp/PM6xhGDlnO4HhRt76tdNWdPx9E3mW43Cpo7mLLWV1NTzJEV+oSY+WEdgWLyBQpRSAdz85I0HD6cC15jkNtlUHQzfUW231pttLdCkc0VVBB5lPHEELyYkIwsiBQdrjaw7NwRop0h1V07b/EO3T9VRpcLLZWdq6KhgV6eadpHlhPlluVB2+nlVYg8gaAUnQ/VvWluu1XYLHcJFjqRFU0lLuMjOyFgvlNh5Aw8w55Xkj4GqxZa6111dLLLT1E9FJTmOlpqaJXmlmQAJHIRtXKyFN3cgcYY8aUg5QTk7EG0AcCafJ4hRmqqpaBa6fqetl+vqbi6x01NTyvhpkEg9U8QIVVXAHp4LdjTurOuL31DdK41tUBLcqiMyUlEu2JmThMqcswAPAJ4zrnUVquXQlXJZ+r7XV2W5LCsi0tfFsm2tgEqh4K9znQWTqChtt6rroipTxGNYYpJYXqihIVXkiXIxI2GIY/lDHHIGsKYVZ9xFxASO5Mu8kqU8cf1MZucD+cJJ/Wr8kFWHHcalWu2/XUD1MsnkQZ8xGlGSzN2Vcn298/Go9JbquuSnqqSlAtUwZYat9oVwmA57lgBkZJHJIAySBqrXC622aWnp6KhNXULK6hpFZWUIQBsaTA7k5Hf5xrf5NihByZrfUHTUlHZ+nZbfdmrLrNUS2qalmpTDTxLJKBF/OY5ILOCML28ztt5tNxsPTvh9BQWytrZ+rLhSPTVECUh8iBtvmPWFlAZmiQ7VDHBZRuIxrLKXqDqOzwRVFtRr7TwulVHSVIXyBMuY4y+8nIVixwOTjvwdXyv6uousqC8Vb3WKwRR0wpUgWh82onTyg9QqGJGKJvTarOQMOu47cgcvUYHxqoHI/nLwLqHfGqmtPSfTcdhqLTZnutXSRRzzx0EdK1GwcuxhWPDABRsLSMzlm+DwD6SoqOqtD1kvUlBbquoSWJKAeYggjgKep9rKMNuyM5GFY99U7qnqCPqm91X4bFR09PAhrlkmiSGeoVQgZZHyTNIxxgEklieeSAZ6LpVstfL1D1KbhQ2L6aZC1ImyouJb0mnhdlIAbszj8oyQRrI2nZkpopq+Icqrbc6a72e7mSColuEP00dVcdjSBNoxtEgJCybwfNGHxHgkaPdSXm4Xx7feuoKGeO5/hlStwppQEEUxq4ykVMvOd8beaCWORuJIMZ0MrrnaOk4Oj6+gpZaSlWg/GqahrJw0tOZJWEMQmK5ZBjzB+Y87W9sOC6VXU9urarqS/1dNDU108wmo6betLJKP/ioW3IqeYirsUKwL9ySQgU5MZUjrgRt1cCWzpfrWena4W6z/SUz0tBDOrUqupndZ3UioydrtlonLdju57an9W+HlgnqYb7dZ6ejq4JFuVzupZ3+urZvVBRiHkOBtaUAAlQkZyN5Osh6Mo6SutNRS3a7PZbTXeYlyr4YRLLJSqMhEGCyBipO4jADktk7cXHrW+1Fvoqy0XCmRaOwXeBrXVRzYpq2nalxGUZCWyEVTleTu+dc7yGxZNyMeRyP5cSncbsy8WPqiz3mS1U1U8xpEuFNNS22uIikjnidiXx78uS5yRxzjGi1h6Zs7dOVvVt8uFVDR09zqooqukpmqN5ed5FSOJly0rbw20KW7Hso1Ggr+pujehrhVXmBkra76WWrudweWoarWVGNNDK023bGfLYSwxgY43DOciPFPqq6dWXClrK2/LSWqKKkgd4IIaW3irKAsylULHhUB3ksVyuMYB0aPR6TGpXJlNnoRwzE0sdstzobABHbbfJJc5agz2603SmPlxJIMTwyFGY7iqqygNhWZs47azzxO6mjvMfSkdrt9wvnUbrOKucRCKJPMIeGkhiUYCqyudxJ7E55bCH63n6ToYLVarnBaKqjy1XZ62mjQzrNkqVOMujJnDg+rPqAPAqPRnTnWXiJT0lj6doaqpNVmlilp8xCoYmQhXkJCrkE+gHPGMc410tNpGxZCau45fZzPqbwF6grOlOn4KOxzVNznMbTXWqDM1NHUk7IpGWL0hlbeCrEHHlscqefoi1S3aKOOS6PDVxOigzUrsdpPffvG4kHuc4PHA1L6Hs0XS3RPTtlopA9LQW2CnV0g+nEjCMb3MYAwWbcTkZ551LrrlT0XmmWRTKkbSGJBlyoGe3/AK7a+zeHaX7DhBd+KnmtQ/nuaEff0oS2MAZLfbXUGRxg6rt9u1HTUNTX72md6UkU8jLHkAcEA4JwT+mQc6CdH9aVdwuE9HOlbXzU4CzSUcTy08eDgLuwEycZ9OR6TgnOtX+p4vNGJTdyv7M23cZe3QAj51xVBYaUrCUDyzuXtgg5H2OdR66s+m3KpjVlQu8jn0xj5Ye+uocgUW0VULcCX0uBrnmjThpg8fmwvle+CdQ2kLe/OvHgT3kdaQE8a9u/TB1H3n7a4ZCNOIpkjOe3GuEqe+mPNOvFwBn/AK6aCKYYJ9h865hSMabZ9w7aUshC41IKnTGp/XTbQKx49tefc3bSfUfjTA3FqK+lGOwxpsQjdjgaSWdTxnGlb2PtqwNUWhOmnUZxpX0quOw14A8YGnAXA7aO8wUDIz2pTkr3GmWoBt5/00UBJUZ/trjJvUE8HTDMYnkKfaDBQr2K5140Ke2RqcVI0lhzjVhzfWJ5C/EjLSQ8cYOnVpUwPSD+2nBHt9sadT30PNh8lfiRGoY2OSg001uXgrwPvolrjDeR7aYZjXcQ4VPtBP0JGeQdK+iJ428/roosOSAuWYnA0epOkJpAkksmFJ5VRzj40W1Xl9mINIh6lKNA+4Kqs5Psq5Olw2OsmkCCmkBPuy4GtBFggtSRuHLM7YJf4PtoxHDHsGBnHzrO3iRH3RH+wJMhqbbLRzGOZGVx7Y400lMS+PuBrVa+3U8uTNCsitjOe4/fQun6Mp0qxJJIHiB3ALx75506eIhl9QlL6A36TPl3xO6buV5sf4nQXCtt1XT9S1scc9Iqt3jjG142yjp6G4YcMARg6oK2jquit9PcX6gqKmqWtKNTV1vhNGqlTtZVhw6uT3O4g57a2HrnpI3Dwd6284VdC1q6xqa+B4ZGhlBDhQysD2/mZHcH41iQo57pZ7xWJ1Be/wAUt0UEtMXrfNjK59W6EqEcnBOWBIxwRr5X4viyHXjMoFEd+/8AifV/ASDo/Lvoz1Z+PV3TttqahLRdWqaeopTTwK9G8IRwcAt5hkPvyFPOu369XGouy11VZqesraeONp0tFad8DxkMY5fN2kPhhyuQRk6RbqG+tYXnjv8ANVVdPX+UKSupUjpVjkX86rFtdWyeW3EH4Gk/gF6kohcI66nalqa1IpaDDR+RLEpAkEhOZGcEg7vkDJwNYHJBFCekG9Dx1J9bf66z9Z/V1NiroJPqElFNSN9TGxkUDaJBtU5LD823kc8YOkWTqaDpzridKm2XmUySSU8lripGkqG3sHCKwOzOM4bdjBz31Grq+7CkpaiptMM1LWU5lpUoH2yKIGGVkMhALY9WQeecY1Jv/V9dFdILpcOmrjG0yQ1kUdtmjrUlT8pDtlQpxw2QQO+4jQDcy3jIu0/FR6/UfT3Qtjl6mtVtuVc8kLm5GKpaSjkUu8cyCjKjfNEinDZDB1BLYzpdn6P6U6rt83W3hrNSXjqQwyVdjqLbBMK2DYvpjJ3YVsO6Og3L61YjTHUUFYY2iqKdLNS3Ztr0VJJ9RW2+Zxh1SRMrIzqcgAY4Uc55Dfw8eIkMMb9J19La7XTQ1Rp/Mhqfoqn6ilVt1QsUIDIjhRvAI7g9tdYAUN0+fHG4cqo5uP0lmstLH09cnsc9LdaOUVdVTy+eDPJv3qtcgI3EMFwsnf741pfWvQF2tksElZVzWGnudbSN9dFU4Qz+oMi70cxhtwYuMbD8cnWa3K/Xar+qgqbrU3GkutvFJHVrVJJVGWFu7SIcyhkYjcxJBAx750fqyvuPiV0f05DR1Qe7x0axeZGwLEzLseTYw/4qlCGBBXDgk888sONrBTZE7ebJmxbevj+8GHp2u6V8QIC/V81x6YFwkppBHFBUV8qNEWETSZw4Lejcwz25B1D6U6koIq+/WnqWiro5q9/wysrKakeEUtB5cipK0W0srluH3KQnHOADrlmoZOrOk46Snq6awdSwpLEaOipYqYU8VNK5QBJGdQ0gGdy4YkKeQpGrlX3/AKaaqhr60wUdepp5FrZpt7y/UR+WlUy7cE7l2uAPV6uB3GzCCSKmDWZGyIGP4f7yvdA9az33pHpu89Z2ChFj+vqLbWU6sDSLPA8kTTOgDeYrSgPv52lzx2xpXjv1SnTPQtwFls63PrChpmmpbdNS70FKyBJogsYGUSJmAODgjnWMz+DEFHa75d/xSOs6dlnk/HaKGtWOOnqIFLSSwRFdoZisfbnBXkHOribhcxepKVZ6260cdIHtNVTYjrPPkYhh5qHaPSxyg9IIXdyRrcu02CJxcjl2DCXS+1twt3QUyW2dLpcqKmX6mklqFWGanlO2ONVQlhEN5IPGCoyTjGspsPT1w6e6rudkram+SWfp+GhkqDaxNLHbGSlZqiP1ZdtxYtwSeRt4Laf8LOqKKx1HU9Rdep7fdrXagLVVm6W7FTNFsRhCjABpnZHTknGWBwp50z4adKyPeOpaXqaouFNVAU9TRR3CsqI/pqd0lENNNIrjbUIjhBl8Y4yc41SRQAjICbJmk9J3qppbJSdQm/VHUFnv0rQujMsSVFP6oE2oQDvVEHH9W4nhhzj1pio/BvxNBle5WroaqukUVJ1BTmKSmpqlwWemkb/4CCVyEVgNpbYxxjUnw2v1z6T6w6o6VqbM1RBbaMQWdquETTNDD6wFH5XdpGcgEncze3IEDxRt9Je/DGeiNVUWsb/q7hcbzGzwSecu+dqtMFZGUFMSEhgMg7vZsT8evuOcbKu4S3zL1BXdJXOxQU98r+pKUyVVXX0GylpbgZzLSQM+WZYpBGiNJlSmXzj1EaR09W2jojouXo+OgqqPqWmgo7NcJLrRxvI0/ko7VVOEZsqIlkYMpIBVQcEaqvh50/C/X1utlxul33VKQGOliqoZJ6KoQLJEYZQV8+jmQIfLkBZSyA55Gr3WyVXhxdaS6dZ3s17TSw9OU13nhVHhR5GmpqqWTbklZGeIFMbRKNxbvqzIEayncVWohTBskdsqOhvpbr1PU3mpiraR1kuCMgQUwdEnlKlR61cZJXP5WwcZ1m106ySy9cdS9I9V3S1WJnq</w:t>
                            </w:r>
                          </w:p>
                          <w:p>
                            <w:pPr>
                              <w:overflowPunct w:val="false"/>
                              <w:bidi w:val="0"/>
                              <w:rPr/>
                            </w:pPr>
                            <w:r>
                              <w:rPr/>
                              <w:t>5BbKB51qKWWiZEmmgqHOZDtEiushJA9S7OMa1Ovslp6/ulwcK/TUcLl4zRVuxGYkLVQkFcAvEEkXcMjGQQCdWfw56dF66u6mfqW7rdYbVUrD0a93hgM9IstKEkVyVBmIkDIwbcDhc4PZcIZh6jDqVRCComCV/iBV3iOqvtvpxKlddVoYKm31TV1LVUaLCsvm05xueOpnSPMaqF8sjcyg50SXo9LDV9SxdSV1wtVTcaFqWG3UJkt9tVocfSrSQ5ZBJHuWUkSYZu47HUvpCnki/H7tVUbUltsVyPmtWU0lHuqTuNZMmwJHskm3ttUEghTkAAaAeJ9F/7V7bV0tss1NVW+yUK0hudXeGVg8bbojGQHjadEXfIyHaudu4MPSqbQWccCKiliFEnV1g6u6f6r/2bhttfWWm30sF7FzcPQTXCYxPG8MkeCCFdmY4A9TKS3GmKW89U3TrCmi6ihg/2NtVMzU/TX07Q01NJ5bgTjBw5QF0O/I3AnaCynUL+Hyy0fVVULtR9SXu3eumt1KtouTPBMVpllqN4qd2IyzKN6kNlMDA72a/9QXLpnxKoDW11Vf6BRNba+Okp0lgQgR+ZJN5rHMyqqhU5yu4jOQQ7bUUC6EHl2xUCzLd111nQ2y39O3ONbTBaIq2njpIEaONKk+X5hID4Hmdto4IxzgtrIP4XK6mslmvl8vsFFPerr1BfamruxdUqzHHNHGqiMHaVPksSMgqUJHDDV730rX7oiv6gp6irsddWN9LbHtlOiU8jsRBA7oWEbjGd3pBAHOvnT+XY7DcOnLC1zq4ob9cLVXVfntC8SrVO5mSmlxGyKZgAiNudgQeCNaU8R1ONfMxnkdQnw7TZf3TC77m7df9eW7xKmpOnela2omulTPTRiepomEFBCZ9lTJMA2ZUMeQYs7SdpOSOO9S9NUHTfh51zfrzcGuPUEVJcrjHc54Y46yAQIwpVAYeheEYCPjn7sdRbVcukv8AZKnpp4wGijLLVx1kFLNPUI+0SygOJfNVudrKDxoZ4m1tFDZK2WpEzvdafZWWlcIzqMNUNGDyQyx8ckZfGs2fxXU5mDGif7TbpvA8SKasAfWW/wDhsr7n1D4ZUENxr6eSy0VBRWu3iCmgp5KhFpo3nZmTkL5rbdo28oSQTnRrqnxdsnQ9c3S/TNvp7v1PcbnT0NVJQ0UlRS2N538tJ6tYRjKhVAiHrYKCxVedZR0b0B1HT9PUnT9bcZumUpafMVHaSJK6ckF5DLUKAkcjbyWEKZyCA4OtG6BsEPS3TstwsssNoorAy1NVaxIYpWrCy5JlYcxlN7Hfknnn3HSXxjaPJxoL+ZlzeCek6jI5r4NVGesktXh34Y3ajhqrlVmvqpqzqLqepqw9ZcpIHVZ87DhQiIFEa4VBhQnfJLw38PK3p6gqab8YjrrbcYT5ctvA2GIMksT/AJuJOSGIXB2g/bQ3qfxSous7bc57P0XQXjpYVr2qpnuBSnlVpU8xjFC3MwKNGxlyC3mLwQpIC01zpvD2wg2+11Vot9DCtFcpUWWrqaWAgM7MijcoTGMKv9POQNYmbGdQNRmG76TEMLFPKQ1/ab1IsjEvKBuAyzBAo4HJx2HHJ/voXNDQX6E0ddbDUdNXilEZqZfRNOvBUqOHjBIco3c7c4AIJxmi6x69ulyikt1BWLZIq1qg1UcrU8pHlJ5G4OQojdgXEZbvvDcBV1burfFuHp7+TVWu9y9RtM2y0QxCqnnjBD+fwdkZUAgPuUbWI9RIGvTf65h1dYXxkATkJ4Jl015UeyZdrhb6a2tSUXThAuMwkempKil8xadcbTO5zlUU4wBw7cEEkkWfo3oyOo6eiigqJo2pxsdpcMZJT6pXYg5LM7FifcsSNZTYbz1Hcqdrj04ky32espatXuM0JM1NKyjyDsG2EogIUMThpDnknWj9V9U3K1U4lN3+gprdG9TNBEsbirUcRwSA8xhiwxsyxKgZ+Q3iqYxt04qvmL/p7sf35v8ACN9SX231FoPT8lbbr9V3KnI/BqqFXaOErjdUBW3eR/iJBPrRQCSNVjozpSW0Qfil2q0ut/qozD9aiSJElKH3RxxRycxKMkMoOCVzodTj8U8V6SuNA8lymdqWtWgZadaKnjIeZZ92T6WUA7QfMJ9TDCgGuqPEmGhu88Yt9xvIiBd2oYi2yPuCqHkrjnA+2M99N4XkTLkOozj7plHiStjwrhx+8NGInXdh1DsvUFuv0cf0lVG1Q0KztTMwEqKR3Zf8j8HT9zuFHaKCeurZ0p6WFS8kjc7QMn2/TXu1z42XeDxPEtjYNtI5j4U++uKoLHQ+luU1df5Kamgc2+mp2+pqHhdMTlgFi9QHO0F+PY6K+VqY8y5RuQ8QvibGQGjJTJ+2ulcDTvlZ766Y+NXbhFAqMY17GnRF7a75OjYhoxkca6Bj208If9deMYHtoXBUZGM89tRXulPT3FKCCooZr9LTyz0VqlqEWapZFZlAjJ3MpZQCQO2fjRHyB3yNV3q3w3sHXiQrdqKRqqHAp62klMNRAQSVZHHIdSSVIwQe3c6y6lnGM+VyY6Abhc+ef4VfErrOCweKz9e1tdeqfpo09e1XXZR0qpQ/n0qF8EIGVML2Q5wOdaZ4qfxEWnwj6Gt/U1VZbhd3q7h+GpTUkiRRxziIS5eduFUg4HGWOQBxqnXfqo0XXnT3R1x6jHWdoguLVN6qnt/8ysp5Kcw/UVLwDa0tMduSw4I3tyAdGfEPp62+H/8AD/4gdPTXWG9S1jzPKlyC1CxxRpEzyLHuz6YlLA5H8yRcEa8fi1+V9y4n4Wwb7udk48Dm9vJPHxU/P7rTqJupOqOsLnKiU4v11lvIp433RQmQ5ZFY4JAz3xyQT8a3qwdQ3iqoliuzXKlrry9Ra5oFppFSGpiLL5ZfJSPzIdjhid7HeM4Gsx6rsls6YrOlrt05RVVsqfOkq5DNUealPLGd0TKpBXYDsywG3I99JqvEbr6tsVl6Kobzd2iWrleltcDBmapqJGJ2sF3He8ztnOPXkYwNeLy4k1mNsjnk3zOm1gbZrdvn6crepK7qKbpjp+8dI10UC1d5u0Ms5luGcCGLYQyPGkLysI/URgvncg1nstlvr9QPJNM9mrkqXlt1FAGldh6TF5WPzKd7FCc+leSTxqy9fJb/AAyt3Rlmo45q29Wu2LTU9Fb4ZKaVaqOfMlR9QThVaZZvNO3f27AcN9YVNupr3TdS3S8VNXUW1xu/2YxK0k7ruWOCVgoiZWcjzWBUbtwJYAa5eZztTAnI65gVQe+4K6uWspKu69Q+VW9G9UWa0UlnraegBjFVDUn1PJJu4Zo2X0qA23IBYZxavBa6X+h8HesprK6rZLGaTq2hmkoY9lLXUrKzxschpAYI22xDvg8gHWIdQdaN1/VVktdTT0z1txpppbfTVDkpghUjDNkuwjARSQe/GvpS32ceIFB1NFOYuiumbJYq6g6f6BuLtm7TtFIZ6qpA5SZNkZztyhVASBuz6HQY3+4XoCLubfuM+dF6hqevupLtLeTLfrhdTPUKsEDFhVSOZFkijQHZ623kKMDkntnX0r4CWP8A2xktcNrSzX5KGyNNdfqqGpNTA86Oi0jKjJ5tPIxDtIWcnJIAbB1WPD7rDw66SqfEO6dDW6+0nUN4tjpbVq43mel86kTdHGVykSicucycEFMH0jUjwf6TvvhpL0X1xZElC0kdBa7jZHwk1TRVSMJPUG52yAoq/mXYp4IxrOubT6bMPOa+f0mk73RmWDuuKN/DHwttthZ7pRX+qqpKySO1K34bKIBMFO5mYo6ctsPJ9LAHV18SvGi5jpLp+9peLdUXixwC63EQVnm5espDG0FTGrYHmCTgHhGQ9t41G8YOtaygmmtHU/UN0r6ZaioNFV1FNBPLE4RZYomkQDMqYVd/G9Ubjk6xfxE8Q6rqC20/Tk1AKKSWiirvq6XMh2BRLJI0cY2GJ5xBvLkgBCTtOsWPVbM7LpSQhJjLtZBvAsTS7X4Ox9R+CFgtlXNDX9Y19LHSWqVV8xbZ5ZR4qaEjnDLGRKx9KhnByRrNehOkqmg6ivtrqaaqvJrqWM0T22oNL+J7ZcyUkLseHkXzI1BB/mIo+NXG39A3XxO6nHU3WPS1NcqEWdrlQ0loqzFb6iXCSPGrRyh8yY8tlIHqKge2THhdT9G+Flk6f6sl6dtBkaWsp6ilrHWCRJn2NTSgyHYAnlbTESPzsc5Go2dXyKrmP6SeZlH8QFZBL1RVvZq0PaZjLTUy/TvG8BpdsMkE0jcTSAqxMiswYkngkgJ6c60l8K+hJ7LbmobxLdLfR195rjE2+GolcvHT7mwR5cQRty9nfuQMah2ipq+sugZa28Ub3GhqqysuMV8TcaqOs2l6qWRAzb6cK38w4AX04If81dqLjYYrXTUcsN3kZYI/pqGn2SVE9ZJGu8BthJTcgwp5VQPvnRmQN6QO5W6ihRuTPFzqCG8vTdRS2+10DVtBTSR0dFPIZqpVd42nfJOJMp6xkdlODuzqZZ7v4h9ceH62qxUpj6Xq7xBEtzZIYZpKhotqUkcrsu+Ta+7axyNi4K8k1rpLpqXxHqKyt6qqYqDpnpa1PVx0Jm8pJ5E2qtOCSCDIzAs3c5478XmotdVY+janq2Hoa0X3pFrfBbbMb1G9FDb5pFeSSeCPzT58qBGVpycscNgAqNbMGDHtN8kfpLB+7ofMC9C2K4eGFbVX+92yqttstVC9xmhese2z3CNiY0iSoUFyzyEAhSCQGGeNEvB3wTq7/MvUfUczp0/TQrJUS016eMzgyhjGpjcsu1FYDdzlU+c6M9W9I3fqroins1bNXVkrdOy3enVHM0sEvkpM0LRoTtDsHIDDkDIAPI0TpC61V38PYrj0k9L0xSXeh33amMsTUVviVCsjwmYFwHd9oQ52OrMpKhdcPNq8i4944YmpaTYNSgdbeEvTlw6gqYek1mrJoUD0dPcLgyyVOG88tG4kQ+akW1yFyzMjYGNF+l/B+y0dXUVi9OUNbaloFuVWbtUPNPCyqQ8SxvtfmR4/WGzhT3KnRno2ltc1vqq6Cnvtxv1qhar/AAm2FWighJUCpWYjE2VZSwUb9q5IGTmmdUeLnXUtKjUNxnhs9LWT06VtLAw80OuEDsfz+lQ+Pzc88HXPGo1GUhQ36zIje0t1q8OfDG6dWNYae209JfoKh3mtNqmcR3CpdBUSwtK/5UgjRox5ZDs0rAM2w6xe8+Fdyhvl/exSLRpW1TiiprfcBLHColGYKhyWmLEHK7iC2xuMgDR+n6o+n6yjv9j6fuNrqLZHHSwT3WAeUKxI1E1VMSu1ZCxkfyz2Moz+XBK1FkpfDChvloivltufU9Z5yXeyxAbKXem+IRHK7p4z3cZVC/8Ay67L6zKKCnqh8/nLRkI+ssY8MJelOpqK0XPrKVGNJSx1VL07FDJUxVs5CLEoXl1zj+Yz4wfbWYV8lR0zNc4OorFHAluvL0lTVNVh5FqjHuAZI4sqGTBzj2Izkav1h6os/iFF13fqikgkpzcErbddrtPOKu1KhEMSTtHhFV9u5XVThsgjJA1nXXVvu1F1VdJrlVyVU9XLBWV8lwl8/wCpJDxPNIwJLKCCoY99oIPOTfiz5DaZ+TGo0WPUr12vFbc6f6aquqi3SSiSNKmTdIXAKhgWJPYnsf2OBofS1TWp1fzDtD+jcRmVj2/bPP7am3TpSKjuctAitVVAqEpliERLPIdoRQsi5G4kYGBk6g0kUK3BqavttXTrTTPDJEVAKSKxV13IcghgRjaexzrUqKRSyoop6M6HFurqipjiV7jWhQrhACpDDjjsvHAPtq2XK6m608VPWx/UFD5VNKMmSCNsgovsVJOTxuz7+2oVtoaWSWopPrAJpMSonpEoUcDPsRz3GPbSnusVmrI5a6EVENGDGgjk2NKduEOeTlWOfg7SPuM2XeDQmZnI4jd2sU1gqnuVtrEfp6l2Rx0tS5kqneRwrkPjlVy7DJGAecsdWPpVbLLHQ2Ojoqmqv9bVN594+qdEEbAhYUhRSWGRkn7YwfYPSwT3G7Q0tTAVo5pUSRvLeRFQnBZggy2O+F5zjGrbaPpPCbqWprmltvUlypzVQUBppzNFSOrhI6l8Y3NgEooPzk9xrJqGLgD3jhwVsSuXKz/RyOaObyqiEZqZK0BcknKSRpgEqR89+/fjWieHXRvTVT4f0dXVVFvu/VVfdoqCKO4XJvLiiMqqjqpyBuKsmCOA2cAHWZVVZF1Jdnqq1Uq6j6h6ksUUNVzO3rd1QDCnGAi7cc41daHqW39Itb6+C1R1Uas0dZ9XFGJGmUsEeInLREr+ZOVyAQeeMmq3HD5fv8Di/wA4lEibV1D1vT2PoyrtNHFCOqKbzayRKynjZ7TCjLnAYYDKryShARlmHbCg4rcK+ht1yvx2NSC5QSSvW188j1U3lF5EVjtLZchdqvjkrk4XVSvt6unVdbJdbjVGvqKqKGWWOrYEmVVOSD8dlA9saduNfVz1UcEFTSU8lKXjNdT76iKRgc+YNwyQMY7YJXOOdYcGhGlQKp/GG66lzsVd051C3U3UnW081XJSmjFB0tUVTvJXeY21/wCaw5VAMHH5QScHA1Go7xYLulTDNSwWeojnFTSy00ska0yLvzQwo2clv5TCXOQQR27VC61EFxqnpXqp0bcskxG7zZnEY3yNuJw7HJPt9uNFeirHbbzdJIKunqPIUKrCGrWKRM8GUuwxgdyB2APYavyY12kmS5p/S/incOrKqorL1BSVZVFprd+KtNmVVzJl2TfJM6jaPSh3b8ZGc6u3Xd5vXT/hpVdYXayJWmuqVo1s1YIqi30ZmY7InVlBfIBYsQTvIGR70azdb0Vh8T7LYa8GCyWsi3w3GVESSmeUDM7hABJD6htGcqpJB5OmuvqCg8RJIKWwdUvfxQzJEsENLPBFI8QJqahjNnHpOQyDAJRcc51lw48b5F3Dgc3/AGgUleBKN1L0f031n1L0m3RPSF9jZrQlfdEom3CSJqjbEFOMKxYSI8vEZO0Ip2519veAts8ObnUV926f6PrOl7vTVxSe3Xh2/ln0lGUFvLDMNsgZc+pcgg51g3gJ4fXXpzqzqWW+xR2SmmoqaWyXu7S4dXMrBNsSs3nDaGXDjCsO4B5+rrp1TbktNCban1NdPWUlIaClgWI1aMVDKm/GAu8kN2HqPzr3+iXZWQ0QB7+8re2IWXO8XGmtgkiq52hkZSAQ21z3yQfbABJPsMH4z879eeK81qoLobNDcq+mQ/SpXqsbT02CQ3lq7gyOR7kbUHqOTgarHit4vPUeKstisdXX36vNW/10Vpl85MQy+pYlCKx9QjQ5OM5GcDVWsNoquqUH4lVQif1yVU19rxQpMJcmREp2UvIxBxlQu3jkc6fX+KZ9ZWPCtD3i49MuAknkwzU3T/byqra6tqqKlgpYi1GZaphUebuTy42hb0lWCjJBABQEjkg6p4beH17qbvPcaC+VK2V6Y+XWVLS/VGuwivIyMiK0YTITYWXnIbgYCWLwc6VWek6hucFymFRJFFRUyVDNHWyYaOOihPmMM+YsjEHIUKzHbrarF4idLVMdPbrXcaetFJGY5hQuHpqER8OJJjhBtIxhe57DXT8P8PxcZM3ftzMmXKSaWcWK/wBmglNVU0txRFLpFRRNTsMHCRgsSNvye+Bk99V+50xv8cn8uYU0a+ZVL5pjLyeyDsMHk+42qD76vl3hiudqm8gvMj+oGm9Rc+wHtjOqxeVuVDHDTtHTPWVJjjigEhKRKBjOSPW3BOMf5DXezYm6BJWXad1UXXMNdKeM9n6gpaWiV/oLnUozimkO5XIwDsfsRzq3UySwqRMcyHkjXz31V/C51T0JaZ+rKfqtL/ElOJHp6mFYZgz4zsYKF5JHGFwONMdP+LnUPSMsYuaPJSvtD0VXMsiBzwRHNkbT745GdeUTxA4mCagVc96dCudS+mN17T6Q3j40lnydVzpXru1dZKqUUxiryuWt9ThKhR8hf6h9xn740YjqEmVzHKkuxijbGB2t8HHY/bXaR1cblNicZ0ZG2uKMmKd3trmRuwRppDx/20reCcaslccAG7/rpXdz8aQHAAGdOqQF+TqSToTIzzrxjOlA4Glf20JI0tMCeSdKMO0cZ06oOBxp1V3DnQhkdItOCIjThTjvrwIHc6Ii0IkJzknXTGrf/d14uMEffOdJBAbOdC4YhwM8dtIK89jpTtgcaRlj2OiIDPcD5H6jXccEg8417ynI50uOBidNcWrjZYKBnvroAZTqT+HS/mKnaexI0/T2mWWRUA2k+57DQ3Q7DGLWsn18PljOGyc860SJgyDHf7aC2yzpb2c7tzMOTjRbzY6eMFnCj9dYcz7zxLlXaJCr4TV3CNCCqKuc576nRQhAAM4GmoqhJ5S3t2GnlkAGM6z9CPUTPB5o57ah1uylpXZpgsSqxfPYKBknUyWcBTzrKPGLq24R25elen3U9T3uOSKmZ87KSHGJah/hVB/clQOWGiOYaiuvKU9ReEXV0clBOkNRFUzquGgldQysGB7gnGd3fjXyXTW9b801DS9SdRrLLRs0Uu2FQrLkFWZIwZRzz5gxxzknX3F1vSxUvQF0FQZ5oIbTNHIY/wDiMvlEEjker99fBXTPSsjXq2UX+0nUFPbp3kiAhrAjAAEgCULvI4HBY59868n4xhDZEyXRH6T2f7PZCFyIISoulOoqK2VTnqVaho6WOsUC2okE4TGBJtbdgE59JGPvp/d1L+EXnY9ldaeoiqXo9k481WxlllYkxEfG1s850L6b6W6nr7otun6tqaKl+kmw0FBEGqNjelJCCco2MsFCk/OiFrm6qqhU0kMXTqmqthkclqiQTBP6FU48s5PDEvg441wcW4j1NZntCQCRVQjYqee62ep/FWo7YKWpkijo0rvPZk2FnaPdtUNlkwq8lS+fjVbS919V09ZHqOm7otvZZ6KOopjHPPkcFZKdCGTBHye3ODo30l1DX26O6/iPQtPdLQaSOoq4fxSOSocMAEeFQACQVySzKRgY76P2GxVV16Wp4pII7NZpJnuFK1ynWCSBUfZtKkkhnJYjJwR760FSVBWc1shwZWOTheJW2ucnVc1LBPaLlbqiutoqKRqtNjVBp1yJVKE7HGBhG9XHY5xqsWe/t4a9V2v8RrLbTWWrhiuKVUMbU7vPMC7u0bEsyshK7uDvAG1e2rw3VFoprLb6kz1NFRR1FRFFXVVE6RgEB492QQp44B441NFpo/E+is12slPQ3goDQ1cgA8qeWBI22lgBGuGIdZM4DADvkHVjIZNh7mLLtx5RqL9MF2abpNK6Co8uztaqd6iKd5qeGBSmSy+crAMPzKTuwe2TqHYOlJpr3caQ2KOrr3hFVSS0EAp1BhcuXR84gKgjcAQCMEfaXeumaq/XGuv1b07T1FxpZElev8uOoiqRF6TJE5w0ilAu7jKtuVsEasFq6bstL/tB1JD1LFHUdTCe1JHRO08BfC7lnEbhgynBVlxtHBPODmXGN5Uy/UZMXkDIhBZpXeseiHSr+vMNVbKSO10lVM0gxM7+aAZ97byzPlsZ+PVwdIsfTcVLcbZd1u11uRp1qbXWw3OcOJhuEixg4BgOM4CAYI7e+rvVVVst3RlJ0vR3ON6vqKpemkSvqlZKuojgO+SBEOVy4XcoHHp7HjWS0VbTCX8Hu/UVw6e67iijlhpXuCzU8skKqJ12sqxysyntIMknKnvohBhfcnvOZg25sTLk4s1LRe+kI+vrj0BY4qGmr7e1w8+eGsDOaeNjKjMmAc+pgQrA7kZssDzrcV8Lq2u6ct3TtTLQTVllrRAZ65/I86jcHEilE2s5XYgX22kk5A1hFBVXml6forjbb9J1JSpcIfqLXULDSRVVK0u4+Q8Sho5ldQwffg7WDDHGr3dvGPpvq+niqStxrLdGkdNR3KSeWCkVagSRua0MpRXikjkIxkg+XyMnHSTIrLc4es0j6Z9oPEpHWdmr7fW1nQUNOiR11NLTvRzVCSyxSLI9TFuqE2lUfb5flsd+DgFSdQqf8d6mpLxFQW25Vdq6gSnEFNXXBErWWOYb4BG3IETsUO8q6CMYzkY0Gt6b6Xiv8sY64qvPqaaO2UlZNLG0u50jaMvIqEmMLtLMwwfM9LcE6q9xsM3SnjLWQ3CpnleeoMtNUQSGeoo1QCRps4DEtBGMEk4MZyCWJOQ5FHL/ADDicrYAlR65sHT/AIP9T2rqO3LVVk01wqomCkxxoiKnmVbQh9zkoGGFBwpLEFgMnLb4hpD9dDXQ3Wihqquopo6GloJ5YrhSSZjjnjBG0s+0sAQuN33zreenqGydQdLW6vaipZYa68Ollr6Sm82WPcjO9V5rjIJUSLu9/TwCcaqni/Ya2/pbLf05WPFSdPSSU1xnmuZkkkQxCYb12sWwAuGJBXJABGMac2KhuEt0mrXG5VujwZWbT1lbaHpm31pt91qupXP0UBmofpJYWUmCNZGADpz/ACyUYKMZzgDFHudzk8ePDzpdayn/AA+4dVVlRR19A9wZYwVk2zSHcWc+WQCMYA2pgMMal9E+Jl16p6wijti0VZLW1lSlPHD5kNXB5aKCqs3pYStlcHaSS3suSagq7F07db3QpZa2O90Je4XDqFYTNSUyzz7Pp/SCWIdcBU3Z9RB5I1QWZ1scRWRVbj/ggv8A2XmufVF26U6vm/DbpZ6WmSmY0BaCvpQZE+t4cNKkiHy5NuQrNyM4GneuetKDw/6woLnZK2qraTp4/S0FuuNG0qpVTQmWWHdhnc+W8bAna2SACRnCPEqw2299KtNe7m9rEY22fqGikZJaeWZHV6aNpMBkdVdXibAOO6kBhllLcbX1r1R1RbuoK230PV1JIlHDSWuhq6enqJZIVWnuC1Bdg0pjSN0jcARr5i8k7hcp3Yjt7HzMuoQoQxNg/EdvPUnW3iOamwTVc1rsl4FRUy2eWmElO0fnBTG24h42LSxSAKd+ZgrLheb1aKZujaepg/C56XomnE9RXPbIMRH/AHc71+nU7I4A/Pp5BLhgcg6p/V/R9F0Z4bQXuno62k6ptU1NFXZgEP0/ntHEoZnbafKZkfzAjgElWBAyNX64vd+sfhz1LV3W7QXq5WSz1VXHW1VvhphUAIBskEJ2MVYoeQQw9JAB0EB2jzPcy7BjyOrMntKn0n07a7pfLJcrF+D2vpKvxcLc1ntBmnWaXy1IR2mQwFwqvhAQBkEZ1aJqvqOfqahsvU8dvqFF0apzV7ZZ4WMRiEsjMqqyKu0Eb/NT0nOO2ZeCcNXc+gaOio+rZKHqcVs15nhNt2RmL6tneWnkiVVKuFP8kBslXCquBrVOqKSj6u60oJ7ZQ1lNVW9ZYpqW7JJDGhxzVxyc+ewJRDHztDNnBwNU6xnAJUX/AHl+NUQcnkwXL1zfbX/sxXXax22Doz6yWjgoKWbzEWThCrNLhEjZyqo5MmArYDDB0D8H4L7cOi4Lj1FSvXz3+te51FPIjRT22cNMatXAX+Sgj8kxqV3NvGP6Tq1+IfUdfQzXSkp7V07aLbbJIq1DJdCyvIxVHdDLGEQhn/I+CNxwQdSf/wApGweIjR1VsW7NemFRBV2mKmDJWVNO3lSN9QP5UibYywO/JGDgY0xryz9Kl4xuj42A+9B1R4g9OXC40PUVZapaFKpWp6yuqrYVpKvKkSRNIw3ligBwRzx3wcVLqn/ZiW52202WGitNslnHniuo5aMFCvmh/SvmsrRwbQF7lwRjVzpr7cKKprKH/Zm+P+JqJI4oZIpozuG6JlqCyoRjcuOPjnjTtV0peLN1lZ+sL40VPQV1Lst0EUoSp3+TEqQvGQGhdPUSRkAnk86w4wSSRPR6lkxbVur/ALQALRYpYaZ4IbZLuMcT26ivUkS3BBk7zEeJGOdrHIJ7ntq2DpaJ+ib0KSS+gXM09opKe5TmeCGRjujhdkc7TnC+YWyi4xydR1HT0N66gp6npmSVvpZRcLdT2lsVLpIAxjdUBkCS5OU5BYe3IrfjVcbb4Z9ZdGFbTWW7pSzQCvdaMPTr9bUoYiGAYCZ4dnmOpJOXTI7nW3BiBt8nU5HiWrXb5OPs1+kRWxydJ35OkugenpmjoVp5y91YvHGWUF3bfh3bzTu3IBgHccYJF06b8EKq0XCu6rPVl0p6yo+urTfmwKeFypkDMoLDyGJduDnBHqJHNkkutwr7ZDeJ2o75bUVY6qtISZpBFtkU788Z8xWHZtwA0LtHiHfKfqF7fcLpFWUDS/Tv9JGho5I2B2+fhS38uJmURZG5ghOQDq4Fd20+04j42RRVcxPih1/1B0JZbbdLJZ+nr2kjU5qqZoap1qEeLiTChvLaNkyGbPoY8ZGDGljtskNNeZ1q5+qbtM890vGwLDKihxHTlY25KAxqp24xlsAkjRC+2WG3dR189HXdQV6wKlLWm4VaMtXIrf8AEUKBsZkUABcKAoAA5zAtdDdbV1TC1NeKmcVM6G1wzUkb0zbjtRZY1UNJtVtoO4FSucnVWozbWCqe5v0mj/dNmyKeP5y1+DXTd/6nukFxrLXQxUVqknpwiXImUSlF25RVC7QC4HIYHB7akeJ9iut46gnjTyLLQU0cbpQ01ykhFRLIzK9RvdApdFLMEAJfOTkjI078VoOjDRRR1DxUtQFSGKOl2uZXAXz92fUM992cH37axWCyxdW11yu/UkKL1rDJ9M88McssZqoyYoY4h7JhWkGOfU2GI1qYFECjkzkZcwz5Tkqh7CQrv1rcoa6enj6Xv1BVUEFPRXConroqitnpkH5yhJyS4QM2ec9+CdWe1+IVma0zVNRS1sNZTx7apaikaFKuZiSQpJYMSec5+BnjXKm51Vrghpep4qW830SA0oUJStNDG2HKLh2VgdqEM2H3oc5bgbfPEnqXp/ra73GstoqenYfJimNEZJyomK+WoDqqqclFGM+ptzADTaLWvodR5hb0k8j4+sr12mxa3T7FX1AcG5lnUXVlDT9Wv1H0fO/T1wllpHeKsqQVnbaFlRE9WW8tMbTtBJDZIPBK01F+6o6l6nsdonp+slWkgiqbkzNFSW+klQ7vLQn+ZL6jgBXfK/mAIA2Ot6c6b676ek6ipq6nuNluNQVp6mChWKop55YlgbbNjDDsrZGMrgar/hD4FW/p7xQ62Fgnu15tiR0ojrrlUhqeUZcmCNlRQ/lvGN3qOMjJ5IHc80jPsDehzfxX+08sulZV3lfUJculOmabpmikpqSOUIxWTzJi5d/SB6i5LFgQe/ODjRzB+NV2HxJs3UV3mtvTNTH1NX0zL9a8dTHFDDuTf/xCTl88FMbhg5Git5kvKdPVslopqGW/LTFqWnrpmWlM+OFdwM7c55xzgdhr3GmfEmGsXQnntUmQ5C2TgmTNKWB3dURDvbgDHOfjWDdS+MnU3QvQN9ovE2iPSfUy/wAyzXixwvPRXVEkjkKRtG0hjmCq+9SfyAuOxGrGnQ1468tBa39WPaltAH+z99tx81KuukKzT1UoP5oN5WFFU52q7Z5A1QfEdzbMa2aiDTCtzGpotlvND1EKtrfOtT9LUNTybR2Zfj5BwcH7HONT9mewznXzjZenq6v6gpOjZ+tarpa8XWunrb1blMbTRPFGWWigUD1xkySzJJJ6WTy8hiu0651D1x054F2zo+iun11PY6mdbPDeak+fFSS7R5T1chIbDseXx3B4A7Ng1rMGLjr6w5MCqQqNdy6NC0ZAdCuefUCNc2j218veE998TukbH4q2ae31L3qhultsfT9Nd5GlWpuEvmNNMsjHDxvEVm9J2hcHHB19UyRjzmCYwSANpyPbsf11q0+rGdbqpVn07YG29yM6MV9IVn/pDHAJ9udZh4geLI6St5pb3YbjZ5quqioR5NzVJJo3Yh3pZo+S2OVxgnDD0kaKXfxf6XN/o+nolq7vUVVyNsnalTCU8glMRIbOWIlXGF54JHbmrfxI0d4m6Bq6y1QfW9XdPr+I0NFLElQl2gjdTURmPb/NdEBlTZg7kyACCNcrX6nJkwsdG/K9/wBxL8GKnC5BwZF6Y8Pema7rq1VvTd+qKi33+3T1VNTx1U5NbTrME3/UyK59SBdwdgWJJI9WRiXUHX9tu106iskVhr+lbdITaa8yVKPUiFa5qeZzI4wh8oRsUbIAUjJXGqL4V9f9TdT0luNReKc9L2GOOjkoaenKT0FLGC8NVuxuld5SUyCzlzggAjVb8bfEA9Z+MHXdRRV34h9NPLNWGKpU0rwQNGqgp5aNI6Mw3lsndxkhdfO9W6avGxxY6axZqdbErYmsQxDfLHH4kwdM0/SNsvF2sqUAaql9dDcqWKmklqgy+YI5BIwTZkjBbAGRjVUj6y60vvVlV1z070FS9G0VuikRF6dtskUNpaFSry7jlmkhZt0h2kD1AgalWZun6SWnt0aVDXi6VQWapook3xUg8ppIEjY535jlUAMAAY5CwCkGZWdYf+zHw48QqOK7Xi5VXW9asFtr0uEbSwxSymetd1jkb+ZNC0aYOC4bcwXgHTgH7lcYNV3LlIJg7w+uV06/6g6lv0Mk/VXU1vo62vrKl5xurI8KlSsUWAqSSRu7eZwctu2kk6rnVEFTSdRVyyVqzyRUgUCGb6hJkVgERGjUCTGOGbGNntkAm+gLNc7bUQ9QWno6nrrbdKpTQ1ly2RxSRISpRiMI6LIoAkIUJNsLMQdphC21N8styvFJcLVUUtpiaWpttNOIamip5WcyBlk2gtHL6GjQu26RSMg6zuqBtw795YEtSw7md1l2pqGtAmkOVmDrGGKsXXkcjkYPPzxrUrN1rbrPDRXWhpmnuVdTzQXC5eY1PMhbcJI5EG4OCZUfzCctlgw5GKX0y/UtjukN5tMtQtdRUc4SopoQGpvN9LS+YxAjO51UOx4yAASdE7paYq+7LXp1Tb66puVQ8++ColasaSVSrJPFIgKvngcsGK8HuNVtxRWPivk1Np6U8R+lvD7wjpxR26ppvEO41NTJJUWupApZKCOTy4VroJG2ONoO1ApI2hsg53TPEjqW+9N9d32xdPX6GitslEslnmoqjzTRSQRh5AVYeiRpJmOGGVDggDjGEs9vuNkt7y17Q3CECKqkln3U9VEhOCjKC6ySHjbgBQCScnGtCvjr1Daqqz0dks1RRR7qiC+xvLbI6GMxL5yVLGMGXAWJuRuZlJywOBi1YGbIG2iwKjKpUHmVe++JEfVPh7NY5wbdfoK6mqqMSRF45h6ImjeTllbkyF2HqwR76mdMQ26i6iqui6etFxWeSK03S42bdHut8cYqKtPMcZZfOIVyFzspztBLACjVt3vd0rojWVlJY3t8LVFPMYfphJ5eXVg4Qu8jsvpZscgZKheLV0RfZOiKaPq232GlZ6WnliS41k/1CU71EjkSTNHlvqG3OnrADbcL7HVmJRiw7QOSZWBQ4lh6r6gleqWitMlNZ/wOmnooKC01i+Vsim+o3tI7b2wGzu9LFmPGQVIWvufUV5uMVNPbqmOO20Lm5wU9PKkcLmdXaSqAVjtGIyEA5YY99ArfYXprdQxS1dJ+IVEFatZWPXpI9ZUmoUOCHAIO1uwzuBLZGRpPU/W166l6hu9xmq3pK6pJMxtpeFWAXlAA3bI4Hye/OlXHtfr84RkBanln8U+sLpdOjKXpqWenqI6a5vLHUUUCUcVRA8ShGaJOA7Eu23Awr4IyuqfbrLKZaepjNbQFcrV19DAXlipsESlfZjjPfAPI0Mor/Deen1pLeiho49tOzsVCdh7dyBxxj8x1fJ7s/QPTXTHUFqco/wBBJRXeKqUiCqjWqkwJIWwSsi5O84POF/LkayxWr7jKS5mm+FMFvp+p66yX01I6WtwjuHUsNupUffVRwkLG8kreuOWJ2mMqMwZZOFUgkBLneIv4gb11/wBQ0NnmlFNHQ2mwtU0kTRsZHZo6SGmDqglSBXlEincBH6i27JuHhpa7LZ/D2u6g6jtFTRWissjWushuAaoikt0Um+mCxhR588Z3LECNxiRd2B69Vqgr+mulrbRxwCTp+kiae49PTfTNcI6KGoQRiracEZkPmKMTIdhIVZNoKlU1ICOi9fM6z6dEG9feEqN6Xw7fqO0lJKix0rRXS6vb62OPzGpZJIZqUgOsjozvGwdWyofDAkvqq9T9V9L2ixVFrslTcKHpq805ittfb/qZDQrv3S0wjLKrDziFWVWkC5IbIdcW2y9L9PXrqHp2asiSC13a8VcF3qqSZREI5Ns1E8rn0kSNuV2wF3KDgZGGv4gqm63G6WyjtdfVS1EUdTDb1lhjanmikjZKlYYxHhslEiLuApMWU3bgRx8bpkzBa3Dv6f8Af9pjBN8DiFfDHqODrCwUlvsNS8cVNQiGWeVnp45JmM</w:t>
                            </w:r>
                          </w:p>
                          <w:p>
                            <w:pPr>
                              <w:overflowPunct w:val="false"/>
                              <w:bidi w:val="0"/>
                              <w:rPr/>
                            </w:pPr>
                            <w:r>
                              <w:rPr/>
                              <w:t>cYWFud4VECgHAxvJGGGsC8WKKluHS9HeaCpoWtrTCj82J0ikqT/MCymFc7d21jzghUjJ5cAMdL+Ik3Q9uqLiaaiFNVwRQwU7U8rSu8VQochkdTTOzDBbs5VgACDq0U116S6N6OuXSlv6ah67qa2HbcK5lqaJWijCPmNY9wCo6nLNg4kbbga06fReQ7MP4v5SlsaqO4b6K/iNq7rcLpdL3aY6iks9n2xzUu76mau8tIadpDt8t8lWOJBgKuMswGcxtlZTDpe63W4PUPcq6pii+ukCusrKHaSMA4YB93f8q+UAQQwA903dK3rCrpenJrrU0PT1seouz26kjWOCPCM0nlo5xwpON5O1dzd8ktWG83DqzoqtoZbzTS0Vtaavjhk8uGf6dcybdzAeailNwRScDH+IAbhpxhsoPxmYLxzLX4U2+hpLjSzXqmo3tdRLFQ/RVFT5e9nYyvvO7CLgc7wR6v6SM651X03aPDu8vPFfqfqWrmtKVFZcLbWxgw10rzKkUIDFpIlYRFmADoBnkcaLdKWnpissE126jaltt4hFDcErK+eakrajdKDJDRhDku8aoAdrMfMBHHYXZqPpHp7qLqK59SUs6Wa4pLTW6vKrUtLSKPTHIgXLMXDQyOp2h0IwQM6TEx3s/NTYE2qLlao+mepa6o6Uq6cVNRS3NjMlwmmykE1IAszu2Sy+SjRNtxvwQACTjVPvFTM1bUwTVzVsqTSxrUDOJsO25gTg4Y5bnn1HOp9zuVElugtlrt1rlamjwKmthdZZWyGDnMmzzFAVRwQyjJGTkEaq0Wq6i31dNM7VMtTLQfRtCRUmYKGScxZ/JIHCgJlQ0Tc+oAbiCBcysvNgwPc7bWxvQymb6Jvplni3TCcyxEhg21SSOwG04P20Oi6pNFV1NNLFFUzGRXFaAzs2QDuJ7HB9wO/f51pC9D03S69NxzVsM/Vl4q1EnT0JjeZIM4HnFSDCZO4BYHaSSvuKz1jaIbVeJbW9NUW2amwZqOqhKTQ7jnazt6pO3BIyBxyBnRGVW4MrGMPZMkUXUhq6WIzu3nLkDyyFLZOMH2A/T++pNXNPNHJHa4qU0MyIlTUUu/ah/pchh85UDjLDjIGqvLbEttXVrDVEwbdqKXDoT3JDY44zx9jonbonZS5mAQIFDd1AzkZA9xnOdZ2FmVml6hamo4qTattp5vrHnZ5G34SONVUBQfvuJP/XJ01c5KiWOp89ikkuDFnkHBCn1fYH2GhVmmlt16eSSo3rIkitJKeAPYAexOABo9VRmiutPdEpILg8FIRHT1MZkiiDqys4XIJYZ3cjg7TzjWVxtcAxVaxJN/6aMdXTLbplmkeSOnmpy29YH2qWAcewySe+CMZ401R2x2EbCYl1mZNoyQSNpBPzkMDpd0vtRXdKosaRT08flSxpTswMKEklSO3rZsk/8A3NMdNQxdTVlRHI9bTxhkigVYxJ5krYUhn3AKAfgHPA476DekfMhUzs0kNfeK0M7mojmNLL5qbJgIsgomT24I51oXTl3sfh904TRCKbqq4PItRUxIav6OhKgp5DFlVJi2d4YNleMrjBrN9ordba2OoilqFmpXVDTz4jqI3O4MDGqqCrMjMCO3KkluTV47jvqAYpfLeNiRzjByQf21kzA5RtHUdfTNG8R+qqbrjq6hqqOuhgp46do575clMBjjABAES5IKneEjTc7ZAGOwtvgx1l030hZa+pudbUXe6z0rWWw2yONxDLDK26bEW0tvmYlSzbQAC2fSNYlb1HUNVGrRoJPqDToKvcdpbADtjHABPGfuTjWsXdOluj4zcLHVNd7qs70KyUlUZaaiYIPMDSgqWbaQQqJs5/OwGDQ6pjx7ajg+8t9s8Vbt0r4mVNmmAp7fNcBSQ01vrFTylkdYzslC8qFGCQFDYJ4JB19L3x71frbb3o6SWirZ+oKCAPDBLJ9PRwSKHQ84JlDbSx42nOM6+Buqa+59Z9X0d2vFLNcrnXwqtGFh2+dFxHH5SgAEDywvGexJOc622l8R6vrCym+S9Rnpfr/piFUkvi1KQUFzleaRUp5EDbJHf1ZfYVAR3yQeH0epbS+lSSp7H/cvxbC1mDOl+sqfprqu62mou4EU9ZVVclJV2WTInWYuEaYNGxRcq8g9PKjnjkT4weI9u6Y61pqZKf8A2kuNAy1N5uUjgw1KyvHIYICY1YMsZKZO4LuCjO06xGaguFznvX1tVGDUVpqJWKmRmd2Yvn/QHJzgd9HXoLXBDS1PmVqXCNGjmi8xBE4bGNg25DADOc4J9hrrtnpdvsZRkI3za+ur3RWfxT6WitV/m6csl0tNPFU3aiWSlS3RUtUZp/JjQlPNK7FYJnc5z3bA+kPC3x+6E8XOpIbVQ2++z3eio5KymuFyoIad6iFSCyMEc5bc6AAj1E8/lOvhSk6av01qpY5oKmOzpVbYjM6Gmiqp4S2ScnymeOAnBxkIM8ga2r+EDoitj6vpfEe5y0dksFloKippqq6XOOlWWRomRFmXdvSDklmIx6eM866mk8UOkVQ/UofEc5CrPvWlpBAAyxLA7AGSJSCu49+3H9u+sy62qaxOqqtKU1j1GzzEKQOypGqncFIBAJDY7Z78aob/AMZ9jTq/pe13DpdqSq/CauvvqRVImnstRCWBhQbMyKVjMm/jKSQkDnWDdVfxIdY9U0gnvdJF+H3dWqKOCOOalR6bzsqqvuIkHo2ZO73Ou3rv2gxY/wB3j74qXYNKmEh8pn39/EbV1k38Ol7o7TJU2671VFDBTMEIeJyU5yRwQAedfAj3nxgsIgjqKKh6ht9NE0clLXQjNUCBhpZMBywwOQR3OdfcH8S3jP03Z+nz0w1XXmrnlXe1vXc6ohyWBJ5GRjPz2zr59s10bqW3mq6f6jrq2CGtSjqY6+iCspYZwAwGeMcjOqTgXILdbnoMOofCTsNT5/uHjo/SNqhpL1ZJrTd4nWcSrd4kgRQSS8KEeansANx+519Nfw7fxa9Bda2To7pWtutRS+IVwj8mW3vb5W+pn9ZL+aq7WBQAl2x25xqFU9HLcbnHX1lksFyrKVTHDPWWyN5UH5sBsZGT7DQz+HLqCj8KPEW79L3y10FB/tBVvPbb6tKizxTuAHpJJcbhG+Bt5wDgdm406dUwcKKuHNnfUffN1Pq0y47HjSfNOdckjMLMr8MvBHuDppZFft210iDMBMkiX51Kpd0zhAcZ+dQ40aZgFXJ+2i9vhEGWcesewPfSk0IyxxqCRV7jjUaVzGcHROaqjIID4Pxg6EVBaWTHx76rUmGNvVsOwxp6Cu45OoZGG550y0m0nn9NXAXKi1GE5KknJ02tQ2e+QdDxNuIAYnUiMnudSqgDXJRnbdx2PyNdExYYP+WoxqFU++vRnzGzjGjUYG5MUZUadCAe2kiEAqB3++pIiVBlgSBySNITG+kXDCZXVF5Zu2rHa7ZBSRGWQqW93bsNAKMb51kU7ADx86fuNOJKYkh32sCOfSP21Q9niOohKSshq6gqHRl/5dNS3yGiKKjBpN2NpHYfOq6YpmY7HKqfccjQyohlozzJubvx30Rjv3gLVLrUX01SKoIjA/Mw99M09SpD+rP76qH4jIQFzgadWucKMEgfPzp/KAijIT3LlFdEhH5gNNy9QqrYU7tUiqq5XTIYnnGNQxUyo20k59s6nkrAcpEvxvwdsscKO475+2s/prfJY+objWmX8c6v6jnCQhsokVNGT5cYHJSGMHc5/rc/cAPxtNvDMx2551fel+mIunqWetqJfrbnUZ8+uli2OEzlY1H9KKMAAdzknJJ1RlVcY4jKxeOWTp6eg6Lis13rZrpIYHpp6qXLNLvLcnPYYIwD2AA18FXCwX2wdXVVJH1S9DR09Xt82oo4ZKmBDx6ZG7sRnBZDx+mvrz+IGS5Utu6eqqSWVaf6+OKZI32g5kUqW55GFbXzB420NztXi31QIzBPSLM1THFKu1gQ7Oq8HsD2Yer1EEHXlfFwfLVh8z0/gjlczKPcQeI+qLb1HFQ0d9oEC1zQisraV5HUSAHcYQyxkkfG0c9s6kWep6qor5QUMHTttqqwSz0yVstz8qjcYOW2+WZFOBwuD9zjQK79QdV09fLJW2S2Xmdvp546m0V5p0LkkKCk2WypGCVJ4wcaO/7WXe210bXbp2ujuNJW+ay2dBVUzE4wEkLA8g4y4UA9+NecCkVxPoQO/wC98RNrut0SR6KPpG7z1clLNTyxiWGOIBDyyys+JNvIC4Bb2xq4dJJ/t50DPa7TT1Ucz1I+tnrIDAIIWXcqyLKBuViWw0ZO0qpJPA1VV61oLX1Kr11FdaCrjrd5t89I89Qd68qBCGR8k5GG516x+IVjst9tNRLfo6I0s80Hk1WUqI+TsjaBhv3DI9IGmQ7eD7zHq8JzoVU88EQVc+ob7SULUsNDTQ0lC8Eah68IkQeYRxGOEISw3jYxVs+tdxGSdbF0dUXfp+zXarqn/B6fzJkiuEkiSROGcxyARLzmNkZsYzyNVqoeDxG6Cquo4rfR1ddYnlENwtcKoYdmZZCyjLsCyxnZgHv8cRqSsM9wv1zartNJZa64QRQyWu7yV9NTzzKPp2mjfP0gn3KBtJAcHcAH1rw4dgBu55J8+RbwPwL5nfEqlvvS9ZaLolfJX0v0KRUcoo4aIxmQMZ5QyIrhGEamTeMBvLYY5B4fDHpuu6Vk6nns1PR1D2ZqhY5mMYRkIYLJCm3dvTcQoH9J77tWqrqeoui7h+GTwRXNaGCJ44KsFtgY+W2N39QwQNoPvwc6rHilb+qbbZaa4134zPYppVW82q3U0Tx00T53JHGA0xlG4EOwwV4GCFOg2GnOT+UGPI2OkB4/rKpP0B0RVURvMFsq6WlulPBPPR0E301GYmMZIHlnK+uNGYLg7lBH2HV3hbbKPrXqmq6svH0FpSgpq2kv9yEYPmySohWbcMeYCCdwG0q7H0kAaKWrpazXzz4bfHeYLtRR1Br2tdS1L5kBcGmZBGAkieWFwiqSrbvvqTS9P01ClFc6GvuSxVFFLE8NRVmqhmmXPqbzQxDEMexAODxqgGvvzvfZ11WK8Z5EqPR9ZV3m00VttXUi2i1QVskElxjplENRCJgzTiNV2yetZOE25GG3EkjUvw8v9vsd06s6J6ool2z1KXVaiJJIYPLnXY6iNjwQyhuQ49ZORjGrt0p0ithaqpOnbyljM8lFcaKlkhaWjkw0nmU6Df8AyPNEmxygC+kcaq3j3Tx2zxFtvUlH9L0/cLiaS304rre1YtZDPJJG7yFC3lZfyxtZhkZYbQMa0LQFoZwM+9WKOtTUKKDotOpKfpO9WtenXZXaGJ6ktQ7lh2vGnLRh/LjO0cDYGGFbK6MLSU9iooqvp+7UCSBlorlT1peSWlp3HmJF6WO3crALLtZSCOCM6rXWVnvs1nprfUVU8d5d/p4rRHAlIlbL6XjYo28cFSokHp4YnBI1kvTl16voPFSO7T1EUcs/T8huUciRtBVtFII1hV3AAP8AN5ydpO0dtpNaZce/aw5mTY7EBTNTee2UNTSWSDr2q6apJqOKrhawpFSSVZEuSjZjJdg3p4yzA5JwdL8PLR5176prKqqt0MNxrpKWC71u2pnrEeKOJfORdglqEDtvZ1A5Rc551AqjJd7VBcYqa60aWxYoKo3Cri+pR2yoVGiYhk2c98HCgj0gil9EdCv0tdKK4/TstILX/utbcqqKOJfMrFKNFBGgUssjJ/MchiCSVC4OtxLEAgXcpbEMeQ434llNqi8Iay0VHTEv+1ErN9I9DS3eJzDJTyOZ4YA7AodxLEMCPXyRjJtLXuwWHoW9CChq7+t3p8VdHBiOV41Y7j5M2SWj2lWK8Eg49jqp9dCCPrC8XPpYzfW0aFLjT0MqSpUuXyyRoiLukYE+pifSCvcgiTQm42XrK33G13Kir6r6entb21JYvIuMbS+YJRI5LROu7C+nGVwwGchMeJQxYiasjFgFQ2JAvXW8NztlObLSveorRdkrKu32h9kojnVFZ4lKneVUAZUEnzQCMnWddS06dKdRdcXK70fT8Fnq+o6FKCRqn6CqdKilieXy0OS2Gh3+XKF3MhKkZ26nRXj/AGP6ktvTNbPUUFNUQ3Cppw1vO806xNhMbgUaKRljO0ljGiuDtIxWqTwSrG6yp7xU9PyR2Zb1b7lMYI45FZoqdpcbgSVV1XaGPoYlTknOtIAWwR3M5sgcza+vYemOrelKjpSW5pVwdSyNHT10TeXJWM4wscADMX8uXD+k87eR31jPVFBDd/Be63ShpzYLvdKVbbco47gBTNWxThrhJUB8pDHmOUqEw7DkhiyjVs6Q6f6dud7Xqa19PmxWe41DyrfHUURVVAqWcM4IaQKoOQBk+59ol1u9gvNlutXSTW/qmOvqKy6ypPWQrJIkcQfyTROu5WjVWdYzhNp5ZnZdc7KXRaUXtqdRtuMAj3iui+lzdOlek7RSxVFZLTUkEVsus5ko42hY/VNPEI2yz5Z4sE+kcMSdy603qip6gpJlWj/CaxbZSywV0ElAREwZwWMMaYchcBThvYnZnGmzZJqm02urttfcbDXUECozxOskXrVWJiLq+BGQBweFz3IB03VdP3ShrY54uqa9bfJgzyeRHV1ELOMSotRIMMN2DhlPGQDqnLlLi/n+U6Oj0qeZvfniVy83S+1FG1ZLLY6r6qIw1Mjwy0ppyRseN4yriVTGc5JVjz2ODpHhV1XcbT4n9T+GrUtonjorelz6fNsaVKMQSRELERgYQFXVWJJw4Ul++jcVs6uobrNbD1BaH2x5jhjtbJHWso9HmsXcIWTJzGoJIwRjQrqJOpvDvozpXqi8tbeop6C5fhN5E6vTPDQTOFpT5yAbY45yhf8AMMODxjRwHda/Im3XBaQJ2DLDcJb5T0SLUdK1AprcEqVeOtiapWndsho4yRlFcd2dSB7EaEeFfiBfrZRXdOoLVdbxdk6jq6i23O1IJkhSZopXhTaoZQoljUiQkZ7MAMaK9QXvqKlpKq53O025jW07Us1bQVrGKmikBjaJ4ZfU5jODleDkcDV28GILP0r0T9RfiaC43eF62qjZT59FbuWjcn8sY8tInPuTjOTpsK1ajqZNflARTlFke39ZYukKLqSnrY7pb6S62lp98dxorskUxSRtwao85XOyTC5MQ3KfRkLnOs/65oLxf/EC4VF7qGmslMxuNqW4PmCA7RJJ/J3YIzGB6843ZAGrDT+Ily6hu6w2COa3UVInl3y79QRj6KuQxt5SwyI43TZxlxG3ZlJ7Zq/UVkk8Nem7td+mKyovFzu1XF50NRXboKicptZpJJcupPBwmF9Kr852NiGQLZ4nmt5fIWIlOutH0VY7fFS0sUM9DeY6mSOGWaVYaWsZFaGXOcJCTkFgDjK7ScgC/wBh8QrT0z4e2Ky08NoeOGhSm30V1P8AvRGFEUW71ktgrhgBgkkgcaDdDyxeJElzuFPHXJQ2idLdS1s1Epjp5JFV8qUJDDd5eHJ2oOeCdBa+59Hy1sd5b8PSun/++BEBElVKBkjzMBWY4DdyRgk4GsebI4NL0Z6bS6XDqBbHlYdn6J6Rku0n0tuidJl3iHznFVQ5bhkVXJh2n/BgFSQOBqydG2uy9HS096rI6algW5Q0UV2qq+QtKHY/kcs29kcpgcAhiPY6rL9I9N1asn4PRS2OsgW7WuaFUMkqOgEr5jHoUtlPU3J2kDVh8Y4I+ounOhulOnRNNSV9RSVcEXTsgljio4XRZXaVVYQxq5jxIqnLN6hwdLgxkks3tKtfrcZwjDjPff5QX1/0bLSXaOm6iu1ZVXCnoomF4oitOlYuVRX8sPt/MRuC44yRyeQcl1tF16EunU3TPmfXU71FLbEuZanpppwywSzSEESN5xwsZ/PHkYGWOdGv/TdPerxQXqgpo6C6mnkWvrI5tuYUZv5sYyVRt6jLrxjPPbWEeI17sVl+k/Fai5VFEK83CGxx0ZWrrGERIn3uqwuyhgQoUkqFbIYka6BZUPM8wMLsm8Tbulaq1XaM1vUdNTWi5TwRoKqUsTDRomahYGAISQyZOGOcAH2wLx1r1BZ7svRMtHcKZLXDXebHPa65mG8ZMZEigqV3AAhlI5x6Tg6+KqDxQqvEl4a9rhdukGMklJTRdTMR9Z5kg2KFhUCVvUeUUHKj1YXJs/h/Bev9n0FZ1FfrbcIaiSutdmqYIKmWabf5mAtO5dy2WBVgQu4ggd9UjU78rYwvXvMikt6pvPiFffwTxQvcdoo7elH05bqGvohPWokDV1ZI8Rp9hP8ALkZGMqE+o4O3A50SsPSNP0V1VUl+pLxXGgtyQT07bobNTPF5TCEsgVfOf18ZJZX9e7scSvPil09YLV07U1lnuNxoeo6+pe/2Kehj/FmqFqZZkmaFuVjYBkVSx9I2Lg5OqP49fxo2oG20PQla1s64pg1tgittM3kLTNE6SPK8hRWb0xGIKuUKZLYbno4qfINwqVvaIdvc+rqek6L8L6+83eL6O2VXUUjVf0sEUcCbqeBBJFCmF2EgBmDHJY5OnK2S6dR9QNV2FxJSUdOBFUU8sIllj3DzljV2KspePZ5hXK+oKDkHXxR4S3y+9a3KtufUnUkdZV1FWs5jiq0qHpYikRkpyrDaJJAsBY4BDED2fNx6i6mWn6m6zpLvbbl0rT3mrproj/XSLLSzb1EgBHKxs0SuFKhiT/UCG11M3jCAnBiX7vxPPrg9e/IfUf0kzxq8SvxWis1X1v5tWlkuTVVJNZqCqhggM8a+SJ9obdIdkiYI2tuKkDubR/DXXXPqbr6tqK7qzqqx9LdLwU81l6TnnWht/kSuyxwVDknztq7TtBwM7TgKAc+tfUFR1/WT11p6ikorxJT1NpFLdbbRzz9QM0Ts9ROXfZ5fkhUBVA5aMluc6Py9bz9FS2O3Xi8q1CvmwUctJAaCkuNQFRoRVzkzF6eJNwUDLO2HdRlc8bFmfFnXV52Jvv8AD2EfImJgVUV8R7o65W/o/wDiEvNx/G6qrvtRcpKCOhvVUlZUSOZ2kkYyU8YBUh4xGnHEuNwHb7BulppqyhrLVdqaludBUIYaujqYA0E6EYZGRs5B57/b9dfDtV4iUUvWFHcupq2O3pbLPQXWS8WS4I9ZNIsjp5bzxRxtvYtGjcZVUB74A125+Ode1hnj6QFxilaE/Qzz1MVVS1OULu0TzMJkKnIDFscA8gHHU0Hien0hzDMeGJI+tzPlwM+0J3KFYfGmo8PPHu2+HdZbLperP0pdrlbqCWoqSKinpZI0gpHddnrWJXaJXY8pKnO4Z1Y71/EPe6nxZr4rJWeZZqe1UsaUcJHl/VCrZahZA6nDgNEhK9s5B1jfW1+vPin1Fc+n4OucNSW417zX6/nftMUcrwRmNUcRhfUysJIy0Y2MAcmv9PNZelLda6UXOklq7lLLbZJUWqgb1KPQJZFWIlJVhcq21xx/i55er8Y1QtcRIH85edNt9TLc0Dq6oat/iVn63oaKs6dstuqX6jq6aV99JdFp1Ri1MwAIeaSKEMjDGVdgx3HFwb+Je4db+Dld1JLc7bHW2ungrbnb7VQOtRQtlPNQEkuEHfzR7DuORqh3fqbrKK1tX3HrOW5JcKappzFJZTWUlEhdo2jFXEwKhRuyw3FOwyCdZZ0zcekujPFayR2+Suu1ua8RQvVwmOWOottRGE8nyATvdGflXBV9oyBzrn5NdqMxK4mKg8muz+Mp2Ma3iXrrn/arpO6nrforxAt1hjr5ILzWFaYmRmrFUROv8s+YWQhREoHLnb3J1SP/AGx3eyeHFZ4VL0RYenaG3RVdmvMUkW+urqjejNUVMyncriWJWKKxVslSSFGr/a7HDebFX9O9SdRw0FvpZoHmopLJHRVLUtJvaOOCdJZEIGGTykwyqfykY1ntBRw+K91uS7J7JXVP1dynq4xJW0sEUSfy5pcrvWJtyowDMePMUchS2l1bYiye/ufpLMprhZnl3vNVV1KVUdJbZDWbEjpqKlEUAA2q21QSAdoIPOTljq0L1pBN1Bb7hVWa0S2q3XCOsXpm1wmhpvJUr5iRSqTIjyBV3MWJPORjAGfU1QkVWLY9PGpgRnjnoJA49T7C0TZG9DgkMPYj51Y7n1JLcqmFbjJSQmOLaRRQJTx7VGC+xRt3HAJOMk++umCU9QEr+7N9tviR0z4hXqo62pLr0p4XX24U0ttfp2gqvpTDRUbxEN5rx+XJVyKxEZAVQsaqQ5BIx3xpsB6H62q4bl9DdKwVUFyatSKGuhukbeYkdQ5yWgcjBmiYsXOGOwouav1FJVR1BneWWNFlilBeMxSI5QhGHYruVgewzwex0OpaaF6Gv3zoKuLyhHFC0bTGZ5Ru8wYGcIHY4IOCpPHd/NV2ZtvJ95pTIR3LheYIeofFKtqIXXoewV8UvUFGbdKJqenp4U82mjCNxIRPGi+WRu3HIAyCbdLcaC59S0/VNdRvfLZbr0PIvEckdPcqynjcMa+spE3b9yFkDqse7+pmcDVAr7pFUj8Btsk1B05BM9dS2SWQzrSzugjlmDn+pwqMQMBftq4fwx3fqWy+Oz1lFBWXKSls8tM4gWSWZ4naOKNIwoIDZIClsIgyzEAaqzMpxkVLsT+qj0ZOvVrtHX/iDS1PV1fFbrdUUMRprtQyGlpkrIQUaEN5WzzHBhkG4EFNu4jvqL1Beano7qmkuPU1ZPMLg7z0/wBG0c1RNQyh1x5+0wOscke0hPKbkhSoYgX+lsJ8RbPc5LhcLzZ2s9FUW2oorm1FPMlVEXmURvAytHgr5a/y3DYKj7fPtwsLTwPOs1XdLbQVVHTpcVlY09I0xkfyHDZCF8SNtB4Ksec51z8fJ2jmhL8jDGOIGtlbOaW6SVUReKDKRI+WHlA4VRnPHOMaM3CrqbCGgEqyGcpPK9LNvg8xBlCyjhmVZWAOODke2hMhaNJmp1+qjUqpZWypG4Z7dj+vvjTlRIoVo3jH02/auVK7C3uT85wMffWoKRzU5RY3Ykq01ld1HUxqJZJYKgxrOZptolMC4Du5HpC7iAewyBzol050zWdZUT0cYkpbnKkr1ZmnSKno6aJTLNVSzZI2LGCgBAO7IxkAad6foLG8tJbbjSXC411fIaagpqF/K2TMQIxKJFKOjOS21CHJHdfTqDZPFO62W1VFtroVuNsqpgt2pTEBUXBYo/Kjhll5YQxlQyx/l3J6twJGis1Ywppshhzpfw3u1zWqja2yWysvNBF9FC0ckCojSQoqkbSpkkjYMVfaQCr5G462fwk8PLVa6euu1xsX1/TtHRyiujuVWkrPUI6rBCAxEcJkMg2yFXAAfAJB0C6O8Q7La7xYl6l6wrkjoM5nrpfxOdi8BVwZosgbvLKrES27zC+U9Orp4tdX22l8G7bPaIreLTcb3VOjUE7CnaCHEdI+co6gGZwSiPtcBWBwdcnNkzvmoL6fmdTCitZWU28dRr4yyXL8Mj/HZYKat3w0MRpRSAbAEjLE7oXIi2TMC3pk3fm0KtFUvgtc6W1XTpqK6PXWVzBVV9GaiCWaoX0QvTbcoFfyxu7sxycAgB3qnqa3VdjrZrTPNfZVv8VPc6lIJ4ZHiKzMjJCCFVN7zlkUAMQpIyTiu9U3mouVNSXa4U69P0NLcfp4aNfPpaqCPCtHFBK+5TKFKM6Bht/Nz7TyyVK1wYzqzD6y5WPqqx9I9IXO13qxXe41txV2uNlqt6W4VMUbo6TquPKEmV245jVWY52hdVtLza/Enq6kr7nFR0v4TUU1Dc+oVifyzDHLgVReThnZNz+pQp8sDbzqu3e9Sz9MUNsMPontsdRUvHcHqkqDJudSwZipdTuPcFHd+2Sus3p7XcpYkngp5Jp6qU0MVMj+uWTBZV+ByBjPcnAzqzBpwoM5e9lfaOpZOr73fOoa2nihZavptYDPaqehp4qctSNJMzTVFPGXWGZisz7DyCQwXBBMetimoKieSrWSnWbFOYWYqUHdUc8ZIIB5wCe4Ptb5LzR2uyJ0lRLS9Q1NRcUq6m/1M/0U/mCBHEcNSGO0CRMK7qfSMZHGhVFe4OpLVT13VFTLQ1ldQl6Sip+nUjpq+cOzSR+YjgblUxASDlWZQy8l9dZbYekUJozoCAyGcr4OnrNbLNXWe7XSjuyU5SqkrGgkVK7GEcZCiFWXzFySdo2nHLDVX61t9BaLldKaziP6SOrLQLHMXVYyNwAclsgAgZOeAe+dP3eKCaFIpCv1Odu9iFSIIAWLn34YZwMDn40Ysvhxc+pKCq9FDZKS2QJStd74qQ0v1MoWcIJkyN22VWVmztX83GNI1ry3UzB2y0qiaF0Z4O9O9YdA2m4/hFbWPV1ckA6hSkllx5e8GWAbiqhnLL5Uyg7YgxxuGM8628NzYJLdS1t6o7Td6qoaP8NKyvT0CYXfOzncwWTKOoVSGAPPHH0t0ZWUPQ/4/wBUxnrGtsUVEJ79ZpuqqOrNMXRdtzjVGC1UQ24ztDAHkMOB8+/xEWe62bq6mrrnT0qfidup62mudLI5jqqdwPp5WLOwQt/MUIuAu3bzjXPxDKdQ3qtDyP8AE158RCbl/SUTqi4W26V1HFaozSUUcKww0U8fmFgoP86V8DLO7E47+kE8YGiFXLRSzvU2un2UagQ08tXMWcxA+qok2r6c8EooO3HGdCKUv9PJF5qrUpS+e8tNMkjeWcce+GXIDg8qeB76J09G1LRQFYKm3/U0izJHUk7HQ8h1J7rkHkY10sjbRUwluORN/wDBLo+g8NKmi6qtt6tvUV4uVQlqS1R0To3lzRMZJaWsIHmMpBBESFsbAwU8aF+MCx1Fyvt6rGo7v+NUDW+okmqRUNGqTx/STRy9+TA6O2QwRs4ycGqXJLx054OU9+tN1a+9P2+Wnha3kO9LSGpBmLeltqSHkFxiVGdfUpwdSfF3qX8SoKOi6b6u39Onpujgr6K7yRRVNEu8yLbVIB+pZCocShVbBUMxY65y6dnzjMr/AIiaUVdpNzMLt1LQ09HKYLVGiL6lcSOybM4zz2zwQT3H66i1lZstSQFZaOVJCkaPCQZgRlDuzgDP+mnembBL1WYqCUtMqfzaqWMMxhh3jJwmWY5wPSGOOw4Orfcej7rQeGVB1DILTJaLg/0tJTVFWJqht5bvFj1LiNznOQUyQvGuqpQGjMXln2mfGhloLbUPXmoFbUyJ5NSHDIgAOUIHs3HORjHGrRZK2ZoZ1kmEsyxrmRsjaRye/bWX1FvjoZZadqobkZD5byNyP8JPt+vtqw2i9tHWRwSwGlqP652OfK4wEwchgfnH+upmwB/VIcdCxLjboI6ydTNlIJpBEaVZBGpc/lyx+RzjRKqt0tDFVgzCeNizJFQg+Zz7Y/Q+wx76HWm2xUdTSfWilrXSoWoR0iRC0eGRAAMZJ3D9x9saRUCrWoeraphWUShyKhsh9owSWJ5Jx2Hv21iIU8CIfrJKrJNXRmfzRJDHHh2Ys4wTwSckndzj/mPzoxVWu7YaQW6RJtn/ABKmFYY4yWyRIx7HksR7Zzx21XY66SpuUlZDCFWokzN59QqR7G7Jhu7EAckjHGpvRdJSXe5NFQ3OtsNaDN5dRRtIaehgC+uVyuSylTIXJAwqgDvqnYoPqgqzI/SnU1X0xFb+pofLNxjq5XgiqIW8snnbIHBHHsOfvggEa3Xqrp25+Mlrg65ompapBuAohbI6aWemVS5VhGAJJQQyqNpEmVIONyrmPUFrjsE/0NA9PUmKljmqKxEb6Z5Th1WGCZFZAiNk8MueQcAaXRV9NdZK+qvd8raWGjghio4qKFZBUVC5VRNtZXwE53pls+o8DWXNi3GxxL1O32lt666mrLU8nUd1qqXp+O4U8VLYuk6CZKyoWjViHd5UIWCInzCNuWkfkqPzazSouk1JaWt8crvTSbJpIpo1JYorBSB3XAkbODznB4A0Vn64+ps94tVRa7fFS1FLFRRmqQf7oYTvhkidQWD53oATh/M9QwMgTNJQpIlRHPTTCP1eVUqSki4xn0kNjv8AHYHRCA8kShzbbhJMdQ71drmACVCpsnqWVXBBYsNv3Axyc86hXq5TKwNLRyJNLIXSpSF2kMjRghN+SFCBd/b/ABE5HaLEkN0ioKClknmuVXOY4lSAsG2g4VVQ7nkb2AA7Z1c7bY4+m7Lfen69qeO4vVzpVm4Vs1PV2toUxzTowwzbGXewdV3jcM8a2hFXuBFLHmWbpXw1unUVwWi6ct/UV1rZIkrbpXrVU4bySSn8umjkZ2blgC5JO4jaoJOn7n1hdanpar6cpOk7fR1sMpoqm/wRVC19TT+W0WJInO2IsCucBQxAwPfQiloejLX0TPeLHW2igqpnobVUWW5SGpui7o5JZ6tZiQUjdiqL5YwEXHDDJq1L1BQ0UVytdBb7RPLdDDTvM6rLUwNG/mBEyxZFKI+59pIChVILZ1jyL5r0Pymsfu/uw9SUs9iooUorNJWxt5yXGatjlEdfGkiZpTjawiACq6o2WO3J5xqV1X4rXXqq0XGC7NDHbJahHprXTRBloJVi8lTArYMcW0MPLUgD3BIzq4+HvR3RHVHgdbb/AG69WK39e00lx/E2v1dUAPSoTInkGNh5YKRjaTuLEHv7U+09HXjq6etjrLXZ7P1BTU8E1sTqHEdVURz4c+YG3GRiCCp/OMepcNvCfuy15D93uFlaxz3Nhr6iou1dPWVkzT1UzFnkc9/sPgfbV/8AA6LbYepAFyy3mBuPb+TjOqLT05lAbcpDLkY/760jwQpv/dXVUZGB+J079+xMeP8Apr6uaK1FxMSbM1CG3qGJblhxnVT8SvDal6wssirmKoQ7/Mj4fjswPsRwf21eljwBxye+n4l2HgDkdjrIce6bg9GZf4V+M9+raP8AAOp3p6rqC1U4WZ3fypK5A21JVbkM23G4EZzz762ux3SG7xl4mICkqVJ9QP31hvin4f8Ak3e33y3xRpJBKGUyjKLIORvA52k+3Y8jVt8NuuJa22o8tCq8KlU1Mm0QVH9SHJ7E/lx7Y50cGe7xvwRGyY7G9Zscdb9IhATee+c405+KO2GH8oD+kc6rMV8WVfUCpPYHg40p7mjME3Dc2doz+b9PnWop8zMHoVLF+KeeTk4Hvk99J+vQE88j76y7qLxWsHTVTBT1tRMzuW81qVBKacBScsoO7k8cdvfGu3PxN6Thp4426sgpFuNvlqaavpmD4X8oKfMgJyEIyQucY1Tvw8044k3OPaabJUoG3bh29tDXmO9iT7+518xWvxe68tq18NFdae/UU1R51LVXG2TS1XlkAsqxjG3JyfUWUZG0441Y7v4ydUz2ylqaWSkszyCQK9NSpOucYG5ZTnK9+MY986o+3YE7MtOF2HU32KOof1RQTSL7lUJGphuAhj2SRPHIByHGCNfAXWSXG6Tx1dderl1MxBLxV1bMro2Q25QrqoYZOBngc41qXg/4jVnSd4rLZWLKnTU26opKGpqGnqad2OTiSWQbIgMnADE+2NHHrsWTnoRDhdJ9Sy1AkTAO0/rp+nqPLwM5Os06e8VunepRIKa5Qh43EZV5VwWP9II7n7aV1J4r0PT1MrU9PLXySnZA0YBSRjwoHIzz3x2GtZyY9u7cKiKuQmts1H8QkGRkY+dOw3SQjYzblPzr5gvn8TPU228x2ey2eGqVT9GK4yHySQMB8nDtwxzgDkfHMbof+KDqKKaeHrKgoayI03+71NrVYW84bjtcZwQwwNwAxjsc65512nui01DBlH8M+vKaUrt2+/tqs37xvsfTNyko6mUtDDgVc0Y3CINwMD3IPt7g/bWW1X8Rdsj6cq5o6eqp5qileKlIAdkqCnCv7DB5J5HA18/WvraqgroB1DHLdqEuFddwUgZOWGBhu/ZjwAAPfWHUa7GGCoe5sxadjy01vrXxVuPV1c81srZ6WCNkj+n3eWs2CSjhOODkBgT3Gl2jqPqHp64UMs9YvlNiaeLzd0LRM5BI9wBggc+x551T73XPDSyinpUeWSN1paimqIXi8zhk9ZwB2YEHjkjOdN9PdWUfTF3rWoTFdrQjlvJqHZ0kGxSNmPfcTxwPbGgmYowLmOyh1pZ9N2S70V+rGhp6yGWSNVeSJZAzoD2yB+v9+NW+niRNvoyq9vtr5Mtd+jrbk1ZVTiKtjkJWWIbUk9QYp7cDj+541a+lv4ijUUU++toquOlmZHpEmEVSV9s+ZgHgHtrqDOrc3MHkss+ipY6dpUYKCR/lrk6U8oJdVUgdyNU6w9aUXUAnNJ5ySQLvlSZMFM9hn3OPccaZ6p69htNsiWOen+qnVmKswdljwfVt9+f3HfTlwBdxNhJqWKouNHT1q0zVVOs25R5QlG7JIOMZ78jWq1GFUhhkb+</w:t>
                            </w:r>
                          </w:p>
                          <w:p>
                            <w:pPr>
                              <w:overflowPunct w:val="false"/>
                              <w:bidi w:val="0"/>
                              <w:rPr/>
                            </w:pPr>
                            <w:r>
                              <w:rPr/>
                              <w:t>AP8tfBvSFxhrevrIJK5t1RV0abmblmWVcKSM5O3aPvg5198OAzFO/qz+h1gbKM3ImhsflGVvxB6fbqHphqeNN08VTBUx9jykqkn+2dfJn8UTVVm8Wbiy2KW4UlTSKwmoWR5QzjnMbFe23hgWznkDX2nc6Fbnbp6V2ZFkXbuXgjXyn/ABhXag6c6otdVc46qCjqqdIzWw0Uk8SSBnwHKZK5BGDg65XiAvBzOv4O1awAmrmH3K7LXW22S1dHU2xZbaSv1C90B7kKWIIwMg55b9tSajrS2vk1hrbO81FDIjXSikpkn2jG+NiCCvb/AAn7dtItfWFirLZRRx3Grlj2SpFLLTSRUQVMu4jnZVXdtByhP9JPcHRW29TWu60drtVHdaaavWmnikggl3nYD6W/wt+gOQDn768hZ+J9KxjgcxVy63s9zrZ5KS7LHJ5EMrLVlqUkrnDKJNu9Tj8wyDjU032lutTUXa0VdNdRDVxTGopXD4YgAjPdex0m8wQ3622OKRoKyvhomp5oZBHLLF2wSvJUZGRxqN1R05bb3BSXCvstDV1clCsYllhxICnYbhg/3zqSxjtAMP2iaSi6svVws9DFLD9UtTXNTFWFRAXUMrOh7hjkEENyOe+rFLUdL09hrOlbx0zUXjpiKVYprXUBQ1YwfzYZWA/mMoZtmCTkgHHzWOnOnKW39UW24Wy2R0E17oFpKmOhpwonjY7ZQYwRGx2YO4jI25zq59Wy2rwmriljtFHI1ZcoKOlqKGFI/wAPSKON2R3Vx6ueQ2Gw+STnW7E+1NxPAnk/Ewr5QpXkjj/eUz/ZuDrG4VpvlLVXiKz0FXUwXHqCqlNXRRRyEJG8RKNHsO4iUDLoqk4Y40VpOmGr5KuqrInqMWrbWU9PcpGSsk3syKHAOUKMhAOWjIK8dzePFnomhqeuaTqRKylt9VVUkdJdKV5mc1FEZCr+YuMMg3AHBBz33cE5ZV2frRbjN5KJBT1FbPBQXanm8u4U0ETIQh2jaZGQMJFIJUKuM++3IAw+Zw0y1tscSP0YKPwj6orrLdbnc+n6O+U0N4jrqKllmlpxCW2Um5coC/nOewzxnLPxBoqe83exS3aHqcioSuknS2/SRywJAZXQ+dEAhE3uSr7SDnHfUOK0S0HVVPbLhc7l1Bb4J5FqKWOGKnElJJ/LTzKtW9Z3ugdcLnOeAdahZpaTwyrLdUxUcf4FdKhoayN4A14lnERWSCd5PQ6A+kSRlTtxyxBziKblo8VOsupTSvvSyTM/mt/UrW+jrV6gSspw89JNT/haxxU7cmJhtJYJuwWEhYEdiNWi1S19Z4bwwS0dout7qFkkqbiG+jcpEvpUFg+4x7RnP9HsOTpi8dNdS2Tph66376GapzM1HWwEU8kKkFIPMDF45cA5yGGFGFOqq0nVCW6tkNtsssNHVLK9uavl80LIcMUlMaovflWU5x3GsZ9BnZ2L4hjLL8xq31V+6UZmqOmqbqKKjgWnasa9tUPFDyyNIVjYsBFsdhFkKVxt7aiV6Wrr7xJoqS6dStWVMdLVQfQJGZbfWwyiNoVAXA3+WCrkkjZGAMMPTLpbdertfYbvcKagsFno6We21jDqFd6ID58bTBlERx/MjUod22Q59gKl1x1LaunPEjo2ht5NNY6nbS1DWaeCqhkkEUTxzCAKdjoZHZsnLBu/YC7To49K8gziarEmA7CaYS2+HN4qLR9bYb3auoHoYaL6kw0tIaqrV45mjVIyp9cKhsoWG8Kp3svBJHqKhpkewi1X0w/h9ClDA1zqEpjVUc6u82I5XG2Yqx2DncQuSBnM+uuV5t/U9+t1TNS1Fgq60LRVm2GnrjKwDOpVMh43BwRhRvGMYydVfrCmg6xoOo5K+609kuE7S01PPFGsrpHtGTkbisYYsp2bCA/uMk2NkbGNoEwZSMj75YvCi92e9Xe6VNFdaq5dYz1EUM6XNUY+aB5UU6FQUwY1VyASqbSffGqr1RaGrOpqKt6d2yveLiaOCFI/pylyTd5ihjggu67lPCkq4B7as/WVPaujfDS30NqttPcK2traSHzKWWaammQoVQ/yfXlX3bVHpJLZU8ZG9YWOmj6XoKy+2eutdXPURtZq6LcsnmKHOYZVAkp5Cm4hfTztyB2ObzMgyBGHfxNGHICCBBXVnh6/iTtudLQVFr6yWmigo7nda14HhqKYAGnlVzskSTgFjg+pT7E6zKC9WuLxI6Zoep+p/wAGhs9qrXulhqoqsmluMIEUNPFTsFXeolOUBVGXkMQ40e6b6irpK2S2XHq9aqaKrUsa2Gkq6auQg4lePKOsoBKyHeCD2PbWV0XVslL459FdS3mK11cQM1DXMFmkp6ymVDAxnSZn7RsilVYjaAcZxr0CAEWfac3NjOM1Po5GtTeHlI9upbLSUMjiopbRO/1FIalmTzTO7ysS5KhRGCysxUL7suNfxDXaiPVvT3UkdJRdO17w10a/QRsUfIRFL5LMwPmMD7dh2UHV1pelbf1L4iXKurbZ4dx2KnmihZrdCHpx6U8sPLtViAhbOVDYI7jB1KuPhX0LebzdIUulh6RtFRTyUUVwaV/JMnnr5LqsjvJG0oAVdrf1HjIGqCy7rmvGAEpv+pZ7D0P05drbWVlTQrJQRYirS1xqDJTiQ+mWGNnOyUORgKFICHIAOiS9Mqiy7ay8RXDAjS5VFV5kpCnaV8tiY2VsAMCM7lByM6iR+HdP0vS3Chtubde4J6iOaShjmZWgXjInbInJJ9LnlNhAIOdKqulzU25rrRg3Gku9O8tRU011eKOpmiIMhCKkeCxdBwcDaeTk689q9UmC9w6nWTUBab2jdfR9T0tzt8NNeq6TzN0IqZqRKrEgYNGwiUI0PBOGJZM4Xgnk/WdH1tfTz2S7dQ2mrsd+p5qCS4VkDMzJID5qTQRkIJg5AVkIG74I1M8PLrebd0v1ALRSUt+sX0cE1IiySRSRuzMqx+bubzo1YZblQCwOSMDRDpXw8u9dJW23qaWghZYXp621irkWkDMN4AKIHkAVtn5gckHnONMWcKj4gSTzFya/ll6lO6Wutysvg3JQdSgVF+VTZ5IRUbKyYxjy2qmQ4MCyIqZ3N6vNySrLg2ql/FvEi9wXCWGij6YhQlYzVrHMXZWaJN7gfU427lwCOwwcBtVy+p1DfKO0WOhtaXa3WqpkqZ1EX0jWWSnmTAZX3PIXdgQ6nAVMNg40a6sssb3ez2G69Pp1Os1JFA90qZ0SmZpJTKrEB2/mREAeYqZOCAQCRp7cvvfhSBx9ZlxY31hI9+f5f7SHS2C82C4UTXzqK63W3VrJWrWXSq/3SMMNipHGTtUIFIBG3czMw74ES90FdUdcXSKKCmqbfbELU31EYlqbfDPHlmaFlKyv692E5RSSecAy/FC/118r6Tplvwn/AGc8t4KpnqpGqZ548F5UgJxjYeM+nOcZ7Ej0fQxSSWKOgutXU1FKxgjuF4hMbSL/APBjKp6iWUlFzy2wbj2zsyupAUdyYMKfeyNQ5hOktFF0FYZYobzBcFq6v8Qa8gAxDICmOoCL6pJOCnoz3AJ2gaatNOnUySQU9LPNaLhKaYRyU29qKUIzLIyEHapUMcnuD85Gu2nqjp8WfqCpntd9a2GvgEdBDCklTHLhwnZ+2TtzxjjJGdXXojqepsFnehqbbVdKPeqvyrZRB1NT5jIE8srgmPaVON5G4njvqhVGVgR9387lw1R0SsMXN/P/AD2lOPTFR1n0ZdLR1nSizdJWNqeevrK6BoppQh87yY5F7QmNVRmON28KACdGqm/XGl6huM9FcJ+l4Km10y0lK1DFFDaokUPDHEHYbncs3mKVIYYVOUBNtsPUqrT3fpnqVpOrV2LWR1VcFYVSkbkpyoCgshQqwGQeO+SNBetbhBYuhPo73faKqrXrIJVpnMUVRRo3r8oMW4whwGYHCkAA8a6hcY8Z2iuJwmZ82UsRZPxMzudypW6euNspmhtsNJReXUx/StH5iTybTLjcAmQ8q/1c+k7TjRA+Hdrrb6qzP9bd5FFJ+H3C7BvKjQFCaTLDYpXDgqBsx3BGmLR+ET0NsqqYUNJXyVTR0FBJMCtTuUoRGsmGZXAI8sbhnDYzg6h9c9B2+1G7WS2dK2tBb6aG5XKl8qNGhDAtEm4YIJG7ftb8nsQTjmPkbL6xyJ3NPjTTIz5CL+DK70N09Y+ieuqSapaqpbbQKUpLzNVO89Ikc482rd3jcjzMoBvABz9xk/e/A9bd/EVQ9SK62KdmMVHUVNDH9LXeaAZWdsbvNHLcEc98c5o3W8vWv/s66w/HKikudJRxzG+VFHbXkqJliddtGGjyVVQBMWKjITPOtY/hys73Lwp6At9y6hpb3Dc4UrzUJO9bUujKZnxOfy7UKRle67Bxkk6u0WO0Lc3c85kcHIVAoSJ44dHWmu8eLDPdelbfb6K/WW4PcrlVUaotMlKRIrzzKd20IrHA9QYjkAAj5Kv/AErR/wARN3qz010mz3BBFPbqKmejaqrqenjWEJ/MOVSVljYhWJU+Yo3AbtfffVNo6W8Y6DxB6Ostw+r6wpLdPRyGqi8tlaUKwJdVVTHMAgzkgrk+x184dLfw6VvQPiJYOj7j4hxWm6RBa6pnslBL59JF5EjiPzlO2JSwcJI2BIUbaNykHflR8bhsQupiyAmpgPQXV95stso+n7zRJDPPEJLlcjVqojmaaRpYTAI8hizgNhiSGyBtbGrZdPEu39MUN4kS51ElLPEYjQVdJlKqNxlpa2QId7qVwmT3I2hcaz/xY62unhsGa8WSso65qeOcU9zpZaKeWSUlUnAfDSvlNxdSRghSBnGi928DfEPpfwwut8v3SMlZB0mIau4Wh7lMKtIJYFkp6zzEQRzxo7PujQ70YODxg6xLo8+XIc6jaT3XvOYwZzRHU0SwdV3W6dU1/UVEy22opamV6errxTxOzSQoBIwKh8BG352jsoA/q1TOok/9mHXooaWzPDdaqamno6KmR2ohTh/NqxHw7CTdCoZxyRjIwTqrU73nxR6islNV0th8m9Tx0k8po5ZHpImj8tq4tvUMvlAAKzEAEkapnWcnUlM9qtVg6l6julfRpLNdLjKzRQRrBKYI51wxYRqufWdrEdxwNV49MxfnJwexFChRc3uDqO09b0tXcK6asqK9pIRURVM3lUMLwxGSBRCOHwBgE4AZzjLd5t+q3Y2Dqa8VU0nT8tGVa30NTIHjAdRK9Q5chiC24jA2hlAwDjWfeGXgnU9SdUTWjqe609VJXUdUaeZIXo6msmjp1kilSV1y5G6QkjcnoyeSNG7v0J15V9ON0/Fa47+1jd46yqFZGsks42lGEX/6sbdzE4YLkgDgc/MMaNQcEV/yo17LYzvih0NQdBXd+n6C3pW2BaCa401bc4jIHgaUH6N5VXACuoKyOck7Rj20hbFZfDfxEsXRdzuKzXoVVHDW1yM8lBTmrjR3fMqOTIu9YwyFSX2uRkDEfxZsHU1V/sjZ7zXPQJaLfEFpK8yU8FwlL735Ax/LYgAk52qRlcg6t18FVcrtdIbefxIXCmoI1pSxnejo2pqVpZmfkF4jH56qWBGwsM9i6ZlKCmsnuN5gPK+8E3nqS1+CNoq4+jJYIL/XErcliZ6ikaAtMIsITiN1DKAwJKlRktnJpVbdIJ+g7NdOoaaTqysqAaaSqluX0lUqBwwUsoZpFGUfcAHH+PaWGtg8S+nrTVdNdOWungSrrKa80t0e6LTKgr4amZ46pnjTtsaJDtOVUMpAxkaBUtqt3XfSb3611ctlq6i4y2OMT1UYNuphKgEcSIrSIzhCCwyzYVUQBsEYstgOD2f+oyvkY7AeJitS9R0jRt5Nvno6epudTBV0gfc0YSNMR+eyl9+5x61w21SGOGGAtmFTW2+MPd0tjSUslIzxVu03OTIKiRGdPLTa2zauQSAcMSQL3dulJ+n6uy189yoLlLQXJ2qqOsqESnqm3o0VRmJzJHlfTIJF9DJt76zm+W+QzVzII/I8p6g0Ec29aMtsaPaznLIvJ28kBgeddpGDggVKnFdwp1b0pD0tZbci1FbFVUw+mq6StonpnhrAu5liJQAYyfRknBDfOBlBa57dNazX0sNTT1306U/4fKlS7qX2sh5KwsCwOJASfYajmuuXUVwooquprbm0k0aokpM8xfGxQpY5bAOFBPcge+jXS93oLP1JaI+oenLfLBDXH8Ypqyr8lLnEhZnjnJLLE3cHYQN23PY60oWC03MRdh7ln6julO1ntdutxvt26spPqhUCvp1qIaSNUjjIXOJDJGIdy7A21cAAnOKnVXenWjWOlo/Iv8sEcU9PJTrAhSOOQeaxUruJcs5YqTkAEndqZ0/aq3pbq6mFTbKO23WGJK6G3M5qH8g5eF4po2JOEbKS7wQVyTjjTFtlsNHET5NVVxSb4K6L0vPBGQOSZlYZZgJCw9QK+kgc6RAF6jkKepDr4LfdusLrcLbVy2WzVEwWgW4zRyS00zxptWUBiWhDb90uMbcdjwJFojZr4prp3o7dT1MdJcbraalW8tGYqTG6sN4YK+NuQcfcAjS1GauePc5jkmlNNLImMpglAxUYVmAA/wAAJ7gHVg6S6bfra80NvtdshW9gtTpJVVKqZyJXZmxIdqSKAEXbw2VPPOmdQy+rqIRLFW11uulRV0EEJmmWtlq6S6NI0UkNOC4yXOZJZJIyMmQADHY8aF1/S16HSslZHZarp2wtTUdWlRXRS/T1nmboUk7mNQuW2GQKdrOVDd9Geramkj6KqrRPbaXqalFvpPqbhDboqOehp5GYhq3Ck0tcskZG4kqUCbgoYhqP0Jd6633SqnuF4r6WvhgX6KBaD8SWomWMJTI0W4RKmCBufcFVeFydLjw7OZoVaADw9c+pzcrBVU3UNpjj6xgSmpVuNHJHBspUBXyZqWNAHmPpQu2MKB76o0T3NoblIGpIYzG9CDM4bcrMCzop5JO3BY9s8fOj0XTxuS1KWdH6n6kkpIjWbIZajzFw809SsrkNDIY4xG0J3MQZChULjVi6opOm/wAGlpL10c/Rddd4op7ddqOeSojg2v5sgaFwJDhZY4tjEDCBgxZedBCrwIr6f3Eq3StKkVse41NpHUMUU4pY4jMdwmJQqiqBks5YBQpBJz7A6nR+EFVc6W6RdPXukvNVb6WR7hRU9vqVlt0gHAlBUhkDEoXBOGGOe+h/R1yt9h/C4qpp2AqGq6iuoGkSQ+ZEI1Ko2P8AgqXKHAJZycrgaIdB3uigvl3a33659Jss8Mlrr6SI7y4kVAah1lVlyCGZgeGZieMg1bSDcCBDS/EunR9N/tp0zU3O2pT2OqpKamrL7ba25CJZo4FVY6unkdSHgkyQ8LECMnIbZ2NdU+MlN1H1BRdLdLLapek7dajbq66rCFjEtU0jXF4pdnpjaadY4yRh2iQgDOdZxd+oIr2/0c9voKwmuklllkC08Xmn04dIcLIA5ZgRnG4kZB41Twd8TKK72tumeqfr7DJSl4qu/wBjvMduoZ1EagTVxMbLJKnlARlFO4qAV/q1ldQvqIv+06mFg7UvErlRDU2DxGpelrRW2d625UdNbp7nTM8UKozExCVVU7ZY3QEgMduFyxwdViz9edR2ukpSLfUWezVziv8ALqa+SenqgJFEzVG6NhJHt3Aso7YweNEPEmkvMldQ1/UG2upKGb8KS7JUIUrYYixh2Tx/y5fQQQ6oAwLck6CL1ZbunumOmJLVcqusvjRyzXIVkammiCyslNBHG49QEZdsdsMvxjVtAKti5U+oVXKVPN1hT3ihuxvjPDdI2pZrfX0ZSacrHH5JpSPQBCVCsMqChTI3bjoJLDU7JbhBNbqmlhrqfzaNLgYZZVL7g3k+l3QbW9QPpxng40UEdmqenbnLFBb2q62m81KRZJKGopquLALI86uJVZXO6BZNrl1K4ZOByRwf7DXQwXSeOvpGepb6lI4oVp/KTIjDDzGkaUBRyBx/zasAozNlXncKudud8F56YtVnkt0dPHbppnWRMqXaRkMu9ces4jRQxOdox99CY7fcLhRQ3aMTNZlmenRZG2xrMF3elhnaxUdj+bbwTjifPWK1Ms601ZWiRyiVESDy8qAfVkd9pHAOeRnTE1xWpeCOOGnhARXV4YwA3J9Rz/WdwBIx+Xto8rOczseDJd4FDcaIPU09THLNiGVVCkv3DFSPYrx7cj41d4erLyemGkjubVN6muknkW2voo9qwsi7pI512lZJGwhUEKUi9WMKTk6XC4RVlJURoaWCUyolUZRIwK55wR6Tn2A1Y7FaJeqlvFdWyqbdZaFrlcXqHUSSQ7lQJEjsvmSMzgBQQeGOfTgnIbG0i7jYSysAnvGbr1BXXSqvV7IErTzfUTRUir9OwTOIV2gLtAONo4IYZyNaHeupv/Zpb+ord0lE1P8AUVX0HnzxfXW+ppYqXaRipBUOKmrLEADymjUhmzob15eLFPfeoKm300F4ahp4KRmjBoYYIFgRIbgscRKEsGUSoAMMFJH5gM5iooamWhpJnNSipvaAyMqyHdvcAqc+rGMjn376ZP3c3sxxcE3c0vrjrq1dS2Oi6Q6epbnUpaovp6C3dP04NuqhHC0ksztKBN3edycsMBjjBDaqtv6sHT81PPc0krI46ApT0VTGPIWXyWSB0HIIiZlbbxkjnIwdEZ/EZavpXqGw0dHTCsuqpTRJBG9RcnJA8x2nkHop3X0GNACdq/JbVSkppSZaWR2qIdpmUM2UA+VHPP8ApjSsgFGUZm5uTZr0zUdGJVUKkZREiQICu7e3C4ySTnn3+2id+8O+pbDYKK5Xm21BjucUdySohnSVYoJTmIzsM7Hc+kKSDlHGCVOGupPDi42fpGz9SUd+tVR9QgjeioqjzqqikLNjze+70gOdvADKOSdWO9dEeHdH0zRXSpvtwrD5gnqaOOskd4YzEyrHslC72VyoUoeWdhwqltITjx+/cCL8xt+sGsdevUHSMVT0pcEpUWthjqGH1A+rQxRbseoiNiwdVQ+nncSSwHrXqm5Q0j9MW+9ve7BT1huVPVPbhSAVUnNS8A/OsbuxGHOSFU7V7CBbrdQdQVNL+FUdwhSHzai4RwRNUkDDOkcZCny1WMAE85Kuc4xgX5tMRAgpE+oiBhpm2tvmBdmAKqeWxx/VkY7Yzq4oB7R+QKEaprJLdI562pEZMjB2kVV3cHB4+cDt++mUtR80MoX0Lv8AMjfO0Z7kHke3OnbfdfKkleNj9OxjSRApYb2OAQewH308Ll9LdTTHJop4yjSIu4sRkqe/CjvxydTcbqZzfUL0dwpB9KZ2mmq4JNlPBFHueRezOCSAAvf1f4uNPXGhirqtIYSHgkZUUy4GWLYz8ffjUumuc10ZbktxEZeFSzqoAKgesFGX3wMk8NjUWlpoqqyXG6Qu1NTUkqJAJnjxLIxztjUtvZudwCrhQpyRgZpfGL9MV0+JYrtQW1KZbfRwBBCfLqKuU7SxLBWZjngDDcD2z341ZKi60d3t5tU0skdO8KUc94ttv/k00cTM0apEmwymbbB5jk+lVOAx0B6c6i+ottbaZrPa7rcbmVhpai5IWaCZjhXGCqDvyZMqoyzBiBgDHf4KSlh3P+ITIUi8yld5ImJyAQw+cE9tYGVu6uDkdTyCCgpayKYUc0UcbRGuQDKBiAWQuAzgk5woz7/J1Na9QRdNyWhLrBPFIhWGOgpHp5agb85mBQAscrnLHtjgAaeu/Tlmpeg2r7t4nqL1N5FRT9GiiqJ5ZaoyNG3mS+mNSiYO4bgM7SSRqu13Tn0FStctahpmVihKkjOcKinn2y2TgDbg+2tAQqo3RXBWIrJIWTyrhbzHVjawnFQIirA/nOSUGMAdj/10/wBOwWpqrdURtV1UkqRxo1VBHThWYAl5JBwcf1nCjn9dD6s01fdPo1iarqZvyRBc4YDjSfNekqjRLbWkq4FlEghV5HcqC7EgZACgMSV7DJPbSlTxUQQ5a+o5+n66kudpuNJab1CzNTVNLVulZTqwO47tqlSFONw+eNGLTTW22WyqjqqYy3etpTKt9p6hlaNiySDMeD5mVEikswyZM8Y1SLPdbLVUsstbFV+XNGVFTSDdG20qxzxwy57gnvyORq11L0U3TtBUW+apWmMzQUtVVp5S1MWdr7T/AFbGIU47e45GrjdQhjcFvWVUlluFZS2+aqFFEhmCqGSKMnChmI7DnA+FOOx0ZPUMtRQWyooKaustqmkkaCSurUnkYbiHZSscflhnBUqARlTzotbai3N4VV1KlM5vkNxU26e01Q21LmVJJJKmMSCQ+XEjRoSpT1cYIJNXkqI7mJaiCIPdqqqNTLXRsfNZh/hUDaAT6mJBJbHIAxqncVUgy3cam3/wszK3W10nojR1txpbbvgpayaOFpoRuWVoZJAR5y+hVTgets5AxoH0d1fc4epJ5rhcvqKSrlia60lVdEpo6iMsTz61IAQkfy+3b40vwzttX/EF46Q1vW3UcE1YiSF6OqkSmqKyVk2R+RG6CJIUyqkqNw3Fk3MOFx9D33wsPTF5utPNcrtdZZ3ppb5TeUvmb2jNNLuc+YpjibAl2gqxyO+3lZ9IofzL5NcRxuoATZKynWkkkiVkkKH8oIzg9jq++BJMtP1blQCKykJGc/0NqLUeEVmq6w1lP1dWUTlcFZrekinnPPI7dtWrw56YpejI7znqShvBuE9Pt8uL6dkKZXBBY5J3a+tWKqTGrBuRL55OTnT8UePbOvBMHGQcfGnoxjP20tzWI4bbS3KJqWtz9JOvlyFe6qf6h+nf9tYR4m9K3HwqvktXHGagwqroyNtSojzlX/UDJye3I99b9Fkn7al3Tpul8QenGtM8ix3ClzJSSsByP6lJP/rtrBqcRYb17E04H2mj1Pn2l8UpY4nlWF55mQeWS/oOeQTgZxydAeruuavqZEFSpo4Y2JRaWdxu+N2PfPuPnQnqDp+r6Mv1VQSo4hlbZtkHCSZJx9s6hLJDI22WMM2du7GFHGvKZ9Xqcn7vI3E6y4sa+sCR6WxS3Gved5ZIS4LGoVRPKzEc5JI57c++iNF0utvtkLTVNVUMZWEe+FXVx3w2TuzxxggAcc6Qs3lSEB3VQMKYyBuOPn405Hcnk8hcYLDcSxyQOeP11TjpeZGUfEB1txnhrnpqejgt4yagfzJI/Ofnjaz+nj2GM/fQcX2GopppBTxUghcmaCnIzIw5Lnn7/P650fqqCmuVfU0dc5eCZl8uRVJaJsYAPGWTPsNVa1WWOKe6+SyrGlQqQ7wp2EKMsQT6cn+wHIzxq0ksLMcBVEuFurkpbZBWxss0VNP530cxJc/4sw4KnjOdButOpqV7fUxUkVNRSv5UomjhbaY3f+osc+//AC4+NRaquloqBUTyzVtL6MT7Qd2FOe5Oc4wNBKMyUa1Lx09RVyfUOiCUAOg4CkZ7KwPdvg8Y50hyuPSOpmZLME9GdW10HUHlxtTRPWLIk8sJUEhWGySMKDghR+Y85B7ZOrn09Wr1LZbfRQVt1SsopZFp6czs7mFZWjZsN2XIHI+AQeDqqm3UdvrpzARDSs7xFo4gzQyHkSDH5lyPyj/FnVg+pS3We31kkwhrKpI4UiY7nQKGEsfGNo3kEnsCdvJ1HyMBazRjQgcyzXKsnqIpKrMj06MY2ZsOoI+2eONBC7SeTKYZFjlx5ThdokB7bT8aC0HUs1PMVrEeo8x/JAiV8RR7sqDn0hQxPYZJOrKaEz1slewgjCMd6PujjXC5I9/UADwMDGsocg28sbiejjfyFySrOm8qX3bSSf7HUWtDVEDQkFhIvqCjJP3/AGOpYVqmZ2VTsLJsmPAZn9gPnSFAo4qgxBmlJ3nc3Le2PsNWqd3UI+skVN5Elvhp6lSsq0pi8ySQvg42kYHp5XsMcagWiqnoqalijjCxQlhu2naG4ycHucD308YplEbKTukTOFOT9/tpsSRRD0lYvMySRwCff9NXklq3GJQB4nSJWeFnqGkaMDYewHPfA98+/fTFRYIJalqirKMJMs9UYwzHOcn5OM+/ydOuU3qYzyw3H+rSJ6tiQN5bjjOrdxUcGOCL5lssHiBerVT+RFWsIDH5QjX2A7Hnk5+CdQ7hWSOGYgeY7ck+2BzjQSBUnyxLjn8o41LaYuXQk8cE9z20pct2Y4CjoS0+FkUVV4p9Ehxkm/UZMa4xw+QT+hA1+kg9JGTkk/56/Nzwd9XjJ0Co9SfjUJOeeyPj/PX6SRoCf0511tKfRObrD6hHDwmdfO/8XFNHHZLPdDO0RSqFJlX27Wb1rz7EgN319EEZXb7a+Zv4sPDuzUHh1VTUyzTVVXcPONDVVjPDUZQ7xsdtoCqoIAxjaAO+jqwThYe0TROU1CEfMyi0tBdrdQ0dLd7dW3meqaeC1zTx+bsjBBG1jh2K7uwPB0/U9CtL0alDcLUtYbdWmb8MNCHFGjZBaUYHlt3ORxg9xqseDlD0l0xR3yts3TqT9aOzQ0EqxpFFDFMoiSUDO9CMvuADH1fHI1Wi8UE65hpum7kbRS9S1rVcVye1xSS0tAgYwj6hlnVklfChSoZcleQDnXmfLVuB3PWZPEM2LIBXAMy6bpWxJYkhWy08M0FW5SSih8iQIe5MqlWIO5eMkcai0HRNrpreKijWotdaKtopq6gqHWeXcvpErkneMdg2ce2ilZ07aLX+IRUD9TBfJDg3GsMlRCvZjubI42AryeSO51Ck8ObjTNVJLfeo6e6L5c9JJPIkqohI3B6YKqOSAeXG4cYIHfAFNkGelXOuRBfvzJFnsU9npKXqJLlWbqSpEMNLPUNOLhKG9aOhBwmwgF4wCCQMe+jvWfS1o6st1BJZboKG4VcsiR001KKiaimwBJGrM4C7doIyORwO5Gg9J0ze6yGTz+uKmk/C6yGthqKe0xJHDGxHmOEDF9xwDw2Mr2760SSev6sq6RLELaJrZVRVNRJcIE8ysYqVkkYKo3FztbcNpVge41pQbgVB4nC1ZZcgykXX/KMqcdL1X1XdqS6Ty1dfc62hqVntc6xotJUwqAGX8pWPcobZzuLLgjOrXeer6h7LXVkVLU9MXqa0x1ohrKcwwpOjsJch9wVijA7lYltyhiMDROvgHTV7s3U1XPDDb5EkW53CpoJ2cM2XVYim1YUAJj3EYPIOe+q3dvEevofFO2okPldP0lTJThKiKZqkRSqN7kODCykkHyxhtvORwNXgjGKZpyMmQ6lhtXgdQ91TPSdFdBQ9Zx0VwvtRTIl3d56hd9RBIiJUDyjhCgiKoABnIBwSObvWqPHXo4UtBc5LDcqyFaijudtRXNOVwRGwljIA7FkI5747AYZ17f6O4SvFe6WO49EwUzUtRSu5P1cSssYbCr/LYuM5wMgA4BA17pqpq/8AY2zUdd1xXUVU6FTa7fFEksgVlkjY1IdnUD0lshSdsmffWoE39JzHBB57hS22Pryh6xmpJfqbiElhhPUtdtWJGjZt8RjKBijGN3lkG4+qNVYDOK1V9RT1fXN2S39K1t1iuHmCk+mqI4o504JkEs7A/mzjjByMH4OCJ/EC01HUV2rar8NkqRE9VVUbzSPNG3llCmDtikySxQ7QdmdVK5y3rw+8RaKZuip6q0NJU5oBJHGgiiQMn0RwPNBCudgYAA5HbGuNlDbgVHF+89D4fnOmJYnsdCRIrpR9Qi7xV/SXVNyWsoytTH+HSKkSJlZMhmCOvOf5e5twBAONZNX9ORdWRFqBq66XizXALXVFJSpBuoTB5aVzJsWVsIke4nIDROMYbW4UfiV07J1VXzQNNb7fTyCUS3N0gEizDDxom4k7fkDBxgc6B9SdVfhFmr+qumrzTzT0lJPbLlDkCoqbZu3OkZk2vHKo9acA5yuPUNW6bIFbjqdTVIuqx7gee4a6g6zpqjo+xdRXWVxc7nDSrcIKenMcayO+zLR7gFCMrAsR23NgDGmLh00976BpJ6Kj2Vcdv+qqLpXybq2hcEbGj9QBBGFxnBA7YONc6IoLXeLM1c0NPFabjQoaVzAULxxoTveWQnKvz6DwvHJ0ftHV94tUHU1otNDH1VSV0tJNFZoCrrGpi2S+Yj/8TPlqcLnJcnJxgX5sgPpJnnl07FfMHUh0dtjv/Q3R1deEr4LpBHlprY8Kl63ykfzWZfybiQwwON3Zckif03WXfpauawwiW4W261WbLIlWRUxwBszfzuXLJOwUFjlU25DAA6T4gvU3GLp+vt3TS9N/gccYqYaiILU0Ee30K6cYQH0EndlT2ChiJV86lq6660PUlpWinuj15SSGlpY/NJiQLII5trfm3ICNwIKjJ+KHYLwTR/rDjwE/vCLEyi6dK9L0XVUdk68e4Wf6ereWUz1k0cS1bLlZvMZdsiv2LkkkHJ1mHiLYIPD+v8POq7NSVgpUvDQ1dN9e9dTM8Rim/wB3mKhlJQvuXJAJ7kDOvsDrTw/qKjr6h6krKOtuEN2qXoXoa9DVfT0QACgxyF4zk5O4ggcgbedfKH8QXRn0Ph0xojBS01tuEFKKejDAMuJ4I5YXTajIwyCUXdnhicgnpYM6n92f5zNqP3qhx3Nou9stvUPRUrV1qvFm2XT6i32eWvZqR1LOpmZRsJ3R+WBkuCOc41E/EBfLtZYYem4LlWUMNCsv00jR+fRirBYLCCF8yNYw4cEHgEg7dWqhebr/AMGbZQ3GumbzqSkrKSpWsjWShkhRfM4bDMm0ldp3Hgg5xu1BvvTvTfhVbae6wdeVtdfLkaIUC1NAjVUWydigjZMAM0pCE7c7RICOeM+VwgIU9TehrFWQck8fpL8/m9W1fVVl6imvH4PDSR1VrqJZfKnincv+dsB8etFYk7WKcfJzO3w2bpmzTTVEl3r+p6Cmr45mkoYJWpppAU8yAZCtjKqA3qxzyRwa6lpOqa2m+urr9c6K6FBBcKfqC2RzRtL+aOSAKY9kZ5A5f9jnUOS2dQJUi40XVpmpKlEkqWrLTBLUmMjbLgqFXK+oDK5GTydZAVcAtzLho/MxbkNXGeiOrrz1PHVXq1UlpoDd/wD786e6kaSUxyxopzI8JGHYqGKMCo4wBwNWkz9axT01xr5On7zRTUpqkqpvNpVp1VQHBgUOHCbQV2yIT+bgg6qlZ0VXVXWFoZr41puNENoqV82NJaY4Cuqp6FdwwO7LADA24BGhHi3WXjwt8GL5WxXKorK3qCqa30Ru1evm0EdQCZzAiAKQMNyQNoY8cjWiieMZmUFcYG9eZWulOsG6/wCp6+WpqKStuyIsFDJ1BeWoJUc5mcxMBuYs0gRFb0jZyvuTNVc+pqm3R1lk6Vq6xbfG1I63G5RvJFFJMjOsSIw3lWAYAkN35AOp/h/S3+2dGdPQR9ESz0FynSrq6+ouEM2ZJQHjLQStvysZjyQCxUAYJ41Yqer6mob1dElscHTkFPLG1PDCUqBUMQFkESphAH3Z7jYVOc6pKmqM6mHIqY7X2nFF5ttvpb00tyasqaud6eWRCXHlEttdFRsDBPDHJBIwCM6E3DxV6mtCU1fcYo7beKenEUnk0k0FVHF9Qrw7nbMMkXq3ZDK2ARxnGrV1B1BbvDatuthu5qXp4amOKmlhTeks2FzIpGACzSYYd2JbAONWa++HtsvPT1sgr66O6Wyaj2vFTVUeaWpE6mOXzVJ4jUGMDkEk55XGs+HA2QniompfCiKzm76mf2XxCsdTYIVpEuFpktlVJV7GtkjRypJKxdqohA8UZZm2bs5BVivYDa6HqrpG+3On6krZ1q7FfHZ6WoakkdxWquFWLCny9qplX43NnnPAh3NKKLqWjsl/uNc/T9bQyWsVsYeOqqJUdXSJXhTLeWmfX2KnOWzrKfDu/XOr6fnsdfTvZnpPrquetkSQOKc1D+WyoBhIwCqFRnaRuA5JPRX9w1Do/rf/AFOI4XOPTwf5Q31H4mQdE3meb8VMc9JI8cCyo1RUojsWQKrHfI5zkkAjDH3zhmiuvTvVnn9Q276B6+arNVHXrADIzMSBnJJjOQylePf3yNEKi8U1fLS7Kzy6ujhhFPVvGFkZRn1ruwxVTuAPGVJ7ZOs662qbZXdYpN03R0Yra6aIXC6LGfpqhTIEmpwqsBMz8MQCDkH1gjnk6rNkY0Op1MKjRKuVSN3uDL7QXm1vehQdO2HF4W4Qxk22CCQwpIwEu7cww0ZfzFOMKQTnjUzxI8Srb0f1DZ6qStt166Zqm+iuDyy1NRcJP5JjWWN4BtkZdhXymIfezMCOc5p1D/EN014LXk2iptFJar5TLUU7WOGqMslNKCrJM0q5P87cf5ZLHA78ga+XOq+qeputvF200COYayvrG+ho6Ggitqkk4cl0dA7opK7WO59qKSS2t2iGQrsbsTz+q1iZXLe8+</w:t>
                            </w:r>
                          </w:p>
                          <w:p>
                            <w:pPr>
                              <w:overflowPunct w:val="false"/>
                              <w:bidi w:val="0"/>
                              <w:rPr/>
                            </w:pPr>
                            <w:r>
                              <w:rPr/>
                              <w:t>j7r47z9ddf9N3Omtl28O+nbhR1rm51lvMlPHC0oikuEw3qgqHjDRIx8wgkAZYga13o/qPpXwR/h+6PrLlWyXGwWqloQ18sdEuKiZCVhLBBvCvD5QZsAEDuMnOPUnS/Stpt1EepL9OLnGV6cQW+vkl/Fqekmj8qKSmhDLFO8KMzxqCMsWzkg61vqKsm8NJOgukKa+2sQUENRVUVodTSR3dYwz0kaq6sryoGLAMwBaIFlZuNdgWoKmYlW+5aeq+pprr0N1xdvDuSrtPViUfmzXSelMc1UscZWAMGBCBC/uvC5wOx1mfVF+hsPgbBSW+51Fb4kX+322urKu60U7GNaAoZKutkCl4YFkDAOyqGDYVTuJFl6o6R8vq2G9t19T3O63OuXp16WvgVpzFLEVCiQOAg2AS5SMsW2Z25OPnT+L3rFrR1bF030/U09f4kn6CvNbd6iSOorYBHKnkFZAsEw27SIyV4Zu50oXIWC1GbhTUF1/XPU38SviHc73dqK3RXajga3UtyraTb5KeW8sMtIpLGNSwJIwS/mEFl2Ea1vxP8AFPrDw88L6mDo2lqL7S3W1wxpVRKYzE8EYiuEtVGW9OY1ADxsBlh2xnWOeDV4pPDSyVN36nuHkxV9JQuaGhpjPLFVNLLvgVcg7xGMnsvJ74BJPxM/iO6Z6XsYboSaN7kYJ62Ca500+6q2nC0smPyFxnYqEMxXkqBzyhqNS+qK4wCJkxuAaafJvh31Neqi4x9MWaK2V93WJow11qI6aN1TcZkE5kQOsiuybGz/AE7CCBr6VlNH0h1Z1MnU12lsPSsM0cUFsEkjSXGJIhlI5RnKZ2ls8OzgMVLE6yXpq1SRdKzdWDpmkra2bCVFFR2uoo0RJCDG0yU7N5jNlljGxcD1yIQU3NdRX/qfpq30tl6is97tdukg86GzW6GCYxS/0yMZYiHfYGfOAR3BzwOnrdP5zqqkD555mRlAcEGWnor+JvqCx22iqXaHqiW3VM0lDVV1CIvIZmUOqykEmN4xIhC4PqOTwuDl86pvHVvU9feLVcKa3RLDN1Alqra6N2ppCyo5qWUbvLaMehDuXO0EHdnXzz1H1R0BWdPUtgs1bfem3hkMrVdwoY6jznGNp/kyAoTk7vS3KjgauPg71BL1h4nR9OdK2ua9zXSlqaSegsYFLLWxLCzCRVnAj3IV8xQ+MsOPUQdK/hqgeYqxXVyOJots8VK28kU9+hN9tn4jT0tuDTywRWWJ2YpJG6R7JA27aFdTuEftjVhv1W0Fot3UHTHU4opLY8f0ldPHF9R9GymOQSgE72EhKPH2wFIA26gXS91lg+lh6xmufTlnr+npqiyy3EGmMs9P9TDBUTYUmnkRnbcqr7J34JzHqmx36OggqK2GO8JVyRLTXijrTPBJ5isfNiaYKX7AsCuR++uWNKrU6KF9pUpKjkS1XvxLrOop79GgerrZWioqKeF2VKeMsDLsVSPW7LEF74BbOTjJjw2p79b3rLkl3kWz2aXy6lKieUR0dYA7RBnjCqp37237mBYLu3MoGst6lmdbXWT24G2GKoWeSpqG3hnULlVZIwpZ5FZguAFXA5xoh4fda1T1Ud5uVyqLMlvNOD5i/WI2F2UyxpKwjZwUx/NBVAu7K61jTDbtx8SkXu3LLb1f4q296yeGK1zUkzCKmW8WUwSU0kMCtF5a0k2NyOjKWYuGJXcCMkAT1pdo5uiem7tT7KOqq6moErVFClNLUom0boofNkHljKhs/wBagqQOBT7TFZZblVQ3JpfpIqaspI6qFBK0c5z5E8giYhlUkEhC2c8cacrI7HBZLHEr3KqEDvBWVFHURymoqNpkfy4JMCIJvC8sPMALAZyBoTDQUVyPeXWXHIke6ils8NJSPSW26SVNFFPDPQR7tqLJIiFmD8SMBlwVBPAIyNxMdBX6o6eorzdLdSzrdKekltdSI6JK2Naep9LEpIp+ncAYWRdw5ycHhpkfStl+oa701sN0sFNBT0hqnlkpaaeYny0cyou9pXbdnChMgdxgEfT1VJYZ56m23+soKfzTDNWWY76h1Vg0ZJJTnIHrU9s8Htq9mBFCRFVWsxtbXV11tNBVVFZOsVDVw0o/lRi2iOQM6sgO8K+045XGcoCCQZkj9P1dNPDW1Ulgp4ZKRaCtgq99SkTKwlj+nPM65UEgMhXJ2hs7S9Feeo7903eb3+OUiUqQPT1NNXVwpnnizGgWOMKBP6io9GdrA8KTyJusF0tztcbfSU1DV0TKrw108U7xBo9zIUcSABzyCxJDIexyNOoHuZsVFIv5km+U1b9LeZWtVUIaVoahZKtMl4ZyTC8wwD6wCQdqn7AjGgNmrLnS3JKej+qFSiIKeeHllYEt5xJ7AcjPfA1Mp6ZLyUqqWTz4dxmRatWD7ictuJJPfI+eM/bUTqG4yWW0UNunim2Sx/74y9ymf5ew/wBasvP6+k4OnRfVMR5bastlm68vdyuslgbrCths1PLDcZ6WzW5XjmqGnGI5djp5gGAw81mG4sT6jnVU6mQpX11bOsBoK2sZd1JE0dO0+Vn8lDjAKiRePj50AsEn+ztxqahahhTGNY2aCdomeKRwBsCkbsEBgp91weRq2X+jCdWV9krpvoxKRVsWzmdYIdqeWVjYq0iBNqlMgsARnVzY/X9JsbExA5h++dUU3TtNXpSUlf8AXXQ0lTJcqSt+jCJtMkaTpEuBUlsM5DDI+CzDSurPECq6s6Xt9Nc6Fjf5tlRcbp9WjfVCMSJDvgRRtfbIdzk5IVRjHOpHSlhpqq7w0NwudAvT1luM89VH1BVrT+qamyreRKHDkorHZtLv5A3GMsi6oN5vFH1FeZZ4OnbX09bZJTLSU1vgKbYwXEaMdzHdtcZwRllBIOM6rZF9x1BlZ0Sr7lrpaGGHpakuFJbfrZ6ipbzqyspWkihTERhSMu6qWwXLKFYkEewI1eE6J6eufQXTVbc1rKKtp7V9W1F5kEQr2lrWgEZnEvmIfyFz5Z5YEMMELmPTVfBS3FWukNfcLROZGahopzGJqhB/L80Afk3NhsbW2s21ho2/VNtuMtkqayoqa+qoJ6hFsu2NYxEw8yNBIyM3lBmkBV9x9hjcW1R97uNgKFeuY71T03dYKC+XKjs1PS0KLBVKoK1LrROxWKWNznJZsLuB3HawKjAOq90dcWslJX1tOK+kuc8ZpIZ1oUqIXjdHDoyyY2MRyHBDAZxo70y9RJWSxvLRdPz0VT9VJbZpahGxEgKvs2OGxmRgzEAEHBAAOpFVfqnq2sagSSjJSteeWtnkSCOY58tKqplYnZwQDhtmWyAoGp9ISRjNoOYEqvxmo6EsFPO1rhitlXO9OYHElXSO0YZ43A/LHJvWQbs+pTgryNE+kbvR2SkkkqDQVlXcRJRVk1eTLGkXcl4hG5KZCH0bXLBSCFB1XUrGW7/SyD6aamiMblWVmkYyFjjjLxsdv2xjBAOdeNBNS1SUsK7RI5Z45TypAyysPbjPf50r81Mr5Cj7n7lgv9NH0zV3G0sn4jBK8DUFypkkSjlUqZN8ZZAzCSE5UOQBtYAErnVZuNZT1EMEMtVDI/lzNPSNSSK0KoRtKSjKtlSxwdu3Yc5yDorU0Mn4eKOiqK4RpPHI9KAWikVQdrkbt25WOFXaRhmwfbUmeRembJX2+Oj8yvNTVw1xnfdTyxDAhcBSDuBEnp/KQefdTavMVqyneYHpXSOngp6euiWGnqkh8qVZQm504w35N2FGQSDgD2GdCnqEowHhPnsrFxtHbDHPb7jQ1KtGqaO3VdRUUtEKpXqJ1fKLIFCGURjCnueeWxwM8DTVeUZWY1qvHAP5MioI3c5PBH3JI5/v7auC8yny6hiyXh5qmghqUjht0MIhm+iookdTgIsjZYGVmCgvyucZ4PJmdRUkS1MKrTFfqGxAZlaJamHcRFOoYZCMQcA9s4576r11tooeoK2Ge4xV8EaFqespdzU1Y2BtKs4QhcE+oqMleB76c/DlqllqTJUYQLg+aHUbO5/T/wBDTMtwkbeZcLZZYG6dvdwZhVwWymiq6/aAg8szBFZdxAbDlTtyT7gHBwMo6uhubzVTy/QTxwoaaKSJpvM3khlBTjgDJyRkHAOqvT9R1lbULVLPLEiyrsiSICMMrBkzkY9JAI0eqJ5LXTwVDUVRElXTpVp52N8yPuzKNufcFvn399LtoVCBYB95dLh1pP1ZZJ7TaLPbbRFa6GmWOsuCww74YSxnCps4nllaM/yduQhDZDY1Wuo6C30NJWyJfqNpgacR0qNMGkWRd0hB2gCOEgqxOMt2zohcZelabw+t1DS0Bh6phr2lmuQneU3CGWNdpbcdsHl7chVyGLseAuh9LLLR3O6w3Cc2i700qUayzgSoiKMurlQx5JBBUNk4GMaQcmql2UluYxUVbdMx0NFcJ56MqfqY41plk3BiPWzLyA2xeD7L2HvIrqN73LMaV3lgkjRVEqkJGMHhWJ/U4A9++hlL1DMadklh8ykjxElOuTsTcSWTcMjJ5/fRR5qitkeOLMkUfEQp8xnH3zkf+joMomQkjqHujKeihpaWzzUPUV3p6mcUlx+kzNDDDKdrS01OjIZZvyYEm8DZnBHGqlU3d7N1FUzW6prLVDTQM4nkpz5gnhiC4UKAFdpBgYxtyCTkZJez9R1llpaoUEey51rGBLhVVO40tO6FJREQp8uRwSPNGGA4H3FVlTT1VPWMLctGqvhYqmoVYYMEFQFJBkJ2gAEAHcSRq1AejOnhNrzD3Wduqug7PbqB+q5rp03VRq6RUoO94RIkrgAgpKPOMqja5VponP5VyQ9ZSXql6gq6W6xn8WpPPjrKdtjOsq/mJK+k4Tj08ccaDP1ZS1NugkqZ6qqqqeQp9Ejny0jCnZGPdY1yVWNftyO+rjaF6WuNohWMW2MrTrvjrK9AGmSANLJ/MYE5bJGMAMQq8jGmyLQ6i5lA5AgS1yNdhDbIqZJlmXaqxHaCACcsScHsT3xxqTb6WCokSAU0kVftUQLM6ETqcbmyBlFz2z847jSLfHbZrqtsRrZZbfcKimiqLzW+dLJQQj/iFRHklcH1LtY9sHudLuFujvDbaGRaqspYqpUqYEZWqoF37W2nkE7Q2P8Az1WRYIlKKKqPLa6nbUCV4t1OzLLmFpgmAeyAerH3wNFbLenW+Swlauk6fihSMQNJD57SKgEj71QKgLZYKFOB6cn82mLDf7ncleGO5VELFSzUzVEbM2AASV/OwHGA2QCSMd9K6eo6QpNRXMMUEbGTY5ikBJyCccjPt8/fWLa2MUZlYgekyZbetKDpMXSemo7nTS1sKKsFLXiIhFLMGkLK24klcgYAXcMHOqfH1A1Q1TA8KUdKGG+JpfTvznsfydj/APc0QufTtTa7hSV6zGGiMylKyRohJETkrlGJDdvYEf30ig6WEUrw1MsE7tOJYamtZo1WQ8hnIzzn7H9NQFQLMSx7ySYTHB+NiGhtNKz+TTzmsi86QkNyIgTIQABzjgsuTzpNJcr/ANP9Y0sNbCbLFShlfc0nnyQyAxSHAO45jd1K8A7sEjOdWTqjpfo2gpqCe1VV2u9/ALXGuqojT0zu3LBImG5dr7gD+VlIY+rKivQVFRR3Sn+hijmq5EeCOJoBUMN6lSQpBAYAkg44IB9s6rGYXQkBrqat1z1Jb+v7vT2uhtt0W0ND9fT06RUsCbmG2WSOlhyYCUiDMjO7yEoTgYJz6u8jpiAWeGmpaq2pUyzRTwOJP5s0cP8AMEmTlCsaEIQQpZ+51OpaOr6WuVKtbU9Qx1VNGZPoqG6G3s0Ui7ZCj7GKrJhVLjJIBGTxqu0fSrXMrFQWlKClcPtUVAaGBE3SDfLIy5YBcBmxnj3IGrFBq4WN8y40Flt83h/VV9RfaGO7VDNDFZrHCFmpY0bdIayR9qhXTOPLLNyBnJIFKo3aruDUdLfIrPHLHuXIcyQOB2/lneYifcg498416FKCsp7W89ytyvXyEJSDzp6lFBGDJsjKqzc4UtkYycZGrPYL3BT0kkYglqKDzJBNBTTrR1tNMU9Pl1KoZI+ysV5VgCCOdEhgbIjBgKjHSdNUeHvVNvr1t9tpOoGo5LZMJXluElYWkwKxY5MrGzIzRqA2Cct5YyM7F4nW/rqjpLh0+KfrGt6Rnvs1TZrRWWYxRmly0qsihGKtGS6CLIlVckgA418/0tSIXpqk08MoKMhWojDqSRtPpbg4yf0OD3A1P608ePFyltNFLcOta2htlJBHS0lPEY2mjiBwgjDAkSEKC0jHecZJ9tKuN9Q3NX9ZpxndwTP1Gey1bhttwq1z2O8Mf8xqNV2e5BFD1QfGNvnU0T4x2/p1boIAT2GpL0QbHA+de62iXb5At8NbcqfzJwss0eFcxoE/faONS0tdVGX3QSAKMt6eAPnRCzzPaq1ahXHln0yoQcMp75xqyyXCnlqTClaMTJ5aP9MRglgceonHHx++q2bb1HX1SlKpU4CnPbtqXQiopq2CSOJjKrAhWU4b5B+c60pKOGMbfpkyGyS3Ht/64081OqgO0O6Tbkdhj/tqs5SY9VMT8buhIurrW15oaMHYm2qEagMMf1Y9yD3Ovli4UL2eukoZgzNzIrMeGQ8Z49+OdfolTQR0ST42kT8yIeVOe5x7Z+NfLfj74VU9NdxVUISATZNO4UYifHKt8qc8/wCWuFrdOCPMWdDT5P4DMHgWWpqZ4yQsalNu0/nHG7H+Y08Y3jIZgfVnaVHoHz+mlSWm4yW/6YvFG0EpEqTqU2t7rn+oe4PbGmqGSSATxO7SGFGLRwAhvtwee/b51wLM6IUyNNKPPCKjTt7heNox86HXW1R0F7gqN0MFNLE8SokrSM7LzuwO2PUDk6cutdBDQq1TJUUayHJcKROuOcYPtoT1D9TXRWamttRX1tUI5EjcyAVDyJKSqrnA7E5B9u+tCcipUykGEoqjy6aR6U00pkKx+bJB5hU8MXRgPSfSAeexPbVfmoGpqWR46INC7ZllSVfMklGTsJOArkAHYeyjOiF/qay2WO5rFbZ7XcmovxJ1pZGSWn82QIFVNxwNqucr87uONVWjlaloqKWnqqijhlDCuldS5dl/4e8DP5QT2HO7k40wWxYlyYSeZBuVRNRSH8SoFo5U3tSVkcw9cXcoNudxPbaBkc5HGdPUNPcDNPOtMtOrSh/orhIWDLgZcqMiMA8YHI5PvqX1FdaaoohVTRxzXL86NuYFUQAbm443MO/HHtzpVjo6+e3RNWzTTxRl/USsvmScDedo5A3AKCQMqeOc6s6HM10OoNhv6w2mgeom2q38ypJjJhgXzN2Oecgbc57+w1bqGsp/qp/LrhTU4iIlln2+aobOCoA5yB2X2I76oNdb5VekpUnjrUpzmQ1RIack4bI5G0Y9zyftyT4o6S3Urwz0VPE8oWNPMZYVp6UkBkYgn1MRnAA0mXEriVPj3dRnqbrjZ1HSicRwW6GFqnzGLqwVFByRkkd+FHfODjOtPhnpro8Uw3rWSoZtx43f8igAAf8AfgY1m9H0DNU1Za10HlxLtWUtO6yVG1PQzsc+kKCOecHAxq52+A09PTyVm2Mo+wCMEsSoySufyrzwScknWXIAgtJlQHdTSWsMm+TbGGCABi7bQMnt/bUCOnWWJ3jUIq5ATtjH20SZzV0aKHd+SPMYDDEc49+2dNIEFdyVUY2kAdv1+dFct9zS2P3g2emmbyccbXyCM5Ax24+eNdWkkNMqSZE4OZPJz20flhikeRyyq42nG7GDqJNGVMm2DaSQBtkJLD+3Gj5omV/SZBytDRsYg5WPnEp/y0xbaiSapq44aOcSRH1FyqKWPOBnk/GdEKiqpbdEGeEtNt3M7EkL9yR+w4Gm08mR2NSJGCNgKwAYYPcjOcZPftrN5530RKvMO6pefBikqG8augYo9ojN3R5EX/ljdjk+/bX6RoMD9edfnH/D/Qmfx56JrSHdBXOAzuxBPkSjIHbX6Oj8v7a9HoG34yfrMuqNsJwuBn5HtrJf4mOm16q8NZ6cwuXWVcSxECSINldyn252g49jqs+JvTHXt98UFgg6tudH0wZqaeO30MawgoHQyq0i+pl9Jzz/AFY1rniHbfxbo+7UgcRGSB9spQtsYchsAjOCAcZGca26gXiYD4lWnO3Kh+onwj4X9LS9H9f2y7VlZca+WljeSnpqtFhj9SlDnYoZ8BiQCcZAznV9prj0LT3C537xDrqWJ6UKtmpo4Qku5iXldfJQs8rNjd9sgrqnR9T9VVM0FqFls4kinaH8QaukCMAWAYxAFwDwdoY/rrRuibveevKyKNaGOyXm2BJZpFkSVZaxN0QnjkALiMoX3hgD2BBLc+K02TK3GUAGe28RwAgZcf5mFOrLNVda0JqaGRKAx21moqeipt1O0+f6NqhlBQA7c5DEffRewUsF16UquoLTc6ZL/cZzDLXFkp1RmKrwJF3AlBkoMktnB1ROguouoD1BV0JrY6H8Uu0kbRrTy0scMUce5lRF/wCI7ZYEgDB5bltV6wddw9P9U11spbdc4mlrJqKOlr7NMaeQLLuiLSAFVGOdxI9s/bUHVhu/IzEmHI+MgHrkfhLbbqS49MXG+03VDsbRU/UQQ0sMYmq6705FbTqJGZFCjBUgc8HVMvd2uXTV+ulqpLFeaqoigUpX03l06SR4Dx1ETM3r4I9AwckjR29dQWRbrS9S9IWDpquuU1OI/KqBWQCmXe61BV4gTuJBUAoMbQBkHOgcd/SSpvTVtTTR0Ntr5Ke3RxTxpJDRsA0bS5/JEvqUFjuYgkgY1nVVxjaDzNOiz5N/70cGHaTxAhuvS701F05X1VxWWNY6a6URjgjkxlZ5FbBmQHOV5ye3toDdPFOoq7qtxucFOttkjRKm4qrR0hn3K6xoSCyMyFiDwQQ698aH0fiN0/YOp7VTtf6aCupkmyfNykcSggsT2Uc4HuecafoLbL151HUSJd6B7VUU6tJcjLHVCucEhIPJLBFCjBLld+7aQMJzizHI5UjmvaW59GuMnJj6lx8VOmpqP67q220luW32tGiplqZA8MQBEcpTPJQ7ifLI5POeNZdbqvpHpjrieKzwPbqS72+vuHmzUM8aXJIikSGORHCvJ5UgD7OMIODzi8UV5etsFvt94qY5BCXNHUQS7JV8vLIRgjzF27uMHJyQMDOs88RkoOi7daOoqC3DqHqPpmoE8E1atQ/lQqS8lQ0KMeDuxIw25V2IOe/bxP5oBE886sreqXzrHr+1WS3wdMVK/hdvilK0ssU4D1tUIwxjn3BfKKjnHOVyMlhjRu/9Q2W1Wqiju1Uj3aogxVVNRTyCTywFBJkiHlhQSu4uFzu+c6B3a1VHV7W+me+zJXfSi4SyUlFuoZ5WjaGQwmTJQycBBvbnBAwM6iNaPo+l4ZrVDV3WkgEUMEdfcfKqKcIzh9qKz5R23bs8gsAd/OuVmtGbzBamb8eZaWhyI9V9HUfUV0tgejW1X+1U61clXUCJj9OrjypSUbZL6sEx5BCsPUcHAOp6nqqa/XPqXqOhsNwuJaN3vdptkUm5SwTcoKNJA/HlgPnDHgnVooqLqGo6soP9ik6erbfZrfDHLE9t/wB3p2YF46Z5ISJVkYkbjyq7Vyu7GiM0tVVI9XfrXSVFUyxefcbFcXh2uMqojVow0kQPqOcEMcjtqzZaDyDQEOPM7sRXcz2Gz0VnvFle3dNJDbXqIUgSrqfNp46KSeRTVRllZWBBMbR7dysqezjWk1hoI/EC1U9TV2DpGgsddLHSqjrSGGMQhDTrLwzlv5f+E4B7ayfqrw7vsHU9srehbbRxWHpeo+po7ZJU+dPcZ5H3yod52xgMudpOwl8gBhzeLjeunPEnoS19RXSslqqkSJDWVMFIs0lIUYzFmkUZjaMIVLSDY21ckjWpV3JYNniV6hnSlYUKMs3jdSW03eC/3O2B62WmWmqBbqN5ZzVJlYXWZMkSpxiMnkertuGs68Q71QQR2q4dGwyUMtvqpZq+31DPIt18yONnWFt2BMihvLL5G4lT6eRcejulb11L0pS01x6lu18skshrIZpdlG9aGlbu+WOQrkBc5K4G7IxqrVvhZ5stNbze7z9PEU8pPqFRYqUuPMRt7fmXC7COAFZTuzp8hQEsfeDAmR1CD2hLpK+1d16aqqyl6mkma7RA4hgVmo0kYOGy3LyhVVXyE9xt45my+ElRfLfbrm90uF8EyNLUTxUVKUhqYtmC+8FhMwV1IXczsykbSF1nFcq9P+KVVaJOrKFaO+1xgrKgWtnmp6kqEhqnLERhZyUid1OA4UgAs2NH6E/HqeK5Wi6Xels1TUFjRVtPcZqc09XEhV2JnDKv8oEjucgffVSlW5m/PpmwYrX2hPpmjkXpRqOPqGPNPRR0tFNVRJHDGsdQPMi8wkgNsAVg4yWOfnVRv1ou1lu3TtBVVUaWyi6iWa2VLLDLOq1EMjSxbeQQsihw/GByORnVjt/T9PY7ffoOmq8f7MUFXKbzeb7MqQ1FQCjM0fIDgbic8Zz35zqkVHS5ufU0XWFrstBT3OhmNLcaCG8xBrhB9KsdPLGHAw3qD44GAcc5J5yscnOUUwkxbXVBd2w/KXW+3S+dVX2WihqaKjurUfkVaXBZKkvUKS0SlxsVQQD61yRxx7kFTr1PFbml/DrPBCj+f9D9TKZGJ4lHnFcRkd9pUj/mGnrpXdT0sFNdq/praXGAKK5RvMjQ4AMofaN2D3XIwTk8cl5+ob/0/Tw1lV05VSUs8geCtpquCWnmLfniaRmRgRk59B+Ru1dZfn3nokRMKBB+EF0rXG7pQ/WW+Clt0cwt7VFHcRNNSRHEiuwKqjjIG3ac/IxnRPxE8J4evJaW13VeoLjR20R1k6dPLTmCapnjZFfzJmxlQmfLwOZvzHgaEC41lPXVlnbpy7ebUBqWWCNYTGHGGRxOWVGwDweMjjGr94S+JNq6ouVLMIJKK+z08X10xSGSKCNJQkYkZ2/O4KkBfkfGtGLvicHxEsFFdQR4gdP3joewRXC0VaVtyWldKWkv8RZ46OJUWORsLuV1GFO7OMHhs50CtnidbrnGVu9oq1hkQVrVUULxU1KTEWlJeUKAj4fGwtjvtxkgz43S2p7pU9O3W7yUMNNIkc1586Wo+hjYtUbl27tk8oXy8EbCBjOWA1ivR/VNF4i9aU3VVZeI+lemaDzH6btVZTjY5ClJKxzNiN1YsMoN3GOVGMuceQ5SSRs/vMmmcrjNCzNfstFe7j1DaKyqtVbPc5bkiUVGyxvRWsQqTHNPIcDzGVSSwJIDbR3OifWHid0pfL9Q2h6WO2Xeao2U9XSRGOSeQSjMYjVcNGwcs2/05bdn051XbYvUfS/TRro7vbLtTu7VT2ukrTRpU/VERmaojlZjFA+SGc7mBcbRgqNL6DtFmoev5erOpr7Z4oo6NqSGhpoxHURoHClBMzYKA7gwUl2wBnGAGXIv3SKMoyjLm57r4lsuNsrun6y43yisVXaq+x0cFntcNymNZF9MApmEfqH8t1VAzBu65IOApd6rvUvTkKWwJ5F6vMBmdUVIY46bC+ZOru2IF42HnLbeEJJ00LNRdXPXUXUEkNFQGeF6SnmqcmZ4iJQ3lv6CmVB27T2Ax2OpXWtV+OXpfra+DqKyTQmNrUaNTDBHzvYgDDMC3B/qUDjIzpWZRbbrEs0+mynIEZakOez3eh6ft9cfxSpvYn+horJRkUyBXR4zMHwXmTa7OocogxnbyM4d/ED4t2Twjaz2jpfqieWqtywUouNFIlxa1JGkg8qQxxMrkvJuYcYVQRk4xtdrs5tFuqemoY0paCb0xx02Y0DLyIl2nKqw5wCMHWY+NnhH01174c1kUOyHrW30ctPbrVT/AO6oGDDZLMNyLJhAy4J5Zl76GLJiyNtYcfjBrvDWxKchez7fWfE3ip4qp1bc6y8wK8tuuNY1Vc0gohDJKxzGtTHldwQqANhYASLuIw2Baf4XLb1FY6iy+JlTRNPYa64VfTllhWdPPluDqsuI4mR2k9SoAVGd4zkbcgH/AAtQ3u2+PdPTGkuT0ECTSXm1TKaU1kVOjTiCRRgebmNnRexZMflLa+7LV4ZdSeJlT0DfZqmpsFxtSVF9uItcrCJJZZXkg3pPtijfBZhhFJjkIUAbTr0D7MS7fpPMY8e5rMhtT9V+Fd7vnW0nTq01DfpjbaK11VCP9xjWY1EVTVPTqCQ4E5kkYbhgLnAGvUf8Sd6s/WFPY750zLfun6epSSaipYorjX0FRVp5lFHBEdpSREkDH1MzchQuMa0bxn6a636/6e/FI7/H090fRolRLCt0EdRUxqyNEZXIMaqGUSM5zlc+xyPzJ8TILr0T/ETe7vSw9W2aloqodQSy3eRqeoZI3GWjbIWSLziYom/qVgMarwocg3A9S/KSKUT9ALX0K/jd1HWeJkv1dFXpT1cVmorvU/T1dikSFI3V9wDU8nqMjKG8v1rnnub6V/hftnVniInU/WEV6pLwlPDZq2jra2GvkqaNF3xnz4sCISHhggXCoFHdiZluuPT/AI2eCtZ1HEKuKHrWkgivtTXbWak8qMLNO8anEcgSMZCg5zGwyAumumfHO+1vR/T/AFQbRb7R1TXTxUtbYZ5p4quaKN2TzCWjBEKpIrqWA/PyQ2srhsStuN8w15hAlgqPASjrqCDou40FeOnY3FOlZ9OskT0e8vEjjcNkkBRczSLnYNp3b8a+f/DXpWGt6io57/Ybj05frF1ErvHbIvLmaFvqZaaokEACSxxokWNqhh/MDZOCPoLqrxhtz3+29J3GmvFf1JdKb8SoenI6FBDVFXwI3WMsW3SA75W9KBCc9iflT+J/+J+HoPpe5+HPh3cEpr5Uwy/id1of95SipyhM0MNYr7jNHIu08EgMRnPOqcemJIGJav3lbbFNmVXxBr/wSk6juNdVUNd09ebrXVC16311WabeXRoQwkVQ23DAAFGRxyOCB6v8UbJFLQRV9+vxuVunghSIwUZqWSSLfEwklgR5ULH0uBjtxtwD8zXHqCt6ihWW53hJaeKH6VamREMbRglwBGEzvZ8ln7l2JJydX/pO63RxZenOorHFXVFXaxPa5fpA9etFGZZEwBIHIXZLsTgqMABlAGtDaRcY8zJ6j37TCxP3qmqC2UXjF4ddUXGevqLapWCCev6g6dghaNmq4Cc/TykqzvTkEKi5LyHtqJ0P4YWyxUNHV1PWfS9hqbdWyWqkvVngYVTVJDCUSioMb5OVTYVCqfVvXdqFepr30F011rarvSS1c1ZZY6Ogg8vzKeqmEsLRGObG3bGs0ku0EHKnsAc594VUdiuVzr0vtRO46etM091uNhjR56gPKsSx72JEux5YyXOBhSPy86px+Zlwsb2r7CZ2csORU0nqLriq6u6rglu81fLW2hqr6y7eWstTOm8GdzE7NEhbBARcrmU84AILdfX+p8Qumqi609veB0McsdE7LtpKFXJjkErKEQ+Wgyu4Eh14OVGs8sU9HYen+olqjUVr18UdHTxKrwU8ceSzTM6ZzIhVcR5CndzuAxqIr3OuuQslDTyVNRdHimWxSSHY02f5e9c7VILEgnGCRkg9s6YlYih1MTHcfmPWCBVqYqyWUwWSYrJUVNVGZKWKWMEoSgVix5U7QuSV91DYtXVlT0jcbZeKSi+io7VNHmJaC5yzVE1WkhJlcFBsRgnZSBkqwVlAOs1uV5meoagWnH1SVAE1OyrHHA6BlRiVJLlSZeSBjPBOc6StebXQW+CaqMdTcHaGoWraMRKgkUquT7HGWJwB6c4xnWlsJLbgZaqleY90907SVMstFPdBS0YUI1yrvMWFSAxO9o1LIxUZGAfy/GdTOm4pKepaCbyLrYpqdLfVUVLczGtTsjfYRIUHlyxSSB081OfUu4ruOpFTY6rp6ia6tBcaKnp1VobhQpNHHUF22MpqFUBgQCFcZHOASDk6J091XPdrnZrLCau/19Y6g1FqmWCZ53ikHlLnKBQQm7ADPtb8pzutLsg4FzWvHMyy8dVXFK2mt9DTG2TQ24Wy401QsSfVTh5JJpDEoZAwZ1CnacBAVK7idRaitaejgrb3KYLjWVEkU0dQ/mSyMipvqHIJx5kjkAD/AAscYxrUvFHxBsHU3h90pJZ6elraxa+SprzPQIjxK0YTDnau/cSQ3A5TcMHOs5p6q103Ttbbbp0qJp6aoWpt1StYVFJEOZISDukkBz5gAYEEjBIG3VoyB0vbRjZSscrnqLDarfR3G0BKSohM9Ik/813Ic+ZMrbswLlxwg2yMg3AjnUWe2U1tt4uccZoXp2Bq4n9aLWyl38oxnKtCUbCMe/IzuBwPWaWqYFapKiZWMaSzSMUQbmOMkZAyc4AHJOMauFo6soelUlr1uD/V2epNNT0UkDU7VZkUsSTHuTETltjv+YSA7T2DUaoSvFbGh7Sr2+vNtuVXGI6WoikB9UTMgAwpV07DO3hlYer32nJ09U1Nmr6WihlC0aUyMMxRyb6pc/nlBZssQFBCYX7EjOq5WXCvv521VLVshKQw1TtthbYuRC5CYd2Ct6Cy4zjHciXX3eW41i1CW232ify3Q0VBSJBHJtJJkKglVJLYwAowoIB5J0KhHJjNiJNyV0xez07WTjp67VVomuNQ1NS1sU/kq8BX+ZA25SwSTHIPA2Kfvqu3WlvNb1XU19bTT0qTVhcTPJtZEZsKwKnOQMHOf176Mi411TYKWC3UcUs4aUzRhYYYxBhd4B9Jcj1ZAPO7sccRGM12qgxq9tFHMsSSud0oZ1chIwMtyEbLAEDgHvjV5+ku3OBUm1NbRyrDGOn6OhqYKT6ZqinuFW8krBlJncO5GThjs/J6+B6RqRSWzfU0ke2hlUSJI0NROP5gAzt2g7iT/wDd41Gslre+RmtpqVYUmL5nrpDG3pUsVyTgdgoG0ZJAz8Ipqee63SGioaR7lXV7COGGljLSrIcr5ecgBjjgZ5BGs7fWYsoZ3sG5clr6p7pO1FRi3LPFI0cFrqXpo4WcbTIp3Z4YZKk7eSOBgaDVUdot0ZLVCSShoy0hmYlTuO0Ky4wxIODj2PBxqLeqCvis0dHdc0DRPNCamteOCYmLyxJCecswLqCpTJO4DONVtIfJqqiktdvesIVaipklTakka8K21QPSCe5x3wRzoJiXuRMTMeTUui9cX7rWG7zv9UyJc1lljuNawgdNhSImR/zOienaoH5ido7aaXxNrenrDd7PTVM9NBWOhq4LaiQwzI4ZfLkZozIVI4yrAHccjnOgEdHOjxG4xN9UP5kKyyKwhH/6tVwI/nGAf76XFTCoq5KOUny3hIkEciq7g/lCg++cHtgYJPGpuRm2iaQwLybQ9QVNbI1bWW2GaccZWt8x2GcjPvkBeMnORp+59S1VnlqJaaX8RmmqGxVy5eRc4Le45PHJ/wAI0GqZ6GktjyVVOnkeUzJTU1UE2t/SzNg7jnnJwT/YaIPcqWWxeVURimrljUqCoBYleG/TR2BupjdbPAuO37ru5XiS10s6CRKUSCnpxEjALIwdxI+AxJYA5yeABxk6r9XWyXRVpGJnqpWjOZJdqRYJBUIOMNle/bboSlXK1MYlkWEkHLnhhz/kNXOy09svNvgnEtM9euNxkADlh75/69tFkCC5Y48sXIEaWu2wj8S85qyCpiCU6wrJDUAMTKXferLjjCgHcOMr30nqnrm4dQyyIZqWGBq8Vz+RSRwNNOFMau+3IACEDYvpGO2eSi42eovXUFXSRYhen4mMgPpLAY0GqLBLBM8Q21ESBmZoFZiEHDNgDgA+5wNMlEXLMbBveS0ulQ9UsVXXFII5ArsqhwB2LLyB24GTgfbUqioKF+o6eCruVUbZM8gerljeLAwdkjqiudv5GKoGJHAweQGcAyJFSxEqB/XjgH5x7Z1JmJpUiasqDB3jjliUsAcYAYDnb8Y5GrQATUsABPMsSXO327p7qC0TSLdKpp4morlTbo0MYO2TKvghH2xsp2hgVKkYbiuxzLNURSU8k1NNFFv/AKS0px3UjA5ye/YDHOnKem/E1iyXp4hJteWNdsb98gfoATk5+BgjXKuSCqqpkiIYq5cKFPpU9hk9wABg/rpSoEsIpeI8lXGKfbIrTbmWMqq4bkEZOPfPGMe+il0ulS1yr6qSOKEVE3mtTxxIgyUCYG1VA4UYIC4IyBnnQykppa+KYqU3IQxLcHjkH74P+uidPSpcvKa4V8FJSQRhWKqHmYckLHHkbj35OMe+fencLqUfe4Eg09Qy00cVPCkbBCkgBLEktnL+o8jgZAGdo4yTptLubdV+TDJ5hBLzIYiFDH24OTn7jjSqy7xw+</w:t>
                            </w:r>
                          </w:p>
                          <w:p>
                            <w:pPr>
                              <w:overflowPunct w:val="false"/>
                              <w:bidi w:val="0"/>
                              <w:rPr/>
                            </w:pPr>
                            <w:r>
                              <w:rPr/>
                              <w:t>fS2i3PRAo22qrVEtSV287RgKpPzjI9tMLWJRQRxFDWEbQVdg0kePYnvx+uNEgEQMiAcwqfqkginmaOOCqpi0ARRM+RIcJ5SuPKO5QSWHCkHByNE7pabdXXUk1NcLcJAkdY6JDKgOwMzqCVUfnOAeyg/OoVI6VXmzQMstTBGkTo35snGNoP7ZGl1zVkckMzQxtEp2fz5dqIc/mwO5xxqtrPUrL9BYfrqbp+0Xe4R2iohutsp6ef6e4JTLNLM+TGhnWSQbQw5zGzbMqykdtQOprPbaqpiq669U9yulxo131VPCZJYamMplJNwjzuUgbyJBgcEntCW9K1PUJLBbVjA2IyqwGe2CM5/+520Ir7dPTVAndQFMezEQ/4Y74x757k6dOByZfv45i6Gokt8x/mLSxPh3yCSOOAuPf76sNh6poqStjlYVYr4GkZZ4mRUcsEWFVbBEZyXLu4K4UDjk6DU1M1/dAsaynbiURDOP+bnA/z1DvfTU/T6QmZI5Nz7BED6h7jIP6c44HGlUi+ZnQhm5mg2unj6orKz8Pu0SdTUbyxboNuyuU/nJdR74I3gY4yePVoWT+FFoqqgkpK1isYhmqh5pUDJbI3AoeAG43ZGMjJ0Elsj+TRzUaT/AFTMGMcACTJJ33KVOfcerPvorQ3uj6p6ce3XJI47rajLLSVkkXmSTFjkxSbcb1LE5yQVPqBPqUxlUjmNkRWEXJTS18FLAbfFJSSBs76vc0J3dsHvxnkD3HOpEdsatd6e3UyYQAlFlHmkEEDGTknA9uftqJYpKKeKsrK+ypHdKRAiy1Kq9OGLlXKKRt2iM5y/5TyOw1Ip55Ft0tJDcJaen3CcVLqwz6cbjj1HI9zgc9tZDiDmpi8r5hyuirrpUU8dHBJPKkSx1ssnBEinawIY/mwOPYnUKlr6vpPqqpuFpuddYhDUGKjq4p4kqlXP5y6najYypYen8w7HmBRuLckoV/qRIcpItSCB7ZPYtkfOiFXa6Op6TuNTVyUaTLKBT0sNLUSSSAkCVnnT0qoU5CkMSf8ADqoIFbZUsx42Y7VETfbtJd7gtY7mpnakSlR6yEIRDGgjjCooBIXaMe2dx7kk1e4yxQhYzNT0spU+ZCd6LIfYKeRkfrotV0VLLUzwSRvU1rRxVEc7xGNoVMeDDkncedrAnaeT6dMVe+njlESpSUskao0RfcXVCCTITyctn0ngY++tKrRqWHHTUZCtU0N3Nu+mqGjuFAJGqIKmqHkRUy8k7yAFHv8AmJOcAatlltt4pp6+po6yG5QVsirVGOJNkKHhPL5IIQkYbOeMHjWedTXdbbaaiaGKnEbSKiwwR+VEWP8AVt5z2zz786E2brK519nr6aG41Vvr4ENTEtLJiOVABvG3/FjnP663DCdvPUfyrFTXp+oaOkoXlpKCeqoqBhH5gMbeQcgZGCcYyCeSeew1WOtr5ZaO0tVV3T0173ShVW4VhVEn2t6ikf51U543c51nHQPlRdSQVFTVCCFA0jebLtWVuO+Tgn35+NGfEq7zyyw0kUlJNagwkSWldWLPt/KQD/SD3x76RMW3MFEGPGEy8T9v6UfbRa10i1dfBDI2yJ3AY+4GhtCwk499WbpOlE16iZslIgXO359hr0bGuZoUWZN6k6daNfraWBkSNRvyRk4/qx/rqq1kjz+onJ78e2taqFG1gigSOpXnkAY99Z5fenGs8ysG82Bh+Yf0t8HVAa+DLWFcrDnSdd+J0oVmfz4jh/cuMd9WF5FRWJyQgJCjn9NZrbKx6CujnUZAOGGcbl9xrQ6eVKtEZJY2jc+k7TnGq2EcGxzHYmM6Zwqy9yqtux+ug/UnTNv6lslZb6mFG8wZWTHqD+zA/rostGzLIyOoJHC4xn43e2P0Gu0dI0UatNP9ROed2SFH7arIsUYwNcz4l8VfDe4dCXarq1opJJtm2oQIwSYDJSRSOCyjd6QeRxjONYx15SXykpKavgpoI0nGPNSVZTPgA7MhyUAyOAO+fvr9B/E7oSu6gt9Q1BcKoyufNSBpmMbSLyFK5wAQBj7jXwL4i+F/k32qamoqalM8jOs8kaq0crHJU8DC5zjPIP7a4WbAuJ79p3NNlDim7lRTrCSajpg9OslYKRqdnZDJEZN5Byoz6kOODzg6OmC5256CaNKr6qnSaWFEnQGSPCCQ7AQy5L4ZcngfB1V7paKqwy09bKtKtZUUlPLA9FT+a0sxJXzDICPXwR9xk88aK2isqCr1s1DCKilV4pp5UKbWPMgwPUyk7c47cazsFv0zqHECJy+iConvRNelXHdqKGEUbPkkDCtweVC7cA98fOqJcozZpKmpgqsQL6jvYIGUgZUnsce36ZOrPV20yUCT3mqMVFZxUTyyxhIlkQMrxiPJGAQzZABJ2DknVY60uclVMZYKMQUcifyhKzAuCoOUbHqUKwBK8YxkZ1bi44lYITgQgaWvih6fuNNJGr1xSNHki3oqFXJLYPOVjPJz3HYkDVmqa+C40NK8nkRwNiWqog7ZSQMWJ2k4wNwx7fOqh4cX2pqoqyi8uKNaSMuheMhQ6YOTyCFGecdsnSarzllq5J/JmmqnQ/SqxcxO+AGdlJ3JwCFUE8r2zoslmIWsybUUf4i0jzNEaeVPOXEX8zysBduD3JI4z8ZGME6JpfaZK76mMx1dVTGA5qYxHEspUsJF3jBI9XOSM9vnVSsd8oqyvoXpaCeYQK6NUVkqxIiMfW5AyW7MNuc89s6tlJFVVM8ctS8UxEnkwJHHHUKygkqV+DtzgDJAHznRYUIpapZLVXMtFKfqDMxRSZ6r0qGkXdyTgDAb4+2rLbKa4b3WtnV6dJWVGRAwTkZ9S8ycnn2X9tVl6qC6bRNPHOB5cgkwYijDjMm48Nn+ofA99eiu/lUn4dQ1T/VSB46eoCGRpWKkDDngPkn2PAHI1z3W4AtmOv1VSrXLRVt1SaZnZHpponjYoGBJ3qc55+ecdtOLXQ1aLJSgGeVmLABmwB/hXv2555wNUiOtdrzDBS3GV3hUrNTvHL5jl0G1iAP5inHtwCcHtwStF9jpKqo+orFcFUkqWkUqqqNysE4xk+5OeM6gw0LE1lbEsEt8jpkhWavjWMnOdrMAgB5yFIJLbRjOeeM41No7qKr1zMJFZvSQCO/cc6p0dPQD6f8AC4Ep6hXap3tUbIPK7xsFcHaBy4UYIJyByNSsVCtBR/iJSpjiLVCElxNMx9Z3HkYwOB24+SNU5cNDcJz9QtC5dvpkkQxy7vKyGHr25wcjn409abbDNNH9DTU8MCO4M9aZJETblmIPqJ7nA/QcaDWN2l8uCUw+oEgszblA7Yz3yeOedWehslVKKaGKOaSof6xEETBSy7EyVGRwDn9xrAAWNGZMKDI4Ev8A/DvV0tR449J0shRqjzppIlp8mPAgkO7kDg8kcDX34nqHxr4l/hm8PKfp7xYsk1Ruq7moqahqqV920GIrtQf0gAge/OdfbSjA16nwsAYTXzM+sQpkAPxEFctqreJ92Fl6Ju0xhedmp3iSNACzuw2qACRnJI4HJ9gTxq1fOs08SLb1pdb9QtYkpFoLbiuRqhtrTVIDoIfcGMq+WJAIwNpyeOjmNIeJlT7wnx7V32htt4q2rahLUIa3ZitYQ7pFVDIF3YJwWPGM/bRnpLr2yUXUVXc6XqBI6WIsKhIJRBNICoLRASbSpJAO4jAHOvdbRQTdZ37yoY6KteqEppq6HYxZTjlj+UDAG/kcgntr3U9tpLldGqay2U9XPNBGyzVdOkjgqcfmZST2HY68KCyufpPpWLbmw+W3uIi59b3laGLqEeZe73U4kBp1ChqZCkjx4QsqGRURiwIEuxcEA4BCe8z3uhu1x8pa4Ucq1iVlBNETNM3KpII3cJkJ+TlhjvjnQq+dC0t+oJrhLQxTq+2UmtZnhZ5FIIKE4/pAyPy8YznUjpzoHp/qC5UFTUWukzUwiC2061DUavKoLPDOqFXaNBgr6SXV9oPAzFBZuTwZnCrpksHkTkVX+IxwXuSipFlrII6rkeeYTPGBKBgjdjCgZ5BX5GgXWvg9TfWi5WiKmiqUkSppKuekj8n0oWMcyMCWjYhOcZA57jm0XPpmnu8H4b0705Q9NXuEvMgs4enpLikcOGVo8ltwkwo4yeTnuTPp7P0t0DYbk30q2zrF1T6qOhqZZ1qI2be0FN+bzpDwrHaCexOManl+sn2HvKW1WMAMVoymXWsoFutR1DXU1PT1SqslcKkoPopDhgVDKSQZC48zd2ZCMg6LVvSdnTqCa8vZrcbwkiVkdaKVfODkDJD4yD6cZHPGi0l8j6/6ZWwyCW3m8BGoa6Kjgpqqk2bnk8xSuYg0ikEOMcHH5uBFxtV8tNnsdBX9RTUd1JO6ZqaKseoeRQwA7qEx6vgZ7gacbXTeh6l+DWhz5RFXG+qLdb6a5UNypqSKoELwUhhnVPLjWYtlkGMAFmc7jyS5yeQBJmrqfwpSkjrb7bALjtt7QJR81EAfAWpmcMCjoAGIGUAAzjGIld03fLPBSJHfqiOaek3Ti70kVbvcHIkQZTYPsMqMDGO+jcfRo6q6XtH1N7p7heopCsS10UKfVAjOFQDaNhHG05I7kkaXTXjZubvmZ9bpaw+cgsXHen3i6ssidFW2rc0VorzRFo4EhgCxxh4akbWYq0e6NQ54dohwraTR3mmtnUKWa+Uc1sulHALq6ijkWikoYlQyTvJjEeZt/pY5GRkt70zqCnPh5faDrG51NetJD5EriXc0FXRs6QxJABmMAuwR1c4AkDfmQa1Kj6moes7a3T9de2tt4rGNVFa6iNFlkp5GaQZkUNt3bW4IC8DgcZsGbe2zLwx6nnfu+odTO6W99N2CW73KCSx3PqyquccDVa17msYLhkiVoivmriRM4O05IJ4I1arB4fdQXPo6Ksn6lqLrQXRI5hUW7CVNOwkYK0kSDZNHndvYBSdqY3ZOM5uHSlh6j6pXqOkhguNq6jH11DVx18jOkUm0PKqMQBIqgjAXIAyM4GtH8OrJParwtNFcprqkMG1a2ruCoZIRI38ssMMNh9BU8/zCVPGNImFyxDHge017MiqMiDuZ70tcr51TJPFLFNGsUTOaGKkXz5p0Ys0MrZcIpAVeArAh2xgDIu6dMdM2KjsUV+igsN9vCS0El+HNNFKmZBBURKHHk7tqBS3AUEFRxq62zpyfqDqK/VNBYLZbZbhTfROkVfPEkMXoeR0Bw5lGJAq8AjJJwQNKuluslruFFVXjp+wV1wDvNT3MVRdVqOPJkML/ANY2Y28L/LB9XGteFca0W7leZmc2YP8AD+x3mn6rvM9+qYlo6VI6umssF3ZbbOHVgggI/lwo83mMwZAwBznJABSqqOqZbdC8tosdTSwSGjFDRXF2ljVyWUmZ18uRc9sKP1OdUw+IlF1Xfr9HDZqWov8AbFjt0a1VNDGlSJWR0mm+obZ5iTK21lGX3BsKCSLBbp+oKSouR8muWJqJ3WwVFK8slYI1/krBIWCwzh1YEFyGBJ+DrJqnC5VxHtup2/Dcq4/Uf+pKuzXm9WiKnunS9LcbVXU5t81LRXJPOVB2STzFVM4JKmMnBGe4B1nU3V9J1ZQVPS3WVte73ahmSJZqOrpax6tzDIIpnTeAJQi+vHZ0btuAOh2jxO6evVsrYKaS4TyvEKl7fFbZ2raKVSNzSw7dyJ3BflTzgnUeLpHp/wAcJLVarVVQ1FZZqxbsn4IRE8cRxvUyKuIn3AbGIY5LDGGYiY9wO0zsa/Y+EuD1/SFvD6OLq7w5hsFi6d/C6yOCO13WnrjNUxiRyGZvNcnzYpFDFZQOylSAw0Vo6izRdaTUomS4yT13nV81PDJ9PTpHStFDHCACHZQjMOACzj3wNCH6I6s6E6jq77W3u403TMElK8eyRp6uCOFXEolwUjaVnkdFXHIbOOQAEs/UNxt3iJfKeK5jpySWsqEkta7Yhbgi/wAqmct3DMgkzG2D5hAwRjWbLiy7zk9/f4/KeVw0WCIe+pq9i6m6Zut6vNgr6WaWEwqu2tgEReXygfNjJ5JMbHhOcqfjGitkksFJ4U1d3ls9bbqKooqmOmpmWat8lCrKkyxhO7LhmPtu+x1nc3VVuvAiKxWk1VOgleklmBngmjY73DBsNljkNgjBGcaNUHiDFBPVV9FfxS2+kWTLWaRUiX0kqPLHoBJBXOO5Jzxx0MbotXNmfSahyWv355kG2dOP17JJbpKmW2XC1QQw3B66nlgVlLqAUJXmUoe2Dww540T8QOvqPo65np3puxWqOTCtE9tg/wB0igf0BqhGwTMsaSMFUEkYAPc6rt9s9V1H0e9stV4p66e1VArOopY6oVFZK3lg0zR7cgwoztuUZb0kHjR/pLoVunKbpu4s9rlqIqeYNe3kkpyVpx51PKacneCcsDGFwqgndyM1sXC1iHuOfpMOpzeZkJY9cAf3lc6jl6Dv9koOm6PqGtkusF6FTcoZwzzu+JFWnmJxuUM7bwuQ2CgIzxYOm+o7hV2gU1sqrHN1DO+ypSqZpUhpFlUtNTqisChXau1sKqhdwxxqZ9baetOqrmJLNWVd3moogL5HBDGY0kzsNM5bKOZF3KcHGOR/SY0XSNvu92rL9Y6WpS4yTGkNTBa1qqhMqUm80oqhhMpKngcjce+myZDlp8RsCFaGIpX1/wBpBudqrKmaW31Fn8+e317wVYo5kp4RJI3niRCxdnDLsICkDKr6e2hk9lpI6sV0dFSV6xVM0ixV8KygREDfCpCjap9THAOSeMafesounYrR0bLZ5p7jeqf6WpiR3p6wBvMIZmJU7URCMryu0KP6dDaXw1t9PU19LT0FbDdYQJY66CsnWpTYv5FmZyyxupztJ2k4PB1mx2qkPZ5951dDjH3yfyl+j8FOjLrbKV6SKwRR1NVD5UTQMs5jUhmgiqN5YMArYK7TnPBGBqP1F4T9Hx260y2m3+Swm+jgrCWpnqG3cr56uDIh9WGY4BTXrJZUr+nEhoaGWqvizPIaw14z5QJXfK24GJ/XjI5PpY++CVV0lR9GJFS3p6qupbxSCG4U0UgWIIq9omGNp3ZJbdzg9ica3kIycDic9cuox56D2QTxKNdfBEWfppY7ildZq1oQtT+D1JFHV7ySZUYZywyAWI3enBznOsL8dfB+x9J9HPW0l3qK610iE0FpvN5klxKwG4yTSMzRheeIkywIBwMkfSnUD1t8ordbJK27zwZp1gakrPKcxDeFbKDMm3eFKvwVTJyedTrdSdM227VVbP0/QdYW65hpBQU0P1VQuVO2JIyfLMWEDGZj2IJ7cJjxnzB5R495qz5fK0xXUC3N1+c+YP4Y/DyKy+HFov3UVrF+qobPDXUVPX1lX9RHUVEsopo4VRvLemjo083bgsHkPIJwPrePp2vraU9O2SBrL0bXWlxcK2Ejbv8A+GYX7SI8iEAs2DtBxjC6A9YdVU38PtrZKOCa42y7VVPJb0jgNZBa6xzklUhz5UCqCdvALhQDgtj1J1ZR2HxE6fpKKphW5dY1ailtKT8vIFkqKueUAhlXaqoxkz6goT3Guo2/Nls/E8njPlijLt0rcDZOjaTpyNbJV0FujVZrdVxuwpYNqrBTSM2U3rjneQMAYHGsP8S/Dy6+P/UnU1TQdR1d2rem7w1TYrZFLDDPLsUb6fz3XMUXmo5XJIRlf2Rcneses7hH1R070X0lX0tkvXUNXLX3Knq6Nqn6qnEflzSs4O0eXhMZy7uVxgFiB1d+K2RorJ01bfwaUQR+dfam3mKCkomDLH5IUq7SNgglieW3EBs4i5GRwtcGOKIJ95D8DvEGLonwpr6XqUXTo2ustyEN/S/Faa20rTT7i0c4wZvNikUIMAtkAKFPFi8ZPF6y+DN26JpbD0VD1FNfaiG0yXKQxxQxUaeuTfM7LEruVi2+YQpVSTnaAaN0vbes6KXrrrS6dNdI3ySz0JoaqGSOWSatq6FHLVA9IBdzsXf6ggiAXByNfMXVviB4ofxB+HN56L6U6UbqaGpu8fUN3a2PNXGGnRz9LStEyIsUEZ3AAbmcxs2MavxomXICBx7ypshAq5d/HXrPxZ6zqerT0o1wqPDakomvf+3lTTLQV1yoAS7USV4CCrRJDMsaxENMqrywAJz3oX+FmwXW13jp7ru63rorxFSiq6q32aqniUqqhZqZ2QjBimSRo9/mZWVSPc6+3vB/wz61pZrnevEqegt92gqaMrSdP26eSwC2U8ZMdMlN+TKD1blRWUuAd3YWHxc8f+gLBa7RDerHEL91lP8A7M22lnX0zU7bSk0zsV2RKZY2bOSPyjkcXnJZK4+xKTjHBM/P3xHTwi/h3/Eq7pqiuvVvU1cTRi33mpgqKS2yxvTzNBU+SqK7ZXIeMkME54JJq3hr4j9aeM/ijaeqOq+pI7fZrHNJVtPR0sUssbMGURhMiRi67lyxOFTP9OdQv44L5bbl4wzWekWGuuHTdDD0/WXelZGhr3p1XbKG2hmddzRsWLZ8tDnuNYH0z1FVdI3eOuojHFXx4aCZv+LBIGDLLE2fS4I7nIxkEEa0DTDJjJP3iCLP1leRrG0T7LprpSV6WK2CK13OvggNrE8UZkrnEUuyOVYmxGBMGBJkQudgXOMDQ7pyhs9tnsDUdsUfXwVEM8VBQlJ54cvHK00hTEgCMWOxdv8ALHORwC8IOuep6x7pVdLV8PV9O1O89zS8UZiq48I5QTJk70UlirwyZLICwXQO2tUUlJRXKGpqqqrgEgeOItvf0CRHWQ8HccgqMcnvjXmn0+Rchx31OM6sDtM91lLVUF6looppZmhrGp4ZtphimQHCyeWAuM8cMAc574zqm1t/W416y1UMTXNcsXjiAIZDjfuJJGD/AIuCeNWjqrpq+UXTtDcoq+1Xa0T00FRO9qRW+j3fywlTGOYiZFZNzY3lc8bhmjzVcEMqwHKtN/Mfa4ChR2OAueMdznv7a6WJQOIqrtEMUCVV5p50a4SK6OkFMkkLzFZJjkRgouUVipwSdoIxxnIluqVtueW436nhrp3l3QGUM0RXkCVJEBBbBAkQsCwKtydXPoi71HhzQ0KVF8pqX8WM0lda622eZ5OFYU/85htkcJJ5vlAnbuQnJI1Tqhmu8Jrq2vj/ABSepaeTygsUSDjeFRRkO2ARk8AHgZI1Zu9RUjqavYXAz163eOkhiWtqUhj+nSIMRtUOWOwAAKg9OEYHHq5A7TrVTBXFfTXWnt9bRmKaCeaBpClUjBgh2qSuAMhsMpYBWA3A6dqpbbT1MKVdruVRSLl6n8PqhJK0QLMrbmBVH2sinuOM9+T26xV1ip/xm3xJa6e4VrLEbfOk0tF6d6qckyRtsZV3njthsgjV4XiaEFnmOWfoWar/AP0ldo4RcIErVMf+9yywySEFvKUgu2452LubIOQME6hQyrLXU9ut0rLWtJHTLBFFM89Qfy7vU3pdyFJXcMFsKAFOihoLSEnr6SkgkkaKnmiihu80/wBHEAVZWy4kVvMIYqw2g442sCXazxAvL9OVHT7XGcUVXSxwTsBGNwMjs8IPlljub1Ft2Tzz7aWyDI5xgQCs88k81JUF0rIZJIpA77gCudys/PK4Izj20diu7W/qi5vQWjNWXp4Enq6iWoSkQFg8TIdxfzFBDMMMB+QjsRVJSqtNSxh/5WzyVeZxyvbavHb7c/Hvpy3WGhuOJnrVtlzmRpovxFEgpZUjBEpWfd6QWTYgxknAOOSHJG2xMyXuLL1Ljc+pbfU9RuY+nY6O3XZUEdhnuE/lUTr/AMZII3beu4cpIxV0Bb1HJ1RerLTPQdRC3SSQpHFTyTvJT3H6kRRFsFqiQHawC8AqAXyuBk6mSJC7o5ljuck6xkRJVed5wc5Vc5yG/wCUkH9CBprxPqrxdvoaet9UzU1MQqurNPTqXipwzDnERiKjdkk+o84OjhNmbEyb/aQ+l6q20Va4kpKWrstG0sooLs7j6oBV2qxjZTuIJIQMo3AAnT1wui9RdSWy6R08dtlpBTwzSCdIvJhjcRLJGzEAExuiMpJPoJzjJFfnD2WzghKWpl3FZXaHeigYBxnuV4we3c67bKyCvhnYxRyPLFtDtnMRPdlwRg/Gcj7atc0wMVsn6S2fiT3e432yVFbR2L8JhnDTuWqI6udGKRQRNGDu8wjAkPpAycka9PFcelbjX0wSOK505no54wysRtYo8UisMEZTOGUEEAjHGqrU1RarSUyMs4KxysruS+W5Y5Y5bGfjUmWRjWVDOsYjnaR2fLedIpcsoYknsDgEfvk86rJU9SgrjAteDDNbdoL11OKmvuzVc1a+w3G5BonOIx6ppMuQqsNo5PpUEADgOTXOlpLRbzSLJT10SuhSSp3RuXcEqoEZPqQAetzyMjbjBrkUMbSO0xjmnZgY5EbIiX25wPVn9fjUijbYk7B9k5Iw21iXTDLINuP0/bnOiB8SJyYePUUd4hhkq4wPMBLFCrFTu2tuPfcCuMH27caUs31kjohiqHlhCO4gVDsByATjv99Vy110/wBVN9FRR1bHbzhgzgcE7fYEdvj76stKjLUyolKaPcnAl2kx5Iy5PYqOdZXQo1rM+SkbiAKmhuN2qGlpLYvkoVpvNhp9wRiCcMeOcA89gB867JakoLHNV1J854KiOmnqV/mOGfOwgH2wpT4zj51aHjPSluGUlulRuJkkgBkUA87gwHKnj+x0BpzM9LVC9UVXHSVMeyeddpkjXeNjCMfmIcoVGM8EDvrSrEn6SzDkJNGArAr04+nMNRTNUVCotTEMNDuyuQO/z+xPfRGTpG5VdRcqlzHUzxyRIwySs7MwDEMRyCOT++dKFBfLdQpbfLaKPYKhpY4h/NUjAYSfmKMAPT8gcBgdW+gFXcKSKWdWpxUjzRuXaGXJGV+Rx/npczsCI+peloQJ1JU1/TNBClKY4lmcRYT1EkLn47DsOeNVQUtxqJ1khkalgZcTirm8xZic78hQMIcAbTntznRnrm7SSVMMUNWjup8w+TJvVOMAHHGftpmiukX4pIXWoo6MRsyxEiaRn2cAt6eC2cnHAx8E6bHe2yJVhDKm4DmRLXcIqqWtSjhe21czJGwSZjF5AUBkIYkkmQBzk/YADTtdUvQVNGaSV4a+N2YTRuVkjBUocEH3BIP2J09DLRTpNU/SxotQgU75CkiN9iPt347Y1EqKKAPJNG7JFJtwqv5npHPDHnvzph9/dLAwL7mkV6iC3WNlkqDDBKxjV0TG8j3B+FO3/rpFDBHDsnatVy+drMOZAeMNj41LpbI1+jZnqAZYZDtz2II54H6D+2lrYJ5Jx9HK88Sko8OwIysO5yfk+407MpEvZ1bi4SsAjmr1VnVopFIdYnwV+4++RoBdKWqq7tLTmWWNJMBEjbC4Hznuf050/V0tVQVImchmiQgLHzuGcjH3GrDPeKShuMsqUxkWphTc+z1IfcduDzrN1yOZQvpPEARW7dXClqJUtpPAkky6buNuSOACPf8Ay0Sgknq1WgSrqZaN6httPT5KO5XZuCjvlRjOOw1EqdjyyyzAyBjkoWOR2GDzjgfvnUEM00W4h/Kz6VK49P7e+nonuFgfmKnQwXGeLEsK7hJiZCAxHJ9Xtxg86M1KVhi821VnEysyNG42kFee/HbI1W6d5JGaaPlMkojvtVx/0H31ZrLPTQ26KGviNHFIoq1Lzhg4GMAe+fhcc/GjR9hKdpEkW2irLn03FV1s1KVjJCtNIBtABCgZ9hnuPnQCzXy41FLVpFAaiOliNTUTbCywR7lTcx9hudR35LDVnqbTTXGPPlR1lE43I6twAPgqe4576iXGCHpb6mitlT/7ovEEUdZTmTcZI45BKEYjJxvVW7d1HfS4SASGjKykkGCqSojhh8+oed6ZTtVUjUxuwPKFjggdzxk/bVgt/VQttyDxU1Ta6xCksYlVZy0bAgKON21gQce/bQf6h4IaGoiuP4qXDGpip6fy4aTOAigtgM3DMSowOBk6fq5h0z1DHV0nlrXQYK1lLKxR8oAcMMA4DAZXBBB50WQe0s2AGxDdF0t+LWyCmhkjjnWpnmkEj+QVVwCiIhwxAyeDgcDRUWxoYlpo4IhU0UGJcMAURV3Eg9se+TxqpydR3C4xPPPX7pvMUM6oGkwMAHJydowOT7DWi3m6W6xw1MFRUQ3C61VMzSpbgv8AwmAVmZiDgMO655GdYSMhbb7Sh2a6EF0lIlntcs9wiSSdl890nUMpYJwdvsF5Iz8Z+NUOvvy9TXGGpo6GO3QImxqsvK01ZJx/NmDnAX7LgAex1cFhPVkv1kPUFnuksBYyQyw+VIjMCAH3sMjIPHP5dU65UsMLUjXa3SQwBcEmrdfOA4LZZTjB9l10MOHbyZdiUEG+5ZrFJDcN0FfcoYCq7mjMjMqHdjggYAPtz29tQK68PZ7jULbPppI0jCTSz1DwyS88AMDgpzxx86D2WttMNQIqWtiqQQcI8kAAzwOW/NjA7jntwNED5lsMVTJHHJMhHmCOUyK7A5zg8L7Hjj2we+mOEdmOMYSzDtku1RcpKJoaeIzmIwRpHIWIfOR6yclRyefY6b6m6HkvFK0C3g0lyw0qW5Il31TE5bksMt3wBwO3J0Fu98q7oskE1On0TOGWWCnCyccnjPHx31mvUl/lFS9LBPI8cUpKSvHtqAf8DMOSQe2OPcaTBiO76yjaSbXiHbl0P9JcJYJZq7arr5FDX1MMFQyn+oAlsgHIyBn7atnQnRNFa7lUVnUbf7NUcKEx1nnmVnDAggMgJ5yB2GASTqt3S7xVUdnqK/E1aKRo4JnJg85iVALs2cFcMPgnBzydCb5depbYkFXUW2aioHkIheZ2mgcgcgNnaxx8c66BLOKqX0zD4lk62sPRNPfGprZeSkUlMkkdRTBp6dWORtYMxcHjnnVYvHTDWGCkqlq7ZX0lUCsctBWpMdwGW3JgPH+jLqu3K9SXWuacU8dIWA3xwZCk+7DPb9NQy8ufMV2XPwcf56vRCvZjKm0T+hC1oQ7Z/vq59Fwv+IzzI2AkeGBHcHVchQ5x3AHtq59DQFWrCw9OFHI1oduJaq1LCAxKkDBPJwOT/wBtN1dvgrKeSnl3SK47k5I+MZ7anIoMgyM/Y6aYLvYgnHBLlv7n/prJceZlcrZLaal6eVcEDKn/ABD2OrV0iWFtAY59lOfbPOp95tkdwi8uRdrEblkA5X99M2u3yW6iaF8uQTyDwB/31ZdyQm2PJMgJVSMg9s6gR3GMVCQySr9VNueKInuqjJxx7ZGiLx+bEEc5BwMg8aoV6vUlF1LM8KVUcdrqFp0b+X5U5ePMmeNwwO3tnVTbrG2EVLtOv1EbQ5bYzckd8g+x/sf218/ePHhbDdqWa5x07jc/l10attIb2YfII/bnW+kRTJGWLOWTKktzj9NM1tElTDIjkCJkMcgIyNv76XIgddpjo2xrE/NWqtktmkqLZWwJUU1RDLJTskWGcjABhIG1GUFsg8ksTz21mV0esgnzMopp6eQq1TGNhcFsc7TlQcrleO2CNfYXj/4KpDBNQxyPT22smFRb6vHppagciNwONp7Z9uDr4961oam3dS3KW428WypZgtXHFGzMzllK5UnBJOPUGIJx+muF5extpnqMGUZEue6uvFoufSVGLjbCqQU80CmmbDyLGB5bp3XJTIVGALBmyQBk0Orvs13kkV62WtijQAVSxoscAK+lQqgbcbOB7YHfI1KvFtuV+em3U0UNTFujldZFhCDjaT3UMB6eRnhR3Gpls6TpLKKgioWpu4KrIaOlEsJhBBDSMfzhsckcAkccAa0qAo4mdvvRHQ8Rj6ZuNTWU1T/7ykiWJ6rEodlb07QTuJ3EnYe6puIxjVltNwo+nUluZWGqm8sN+K1DlTTTNGVKJgjaQc4Le5J9gNN0V0a6w3WnnuL1spQ+Y9UzgUqpFwyPx5YweSOeDnGcaAWi80Fu6jpY2pIFM4aN0T+dTzUx4JHZdpPABLMcdsk6XsmPxItJRCx1VEtMlbJJIrw1EbqXRkYsQRsYjYuA29iCxyQO2rZQXqqiSge4LUmrp2QRUryjmHaCHXAHOcMQc5VsEHQVqme03CoS1LJLRzPGI/qIcIsW4jLHkALtIC/Axt51YOnbnfa6mrIby8FNHNUgUslMp8szgEu2H5UlQinlUBHA9tIwNRH+kstVWNTUk1ev09ZVghI0MREjZOcErznaDjPvo1LFRVtuix5OJ1z5Ursuznjcp9+DycfbVGvNyuNXaHtUBC3Fj5wkVgVLLkgAnll4JIbJPBHtqux9UtQ2Dz8Rs0rFWpajcFVQVxtJAOSMYIGFP99UeWWEZGmgXGOlpbnUXSpjkpq5VCq8tQWiIIBOzYdhzxgdxj5ydVVLkayuq6eSnlpo2SOnRpkIBjLAhyckknDAg5wo9u2hXVPU8FRUVFbDX7qSTyNlNUFW2MV/mqcADPHfH76j0T0rP+Kmor2OR5MizfylIwwAOSdx+w9+TqxMZUczaD7y1Pd7ZRXVYnmZqeVo6dRTAYp2JIO0OPXsG0DaCf01YLG0NwoFttDbTCpC0oijcmXzcMQzNn1EhCTu47cg8az4XiS5S76eJqaeOMjzN6gFzksUbOSM5BzjnvnV2tfiPdujrXbKS19N2/qGpq5J6oJHClJWwTQvHCTIxUl125YDgKxUgDGDYcYYGxMeVNxEuvQnS9VdZEqoVmm84IBX3BTHT4AJkEeFzIcleAPnnA1sNm6HtFtoXrR5s1wMppT52MKrL5hZfRkZI7ZPYZ+NZVB403m0QimuXhH1RJLI29Io66naZY2G5Qd8YYn3LHHvxjjVv6M8YKvqm4C1f+zvqXpylqTFVNcbqYHjQrlQoEWSdxZe+Bri5MRUEjr8Zvw4UwcDsza/AqzpbPFG1sk8rq1LUDY7ZGdg57DX1Tr5i8DJbdL4nwr51bNc1pp2WOLyzTRphA2/+rdnAGONfTwGddzwsAafg+8894mQdRx8CIzzpuQZIHtg99LP5iPjSJcYGR+mutxOZ7T418eOjKSv8Y3fyLixnZJjFaG8uadWALkKBh3A3YLdhkahzdDi01togv8AXXR4LRDBTPVUlQVo285iYoanzG3mTO3JjIAGRnkAWX+Ju4XmxeJNpq7da562IUqulRQ1SJPHIpbnbIVUphcZDZz3GDquW/xB6ivdFQ1lvtsNouNRLPDW0NY6vG7Ku2KbYpKB8byBkjA9RPGvJZlUZHscz1aNmGDG6dVK5eelktd28+xdS11CJA3no0hqaadkfiJFmLGIoRjauDg5GedWy5xNQdP0nW9B1GG6gqbrDK8V3aN0woYyU0SKu1EZlDAFsgIPUCNZv09d62wWq0WS/Q26q6Xmuk00dTPTSUk8ckilkbzFLbATv3SMuB2JAPGj9X3Ok6g6H6graSkDdMWFaVY3giYCskZoz6Y1xvKg/nAw2Bxxrn4si5VJHtNIy+aVR/1kf/aevi6gp4q25QxdVqplit9PIlRDHBUStmRRnzOEDjAx+YHOcaldGS9QdP0S1FbPaorrboZZLVQROFgE0jAYdmy7ZIxhiGGSRkjVEtXVlpjst1F8o79clo/NqKastNAkNRTRyYwrb9plZ8YZQMR7FY4JOrL031707f1uVkegq7fQV9PFVJIsbVDUs6A4eWXhS3pIYZwWzgnGgrbSCx7lhRbZCv8Az6Sq9SUjWq7irta1V7qaqp+oqrdG0lPWCp/4VSXYHLxnJkzlQqpz+YakTUNsr7jC0ddBTzTecYnrqMSzQJGD5jRlWLRqQQgU+khwR25nw+K9ghqGNZUx3zy4DJLTRUc0kg9W5jK0Yyg47yHB4BJGjHVXiX0RQ3hrtb66jv1qwnn/AEIS5fRhyMkxxg7IyThu5yM5Ptn+zEKzYjyYjYXRwKv4M5Y73DdLXAt/rqakkt9DNPa6KraSOsqKWE/znKgbdiL32scAZOBp6x0ti6u6aZ6C8Q1FuSYVBgnpZBIsbuyhGZBhS4DMB3wRwNCbV1Tb+n56epkuZuFNd6epp6LyR5syjcqyrkgqVICEsuSu31DB3ag09TF1LTXO4Vd5jFJMZaw0UVF9SjB1X1zAFdzFgxGOIwWwW5J3AAbB2feQ5c+MMt8SL1PVw3+11NgpLdSdRW64/UWlaRpvMjpleM5KSrIBC0QAbZ3JHGCpOnOjOpbp0/0jebV9M9u6itaG335r8oqI6vzd4gKNGxIRosENvyeFY+k6NWG5Ud0pxI09C088CVAqbHAHhjdkOPL8vBJIUBh3weSMnVPv9alVXdM327W8W23moMd2mdk8ujWcNFTMrZLMI5TA53naizsCDuOHceYOBz7TAmEXdw54beG1sq+</w:t>
                            </w:r>
                          </w:p>
                          <w:p>
                            <w:pPr>
                              <w:overflowPunct w:val="false"/>
                              <w:bidi w:val="0"/>
                              <w:rPr/>
                            </w:pPr>
                            <w:r>
                              <w:rPr/>
                              <w:t>i5Qs9zoaWetkoaOlaI1VKtUrICZUUbkLHsUYbSrersdC7tQP0BcpLb4lVduo5pK2qWzCZJaiOsiUqPOQEHZJ5jnmZuMekcc3i93K/eGvT9ns3TpN1tVa7wVBuRnR6rzXi4jmjUKJov5rAk7WGAORxWKrp/qKnrKuvq6Osm6ejozSrWVkqzxx1cEvo82Ph4mWN3A9I3bQSGIBNWK9m1x6qlqPmDAI3APEJ9RdT0lpmpKK5XJ6g0sQpRLE7/SE8lNlQR5YYgHIySAFJGCM51WD/AGi6uuf0tytAtpSGqa2LNlayoiiykUUmE2S4dX3Zx37kZ1oFiis1rtq1BMFqt1RS+bHSVNCnmqSc5V2YbZXUHf6ScnAwRp+glrb+tXM30UtvCmspaWjUM0G12QhW5DARbV4I2kEawb13gNzO4cbatfKYVXvM9o7LSdSdPX+09Txpd6BKMolzpLv5s1bV7l2maJkLfylfDBePV29xoFBb7HY7rU2+y3eOpemcIlC6SNXCdDtlxvYgxk7dmCfSV28auls8P6K8dPxV/UNs+sMdRFNR52SvTxy4VXkXa/G4jt2APPGsVmtPTXQ/XN8sL2WSos9d5lxomqfKnjjYTiOZ1Zwrg4MLbRwoBYHCnWnMN4BA/Oc3Aq4dUVRuPf4lzuNgs3X1eDFXGapt0hEVzs1Wy1ltDLuIWWLcyFTnKMCp7EHJ0W6RvaR3Hpy9TVkqrSVZo3aOpDLFtUHfM2FD7xiRgoAUMRxtxoFFYYaa4W3yLDQWysh32+S4VkCKkNOVLksqMcqVBXJ4GRwdF+uLKOoxLeen6iaymqqIl82gkjnWrhES7I8bdoQ44YZ9OdZX82gUPAnT1bMTtrgiXboS5SSwdQ77c945qammq6wh46ppJmaKCJpDghFAJAwPyjLEaoPXvSXR186Y6hst+ayW7rS13A3GsRabzkZptjlfSoYq47hssjbQD7k90/TXOarhliqpqvpujpjUTW6hLr5RSQn6mkkYEOByWiOeVxgZGoXVMtm6w66pJ7ZHXwVNfUSyTGirJFFwdYfLFWTIm2PyosgEnaQ3AyMjfmyZBpi6j1fE8txjzcStPaLZWWZ7XR2e3dSNaZ3+jhWmVzV07pvzGSpEbFixweMd8DSLhbbN1OB9fYqby7MEp3raqkQ4gEQmVd4BUbWZUIBI4Y6vdt6U6Z6jsy3x3+g/CqeOjFJWu8JXBd3FUyhVkLbRwoGVHLcg6tXRd/p6bpe22++Q01XaZ7bU1EVbDURmAugxLEqEqUKxuDlgWLOwPbmjT4iTTtf4TtN4uUHIuYl/7TbpJYbbb7gR0pRoPxWsu9qg2zXMO7impadg3qJeOMSGI5k9SJgh21rAWy+KVtWrvNDU0c12aKWm43VsSTRgSMrBw67SrIVVmIAwNwbWLdQeH8Fnk6XSJ6JZrTBLdzWVnnrNApYP9PJK3mhZC6j04KheeCdWGkhj6YqDeqCme4V9ZbTd5XoVkpaeGRVbfURgSbV9Sn1IApIA2jGr8moVPQR13OUcfnkuvBM0GHwv6Vp+m6wUkMNshkfbAsU89TQkU7yKJPUwKsHXdnIAIXJydUuw9N2+3XSC90vT8V+kSgp22191mjdakw7n2kM6hZFUuNwILZ5BHBm410PUt1pOpLzUSx0lJQrSJZ56c7JpZDvEnmLjahDKfVySRz81i9V98/3H8K6kENNODXRRV9ujlmSWAeU0aMHRdsachGDEAnJYDQxlALTgTo6XBmPpb3/SELXc79fbVM9+t9Pf5ZaqKvW20NZIuBGNscIRgewHrAfDt7HIwXreoLxL1JQW6AxUbXZ2qpb9NOZZ7Y5AEYSDYwk8r1J5Teng89xoRH9bYKusr7heWuVFJSl6MwUaLUSvMhwHXIRlTaSQqjJ2DjcTp+zVBr7lb5K2st9LXVFROIfpkneOopymRFuOGp3K4I5deBxkZGgZlYbb5lep0hx5Lx3U9bunajozo5+npLzcnmW6vNPdFWJZFR3YzwAlTliz73fbggjGNuNeulJfKvqGqo475T0EDAR0dMKIzRllwyCYyOS4YFuUKEk/top1XeIaZrXTW61fitS1U5kjq60GOLIbchOGLYC8YBDEYyCRkb1Nc73X01HdI7RQnzKWJ6mgSt8uainPIHmlNkiZAw2AfVz76TOCi2DxN/hz43ZcYX1H3jdktPUd5mSjp7tbKiqy4W1PQbYp4GVhLt/miU4H5vVtwccEjTvT9pufhfZb5UUqyXGllq6aislot8MR2zBWAjd5TmCNyxRfUAm1VDFmINo6Dv8ARXBL8l/ttujrESGLzoJPOKx1Cb1gddoZVeRZAxXhth4xqNdqkdJfw+9VWzqOvorVcj50ipIMJDIsmIVSXkMDtByoAAY4A1ZixlSq1YYdzk+I6hs2VhVVxKV1nWdTeHFhgoaDpyivfUPUsy0FbBNffpYKVIoFnhiIVCwUYn4QBtzKx4kIFpu1D074cT0vWHWSWilvUFF+ApcIqd/KtsdXliiApu2b9sYWTexViRtyQ1ZF5udy6zoImtlhrKnqOOqvNE9A8tFPWiBKeOcwySeY02EPpbYoZYm2g516z9BxeO/Tt16klrqz/ZWI1FPS2e+GWWmqZo3eAVLh9rIxiISM7fSWLbSWGOiGGBVQDucUgMSxgu09LmwdR1tdVR09VdYo5Z/xKnmH0ygnERhOTvjG9mB9IDDgAjRjq6lTra8UtW96vVo/mBaq52+VhNUy09OzSZjk/lMB6E5xkL3JGqTfOvjbvFF0ob/Zbd0Vbem5bPFQzRoiUNfBTSRq0o8tUqUO9lVQduWDFSFzpVnvnVPX3h/e+lqDpqqt90pqSlrqZbjOKeapeWojMcjKm5QJYY5G8qM/kByVDDSEDHwknfcnUk/UvS9s8TrPSUMUslzqKSodenqgz08kM4kdE8t5GcPOHYSliGLDIQqMnQvCbpKk8NrTVWW0U1t6Zu1wEE99EUYjiqnkQpT06yEqQ6bsPtXMjMcDnVbvz2nwGtF/qqGaorrrUXFrx+LC1pNMaxk8mASKuVWV/NMKbfWEL4G4g6ofT3VHX1o8ektXVl4t1XV0lYK0yVxkpIZjVKscZ+ljV5GVWUKAw9JGSwDLpFWn8yzZiAAHmfXN+65PQnTtR1Bc4FpqWmpf9xp5TIvnzRxyKqAjKgySFAi++eT21+TX8VN1648S+v6rrDr25UrVsEYpILc0IgFJSowJWNAW3Kskgy+5id4bJA4+tepfHWm6W8TuspPEnp4Q9fdNVr09lpo5HgoKqDZhfK82Tynd48vnYNuD6snGs4pqqObwou9bTdLfVXA0k95mp/IbzRRROw/kOVXajRyhmZM8Y2hgGGg+oy6bINq2Ca/OY8h3GlnxNQiihvIp6x0ko4oi8sblWRQcKGyGGTznGecDvrRfC3wy6e8QbvdOjp+s6XpaqrFp6ilkr4NsQkVzujlwSBlWUoxYL7HnA1q/hb0p4ceIUFWb5DbL8lKVr/oKemFLLTsgbfDUVEKqskLKAVw54AO1W9JP+Inh50zHR2b8FqL7XWmwRVK09qpqijV1xsIpWZlDyQgkje4JZUyVOdWZfE8YyeRyG/DiZdpC7jK5TeGsfhp0J0V09WNU9B3e5LdaLqK/fUNV0slRFIskbKqEkOYHCeUu3JIHfJ1nv1lZZrDXRU7z1UG0yfTsGWSNA3/FDFcx7gxXbyMtkqSAQerLhaZr9U0AoYqSSUzwwWutqitLQSS+QQ/mIAd+In3fl5dBgAEaqHUlfTLYLZJTnzaunepgnpFeSYIS6gTRkE4LEf8ADJ4A9++oAznd7mY2t23LIlU1FJA9NWV9THF9CtTSww1SVKCoYK0RlUEBk5cMgwULD4I09WV9TNb7PbJLfRMbVNVVsc8EIgqppJ2QbZZsHei7PSMDALfOdAmvbGFqesqRHAgWUU8i5ChjxtB4AJyT2ByedWIJI8qxRrE8km8QbZww/wAIQvkgjcQQQTkHvkY1cQwqhAQR3CPSlTX3Lo+5LWXSou1J0rtrrfapDFLR09TPIBJimlbLBvS2YxkEKPfVfmpqy4VFRb4qRqethaT6gJStTwwYf+buTGIthO4nj31brf1s8/RF76Iia32u3Vl1pZkmZ5jJTSfyVmeMhSX2qh3BiOCCMbMGqeIF8rOo+uOo7tIlDK9VXyutTRSSeVNyASgdgxDFSwJB5b7jRXe7EMOJcGtRDkvUdDRVcz0cNHR0AU0sTU8Rgm4jwJWy7qfWMbt2SHPHsKjeKulu92nqI46iFvpmDFoQokhDYJbBP8wjuP8AlyM99SKa6eTmeSqDAyAqYI0RofSPQXPf7qR75++vW2stQpKmiqtlLNO7AhmAwW/KDjHcYGR/prUg2AxixVbleWtiwjSxVQqIoyssccgIlYNgYG07QQV+ck6sFV9TFcUVKeN49hdXBAGduMnPbk/vgjsddqKAUVyiuDyLHhfLxLhVVe2Qe2Qu4D9fnUy53arntFLCwl8qOaWqihoKJJZirpGCA4wWyBnDEgY4AwcqAX6lAJc+mRqa/wD4VNWVf4XsqEipjboRU+YlPLE6F3DEq2G2t6ewEhx2B0XpKi711Yn4bTr02xBuErT1ElQxdxvLxrzyy7VCHvtAIHJ0BtvVnTvTNRLNT9Kx9T2uoWSCOsvETMFckNHIoiGY5UBwQxYHnjRW2/SU0FFT11BWyJJVp9QkdQseKdVciaLzSRIxIYes4BX0n1cWbCvtN6qFFRHSsE79SU10adZGp6qWulm+jViZEjeQD04VOQG2j3APJGgqSvLe6EStU1c0VGtOZJMKqqOSCB+XkknHJb7k6t7U91s8NzNzpZYZPPNM6VLGMMHCouYlJKsULkthgFxhs9886tvbirK0rQxbkSQy085kAJGQoYnOEHHqOc8tzp8QJMWm94+lPHvVo5mSFYzEqZwF9TEjb98nJPOuzUiTW9YoaWNpUUYijl8syKP8WDkg+5Hfj4GhsVLNVfSHz4E82NGETAs7MAdpI/bP99FeoOmrnVztW22meno6eKNmp4qhWcuEUOcYUncwZsAHGcZOM6PKmiZmsoauPUswnhp6CKPfEkxkieoo4hVqxX+YDIgLbCeQpJxtH66nU9nWKrjqKkrPQxkzNExwJSFOASOcfK50Psd2qLfW0VVGz0dZFJ9XBKysrbgcgDBU4O3HBGiM1dVrWLGsRroK1TOJJo/K/P7r6idm7djec99VsCTKnU1vuBYLS7Syy7yKeb1qHbkD2A+2P9DojV3CKimpZIrctbsjeN4ZUM8LjZt5Vm9LAbmBB4OOMAaMW3psUdOaiqqQ0hUMYR2UDsueef041X6umUfUQmFik8r7TuzvHsM/OMf56K3cGHIxevaC6jqWGm6eW209JbIwCNtfBSGKtDFsszy7suNvpCk7R3ABOdWCg61stsBpbZTTtVJH6bpWwA/0EltgOeTjGe36DQeawQ2+jrpJqqSlnSkhqqSljp1lMjSPtMbkSZhwoZxlSTgAqoIOhiDyJ0gqSauONQ5kmx5ZbOCAD3HP/wBzWgqpHM6b40yEE+0uVtqKqm+jroJYZaaZ0hleRgiSuyGRgd7buQrEPtAA4x2zX751RHerfWy2tZbdb43QhFG15OCMkg88ue/bTFe9sS2vPDXI1xqJHhmpkjZPLh2gjaxyCCfgjGOc99dt1xlorNVWqnpqZRVIDNIFIqAoZX8syBuUJVcqwYZAIGdLt5iDCLv3hboa+U5uFRSXO5JD9EwFM0u7zEYjDMr8qVJ7o4xnkFTzq4V10LxxefV0tbGC4QwQrEo3H2AJC7lCk5PBB9sayq1U09NUVDVFIIBMrbZEj27nznJbJPzq5UtRDWtFGv1EdJDEVelSRd7/APMGAw33B5GBpMouZs2OzFp0NLRUsX4nLTQTOzS4SpVleMrnaFUE5yDk57YGAeTWqm11xmNCiLEizNNvlBDYAxgD4++rTYVonhiSC+wxy5ICTw4dP378kfP7aiXChuMdfHUJLBXsCFDKSoRRngA/5/rqkswNe0rXIwNEwMbPV1MaqPLaaEcSy5Cn3OB9+2mrrJN9PJHHRimJCyRxFzuIYZGM/bn/AKaKCsrHXyaCFqmsmLCKJvRjH9OTgZ78aVX2poIpKqeFqOnj5V6lvLkkYAZwnsd2cHPI+O2rEbnmW4ue4K6aSaik86rV4ImG4IUydwP5uPt7aN1l4p6erdmncwL7bSM57ce55H99CEv1T9UonmIpt250jQbivxkc4/TRm89TUCUatNULM0vYIu4/rj240jqb6lGUMG6jEF7ts6mpqbfWeVE2NybSB9yByP10Roer6CR6n6a3zNEBvWOeXjHAwXYDJ/bVfE6UcAamZWglPB98nn/pp6kMtTVR7VWSdm2bEkXLKRzx9u+ftpBxxEAswzLQLe2q5os2qAsu4zYcgjuFxjg9/wDpoJURUwedUlNRFEoOGIjaQnuAD+ueP8tCupOsL/QOaJIIaKJ13x5TL7MkDOTweOTqopdblHOshmDesOwZM+/OtmLCatpsRPdupdJFSFRCiB2woKqME8fH/bQias3SJlzE6qEZi4BOBj/TGiV1sFzULcKEPPFTqwqFmkCx7ccYORkjPGMkHGq/DSBKFKmppXp4ZR6amEiV3IOCBv7H37jGtGNkZfTNC7TyIXoZ5CAYpBPEDtfBHc/ccH99Oq7xxOyxI7K2NsJHHPH3Pvqm3UVFWuIXaSnJ3BI3zg9skD3/AEGhlHR1hqB9NHL5yjd6Mhhp2xb4joDNLifbW+raRyxG3lR8abqLlTwyzqalVMYDiKRthPHJXVEo7lWUlRKBM4mkBRy5yR8/vpU1XLWbVqpmqFUnBkIJX/18aUYCOzKwh6Jlztc7XCvahFTE6yReZSVLKTlv8Dhf3/Q41cr1NT9OU0FyhEVRMsqiNSu0VAYbWGPgqW7njGg/hn1vabD07NRXKqqY5kmZ4Y4YN4KsBlQc4GT86J0V1sXW9VDKaCpitttBjSN2DJIXOVBA9lIPycHntrHkRg91wJQ24PddSVHaunrJdrnaY7jSG0FCauluLFppCQGQ9huRT+VlJPJJ5OssFFfLHLNLDUMaZCSpdyVkXPG1T749uDq59c9ZdMXuIKtN9fMVCrJB/LMCj3U459+Ox1SRPVWWcilvbpCpDRT00rgHIznaMbTg4OeQc624xY3VNmPn1VU8/UVbL/LqAsij07JI9oH7KVOplo6wgs1NVRT0klUGyypG5VM8ggg/6jnQ65V9ZcZZJai5/iEkhDPJM+6UkDAyzeo47dzoeyCMkblGM5AbOTq/aDLCJeZqm6dPVklHRVT1VDKiSwyGRW2b0VgGDkEEBh747H31Vq8CCueQGklqCoRWgkGB8uSCfWffnUerustXHEjuSqQpB+UfkQYTnvkDjURdp+330QgXqAKBzFSQtVyDdPE5zgFpxgf37abeEQwvGZgQCf5cZLIT88cfvpaDJx3z99d9JU5HPvj30YSIzHFuXgntn76Wq9/nOn+20Y9P+I99JfKAle4BOrFuL1P6Maew/T8z1dJEfceb5h/soOrb05HHS0rmA+eGJJZl2Dj9eToVDXJekjlZoGU/lMIGMfqNWG2RwQUjbiAC2Rz/AKayEnqW1Gb3cKuiSJYDErv39OcD9zqDZZ6yomnjnqXmkZSU3qAB8jjRGen+rnaTls9h8al0NpSmJdwC57Y9tDowGMVS59RUOQBgY9/+2o7p5ZAA9WeTj/1xqdUvHTu3qUEYzuP9v76jZXeN/wCbHAzk6a4IqFAqhiAce7e+qdfaEV1XUw5CGW7FN2P/ANVxq3sN2EHdjyF7jVcuZ2VkzZwEu6dhk/8ACOpJCMCyYCErhECcIeSBjT9RIIxswzEkLhRkAe411EYjDek+6DnGm58OixInqILFjxoyQNfrVR9SWupoamJZ4JYyvrXcQfYj34P6a+I/HnwWrpbhHHFLLSdQ0YH0sgGY6+Dn0Ln8si549jkg986++UpEQcKGx9tUTxd6MbrCwyRgeVVwjzIZNnqBHJx8dv8AprLmxBxfvNWDMcTfSfkbJZkqVWeqEcVTGzKIpmYbM54ZQ35s8Y55zjTFHLPTWyeShuNxittFIQKKKch6jzAnrC5DbFAVQGwhHbnOtz8ZvDwWegvXUtDD9Lc7aq1N2o41VDNBuC+fExGA2WUMPjnWPNeQzxCnjashliMUtWcZ2jBwTu7DJ7kYPHtjWAXPQAq4BEq/U15qLBc6qC2VrVNHAVSoqqEsTJKSNxZtvqx2PIBxjnRaltVm6ptcwnhqIayjijFNUipbNRuZvMkG3iJV2N6PUQMgcc6GRdTyXe7Vjyx1ETecsbbpSgWT0rlONq4C5z25x76ap6TZVmEl4DUsrLAjO07BN2FKoAd2Tku3Jx7Aav2xTjDcgwhVHqKOh/C7vTRXGpEiyU8ECGUgKgd5cjh/Tg9xyD8a0DpGeh6q6JqrrUKtR+ETqk9vpqKZJYclj5iS52BtxUkDO7B7DVFqrhNU1tFUPVtPSiBkSJTtYKUKuFlyW3jkN8jjsdBpqO536qhho6eSkoqmpYU0dNE8W5AdxMuQMnPOTzz37aVkBFXCE2zQqqtjvNOskUxnuEJhjhSaV4yh9RLkuecjaS3GO2dDtsFypgkc9MKlA38uI7g7GT4bkAY/yzjQikSJbTLR7FpxCsUAYzIs8z/1F/UQVXk/cKdVav6miprhXl6mWaN0MYUgFmAYHfG2fTkeoqec++NKEiEhTLXUW6KSnnpCDVSE7vOjzsMuee4O3Ht7AnnjXqS6x0cptxjenmVWpy8pyqkn8rYPB/XjjtjA1NtFPV1Ntq6iRt26LG6nqUp2UEcbiwIJwOB+/vqPV2a71FbS01dC7T0ixbT5Sl0bYrkuf/iKM+r2yDxoWB3Lt/sJAiuNbsAkg/3THltH5AHmYkHEgYY2nvgccc47a0teuq/pC3eHlwlt9RX0goq64xgCJ5BNLXTLuDMPylYkwgzwM9+dCOlOmKmpklS5IHqI2DyTuyyUxi2j8pVXy2cjJ4J9s9tZ6k8PaRek+mNsMlTS262JDUvLLGHt7NNKw2yA7GBeQAjHHB75Os+TUY04M0Lgdqaovwr6qqOuRc5I7fcWpYrrFUSVJqCiVjmPyohIRgO8YXdsEgU7yNvY6uvVfVdRDT/T19yY0RdTNUSOyGnkDArEU4PPYKCSD31Q/C6jksNHSS3SRqimiqZy9O2fLbKsVmYA/wAtiVO0DhmKnPGBWusbjdququNTaJrXRV880Zqp7grKlOQc7txbZNIFGQpVOWAyTryutcZMgxIaEbX5vIxhL5M+hf4MLverx/EJdJK6mqKGgjsNUadJ18tmX6mHGVJJHZvzEH/lHfX3wG447a/K3+Gjr6Pwi8SKu8PClRU3KgksiQ01PGky1s00Jjlw+0yJ6TvCF9pPBOeP1PQHbg4yOONet8LVcenCrPH5SWazOE5cn++kzJuHfGeAdL0iZiq511jK586fxQx00FxsTSThamdWCRlgDJtYcKCfUfUeO+sVgq46e01lJUvDT1S1CvTLM4jkYjHCqxDMeOwz319EfxR2anvXh/EtVRR1kKz+oTLlV4LZ+e6ntzr5ctnR3TphuVFFYqICqpeFEe9hg5GGYkrj22ka8prk252nufCXDaYBvaXSk/CL2LjHdoKiDzY/MIoaZZS6bfyRo7ZGwgvwCeWPtqBar9JSdNL08ggp7LFTSR0trpKd0WNIzk1rSud8sjArujydgJZSe2gVi6NsNNcop4bWgqJIWEU8skkskTH3iLsTG3/MuDr1m6It9XNBNElwuFdRlfJoJJ5K6R0QZVlFQ5QASYUocna2fgaxeYqLQHM0ZdLjR/MHUs9D5yNTVVTFHJRXSgk8p/LSZm2gnKBjxyc8j2+2q7uqLTPR1T110o3lpHSKKlokqUqfSpSLaxxFty7B2AHDf1HUaOOro5lYQ0d5slfHNVVNoVTGHZE2HIYhDjLAgH8xOOM5iU1ssVT1LXE9QVsVihQQU9HS1M7S2/adybiQrEo5dCWY5GRgADWBjiy18iK2Q5CTL1BWRMlhkp65KiSvgkWpjVsyxSFsBHOSWzjcMjPPvnQ9pKmBqaOmk/C6iIvHJUU6BZWYZxuz2xyCRzg/fOkeIVKZ7Zarq1JU0nTsLzUNQbVI1qkK4IjeZwWyiqygvGVO7ILHIGh56WoRaVEHU3Uj0FNPAtfSzCJosSYbZDMAZeQOSzZCg8gsBrU2Na2hgCRNGHUArtYWYNoLde5Pxux0t0lrLVdqmOnjtHn+RVW6OXMpmDJG+0TKDE5T1AGPIVSxIi+2up6Idek7bRJZJ5KVqo0McjxRzomxFyN2FGxifMJDc8AA4N4uFot1qmuxp0f6qp2VFLXNG31KoykO6zMS2fSiDg4CDGoMvSNFRx0tPLdKsPC0TUFzmRaiSjpgCAg9IZtuACSctk5PsaPLYhQG5E532TItssg2269IpRx26up5bUlGyTfgyTClmbziCkkzxtuVFQcNGWVyfVyuNI6gs8/419daPw+/2y7U0dsrrLc4YhP5M2fMaZw3/CdQGQ7WkHB7Y0ZouirRTdNQdPyinq6YRD6eeodxJJFvbywW3KSI8kBDwMrn8oOkV9q6XfpxbXQdPuL+lGtJFXXCsenjV4nZZJF8t1RhtA2gSDKj251fmfMHCow2TPjR0yjcp5h3wWpblXPcPDS/RzQ1/SWylhlasREmpkCfSTJCGDF1RgSxzhg2QNw1WP4jaWWm62sNrle+3ivjm840MUEM1orp3TbHFLGSCXZUGXI3g4xuOcV1/BapguVrrukrpHSXWlhWSlulFTSipi3uFlpwql4mSQEf8RSRgHJIB1o14usPihBTdJW2SsgulvuNNSVklYyCm9JJBLLuZ5ArM3mYGCzEdjrQXRl3KeTJqMbafKKN+8jyeGlu6V6Eo+qeoYqyOE0TVMlqvFc5Nq4JAMjuUjdQQAvck4+2q90f0ZAelnuN8/H1tFqJgmSrvgEEcRACzjygrucncSGO0t2zq1+ItPSbL3aOg7PQSwWd2pL7UXGJlWnhMTnCRlgssiB94c7tzAZAwdZR4WVtVdrpLWW6Z71+E0sFNRTXGq+nuHmDatPJKqKyAFQqsWBBOR99ZcirjyiveWY/EMz+/Jl28Or9OtHTrNcL5daargdUpqtxUeWAwCbFVQ4bCg45OBnAII1KudmvKw3yrvNdZqi61EbPSSS1KmjhKzeSsU5kdElBjYjEYySeTzkw+pae6dN1lVZKi09OXWjlqFqba8kCLFHN6vOj85hvVS+W9yeQMZA1HsltmsVqqKW60Y6kpoJkkWz+WHpJEaQkonnrjYgKjv8AcAYC6JVXq+a/lFdMuRwWFE/EZ6ntENXYKlqm+X23pTz0sLeYyeWlTG4Lo0CIGmyythGJ4we2To3FZbzW1ldQL1ZVRzpSrcKaGloIYadu4KyQjJY4BA9S45x21abQaPxT8OayiisUvStXBMk21Ar1VNI0e8uKhNixOrBg+7IZMLwX1UqPpfqqz3W2VVI9xrrj66ZmluNPOHpQSUm3SKRDC7kqFIZz/wDKc0hGQAXc6mk1YH7vKKmYdceIl86c64pLfTdRS32/i40k7hoFS1QU00DIEqadGDPPnJDM2MMGxkaK9F+JX43ZXuHUH4TQ0lHVwJTvcfOkVYpUfKx+Ud7AurbU/KFZgchRprxc8M6+9dMXC5iBLffKPzGnNVVUcEAi80KWkqFRGbcSu0kY75K9jkdvoLl0Ra5rDeZYqGpqKGllp6Wmpnqo1MVUT5xlVihcLJkgArygON2NbVcMmy+Zz82NTlY+xn0d4XdXWfp6np7fbuvqvrC22ySokmjhtkEUKJI7GQxKWEs9LydoUMyPnGV3IDfRtpfrY2Prq2SpS9P2mtqpbfPaZoKmppJJV8oRVMO8qW3sfQCSUY5AIBGAVNDauqup7FSUXTlpvNzutW9oojOI40CTO5WNzszsASVsqUwwJHsT9AeGlDY+jejrX4W3G52+9xWmBZMU05gJmmd5ZXBUgHyXcCOQcn0nIIOrECEbvunqcfKhTjv/ABE2iS9eLfUtPV1S1NiqKEPTyWiEZQV28CWEoT/K9WO6kMEY5G7dqRG3UVkpFtM1ljqJDO8FXdbnPMkUQkkZShgRTuVlB9SyLn0EYAxpFq8XLP0XXVtzoaCSsP08VdTVFPRGocb28k1M9QzZkkcFW3AMz7lGCFxrtj8ZOqeluhZq6hmjvlZWXZI5K+upisEkW1gwwcFmDsq5AOMHJHbXP8pML7mNsb5mzAx728ce8G2asvVTLLbaK1WhIqmM0nmVFwf6dxGfRtUIZBwBgN2989teoG6grFmooLJSs0QNSYqi5AO8qLhxEFQ+s/L4GO2m36jtMkMTxebbJQHNTVywGnpjOg3swJxhuGPYA4G3dqvVPU/XvXt/rb10T0tHeOlJIVRLowkVUmjT+e7ybo9owVBwxGOQ2cjRxlm4956rJqceHGrN3LBFda+7dJlYbN9TFTSmVYjXRmcQZAbYgJR1BIP5xjBOOOT3RPS1X1hUhZpIenMSI9FFcKtGmkn2lj5MC8KGKq+NxzuJAUcarnRHiFKZbbW9WVlpt01wMdMZKSm8qCSmIVTNAHUMAzfm2jBxhTjB1rVFJ0x121i+pmq6itiWR6Kko0aGrby5ijKVP5FJwmMjIwOx1oxYTfrmHVa1kS6q/fuZh4gdHSU18qPx3p250zemamemqmkpJCAoYosLY9y2HXn09wp06nWlLY75W2+4W65JPFEplp54FxVQMpMUySISnqKtxn0kEH21qXU9HY+j+kenqO4i5VCxyJFMtRtjNJEzNuy3G0qWHHqwCfYE6wbxJsFs6k8R7fGvUtItL05b4KGM1DsszTzhjU08e1gS5Vo/X/QuAPU/D5E3FklOm1aBQcY9Z+kC2fpbqLqS70l4huk0E9JM1TUQVVveeG4Vr0+FeKPcqmKFHMUbbjkl2GDg6+iPDm3WuP8AC67pqJrjE8M/1kM7CnrmmdVUyOtRgNsYcM2CVIxuGswr78KiWl6c6Ov9BeerKCnQTijpc0kDLhYklnmcKGzhW/MxyMKNHeoYOnKluo7J1DRU61VY0VbS/WUw3UjyL5axkb/yo2+RJAwyNpIO3JsDMFUEdTnapMZsqTZ74mZ+OPSc9V4sNbobRaen6+xRQpQVFJWSK87nY8EInkKosp8o74oIyXILOCqDJzqzrnxBtSQVwWz3GnrB5FNAlfNHPRyRyLvD08gLSIjk7jGu4FlIQDsH8SqHp6u6UpXfqKy3kdOxz3AXrp69fT3iOo2VEUSnduURFFGWXJZsjAXJ1+elVdZOqupaal6duV/qZJ5Horctzuu6p+nkXe6vNuRRuYvlQApBwc+/Z04bKbY0Pcf7zgZWCptE/Q2rr+lLr1XYZ7zZIupre1HXUdQ/TCxVtR9S+6KRBDH/ADPL4mSRuM7gCSM4uHhV4mdIReCtTe+nhSSy0UMUV8oSyw3KzQRwmCNBExLMwMAxvG7DgADbr428CPGa4+BdJ/7Pb90XZalLpQyUU93tNVK1xp4BKZ/MkRGKExsMhsIFwctjOvqnxMuVs8U/D+S79MraOlKBBUU/UNTWIbdHDWGmlUVziNC+7YMeo5Ik4/LuObLj8sle76iKxK3Ml8XvGXqXr/wsqLD0H0hH1rcLhIY6e9WSkapobLQmGMPHBMVTNZIy/wAzl/LwVDtuGPmq1+Oniz/DvZbn0tUGS2T3mKGd0v0RqaiGAI8arGsufKzkHI59K4yNafR+OXTHghb6m0WDbfYIJI7dR3errZKwV9PAqmV0RSsccZkykRC8gbueTq0eGPWV48bb5B0v0v0tabp1HVQTh0usa0K0EBKGdg7Fjllx6VZj6dxUZ2hvO1OLIcfkA4x73yZkZ2LTG+hvFi79e+LEl+8TUr+okoaiK4PSylhSUKwDCqlKeGckxxxoWUbnGcjOvoK2eMtaK6r6Nsd/nnobdO1R1LfZ7xGtsgbylkaEMihSjyF4BGGILINpK5Gvp7w5/h66a6d8Q4a7oSistRRmwQ0HUMN0leoluCMSw2sg8oyI8USLJjaBuOCedfH3jv8AwLXnoWooKmgvkMHSUk880HTu36Wf6SJI8SOwOJqhgWyxA4UEHJIFmddNnXzHNVx/ypCuzlpULp/EHQ2KTq17LDR9O3OesqK6uWhmaqttwlMxUOiGUo4ClTsIIJyQQoINRuHiZ1XVeG5rEuIuFB+JpJWxWyvijiXlikhiVR5cm4scrz6iCoVVzVoPDSkvzpbHr47PBTsqxQ1retA7MWCr/WEC5KEhuT3GcULqDw8unSd9moDFM/lVYgEktJLATNjhNjjcGww+c8YzqzFptMzEr39Zlvd7y3QWWS51FFNRSzVFPP5ayGOZBJG4YrJGpXCOpB/qwe2r70ZbOjbnVfg3VFRdqrp+lopZKJp6GGKppXEjbEiRCQzOxAy5dcbvYZGa9DN1NR0d4o47FX1lGkryNJFTeUY6gbQUZ3XGAASUGDnk9sasVgpXobVcJ9i2z6hhiORJA0Mb5DTHbuJQZJymchcj41blxsSVvj6Sl7UcQ/1B0jarZJdooTcqqGltUc6R1c9NQ1kFQp5/3aTd50QBHAwSpLpgYzXaWxYo2WplQ7ZiJxTHasiryF47jkkH751W182107Q1c0RpZpYWnkFLJJLDsJ27GlyU3K2ccZG3tjGrLZqZRUTx0dyo6xnkSVYwxZiFGQrYwVPtnH+mq3VlULuuDISqztDTiK2GogM6vTDzW+pAUk53bRjjOMHnk++o09HFUQtJMoETliXcFlZc4wffHzjnA40dn6nSgip4Y0pKtXp99RSxksqh3O+KQcMudoyAQxGCSN2hYvklZZiaaVHrQGh83zPLeEqAI0AzxjJ75yO3GgvBmdQ3Zlckeeok8ynpxEzkBmptzJ8egMc4+M99SZaSiqZhUVEbTTxRjYYYtixAe/qYkk8k44yT7aMyW1lp6lp440nkIRpYeAZDyxwPYc8fHGhc6JLHEkBWqrSpSIK/IXGWyewGB7/prajAiaw6uKhG1p+JUyS3Ngs6FvKUsuGBxgEfP/Ual2az119qayCgrRSvTUNRcgJaxYQRGCXCMxGZGGQAvLYxznGgdIsVSZZJEyfJMkcbOpGQeQ3uP0GrH091PS9NXOR5aOmrKVaZxsnG4u3lFUjkzx5PmFJGGDnykxjGdKV2dQLjCGyYErKyric09RVTzzMgjeF5NkRC8CMKuBxj++caborhQ0k0ouNE9bHJD5cUENUaQB92Q0hRWZgAWARRzkZIHeakH11RPVVE89SIp2ElRLEse9j/AFKFyoH2HpHA0LnutFUz3JqOoVqaI+rykIIxxjf3Oefy/wCmmNP3HBBb0y1da323VFjFBalraGnjneoNVd51lq6uZlTzGJUEIoO8hSx7nktnGb3haeG9stAZHpcJ5YnTLEFBncD35JH7dz31eX6duMFJA5pYbY8MhpI6uWQxQJIEMssRCBnaQh4vWAQOcnnis3G2VtbfbjXPTKsSMGlMTsYkXGW2s/LAYxzp8e1eJtZdg5lfudX9P1DPNABD5SoBhfy7V+P7j99avVXKzWWOmpZq4TzGi8+rY1UdTsctuULsH8vcrrtjyxG0kkHIGMq/nXMmUbxK5LL859tG4LzW1UdPQDZJHBJI1PTIQoDSBck+/wDQuc/H65fIgYUZnyIrDmXK8Un4xcaKanuCxU0QyKliCY1HLLx3J9v19u2q+87y3CVLZ5cdOZm2xt+bb7E/9zqXHQFYpXlq0poXYbQwwMY9+Rn30lzT0zk0dXvMiiMuoHq5BIH69tUBSBU51Cu50W+WKKd1kVJ2UqJgPf8A8tSpaIIjeSpqFeNPRM2ZIpAo3sCGwQxyBkH0+wOo/wCG3COjkQxq8BJkcRtkrjuPnONR16tjjqHEVIu4Dh5HIOAPj/pqs7vaKtqKWSRTqJUQQxJOQW2qOQe5JxzyffQ21U0kgiilaFQf5c08mFiVWYkIWPxn30/QXdqtZ4apjTzNURzFFbhiOF/tuIx8HU7rCCaUw0dNTl/o38wiNvTG2Pce5xn5Oorc7Zclg1BN1QXfbUVMlK4gijoU3AJ5i84OVUByFXGWO4jb39py22SsaZYammgn4WNZ2Cce4zjk5xjQGC71aUk1IrNLSSSRztDLK3ktNGCI3KjgsoZgCRkBmHY6tlFRUN9haetuK0MrjLLtYtuxwcAHgHVjsU6l7uyDgxmis1Vap4pqqmjkMcbMZFlLKpxgEj37/GNEPxaxz05pq+mNHVCIx/VQQ8bsd8DTsaVktjhgpooq+T/</w:t>
                            </w:r>
                          </w:p>
                          <w:p>
                            <w:pPr>
                              <w:overflowPunct w:val="false"/>
                              <w:bidi w:val="0"/>
                              <w:rPr/>
                            </w:pPr>
                            <w:r>
                              <w:rPr/>
                              <w:t>gzTJIGVPggHnPvj20LmpaKjgy1WlTVKP+GxKb27EADnGqQTk5Mzbi59UmdN9HLJTJcqioicRyFEhjmUlhnjg4JLHGBozWU1JJNDmqp6ZovVPHLLsBzjCknuR78aqlFdxRV3++xK6MNscZJ2KTz76G3+4YqPOhhxVM+CFJKlfbvqFS5owBGduTLD1dHV1KiohahqKGPdvFPMDLHnj1KTn47aqUlzmrsB55qhYU2Comf+kcYGTyM/6adMaqX9KtVuBvB5KD4Hz+vfSKejjdPLESyAchQMgY551qRAoqdFF2LUaBfY7TZZJDjOMEn7Y99NeTHPTRM24uGBXcCGzn/TT0szU9Uyg08EMmPWWG7f7Y+PjU78JeNZHzA5UblTfjI98aerjMu4QdUV6RzIsjKUZiqqo9899Wm3WmCdJWWoj+pjyGRjtKNjOMHvqu/RgVaw+SpRHWVwZBldwGSM68aomrlGMybyS4Pp/carOOzxMxwgdQ5frOlaYqiaFkIjCgZBx2OSe4Ge2ifSPSdgvNXSLNBP8AW0S7yIh/KqAnq3Opzn79vbTNLLBeUo/N3xNGxMiKcAoBk4J78gaeFfa7dd1Fsp6yOsMbK08VdjClcED7kE5GqrcDbMhL/duF6qmtEUFSlzcVFvdj5cbt5YK+wGO/276qM1utl1slxWOeSntlPWRkOrb2c+W24HOABjGDgD5GrVc7xFYHhaCqSsqYdoCVQzIqvzkMO5GMYOgt/duoaGouCRW+5PGwknomgkjmcdt3pYZI4GR7Z1MClTxGxllPMxquk3yyNHGYoVPoz3A9ueP8tSIuoJIrWlJChjnMm+WpDne6+yn9NH+qo+nai1Qy0k09uuKTGKe3MxmiC7ch0ZgCOcgg51Uvp4N65nY57/y8D/PXbADDmbuGkmJ2lGCinOfVt9X99SQgG0MgUY4IGlrLSLs8iCRgFA3Sy9z7nAGpSzEj0oiZ+F/7509RhzGhGVGUHmPjggdtWno3qOC2JQ2itZIbdPXhqmRVyUR0KMxb7ZB7HtquSSyuhBkY8ds8actb0S3Gme4QSVFAJVM8UfBdPcaqYCuY5quZDuFonslwnt9VgVVJM9NKAOAynB/UcZH66XS1clFKXi2BthByoYEEYPB47HVq8S2Wu6ihu0LeZTXOkjqYpWUgsEJhO7Pv/K5J799VQAoPb740FIIBEg6kaVQGwP8A7mkDCEenOcjGpbBS+CAT86TJECcnnjTQnmMGP0n4+dcSMeXxyCe/vp14PVkE6VHEYk45+caMkZ8vKkqMY+3OlPF6dzLyVB16Q7osD1ZbuDj31LrSSqITkooXJ76g4kkNUKL6l/TGkyKNpwu35xzqesSuVVnCtgZ+2mJ4wI8xyA+zKe5++rain4n9H9NTWCzwRw01LHEsKhESaVewHAwW4/bU1eqrFAqq8tuiwexqo8A+/vr5ZsVrpq+QVrz0szwuY5BJtYxZAKgYPpO0gnIzyAcY0da2W4MT9RSj7mRBj/PXL8wTV5Zn0P8A+0np+mbBultQYz6alT/oNMyeLnS8f5r3RY/5C7H/ACXWApTUSYbz6fHsTKv/AH09HR08pJE8EnvhZV/76YOp9xFOM/E22Xxm6Z27hVtUDv8AyqV25/caPW++Q3Wgjq46Vo4ZwHTzFCswPYkZ4/11gsdFGsZ3PGoPf1DWnWC/Wqms9uQ3ajSVI1jZJalF2Y+ATxnGm3r8xSjfEuSeZLJGMhUH2JyM6qV5utuF/qbS1aEus1dFUx0wRiSgAUkEDHv8+2jcfUNswW/EaKVc8KlUn/fGvmj+LRuo7k9XXWGKpvFFRGnqRaun6pqStr8FfMjWoQFlO34HABPto71+Yu1vifUqxj1RqGxuK+rv+uoVwraW3RPPVSSLANqZVdx78cKCe4OqJ4G3SSn8OrK13u9X9XVo1X9FealnqaBGwEpmaX1sYwMFn5Y5PbGr201uq1MbXGlYZDbVnAAIzxkH76IdT0ZCrDsSTSzx1VHBUoreRKgkXcmwhT74Pb/z18yfxSeIfVHTPW9pt1hvF+tVJPRpKy21QyljK6lnPcYG04z2HbX02aijhhhpxPBhQq581ewP3J18I+N1N1Z4gdb1lNfbc1ygpZJo6QQ2Ws2RJ5hCYaNcP3QkknPJ9tYdXlCpSnkzpaDGDmBYcD5nz/8AxEXiu6g6nguFff73USVNIyT0Ms4jQoJQDGVGQRIQc7u2TxrOb1LR0lI7IEhpq6MBYJHMEbDONx+wyfT/AFEHW5eIX8OXX92sVFdbTbhWPUxh5YPKmpuZFB2lWQsGGAPb1E+2shvvgp1n0PfKaluNsDVV33Q0klIWrZFq0KbfMcKqQICwy7kgBWJB1lxMNoBPM67sgJKDiAqC10M1vmjhsqNFU1EitMYwWUhFVNsh7nduODwN47nJ0OF0p5awVa0j2+7DdG/k1ASOJyx2Jger8qtnJ5JJ7ca+gB4fxWjpmGkudrFiukdC8hjjtlbd5KiUEh6jzkIR3kYqEXZnjGdqnWs+D3Q89N05crNHDbrPNTfgTBaa3+RKtxTcPN3yRMyzKpUlW81cg+oc4fFm3sQRGzfuUDWJ8Q0d28+A09Kzy007q9RNTwMVABH8wk5UDLAAZHOPbVru1dRVm2sWGSCemp3hkSCRREXKIDI4A9O5uV2jvnk6/SeboT/8wL/YbJBbaO2SUPlyJVQb9r+ehDMm0LIpO7chxnsMe3w3/FV4fXbpPqeot1PbqSOW7xUdaaGzxrFRTM4+niBQEFGLbyFwRlj8Z1a5FiZMWr3WCJidpgp7pU3yvlgnpbNTw7a4U0O5oAOxJ3AAlmXgkckZ741Y/D+1Wa/0kK3C1XSC30830Jq6LyGlkjlX1b2f0BlA3bjngNyMA6+vR/Dmeif4aOr7ZP1LUGnsnTtxnNFbYFp456kyK7yTyMC83qjUgHAGOBgDXzz0/d4ugb10vHL05FQTVluiuUk1RI0NQ80iL64pFYjysLu2OuC7dxpHYpQHZgwlcpYn2mhW+i8M7H0FU0VrsPUcNyRzLSTXO9x00VyXzwoljiXiWTYCgUc4yMjOqfT9Oz9YVcVVarDPA/nxiqge4rUtKrBjujjbaVBCsuzdgbQCe519LDqHw56vprrbL30zc6C01OyKkpZbZDPshXDgyupJ80S75ODnLfmJ7Rr7evC2w9P0LtbPoZRULHJW14ip1BEYIA242gADI9vnk5xZnJU7TzNWDNiVgHBA+ZkXR3htcuoKz6RKaCpt8EjSyiSGOaOugVkjdRIcbXVgN3qbaVxggZ1cum7XcbXbun7Y8D26oqqCOn8hqan8hwkxBPmtwHjXAAOSVJIHI0Xk6m6UFFU3ezx2MFE9E1E+8qWyCVbOAze5HJxoJ1z1tNbLtUUoYmWKnppC210G54kfkMfzc/m1wNQMvTzsLrcNg4wTIfV11ikvVZXVdtkjqbRTyo/lBt0meIw8x9KqOeD+o4HNMuryTU62q8xRz3CrgWqFKYjPDGwb+UplTCLJu9PmscMSM8aJX+4VHWUP0pqZPJa5Q1VwSrSSeMwIuXyy4AY4TBOc6rPU1cL7S11tR7i8DSPKtTT27JZj22BWUmMknIOSSvGuK6W9TyeryNkzEtIvTvTVJL4qWfqeGmpKI2+70c8tVVQVCyRkyFmRNxKo+S4wM5AGMDv+wqNuBOcg9tfkR0/exbfw+ip61ZZoZaeKihlby5kjMq7lw/IBZsBVOOO51+ukOVjwe+vZ+DZGfG4b2mDJ90GL99IkHH/fXQfVr0nIzr0ZlMyb+Iq1T3XwyrXpKpqGemdJBURoGdecHarAqSQSPUDwT76+QLRaurJ62nP49abQkkR+nraS3NPOo9OA0cjbBkdz9jjX2t42VFJReHd1eqmWMFMKD+Zjkdh3OO5xk418XWnqK3U34bUy3Okp6ZYzJLUT1sYRFzhSSW4z/wBtea8RV/NBE9h4O6DEwJ94KtkXiE0tNStUdLQkny1vCRzu5fn1ilOF57bS+M57jjRG19ReJVvo5OnJLX0zcHnlFOLrUXCQKZBIGWUUyRhtpOCYt3OcbgOxWjnWoqKeenmiqaYTFlngYPGyhj6lYcY0/XGVq2aopsuPO3RvCQ43d8hlyCcgdtcsMwNkT0bjC42iVTq3q2+9PJNSXCmoKm5ypHS7ULLby8WQJFUK0kMUac7fUSdwJJAJtlu6W6h6zv0UlttFFJSo0AFwN8SJ6mCQI8hMWxlYqQWRPUoVsZ9R1YrXeqCi6ogrqy3yV9VKAszqBUlIxGVJEQ5EqZJHPYng41RLFWdRr1WayWtoRaoqGnjo6SgiElRIsW9RJOvASTt6lOHACsONEYcOTlpxMgdMgXGP8Qbeelr3SXW200gF1o6qKVXrkuMchp4mchn+mlTjDAEKvBB9iTi008kvTNq6atVFQ3QXMJJR1BgZ3ox5Kn6aWVQ2yN8DaAqnJALHkZrnUdzus96oWu1ZTpcopHnaamhaNZIyWGfp9zcxMys27AYYbPHF76UhmMcNAxkjmlR4zWFHinRe++NsZXJK84wCV55GaBiUMcapQPvL8mBFxDIGpveArn1nc+oqiCtWgl6jo/5tNFWU1VH9WzLtZ/NjkEYT1MdoXPBGODqDVdRXdqOlNR0tXx0aiSmR6CWOqqeDk+bGpUJ342s4+SO2jXh7UdR3XpC/U09FW3GtttQv1lzaJUaqpw7bJZFB4f0EMOTlCcc4021RH9LWz+ZtjhlE2Wwq7Tw2Sff3/vp1RlAubtPlBWviBZurK6horUX6Ov34eHaOOqhijml/KSQaZW8xBxjJ/cAaJUd8oq6108tWLhTRQxtEtGtuVqudCpYySK24hFYrEAFyu9tEUm2W+sp0niYK4nV4HEinaeeQefc8dxg6J2+pNwqquejSeCrlozTvVUY8piXJK7HHCdu2CexB41RlxtkAUdSvWUUtTBnSnU8sdvjrhHUQz1VHMlPS/hhSYJDGkpkQ787c4UZG4FQNuWBJDqToWegsAvnQFitrVtwggp62peq8iSejhXcUM3pWCSQMcPhmPKllBxqs/wCy5tL2OivsknTtNfKw1L03lNNWUMyou1TlC7OoVSspYknIOcjCrz1h1f010lBR3WjhhstyqKaSWstUZjiVkkUeY0HLjzFQ5ClhuPIGDhcZ2WjAgCcHM3neoHmPXyoh6isT2+W2/jdop3apFVTrPtljIWR4ZlUq4IKsd3BBxx3Og3g3/stLf7vfL1aV6QvlFYVq3hediyursCWThJR5ckeI+T6QzcnU3xtslXZenLzcrZBZqW2Vs8qTymt8u61ccsCtA+wHPmoZEUpjcfTng51MrOi5vFChvlNY5Ki1JFSSSJV/RIvnSwrvGfSGRZCCchiRtHpUekNnzhMi7Fu5kSzyTLP1TdehqG3RXD8So6+z29/p6GnaoH80Yjd5JJAAQu9gmSf6iOdY9c6+SDq6uceIN0qKWkuklJDbKq1GSnSiZleOE1LIFDI2cjdnaRg+xsdom6nsD134xZZmu1XQH8OS7XoSPPuhG6p2lSqyp5fCc59Sgbuw+s8SWrfoIai+00lXVpDXyU4qhLS3UIMPsnJAhcZ5jm2sdvuMHV5G9WAHc7GnyGxvbrqUy1+NZ6bvlxudXW3SmvMltSdY0usaxmpicIzQlCEjzDLGCjKXHlAkse5Tww8XrV1M1ZZau6U9qavaeC1z1Uzmoo2Y58uqbAxBLIN4Oco+W4Rjol1RQ2Owdc2C6mnttFc6M1dXW1NXHGu7zII3USOVYBcZZef6eMjOanX2eo6m6pq5aew2Sx2hqF5aO53VilXXVW8FzMRxLuIVfLdhtBV0HcB0QqAI2RQBvsXNa676+6W6TrZKnqoPbup/w+S3yxSxNNWB5o9pkiTPlPuKDHZcbMd9YfeL056purWu41U1KempZ7c1cPppZqqnlgmWZYxkI5jBXbnBCkH2Ojdn6st/i30lP4f9UVosHUFvQHpnqCsfcYSyE/T1AI3GI4Zcndjhge2IvR9LdLJVvSXONaG/0dtqadaUeXXTSbonCu7JhRtA3AA8gjUVAjbiOZjDWZeenq2g6JhbqOz9F1FH1A9lF6q1rQksNvniX6jYCwXcWQ4LLwAVXkkAt0/iba75Z7f1H/sha7U1XZaI1d3iuUStS1Mp3SR8kvgf0IWJKjkgkDQPxeudqvvhvaabpeyU9xsFleGiu1VU30UlRUTh0BjxUMxj3mSRgWDZUgr2xql9O06eIk3TcRBtfTNDF+E0hpKDElRUSVk2x4p3CiRkTCbmXBDbjjvrSUIUkEDmc7dvbmax1PJe7h0X1D9bdbkq0Li926itcNOaKNKYiaCaonL+YSQgJU4H8whckg6NdM3iLxttFtitnU9DQ01B9VUXCmr6SZAjTZbbAyuVkjjBIAzuwwJbKkDM+sLnRdYQXrpSnpBaaFFZJHiqRPMiRxDe07jYpm3CUeUeN3C8LnWk2WpstbPT0EVRba+GlSmqpbaZI1p2rHULFIqD1MxKncm4k4O7tksAjJ6jcgJDALxLl4JW+1X+lvHQVwgprlcpLsxeauiyJY0p0aKphSVSrxhHyi/mIBJ41plX1T/sz0ey2eptNNXUk9TFQ2g5iFSJ5dvktTcHzgASB2y3ACnGs86w6kpeib1QUyVFvpL9WUlCbeB5rSlJpUR6elU/lLjduYn+nHAwA23XkNV1RXy1hoL7HT1DTpKJlkYepkAAIDoqlT2H9WM5HGZW8mwh5jnBkzmyblf8T46ys6XkstNFUUN9oZKRYJaOUJMZZJMSQyoEKiJWKyBsBl5AGeNWey+HV7C2Lqa5RwTV615i+qs6CIKIl2BZCjnglCW3Nj0rwvOq/wCJHXlNYYKarv1DRXCwRRtJRWmOkJkq3Yq8YhQE+bUHbsUsGIJJ7ZOi9uj6cNDZ7HTWu62edpfOnlr5NlS7TozS084jYg4L4b/7J+AjNu3NyJvfFl2DGZY7P4zUF26sr+mKZKaGjoGlaSjLFmrZXOVEUb5G1VcSSHjHIAPIOdXGww9K9M0/Vlzr5PwaueKIQTzwGneHAV5nkgEfmKclz5pIG3aO2rd4NWSnnlkpLVbYbRTdLy4FREA1PVO2cMwZ97yegglmxgDkaBeItzpnlltU1YEuFwjaoh/Ay6GJWxBJEoYuMD+SfJwQRymNx1c37xSxMz4GGDMFrj3kKo6RNL1HbInWK32qmjYxR2lF+kknZgY5pIUVSSI/yswYBj9tBfFbr6Loi2M/TFVNBHSyVEtcBKa+omDsgDkOMmQBXAxtEe4tg4I1N6voI+jY56n/AGhvT2+laOGtuy3OMRKFUGSoZalWYlOciIDPAAHpz81+PnivbK62SWKWzTXGP6oVM9LcqiSHzJRny5ZZVk31GYwrZYbcsVwBjD4FZ8m3sTZrsuAYt3uZ809SXS43mq6/vwjpLMlwkjE9NaP5VO4lqcimVRwYwIi3PvGCOTozQ+C3W3Q116fWtmbpWovMMgkqp6laYUZEm0RSSlsBmXY4VCWKuOO+I926poLP0TTC19LWWKorrjKz1FdNNcV/3dFUOFlYJndUOANhHB1YehPGZrh0X1F0/X2Dp9PqJUuhusNFJLXRToixAxlm8qEy8ICE4DEcKcj1DllT0zxp/wDyl/8A9u+hPCiy2a2UXTl5hqXaA36/wXqN6i+0sBZ9kBXeIVmd4zwQAqZOeDqt3W61Pi31FJZLFeeqelfC2vmkrqS13e8U/mvTmQCbhnRZSHYqqszEqMflXOosM3T8sRrevrHcLdT3G30yxV1WqeuEriGSnGBmQBXdcAAgENkcaEVFkq/r4l6B6tobxBCsS0VLQUMorrj5cjEP9O0W5GJBOQWGGO5sZGsCGwa4PzKC5vaJTOqfDutp4zSUE4rLdFdjSqjMj1YMjbUklEeQy7VUZUkA5HGRr6y/hqj6Q8MvBuTqDo+8W66eMFtq6iuqFnKPWQwhXpKiOmQZ3R4eKaN25YkkAlQusc6Xs/Xy+I9TYrxk3680XlGnnbatFG7CONpHyUAxlTGOdzgYDca+pf4Squ0eH1V13e661dJ0tTZ1aOHzvM/94UIp1eaKlY7YIWllCEYZzxtCYXcXOUupxk8/MuxqwNtNR8VvF3p7+G5+nOs7ncJrk8EkVsnoaB2gmmYwNIat42ALmR4jHsx5atKCzenGvh6y+I/iF4+dQ9VViWuG8XWd0u8NRWtDTLaak1DOHMkuNse3cuwBg6gr2C4h03QHiT/FP4gXfrIWClsqefHTefIUoaSikJOyGNTlnYdm2AsSCTyRjSbZZrLZer+nTa/ESkqaetnFsqqa9q1W00sDkBkcohZA5V0OByoB7A65rvg0qFMdFu/nn8oM2QueZn/hp4XeIPSdouMkNxsdktpYsbxNXRyTQzqrxSLGjcq7Idh3bVKnIPxZ7d4m2Xoe+W+1XvpSqk8SYqiOG59R2qgjf6RU4UKoXaGCjHmIu/awyxOjfUH8MFpv8d0m6fq8ddW2rWrrae41awU9dBKSxfyQCkIkDvgjAVshsA85fYbxTUHVNP1T1TVTPfbPOktVS3Ctmp6yslSXaIyx/M8WUX1KciMkFzgazpkxa8M93XsAVN+3v1MhHNzSOsKej6i6tul9s3Sd+vNJHRSmKpleX6apuUmGhkjhk4dS7EFUxyOcd9ZffrP1R03ZqCzparvf7ksJjoFlDVEMcUcpiZKd2HK+aXUIOCwIxnV2658fb9fq3pa4SRVVDaVjlt9bPRlpY/qXRvTG4ysuxljYA85Z8hRg69Y/Eqr6u6aobK601JR1NC5oqO4p5oaslmG2GmcMWqlbaQQ2GVpFIBxkviGfBjAZbA+tniUkWbme9L+MV76Qe5dE9RW+/QUFVFJba3piSWWCal8xTtnSFgPXGx3bcEMDgdzhi93Shm6U6XCSLLUWqOpohVIjxipzUMYHhDHPqUvlSFCge+To8nTV/ittebn0vC8lBap5qWW6Vojq6ONSHZ43cnzShD4j9jvHcEai3uzLUXe50VDItA9vo5blFLe4B9XLGEj3QlU3InDvJtI5AHuANazkxMeFqRypFLAlA/45U0kFhoam8SlRhsnz5GILEgDHpGCcnt+gzpuvAqtjDaZKZlmbzEYflzggnGeOQeQfYnRimslZca6y260VjS3C6imNroLfD5AnWXdHted2XE26MEqcISx2kE7dRDdZ0p3s966dtyLbFSE3CojdK1NhYGN5gxLbdxTy8BRtHGQDpt4JsSny69UidS2ypXpla+pnlCTViRQvTxxSJFCUYglw5ZJGcH0lQSFOT2GqHLLHHDHDWsAZyUCKrZTkFWLYyMkAH2IJ1eFoaW8zh0amm9azDanIGDh9wGOMe/POqr1j05Dd66nkoarYi+hpY337mHcpg9gCAf1zrZp2B7liOAaqEIRb4ZTSnyoq2NGdR5fChhhipxg5zjI768KmGibMpLykttCrwf1+P01At1BW03k0e/CREIkk7K+C3cr224B/LxnXgjyioKSYnQvHiYgbSCf/ACOrzjvkGOcRYWDxLM96ljh2meWWKOKASRRyohU4DMUcjIwxxkZPGCNR6lR1BXR1FIzUPBdNhXauWzkY9ySSTjvgdhqDe6IJWoVXEFUiuiRkMBJsG9AR7blbH2x769RR10GZ4AYgqkNn8uD2BHtzjj76TYw6jH90vp7haWOR9tPAnkIjSPBCZAUjaR/UD8nAUlse36aEdeXKnorM1HDVPNUO2xyvY9mOT8fb76LXoTTU4K+W0m05kiTHq7HHPv8ArrMb3U7qxYoyWhgBAz/Ux7n/AE76mJCzcwqX1B3ueBBlR5gqAIwTKwVUUZyzHAAH7ka1m/dNP0zCbTWo9BdbeAJ4KyijgneRfS6AkMzBG4LBgvbhicAZaquz3GxLFN5Dy74mAbKvAVB4z7c7eRqZWGtusrVdVVPNUyjE1RVzlpSc5PqbJOcAd/21ccg95euVRZaMxkSynjMCqUiEyozFSSQWIH5vbI9vtxqt3a4i310TLDmVVDpHTp6Qw5HH9tW6moY6yUQxpJGoIDOwwee2P11XLxSJZbtPBOh8/cSGXksvtg/GMapV/URMpcO1QteOoKm52iaKmpEowdqzYbLkHIwPj7n441U6Sml+tgHlksHBZmJUKAQDuOOB+mjbu70EQRNoClwducqfY6HSRwSVETSxQyDyWIBdgQzds9+fjWhMSnmXrhUCzNYk6egjt9Zd62ljqLGldVW+C7w0+YbhLCFMoiJG44DrwcHn7HU3w98NazxOsvXF2oZrbbLf07DDOtJcJpFqaxpi4jhhVFYMxETdz3IGe5FBut6ucthtvS0MtzjobfUSvS0lWwMMLTEGeVVwAu47Ru5JAxoh4edd9U+HN1a52DqCroK9p1fBCS0UyIrqhlp3BWR1LsVJ/L3HPIybBuJPUz+WitZPE0vwo8BbV4p0FJdazqu29A2mskZKetvdBKaWZURnZhMpWNXOxtsbEM+0kZGsOW9hPypFTU2NwlaN3bv6WUcEAjBH2OtWj/iCvFt8KrP0NTRmhpoLe1nr6zzl21FD55mWOOELhXLM5eVyzHdhQgGdZDd6kwFJIRvAjK9j2z6Rn4A1oCgi5q8rHtFSSagyF13RmPapLIcbjjknt7440RqOmayk6ZpL9HRlbPPWT0CVySI38yNQ8isoJZeGBBYAEZweNB7bSRx0yyJDG4eQssjkbsdyPnjtox0v1ZcvDXqukvnTlfJbb5h4xOkSS74pEw0bI4KPGRwyMCCCfnUCr0JBjTqB62pWlDpLI64USjJ3BwPcaTFcmaLEVKvmuPyqMFu/5u/b7aM+IXVFjvd4huNk6Vpul6mSkK1lFRVLPQPPnmWnhYEwKR3i3MoblcD0ijUE9RLKJjNsZEfc6nHGM9vfTjHzIMQBuSp66Ry1QRtGMhEyCrAYIx305TQlqKZzA9O9XtDJn+kd8D2BPf512vrIblUMfo6FVIUGOiRh/SCJDlidx7kds/Gpc9LElBE0jGKWUmCHjk/Lke3x+urGXbLqguW1R1OyZd6CnBIEYwrfoO4OmYqKrlcTRRuZSchWH+v21OoFmhroaKoJYjmOWVvVjB4+4OnJW2SPJGTkAljjB/bUAjCeigmiraaaNY2hlxHITz5ZGAV/y41PjpniRZ3G9agn07SMYJ1XLKM3CHexEZfLk9saK1EEEk7iISxxhuF81s9/8v0GmVCTxAahmpuhEUdPADDEDvPABJ1A4KyBsZchtzDBDfOdQVo1OfVLn5MjHTf0yliPMlB7fn1pGMVKtgriTKq5hQIZ1LR7/wDif1nJB41CurzUNSgjqpokAZkkiYgyKR/Sc/31x6dcYMsrohyFdwedQb3WN5cVMgyrZ3N9vgfGomIKZNgAgO7VctxkaeeaWpmcDfNKcl8DA/sNQUG9sk8D51JrpVbbtj8tQcADP/XTEaAtn3+NaJJOpYiABnPxojF6Vwe59jqHTNtABOB3ydT0YOnpIOjIvc667VYHGdWROgpWt9HVQVSSiphWby2XZsPuuT3/AMtV1sNkHII9sZzq32LrqGloaekuVI7RwR+Us8Ry23JwCp79/Y/trDqjkUBsXt3EzM6gFIvxBtM1B090MfLIhhs/08xJ5WpaommdSP8AwyJj9DquP0xcVoKGuekY0lbIsURjcM75P+EHIyAfb41rl16fNSLbX3MOtkpXSfy2jLSTSMuApAztUYORycnnUS2XKtvV/hrmNJb6GlklaG21ETRzy+naHX07Aw3YA3en41zU1bsKI59zKftBr6ypdW9By01Wr01PBRUiU0k7yPJtX0Z4I7hiAMfOqlS2C6V9C9bDbK2WjRC71C07bEUdyWx2++t2vtsutxucFTS2oSxR0qhmuJ2QRtwSXUep8cekdyc5Gsa6i6tv/UJkprpcp5oUkYfSxHy4AQe4RcA9vfOtWmyM60Y+F2aV4OF9vbI++u8EA7f210AMcjbgHBAPb99KVAgPHPzrdNUjyErtIGCGzgjjTuTJjdk85Jz76RKxLKMcFv8ALS/KZ5EjT8zZ76kBM59JvO9pM5PGT2GmKhIYqdjuMrEf08gfGdTK+mIUIrK64wTnkAd9CpVFNEI0O4e/A+daBFNz9p7J1LMbZiasoneWoKRNBTo6q59RHnEeUQQcjG44/TUDrGe91PTNyl6du1tt92p3WJaystUM9Ojqyl18pl3u21sZyoGc+2NZB1V1zT2S5RE1laJaSYTwtWRbJokKCNUQbQoHqJCiPBK8Acau3T3VwuNoqLfBUzTUjKWkIbcC6sN7O2D9skNjd3OvEZM+1GZe6nr8emvIAepaOibzdD0nCOq7xbbrfBPOJJrdaY4WlAYbVihAIUBSMk5JOdHt9Q8kckCJSJuBA+nidsD2kY5WPPBIBJx22nVa6MqqKqtlatJeqeml+qP1UU0MTLIrD0gAKJZs4OADgYxq00jJMkdDUwbq+D+WVplaaXIx6lh4WHt3bJGtGnIy4VduyJl1AOPKyL0DKj4k1nV9JZEq+nuo7bbLgKtfOmuNmSelMW1sqiZD5zj1EgcdsnRDpitut46ctL3Cqinq5qSOapNHHGizufzOw5WCMkcLywHvnULxYqFh6XlDU8aTS1sUW4MamVSQxzLKBsBAUkINF+iaiJ/DrpupnJjpvpEZZ6qNYqXduP8ASuWmfjk9s8aAUeYUI4gbjEHHcm0VVdaGAGnqI4aQuyNO1OhgbngRDG+Rvb2Gh3W/iz4g2b8Og6TrOl6WIRyNUR320PUTyOCNp/lOqpnkY5xxqzsZnqCZJKillljKK6KGrZU/5E5WBfv31R+uhBbTRU8UsMj00E0r0sbrI655XzH/AKmbHxjSas/ZsO9O7j6VBqMwxv1z/S5f5+ubs6VFQ72mOljO+puUNP5cEYCgssZc+v4LDgY1Hi6yuV+8uVqWIW5/XSr9DtqbiOf+EvGxPfzGHOPQpHqMehsTTNT1VzqYLzNFGg3uoS2UHp4EUX/x5BkYZuM5wo76K3R6egp5K2trJrbDKAJq6scJWVYHOEB/IuB3H2761UlW0z+omllPr+suuqDra30KzdJJ0wZYUnjloZ3uCboyTtlEnln1Y4I47HVvTrK/UEkRppFqYpCRRwsjLNM/GCVV+FydYtfvFrpmnvdjr6SOa7UVbdI6ak+jg300kit5Z8yR8ZCsQWIB7c6GXDxC676vuV3tlpno+kq243E2623qRGdWpkWXzp1GCRgwSIFAHb2HOuWmoBJVueaE7Q8NzOquvAqzc3m6+Ld7sVsqnuNTb6V0jZ556tWjgpwp59W8buD3zjjVKn8RH676gtFrtlyvNJeEu0FH/wC7K6a20M71MYeEyhG3TIEUvjsScA86xyDpmDqqnr77UVNTdYeop47E1JJKXg8mP6SRyB/SXaVz37e3vo94dXmGv8R+hTGBGw6msciopxhHSRFH3wEA/TWZdS/2hFUdkfoZ1B4ThGkyMzWQD+ov/E/QroLotOhrBDbVuFwur72mmrblVPPLLIxyxyxO1f8ACg4UcDVT8bPFIdF2WWjtbxzXqceWAHDNTAqf5hQHceBxxjPfRjxD8R06VpJaelgarr0QO8ats8tCQM7iMZOeO+vmzxEWKqroKlmaJ59yzVLHdISX/MSe+M+/HHbXt1UHgz5tyeZItX8RNbSWtRRSdOPJGi08sEttqXqVcYOyVPOyrn820gHnOMazDxO8U4Os+orFeL9JY6SS1VtLK5e2SpGUicyRqYmbefWcjDqDgffRrprp+x9RVNd1na7tP091NX1c7VVralSoak/lqhfJlWNx5ao3AJycDkHQybwCtnWV8a53Hqm9X67zy7JKoWBKMCONOMHewGFXtx/npjjwbwrmh+Nf2jtkyoDa8j6XLb4oeNV1ufgZ1Ff6Kq6T6g6arLY/m0hs08UdZE8ixtEzrPuUHcwOOQRqk/x0eFnTnQ3gzQ3qitFwS8WunpbPbZ5bs0kMEQ9QVkI9fpBHfPYnVG8RYx4VeD3WXSNJ9feekbgP91vdaqU8sNRUTxyyoI19PlKVO3BzljntqJ/Eh/FVZf4j+kKCw09mmsFBS1Bqp56u5RSvNiMqFRVGAcnOTntrl48JwO4zG6Pp/AzXqXYjGdN6bHqqaP09eaTq210V0hEk0VbCjzMh2+vGGHckbWDDH6aqnXrRQL5LwxVMPmBJYap12Iu0c4YEEkcazfpzxeoukbfW0tkpYVp1fzsVtWainbcckDbsZT27dip0Wp/FKHqqYVVbRR1tYrllqoSjUwYqcLsJ9J25Uk5/T315t1bG5J6m4ZCVozlvslptlqu1TbLbRUNZUx/TA0dGsavl8dx3Hq4yNWb+IpJ+k/F/qChp0jnoY2poRGJDtWNaWIBiT3OeePkaCdJ9X2DqDqnpiy01sMj1l8paeeENjhpk5Zl4Kg88/wCEjkatHj91Fa18aes42o3kgpK5RH5bu0fCICUUDjaO2PfOkyDzOTKVdh1K3Q9RTUvRdXWERyxUoRhMrMogd22KzKM9ufsffGqLcp6v8erKNOpkmqN0eds1OUjfcSUl2IT85OV/JwTjVzv/AFJbbXYae5VKRQ/SQxT06S0xleKQsWG5S2QCDu5GPck9tU6CC2VNJTwitoRBNTBWuUTrAjN6sEyYAT1b8L2GCeBjPJxD1MxErdS3Ji7Zc6uvq7HPUyxhEuNFM1TIgcVKGpiyVZsOMBFzvPYgDOBn9kxzu/U41+O1otVyoGtgoqyape5VtPE7Gop6hIoxUxsV3DndgKPXtbDDAOv2JjU4PxnXqvCD6HEy5QRVznf3xj/LXXZVXnnXipBPBxpqYv2CMc/A16G5TMl/iM8B+nfHvpCCh6gq7tRQ2qR6+FrTUpC7uIyNr7lYFSD2x31+enij4N9W2bqKotvTnUsdT04IYzFT9UGnkkc4yw9NOVZQcYyB76/WCWnNRDLGUYCSMqcr8gjWc9P+GFnrem6F7nbA9ayEtIGdH/McflPfGjageqAFgfSZ+Wp6R8SKS0yW516brLZsKNTUz08UbITkjHkKMfpoTaOneq+kqSppKSxWRYZJ/OdKO6wQEHsVVY5o9o+3Gv1dq/AzpmrYpTtc4HJGdkxIX9Qy6+Kq/wAChWXa6zL58oatnYSpGfWPMbByR76pIVvuiaFysOdxmBWLqXqLoJpWtPR1LQ1UszSmqproXlldo2ADs1RJuCjLKvIBydWSlvV4656anvFL0/dLtc7RRUliekoLtJT3WWHBZYjJAgSVF2kruJc5zjOtEu/hnbOnaJqWqhnq0q/XUUU0LiGSNDwxdMENksFC4PByQDqZ4cdBdIdMdN0/Rv4PvD101dWVNMZp/p6mKA5J8sfn8yOPODgqWIO3GeHqchxvSpR/Dg/N/E2KxyAW0rvhh4hw3uz3bw/u3SV16Qra+KW6m436RoppKDYksiJWSfzQGbY23ldm899X3wx8Yo+tOsuj6GKueO6dKrIqyTVEsjzUqofM3VW0Z84KuF5DCHJwxXV06dpKvp+boy13W00bw2upp71a7heWj8uNpomSWlRNgdGKlgWbjdsOADqr9QdLVL3qCu6aqqSu6ju9LLU1dXbbL66CnkLIUSWNtuAAw2qmfSe/bUGRdQfSaqO6ugpup3q2jtS3C+9X2Feoo+pIpXalvVF1In0jPHKWUyUQAjZA5fjaefk86XfOirHc7ZJ1JcrB1LU3COdfIud8qI3ordJ5ZVmcJGokRt7DDbgWcdvaodO2GmvFvjs1xvCxVkFKaa31axRxipiLmUR1MhYFfVz5hGcek+2tRuPXadd2kdEyrPR9OhDT/SNHC3meWB5YVnVlJLqTtBxjJB554jjVLkbzCNo6qv6y1S1ej8+5m3R9HXWbrGkr5ah+oLBdqiooEuQkjjpIJM7yyzIxEJyjq+QuMDvjGivX81njt1tuNstkvWFHIZKi3V8l4muEssoZYhimREMrLKkmA3pOM5ycarNXTN1Z0XVVPSN1FsPmPQ1dvtOaBIYaUrKokjKgBsSM5nTG8MFPGdHfDShrxCbbebNN1bd7hcI6+0yXNjEaieVWd0kqfMXzUYMZF2lsMAcdhroYUGXD6RtPwexF3OrWTxF0XivferLzcrpTTU1LfVm8uexUcINdE6pmOODc22IZRMl2OGY8HnEKn6boZ+qaOq6y6rFHWT0u56W7XOSaomneAmCPYuYyu5QxwABklT21ao/DiK/XR7X1l1FDTmpaO7SWqzyo0sU6CQh/MG3y/LQEfzMs2GxnJIzS6+GNqltqTpNJSU1JFEKTdNH5eE9TszNlizYBC7uCT2AA0VwNkQlh+</w:t>
                            </w:r>
                          </w:p>
                          <w:p>
                            <w:pPr>
                              <w:overflowPunct w:val="false"/>
                              <w:bidi w:val="0"/>
                              <w:rPr/>
                            </w:pPr>
                            <w:r>
                              <w:rPr/>
                              <w:t>srLm6WXi8Wun6h6Xp731V1U1snqXhoryz0kdMggGDNKe802JI43QsOVBGORjLusvE7r6ltNR0T0z4c9Qr03UkV71dtrliraqV23Co80A4jO1dkeMYA3A5OrhNcrr1bcbdPeYKbqG3U0Xky0tdUiilEZgbcX8hV9JM0Z2uGwBkcnWfLZF6rS+9OUVl6fNottdG0NPBVVDCESRDZJDUyoskhZFMZ8zKk7tijAImkUYzvZbituYcGAIPFPxOpQTe+gZbi1MrpUV1woWqxHT8iSOQR7lideCWTABJJAzoX0v1/day23V/8Aert03vXy6akracu7M4IVY1ffgbQACp4PJ4JNnrPDlLtfbR01V1cFsqo6b6XbSsxcgevO0BfUVIXDHJ2Ekkc60LpH+H2zV13qa2i6UhmqIYPMBrJ4SlJFlgIPNIxlyw2gDeApzwdJrc+mwC3X1d0JbjbIeLmKVdRRxzVNxqOn6WxXOnmFZU2mlmapnrwzbsSRA+VG6sVCtuD4HlgH2da+37qGloL1NZaK/SSSTtb7klP9NWRTLn+VJgjEsb7Mq25sYA4Jz9BWPwt6ZrKmlpaegX8claRI7nFs/CYQIQpQoxXZiQyOXBOCuO7AapNf4QbOvLslE9DXwVBeCGWmIe0zusagzT7SGj3KxXcPWAudz5xrNh8RwugYjj/nEsIY+kdzD+op7vFc7Zc79ZKqjlljnooJJpG/3qVGjZpVIA3KoZvSuACc+2NfWXg0vQd9pKu+xrLa6ynoVqL/AH9wIoUpRESH3EnYCoVtx/T1HjWAx+FEfU1J01S26/U1ruVVarilJY6i4PWQUbRttbyzE48nzEb05CEk5IwDm3X7wqn6M8HetujuoOpaWWqp+nlnNDTtKqzzUyxyRySMPT6cthTnkgZ51fqXwZCpvjqHFvTcG7hDxWquk+vvEK4UvTVP0/UdKdMUX45PXXCmSQ1Vxek8mihG2NXkIZmd4SpAMQJOcLrJOo6YyQSWed7xe68SRCjNNBM4PKeY0coi2uxDEKOyqvrOeNELM9D150ZbXhkuVff6maWKnprXVSpHUxKyyTRNyyxtGcyBiNz7xxyQLnbunep6qw2i737qm6NdYaKf6WhqrlilpauTAknRCVjiAUmPaSQHyQMIBqzGcTkYzxt9pQ4YQVfP4iYJLKt1p+kp6ITQR0l0JoHMFXOhKLIrqoGzAUknMgckAnvrT6F7JXWerqrtZ63pjz6WOGOlp6aCOpjgIYeYjyqCJCvpG1QSr4w4518z9U3BekxFS1lwNbUTtTGCsobq8oekD9hS85l4yCxAAVc4J1pHRFbWVERpmt1+q6Smp4aOmS9XunghWcpkyPGVfEcexAGAOF/LgldVavEVX90ai4wSbMXRdR3ingoaeouM9DHUzLBJQGpjqZVqiQY6crtMkQl2OfLY43AkleDorJ4hxeGN/q47o0VyvNJDPa28kwGG3xr5kzO0sB8tVLDd5R3OdpCCPsSN86C8Sa6iq6m01dVX2eOmUiGGvjh2ARtuBcN5rBidqPGBuyQfVnVVWy9ZeEl2ltNx+jo6iDzJlp6C5MUpW2Bkl2JtY4UhwAG7MG76XTjEVtuZpOR0NgyJQ/xMdMUIlmrJJ7nXzRpDNW1cSeYqqwYJHh/5KZ/pUZOeSx51slp/il6b646PHTsVVFZurLPc6qOppSSyPAGVVqixQ4wAGB3DDcc7gNUbpel686rs1BU2Pqipq6J3MLMtwhjjVipZVCuoOCO2MjOR7alXRutrNDbSb9S0U0dUsUlTWVsLx1TbQUDgko2ZVOFAzlH+2uix0tEYx6jK/O1BILHgT6RqLsB4d2a8dC0brZZjHTyiBY/rZJ5Dl/NRfWWVtoIYjKgn8vexWjpm1VHQE9ZcJ6m4yUlvlKpHS7J6qkj9SmMRkEsrMdo3KDlecDWL9OeLPW1RTU9f0/0rZaegkiNK1XbLzFTtV1CP/wAaLapVVc79wZSWwMFTg6n03UfVEUdTHTdMUdjrrlLLHebdR3Q+VHGDgSLO8oIl2sdsMeFTBLn1hdcfJhGN/NU3xVXxLFZ2777mb+IXXfSdqvDVN3kiEqpBFHb6ypVZaeU+ZJkjdtEvpyH5wS3bC6+ePE639KdYRN/szUwU9zp2M/0xlhVHp2xvG5R+WJuQzsWYM5Psdbddekeq6Kw3G4Vt4pqqitZ31M09VROIS7YDPvBC7ic5/wCY98nOO9ddb9VdL3L6Ofp22Qp5YLx3GO3t5iSJlXyoGTjBAzg+45A12tHjxKgN2Ziz5HYbGHEw2/2KspqaxUFfBTpJHTNJBEJAzjzpWlZ35PsV9XAAA/UjLtFb7fWvTQv9VCQA04VlUPn1bAeccZBPtjX1fX+DHVPi94ZUdutVNZOnuoTd6m4Q1D1XkQ1VEIIqdYRKilV8yXhEdlAxz3Gvm3p3wZ6kvvU9HZ62kS0b5QKqrrZVWno4yGJeV0LbRhT7f6jXYVwV3MaHvOb5bFuJtXT3hdZ/GDwbivdd1x1HVXO1VMNuNNV2SSuNvrnkAkYzIpL0n05VwGbcpQ8ZdRrTPB7+DnqvorxW6Xq7zeLR1n0Vc0maqtr746iWnjEvkRTRuQadGyJN4bahByGK7TC6WsPiP/Cb4aXuu6OvU15u12mWovVrfyoLZBTKpjEm6ZlkaTDqdyhSuMkFcaftHjZ1VR9U2Kz+KVN0t4RdOQxwzQRwQO81xdl2ljNGJQu8bH3SbUAJxkEjXPyZjlU/ZqIm/wAkJ/6glZ/i+666x8GPHLo24ST0vS1VCgvA6bs5SSooB57xrJNUOrpNPKgd0ZtwTOdoPOsZ8ev4jR4v3S3NarG3Q9otE8lbRUENXLVSzVr7N9VPI2F87EYAKqAOeOSTsnjHZ7B44eNnW3ie1V+M9IWiupqC73iDy47fKiwwJB9HM/EkrvkMoXhVZwu08Yd45VfSVV4l1lNQWCk6ZoJI9tbDZHFRHRVkbShjD6yDG2I9yBigJJQkADXRxIi7V28gTI5JsmV68eNnUPXdFR0XUV0rK+CnljMEMTiJAVjVSxAOCxCDkDOS3I3HVW6w6nN9v81bSwGiDIIsiRiWxkb+T6SRjjJxzoB5TxgO8eG+fYaJ2+w3G405qUpJpaZjjzFjLexPHz251cMOLHyBUpmudE/xINZusYbtcOnYZHkaNqmrgnneqCwoyL5O6TCsRsV25yFOR7alz+JYv3Ud1udHaaA2KSaEwWW7QhlgyixxyxOPVG6lm27SEGVwvGBnFatPfpbZRWaxPQVNTNGqpET6picLtdzj/MA9/fVk6n6S678NqmHqDqLoyvtdtgqFihqrpbN1M7Yysbgkoc4OATggcawnT4t+9FokVEOMkEqJaev/ABGTpDqWXpiqsVpt0lFJGLk9KZaynqQIsrtjkCsshLbmPzg5+al051zW16WWg3PbbfaWjko661L5bJKg9UrDjMj5HIKksF9RwNVvqvrC19YVN2r7hZmF9rVH089FWGGnhIfhhEytvTYNoUFQuNd6VszrYrpU0V2ZLyfKSKjhXdHJC5Pm+YT+VlwhUgHv3GBq1MSLj5FGJSgczTum+uo7FT1aXe3x9Q9LS3J5XFS/k1AjDAeZGyhpEkVvMJO5lbflgcnLlsoqC8dW3Knp45IKciWelPlxFBK27bE6Eg9yU3LycbgMHGqHR3xy1NDVUVTb9ibHeOlMv+8eWcP5bel0eQLntt3cfGrtYuurKaVLMTbLhPFXtDGl9pzLTv8AlBkdlUPsBQZBfkFTj041iyaejuAlDpXInqyvrL51RUr1EKf8WeREkFOkNPCkwwSfLVdjDjG0bQSRyuNeesuT25qWqqqKhy7M73KA7C7sxKEqDsBLN6fTnI59OqvTW9aHp938uPz2AmBVGVUQH0rknLEgZz/bWuzeJd5h8LOhsSWyvllrbylbHdLWtQssSyxttkdjll/nNwoUgdjkcTaoHpFzXjRGxMW9pnlDa5oI6m20UscgqJAN2/y4/wAvGHfGFGD+bntn7wj0t1G1Y4tluarngpTNmlmiqqeGPYCcmNvTwp98gq2RkHRgVpqbxVTw00VBTCQeXDRo6Rxk8+kMzFQSCQCxwOM8aX/tTdLf0fWvbhHBPDcaWlhSAoGYypKrfy/6v+Cp3Y4YnJ51fgyDcVqZ8IG4giV6ahvk9t+vu1vqaeLCt5607og3KCmSwxyORz8aVFBHFUVMkmUWScnGPtn/AFzj9dT5K76GNK2vt8f1crquQ4kKcc5GMe3YaG1HUFNJcKqUCaTzVMkLQHAYED2POM+/31q42+kR2NLadRSzvJJG8sIlReUD5G0+2kGqqqusjTc3lqMuNuFwTxx7dtQrcUhYzVdQY0iQkxFXk8yQ+3Hb9TgaTRV8VZVqwBpZnO1kYhvSO2CR+bPt99VbvmZuLsiELzcZh59GKUrGHG2SPJZ2ABZcH4yO321TLnQxTVkmyth8zn+USSzfG3A5P/KedXWlpJrxcqmKBZWEUbMzDgnA3Ng9gAq+/uffVHrainaRmemjO7sSzK4HwcHBP7aux17TqhVCjaKh+wdOvPRtUyTskGd26RDGVxwSc5x2/wAtHbddLbRSfQeS9bRp62qZJSG9RySuR6l/9DVNpLnXtIkLoIKTfuhkcuNw+ME5b34A51MWklNaJFRgTI28tGQMe+D27H9tJkxh7uYXxE2SZfaKugikqpYvMq6JgqxSRqfLTbn0hscn7+2qx1fbKypuP4jURBFkATLOvBH5QBnOMf31IvfWtXNTvTKlLDbpFYU9JEihFGcDPyVHOfc6p8de1Bb6h2UVCxskm1gCQv5e/fWfHhIO4SnAlG5Y4qqlgozA+FlES4dJsA/4srtOSfbBGPvqK1mNwkZqRjErxY83AO39PfOk04MtOspjZB5YJVsNtyM9zp6C7SW8yRwFHC+ng78H7Y4/z1tK5K4m5t1eiSaKluNFGiS1ctVEAAofkKR3789vbSZmR8s1SCoZdkKjJcn2JzwAPfTDXWsnV0Z22MDmRgi47cADnUSJllVXRwY1OFbHuPv+uqdh95iZWB9UIQ/TSpAzyyQyRzMGkEu4AZ4ABBBPc8fP20i5GniroQI2eOPlJzw7ZPcgccaSh82DzFCgBtpUcZPHIGpApGrpI94jXytxMruBkY4G3vnRLCqjHL/DUQGjlIjiZWZgW5IHb9dNVSy06B2jyAMD1A4z+nbTFxaSlpKWZEXZUOQhJySB3xohHbUAEYkjlSoQjb2w3dQfvkaCqY6ITyYEWKKqMe2c7lBBhm9LAn/I/pqRbqmotM04W12+6UlRGUnpq+AMre4AYEPGwPAdCCM9zyNV6prRFMzRxTQOSeGI7/pqbar8Zw0ckW6UZ2gHG77E6uJb2myoSmslDO/11JT1tslDgrbGlWePYBgL5pw2QR7jkEc5GkrQVNypD9YhglcAFUIyoB7caQt/id6nZAztTKDJ6xjPuB+nbUqHqCH6qeFaU+Yi5CmQZfjPHH66rZnMkhSWS6JGkICMacExzMQSR7LyRjRaO3zVtsnkRUWugBcgsAJEzgk59xkfqO/bQ5uuYI5GjNBIHBA2+cD3/bUyO9K9NdJnoysKUjxhjJ+aST0qBx+p/wDl0Rv94YEo4FS5RbVGPWxXOcMOCufsdPPb5BV+R9XAs44eGdijKfcE6RaSBU08m0EMJX8sjgAnA/XtqX1LFEkNFXpEyyJUeRMzA5ZduYznt7MufsNXKSDFIja2mpLExvTSf4dk45/vp2W0V0KgmLdITyoJLDQ7qOzU9npYKmES73YeYGYOozkjBHfjT8vT9RTW1blDXuoEPnlQCMe+3IPwRrYG4gj62C4VUmFiiY54H1Crnj740AuUTiqIBMTKNrEnIznt+milmF8uVM1TSPvj3+Wyu4znGeQf11CuVsDPUytHNNKoXe6BjFEc4PmHGB/fTA8wVAFdtYKvBZe7Z76jxeo9s86kV8ccMixxSCRV43AYB/TTEQVZffOcas7lcKUsBIBbt8HUpaOFskIF41DpkAByDt+x1MEexTgsQe2D20YRF/SxlexAJ9jqydE3GydLJX19XRvcbmgVKKkfIiGc7pGb7ccdz86rGXBALNz8++uFnC58xgfucnSMoYUYrjdNCsfiVPNe6apv8k09OolJ+lUelmHpATsEHbaPto/eevbXHaYpqFZq+kSrKjMezy3ZecqeGyB/cax8M+3/AIp/calPX1X0IozMDSiTzduzHrxjOf01lbTITdSs4FJuW+7eJ1wqSY6OXy4uPVLGB29sD+3f20BbqPNQ8wstjLvyzyUkkuSeSwDSED9MAaBl352qpPwe2lB32fkDH4XgasTEiD0iXIgXqKrKqtrpBLLPESAEUJCqBVB7YUAfOmFjk7CQHHcle+lt5p7x4xnjPfXllYn/AIRx7kEftq2pZGmhchNzLle+B76c2sWXkjnBb7aUZM9kYn3xpvepnQuHijzhjtJJ0tQEipGmjp4mZFdnfHYHOm6uICnTbHsZhyc5OpMUoMsjJS71OQpx/Y/fUSolaUqz+lx/T8HVw6iXc+96HqOg68vTWOKzU34jUTxw0Ninh8+qeKOEATtUJkAEksyjPIIAOOSnT1zpaKvrGntdDR2K2VbQTT1E9QtRBOruAXTYScoiFVOV4JOdRemKGw3S5w3qij/DLgYhbaO4XCSSo6fZTDuWUwBFkTjAyGAABZu+CLku03ixN1FS0tLcL/XVUaUqwWpm2Uwikj810ETYUPh8LJ6QrAgZOvnxAYke09fiyMO5qdv62mrrVRXCz3M0gqajz18iKWeoiRGI3B1ACDOQF4JDZ49rb054tVFItPbblQqY3/mVVNa1kDs7ZC78LvCEDcS7YOTydZn0f035N+p6EdV0tPVpDUSVvT8FQKyqkiVsxySPDIQCpIPqZAG28YUDRDpfxiWe0db1XTouFOlLSRVR/EpTUxXBhlEZYFcDnaow0r53DgaRW8m1DUBOkmE56rHZN/ymt9WdT2jqCio6K5W6rSnarjkpKa3ykK8oVgqqm0hiQTyeeDrsfiNYegLHaoLj5llgC/S01TcpFnndST/KiRAe27HpX37jWMXxuueoekms/V9xNH1DPc4qZkpapUjoaZ0Zthp6SRY1f0MCr5Ydjot0D0NZ+ppulrZX0cV3pLJabwYxUyNBEs1MYwkjhGGcZztJxk851l+0ZPPCq53EkHgfE6S6DEdMcmRQFAsfrUt1z8YqCg65XoW30VVDJUyj6iqpKvyjtMZkBDsGbcwGDgDA7fOhfib4t09k6SsH0PTlNQpWJUeRCJ2kWMiIMzyuRvkYjHqJJ/bRnpWnoq3pzq+/vZ6OeuSW3sl3nRWeFJaWHckTEZyxPJHt76x7+JCpa19OdJtEqfy5qkbW7EeUvB+x7az5NTnzZsOFz6XHP4idPT+HaPFgz5kX1YzQP0lyq/ELxL8SOj7etqqKfpG53CdvpFWPbFHRLTGZJVLKxJZQCMAE/A0JFBC91rut1uNX+KpH+FUpaUeXmW2PUSys5yxYkDGCMY1ZPCtbdcZrRDNRxClTp2CqlgQf8ZpLKWJJbJ5Pv3wB21nUtxiX+HTo+sEkxmrepooBEEyAqWxIOSfkyYx8d9bzhyZLBb3MwpqcOKvLQc7f73LT1BdOnuhEudoo56GyU1BaqukoKeWu2tPUsbfKwjLZZ5HLSMVHy3bV26KpmvnjX4XW6COStFRYqi5QxFsqNr3HJUYA4MifPJGdZn4oJXV3VXj758cO+hdoaWOeJQYpGnjDbN3b0Qr+X20Vt3j3WN4s+F1x8MOnKrrS+9P9Cnp5aDyXVTV4UTykDkpG2Qx4znvzq7T6dNxBPR/vcy6nU5PJWh2P/wCa/vDvh71BWyeGfgxDU0q01on6vqqeonZeWaOOFcfchkkHb/4f21hfTt/qZurOhai3zS0lXSXmkp42hk9bGKYpE+QPzFScY+dK6bs1x8RK3w06ZuvUco6VvnUVZRQWClV45aIM5apqAzDYGkbcByxUZ7dtU/oCoej606IqgxUx3y343e22pAGe2tHlAPcrxZCFZT73/Mz73V+q77cQ69R1FJTqqQzUk1RL5yyZJc7sHg5X9wdDOtOmupaa108lTfVqIg4jVd7FnZh3YlcHBGjtB1Er9UQxVU9PBLU1LN/NmCGTaCWxnvjv++qD4xePFDU2iotHS6xXFoWD1F6L/wAqJgxASmx+d+TmQ+lRnGTyOxhwplxhiT+s8pqMr48pCgV+EH+JvjrN4V2GwdSXSruFxSWY22Oanl2zI4QsWU49IJRhjHY/OsiuX8c1kmpFQydVrTjG9hXFt59+OxzkDke2tc8WfA2iuVkPh5djcOpo7RPT1FJIHVJJW2AmSVy4CKFldnYsT6fckaznq3w98JPC14a+wdMdOXQWqrNuhuEdZLKZGZWz9SrS7XfgkElQADnWHzcQ4y2TfzNbrkJDYwKP0E0Po7xYj8QvC63XeWomtdplq5WaXqJPOipqeNjkmLb6g39OB3+dWHw9t1B4sdPz3qyT2BbYldLROK3p5YjK8YUlvLIyFIcYzjtnjWY9F9X0fWHTHUMdxulOIaWtWnrKj6IJTxQ+QHLLEgOFQKxAXPK4Gcas3TVx8HJLjL0/YPESjFzFFDcozPTTRU0kMiqysCqZLEMmc+oY57arUDKXLk8f0mjIPKVNqjmaFD0IiVv4XSCy01ySZ2NbHaY/JYLtfAQDgbXAHPBGplT4X9RSNui6ttdNnJKwWUKp+x+RoHT0Vto5Zlo7rTV9HTMtTPXUtRJBEo2AMu5lLcHkgKfYex1arY/TVRDK463WIQlg+2qfDcZ9PmRAtx8DvrEqIb3GO1cemV+Xpe4x3aHppbxHHdZZRMbqlFhCApk2hByOBtznIzo9J4Z3dIFEXV7RVIBJaWGVufsAR/nqvrfrJceqaKqhudRLbI5Ujq6qtUxSRHYchgBx6SpAxnDDV+t196Zgj2QdQW9F9xLO+R+uV0ipjYkyxgBXEzu4+GlNDXmgkqLbNea2rgBvMtvLOEkHqBGcnhSv/wA2vXf+HaK/18ktfW2WtMqlTNPbmdlGAFXDZzxnn/LVjvXUVtrOo5ZqSoWaO3ijeaseNkhAEm4skh7qF4JHYnHOrrJ1H03GJmPUVvkZDlY4Zf8AifbcQAD257arxJjLOD7R8q7VUgdiYJ1B0P8A7H9Ti201PZ3rppKWop6uOijhBywUOxIzlMEjJz6eD219QU/gF1y+4z+Ll2lzkEiNxn78Sca+cetLpX1/Xc1zmmp2ts60MlupDVQTtbwqr58cjRjBAkZiGOc5bHAGvspvHPw/pGRJOq7ZEzk7QZe+O+DjnXS0aYtzhjOfrzkRMbY17+lz5+6/6N6p6M6ysvT0/iBeas3ySNY63zpE+lzJs4TzDu9vcd9aO/8ADnf5EXzvEu9njnyXlTP9pf8ALVR/iH65sV+vPRV2s1zp69qGoMsvkk7lUSRPyCMgcHW1x+NPQtYzLF1LQttPOGb37e2tONcLZMisfw5mfO+bycTBasG+B8z5l8bOir94SQWSeXxB6huMNwnaJn8+WMQ7QpyAJDu75xx21eov4ZbnRVE0y+J/VbvPtLZkkMYAXgIvm4UYPfGg38WfXPS3W/RFup7Leqa4XGlrGlWGAneF8tsnkdsgD99bJaPHrw/mtFFLP1XRxO8Kb0Zm4YKu4fl9tQDE2V1vjj3iZHzeRjbbzZviYv4geF928MLbQXaTrS/3ikklejamllkjWMmJmRjtc5wyD/PUCl//AHftL1HR0V1/9qPV1veoiSf6einUQqXG4gBiSRluM61bxy6w6W6y8M/Ltl/oKuWSpgkp44KhfNb17Thc57Fvb51aegPFXpOl6FsEVb1JaqOqioYYpaeorY1kjdUClWBPBBGrMS4seZlvivmZshyPhUkc2fafG38VX8NFz8E+gH6ls/V986muFfWR0M0Vc4jKqYnI2GMjaP5fIxz7nTnW/XHQ3Q91qOhrtX3S19S3OCkuNvpqK2MafzZgHjZpwQFVipVh7juTrZf42+uej+tf4fL5Q27rO0C4w1FPNTmCoWZhIr4A2qc85I18sfxD1UfU3i94T9SJLTJBB0NabnLLLkofUwGduSeWx+2rMzBMWQYhfEbSKDmxHLwN3MvnV/WXhz4qdUT9N3v66Xr4UTyyUVVTbaEwJTNI6eacRlmXay8blC4HbVo6VudqtlBFRW2pqOm6KD6aeO7UNY4j9Krny6dlYSM23adx2neMYGvm/wARPATqDxC6tvt5tVTReXLEkNLNJUsjeYkCpv4XON2f1GtU8Pputuk74/8AtJaaap6ditcdvtlJSXgrEk/kKktRUYhEkryMHYEONm7AHvrw+ZkOx0yBWA9QNz1Wo8N1GTUMuDGWRj6a+PaXzq+LpDq291VIzw2+ww1MElHW0tJHSRRO8plji82QZy0juNuRnkLwRqi9UdNU/S3UdN0fL1ZcR1HXipqqJXoIl9QWUjdMpKwRNtfaxy4C5AwRrN2uniB0ndbnB1HWyydL3nqSnnXM8DLDbIEkiWLJjLoGBiV3Cs+yPI9R0a67qpRfaa42yGCsoJYnonjpbYNqUsjKqiBp8SbdiugLMeCwAGdb2bEgV8hD37j2mbHj1mkbyuV+nzLL/D1denb94Y336q6VXV0ZpEnq7VcHM1TQVhZhI8TlRvBbY21mPp25IGNX28eLdvvtHDTUtsZIbbV072O6eWksVUiR7Y7iUGw7ixceWoA9SkH4yDqlrHTdZXqguFnuFRa6S3pcUp7JElLJLTzOVjjWlLpsjCryVViGccYABwbrrqjqu31FBbLhZIOn6+xVQxUV1bK9wt4DACKEHCwoFVNuBwcsMbtPjGTUMSPSPn5/Cc1w75CAPefUtXbLd1H05cI7zXJVXHqILHUQ1V0jt5kp/K8lYpoDGBIEBLxnIOWYFs9xHUX8P/QR6Rlh6apKmjrvobpXUzUsLy01VJHL/MpHpyS0UqnYIigG5AeOCSc6Roug+u5X6j6tswulqrw1ZPRN5ldUCNwqRFIm5MhnZsFSVyHY5BwNC6P6p6KoOjekm8rqDp3yLhUQU30lFUYhclk+nMkQ9C7myQpIJJwSAdMr2v3rhC5cOSgKM+aY7L4Y+Hl/m6Z6ih8TK6okArZ+nAmIapfKEqLJJGSXRV/4jDGBkYAzqtG5QWfr8PdpL1D05VN9O1RQ07z1aUbZelijiVnJkB3qGBPpZtbz1r4f114nuED/AIVTUltoqhLZUVNTNBXQVDMVlqHlLFpSxCnD49J4xgg5N19bfqJZ6y1UlhtNRbqKajoUpq5PPL0sLBKl3MnEbtuj3IQ+6QLywwNxyhyqhP8AeZ8bOCRZNzRPDr+Hrwq6dgovEeg6su1tkEo/DYLk8dXJUearJ5pSOMsobMkWWAMbBiccas3XEt36a6Xt99vvUtRNBaqOSAwWWojhIEUqusSbAxlA2IN7ASbgy4weMM6r8VOruuLGviB0zLR9EW+zWb8Eordari1ROlQXVTJVOyDBVdzgY9W0jnhtapdutS1ZbIKmgqzPRUlatFdqIRxRu2NtTVqjFdqBNzImWwQSAS2Rx/EXvIGAHPHF+0sXE45a/wA5TesPFvwy6Ur1lsVZ1DFe6eEXO126mllkt03mwM22rSXvEWLK8YOR8nuap0n/ABFdW9USNbeo69+oOn5Prq96C0UgaRJnSQxQPKFDCIswWNT+Uoo5B26zLrQSdc13T+bHU3Dqh6NRNWU9QaupuhlkKUskw7pINqKcsTtIB2gAa3fwntNw8Drf1NJUdMXeknFbTxz1F2qKWSoiWIswiSCNniaQSeY2HB4HYkA66ORtNpsAZgP8n4lI3HljzGL/AGappejbEl3F8uPS1+rIp16khoVeSnplpiVpA+FkiJkEqSOTnZgBMhQb1YbnZunLbHNQ191asuCT19sobxaT5FR5Su4V5hMC1PJhoyVGW2nCjVV8S5ZaqxSVdZXVVwtFoKG60ltiXdXxO5eSV4lI9RjJCgOANu70kYL3gXaaantnQLW2WqkrqmnmtctruiEVVsMkshVFjCAvGqSoBngBmKjGNc1cmHUYfORfukcSzGzMxUwD4meNXT3U1T0dfaC3XYVtbQ0ppenqapit9Gj7JYxLLLCQMM244IX0qMkgY0Ar+m6jqDpSyxJUWex1dcklZSUS0kldNHTwyCVvMeqcKpLFmRFjy4QkELgFPiz090L0l1H4eW2xUlsqLHTZpfqupa1I2eBppB5kgVS4EUm71EelduUwc6K2WKz0fTN/tAtU9Le+l6aVJI6e4qtDUpJIBBXS1L5apJZmb0Kg9WexwN28bfNUc81JxwsA9MeEVZ1HSV92uj1Fvppa+K4Vk91p41iq4IiSmyQAJE4DH+XnaXBwMcD6BsvgXTSeGrbnorTSrBBKbjdLYPpZlDedEiMxLYJaNctIMAM3JYLrGKzxJoE8HZOgrjX3VlrkaeGSjSJYKMxz+bKkZcAlt2ARjeT+U441o3Q/WfjT4gpY7n0Rbo7ytJUfhluiuk0cKzU0UaYk2sAp27FZtpLMThm4xqIzZyN/NxGFA1xNIm8RZel/EGsmuNpjFJUEJNO0sUarKxV1ip12nLFGlwz4XJjU441dfGrpm3V3hHcZJrpcql+mOnblU0NTUVEDvP6WwkpzljEFjAGRuxwSRr446wpvFTrjx3uXR91gsq+IFRH9bV06VUcFLT0axoJHE4bbEzAAHBLZ5PYa1+isPih4KeFD+H7dFdPQdK3aGenud6luIlrUpqmRhKtPLGcMYkPCkHBZS3GcXpg8hj533ZjNtQBsyofw7dH9MUvg7ZevrvfqAGrqJqelor0op46WdJTEkgj3Nu4cH8zHIwuC2NSuquo4unL/AENNQdc2iOgp547fdaKmt4uTUibFZN6gYjaRzIgO4LglyfbVhuvhhf8AwbMdFaFtVV0xYlKWSjvNRvoIGZfMKmPzzLHUCR5fXkgyZKgbUxlfWsNdZPEm8XHqRLE1/wCpZ1qLp01FdNlTDC0SrTTwmZfMBAfO2MuSUbdnAwdyZshrjb7VzLqIWr7m4UN48N4a5Ku5dR9OdKdRUcaVl3tVBXhjHGFZYSxC4UsrgFY8t6hu24Os88R/4h+lPDySxS9J2tOp+lbnNXNS1E9bJBD5ETQ4WM7DnDBwAV2lie7ZJyOy+BlvTqCw0Ny6U6ligsz1M1ofijjqYBIZTI1WiIwy4dNjOrr3B51EudHYqHxHuMl/rqCh6Pp6d6Gkjt/U0tVIlQxRzNAAJTM4BDOCqoR/zYOtbjAW8tV9XZhxLlCnITx7Teeo+qeh/FvwluiR+HV1sC3q3u1nuVRblSnqakrtjnjqnYLvD8b2JXjgAHWifw++BvTlL4U9M3SuvFNe/FGkt1Qk72qOmqa9QXLNzNneyRlY94B25BX218xdN1PVnRvg6bnTXa6X3par6Tr7y1vkuJgtclGtclNJi3yb8uZZQVyU7MdpOBpdR42S9XdN0NbbOj7XNUxXRrbbb1coJaO4UksMKzJGlck0Q4B4Eh4HG3He7a6UgWlqZyNwsnm5qFr6a6bh6Lv96q0tcflukaJ1PO1FJS0MMnkVNJV+SuQUfc0UxG8lmY+rGvnHxl8VanrHra2V/TXUdwtvS1FTW+CO9SxtSU8lVBuXzYoyC7ssflpGcM+FBONx1Y7f4+9f9P8ARvVPSl4QdPVdojikuXUUBasqzDM+5Vm2P5UznJHnMSzIVUkkKdVkdR+Cst0FQ9pqep1pRFmtpKq426nQ7sglZA+3JA4GAdv66oxY2xu7Mt3XXwAO5YRv2qpqF/GbrHqrpu51tooOr+obhSyW5Z5W6tuKSVKxvn0x00iopLAenIZjtOAONfO9dcLncrJUT1FZU1FPb2MMTyyCTbuwSC4HOeO5J9u2vrPq+Hwp8XOpJLn1FZLpQ9QtSRCOGprpRG0QB2ErEwk2nOdwQk/GsmrvBSuoo56K0UcV4tUrecKe1XBXcvgY/kzukvABHYnnnWnR5F2DcKaX6jGVyGjxMFE1TLTRUtRV1T0vnCUUZkby954D7CcA4PfGfbUK4R1EPneTuWBHUZQAKvHbjt763foL+G65dU9TrHdLBdOl7RRsKq63O/I9KsMAyx2BzmRmAKqFBGSCSBq/Xq/dJdS2y/w9L9HdMW2moLxDQyWSWmeSeSklp5B50sr7Ss3mYG5SNhHGRnWzLrVTIERb+fp+M4rkpwZ8gSK7RKfU4AyxHI/fT1He7pSxxpS11RTxwyCWNY5ioVx2YD5++trqfD2y9K3XqazdZ3SrsP4fDCtZT/h++aVww8sJggEOpDbuPSM617o+0eC9Hbb39dW9FXqloaDzGnjpJlkMZbawUn+tcgLg5cliCduq83iKY1vyy34CI7Abany74cZrfEDpmled3SSvhj8t3JABPwcj+2vs61+NNB1nbrrFW9K2PqG22CeJq+C4wyRCkk3NCjN5m6NvVuUNsI57A6rN+6D8G6W+3Y9KWxrf1N0qFqY5aS4ytDUyBoyFeKVcg7ZDja2cq3G0Z1nHX9qFmv3i/wBPrVQ0a3C9wxxTVEmyMFa/zct9gkhOcH9NYjkx+ImtpBA9+J2tG5TTux+6bB/Sbv8A7W9JXmClluVuqGWkmkNplShpaqOiO1lamSRSCYMsA0QXgAgAZzqoX3pDoqo6YuqWTpnpin6hqaYrBWU88lualcghfTPtTggEkEd+Q+Oc46e6+u1l8I5ujbZcaeC23ia4/VmUPvkQilkjkUgZBzuGePzYJ1euqeo9v8PVJdrVcbRaeoLZbrbK7LSTC41buPKki8wDymQoFclx3VhnJ1hbTnDkFXRNdn+cyth0z8VXX85mXTfhz1v0dcbu186dq7nToRUi9UbJcYoNgOW8+FmATbzngcarsnhvQ9USVEdNTPFcqqQ+XLG+8NKXBwi7sFWUk7jjntwCdbX4o11hsXVFRYKeW0TC5VlJNFQ0Uk0sn4ZU7A8ckgwsUsROD5mWyVxxnVevNF050XJVw2/qCj6hu9orJ6avoqeGeH6BkfZ6vNAEp3Kyboyvsf6sDqtldjvUd/pMep06o/7s8Sv9EdI2eCi6isdwr62appLVWSUjyVESeXVoANuG/wCImQcIvqLEY9s1qC8wy2eCgLMxRpKlY/LCuC6Ijeo4ODtHpJ/xHHOrl0x1DLDSdQXmhrESoV4UrPo5JELlqhSFEu4ljny2LZ7jjkaCXPqoUliFtqoLnW0jllijBWT6RnqDI3l7QeSVQk/1cLxzqtQWJVorisSp0TIpuN3qqeuP1krvXyRT1Ip/5aPLGHCMVAxlRI+McDce+pVXOtqt4obdKLrV1LJPUwu4SJZI9wQkAAggSSYzz6j88SbXX2Se30sFUqU2WkM9RUU7QztuUqoaQtgBSo4IAz740u4WXp25TxvaLncqOZY9kNVT3GKr3sq+pmLop2+2FPft21qVfdpnXA7qWL8SsVVyqIpoUqqsQB2Rp4MKUBRy4xn4/wBM86RRQU9Rc4wzSoHhcIxwwIH9JX4HGMH41LVqgUyQfWyU9RCwUVk0hCOxPqDlc+k+/fXqjpavWXNDH9REoYrOJFChQ3GM4JH7Zx7a0BlZdqmOrrs23G6WmirbjSO7N5dJSbMADDuGbJb9iDzqNWJJPJOjxBkWYmIqgU4wOf8AUfpo3X0NHYqrzWrfpBPEJvpyhbywQN6553bXDYbsQNB1rIqKfy4v98hkTMTlyrA/cdjqkUO5koXZkB6dpkMsNazIgAYqM7h2wTxxwNCaythhqll8qP6kk+ZJSKQpPHPryM/px741ZrNQWepZIautnpoqiIyKY6ZmZpVVikQxxhvSc9hz76p08dIkgaStkeRgDthgOAf1bH+mr05nTCbFHMXRGhqbpC0f17T7yZvqAjswA7DH/b9tGp6NpqdZS8aQVAM0bzelIzI5Kjn/AJEB+2glpmoILiJMViytv2kFApJBH65/fVhgaeOkpqWLeYisUihmC7iFIDbc98MR/fVp5iGqMC01rWvdGiMMBLZwMsSCDnB/bP76cuViehMBm8qaKthK4UkbWxnaQdWqCy4cyPLH5g5BVwCBn51G6oo5xb6dl/mxxzAkhgdvsNUO9PQ6mFcihqEGzSeRAd5HmuqrsC8YGOME/Axzqv3StaCmE6eRHEsqo8dI2EBJyAfk4znVzqLdTU5xPJGzHuZG7H41WbzZbctQkn18S7pQNk3EYYDOcjjH2+cfOteLIrcGWJm3vVcRsUH1VLIjNsaOUKpU4wmcqR9/bROKestaTCmo3mDE7lU+oZ98Afvpu0tJS2amaTb5025mA5yoOAf3xkfbS+</w:t>
                            </w:r>
                          </w:p>
                          <w:p>
                            <w:pPr>
                              <w:overflowPunct w:val="false"/>
                              <w:bidi w:val="0"/>
                              <w:rPr/>
                            </w:pPr>
                            <w:r>
                              <w:rPr/>
                              <w:t>nJGiu9Tmby45IsYLcZzkZPtqpTeXnqaDyeIiG7T+WPNpBFP22PkMCfkfppk1MlVIwJBY/4ckL8jTtVG9Y9cckvPKzoQfV5S8cZ+cd/tqFCXrqVjCGVHfGCedvwf11HC2YhxKTcVG1K1xjlqZJpGQ7YY1HoTtwMd8nnRup6ptcsUo+niWclduEx5W0/lHyPv+/OhFVTTR09GkcG1RJ5gAGSeO51Ir7bNNTF3pYkZODM2EUKB3J9+dWool4AAg6+W0fWTSxglZD56L8o4DAj59x+2k1NNLbLJHWAeaSGi2lABDJjOHPcnbzo3F5Io7c7fzAjfRvN7gEblwPjk/2091LGg8O4KeoDGrSqcK8kKIjLsbB3g5c7ieWHHbOoOWoQyq0FQgpkrKaNJJ54jFL5vOCASjH7HBH6jRK2UUVVQyVCoUqEdY2YHkA8qf7gj99A6dWFkgDk7I3MTL34yWVv8z/bRmxSNQ3KPzdroymGRc/mGMZP+uqHPEkH1NA1yv1RDsjHlsrvIFChAe7EjU2+MPokjhDCmT1IuMF3/wAR+/8AoONIvE8kd1NEFWJBIHbZy0p9ix98DsO376l3ffT2yFwAD2BB5U/fTs33ZIPtjmKtcRscQx7VPY5Hv/cnVguNZNduma1MRiWQRMsZG3aVnRQxJ4GS5BHwdVm0wySvUJEczNHtRmOBnPufbUgvc6O0XRKwrJK0dPFD5TBsZmDe3v6dGr6i+8J9fWiptvRtkqZoisFXPIkbI4dHkiYq+cdiMgY+CD76ZerqG6MXMygCmaNo9vLKMAc/pqvXu91tdboaSrpRGEmadXy+TkYYAZ2jJGcjnUyPq9IempbQ1BE/mRsnntzIpxwVYdl+RznWodCG5L6SrJI7c6r5W3zifXxntxkdz9tXGwdb3WxXyJaSD66x0r7KlpoS8MMLnZIzjDLj1fmYEg42nONU7oK426JpqW4XGO2kxyNFNNTtNGZAAVVgoJG4jGR2JB1Imnv+GgiinMFTS+YY1fG+DONj4Iym4Z2nuQODjTCASl3kQ/WSrA0ckas2ww5KBc8BSecAcc6i0kZZj3zo915faHqC40EtFaVtDw0ENPV7HBFTUICHmAAATdkekcenQaizzgfqccatlRhKkUnB5GPfU0E7weCpPP20xAuduBg86f2+/t7nTQTkowynAYaUGjPaP9h20ph6AMc9tcCABiMgA4786Ek88MYB429ux0kogPOc4z6vfThQlVwQ2O+O+ksh2j50v5xrqNiNXTKkjPA4154wQQAce+O+lt/SeBt764cNIBk88Y0ai3EBQwxkAgY4GuKm1ye57DjTrrsyQcZHf40jspHtj++hLBGncK4VmCs2ePfSJGkjXzI+WUZPOuTIRVJ7JsPb9dKlAMTB2aNMd0OWP2xqdxbkIz1dUfMdjCCRnPx9tMVRVWTEhkA/x9yPjUhI4GDS+bJLjjYx7ajVDAMo27P8zqy4g4n314XXnoangvP0Niu9wn6UtM1Zbp+qLj5hkjLMxX6aDESKGVcbi5wR8Y0Z8POq+t+q+rbLN1vLPU2S+0NRPS26pEaUjP5STCRaeMKpwoI3SKSeeSM6yboGsulgl6joLhDNEtd0jc6kNKihZpHjLB4wDkIREdqvtYDuq6N+HniHbLz1N4dPTrUvU2yJqGSrrEUyeQKSSFUDLgFQ3yoPpGSdfPMwyE5BfHFfpc+o6c6fEcDKOeb/AFqGvB2rt1H1VZK2CupJrzdKathqaOOSNRGHgklGIkUBcCJcn741XfD24SyWu52c0E1FA/SD4V3aWSZ/qInDgZ4yr+lR2yO2p9F1LSWuk8PKulqrXH+HUjrWCijLymQ00sZaV2ABYCTbtGcftoFf4Xtj2ysEiTw1thS3R0rRyJUw4iWNllyzbn3diDyMcLgDVfk2DfvX8oyah8ewDoE/oZr8d9W7dZ1Fqp4KZ4aGos8cEVupzGMCKrDZjAz5gP5u+Wyc86tXgRTPH4j3iyVUEs1bRfj8S0rKwO6VaVgGXgkeo8dv21g1uuFT0h1nb5q16uzL5UFQZeo6d4nVIw7xgIhaRVOSqbiW5Xdq12fxlv8A0z419S3jou2fi1ffleKhgrIZThJxCRO0ack7VHBwBnnSeXszebX1mrzGyaUYB8V/OaN0HXNV/wAMnVt3jp5qqppKS2lyFJSMxRwq549wExzwNUH+JO8UF7tFmNBOlTHT3CupZTGCNrosYZfUB2yORwdVS2dG9XdR+GPVFZR9RyUnTVhqG+qtK1MqJWTqBnEKEKfT7uSPYDVfvNwmrPDy0TTOZJZr1cJHZhyx8mm5/wA9IMSNlxup5Tj9ZdjyvjwZ8bD7/P6VNF6G8ZbZ0fcKLfXy1ENV0rS2KNKQLuWuaijp9pYkbQpLbiMkYIGc6gdJ2LrXqfwz6BslNaksdtrupVi6dv8ANJgz1s0pjeU+osEhZI8ELgleCTqT4PJRdOJ1ne6alo3ceHrviaEuKWpedIZJELEkO+1iSMd8DAGrx0JUyW9/4cbDVtD9HRtLcKWAwEOrJcxJlmLHexVWPYcDW98+PGaPc4ww5a4X/lGVTqnoRlvPiZc6+5VV5u1una0w3CIFoKioqKN/NmYsDklkJAyO/OtJ6ss1f4c+N9BT+HksdkqrT0MISlmokDKjQwzyeezBslmYuZfzcqNZz/txUH+GvqOu8pI2qOrKKN4o4MF2jibJznsVYcfrzzq4dc+Mlj8Mv4jPFSe5NJc6CTpqmsNJDQIJVlnNPBGQzbtqqoUliT7Y76TDkLbinzDqVJKq46v8+v8AeVfwfosdSeArpSu00nVV4nSp2khwm7ufbADHAAHPvrCrbUmnrum5/MUbLpSSlm7AioVgTngD76IXjr2/1/TlmscdS9JQ2CCf6KelDwyl6h91Q7OGyzH8o24AXj51VqTqR1pbVWRokLJVSRKUAOPLYFW5yMjI/trcuNj6pn8wLc+7OsOqKK0XJ3h8utmjjniq3qiy0sQMqtgsATnZuyo5OmemYaDrvw+r73Q9N01HaqWeSE1VRTLE0ix4Ibb/AEAjnBOQBnXy71j1pdf9iuk6H6yrqzWWSWsdaicmAOZmUuE/xke/c57+2qz4beKdV0s9BR11xa4UtbDVwVFDVOzJKJY5o9zEcrguo3d8DGQNMMQfGBj4qc/OHxOTkNkz7D6m6hoXsfU93tVxg6vWy1BknlhkPl1U8JR5Ig7Z3d8buR8ZxrKrL/FbabhWVlkq+hqahigqo2YzSwy4DqwMiokGSV44zk7uSBoh4CT0Y8N+pKI2oWuOSOST6SGWWVQ7wckGUlsZQ8DP7ayS7eC96tlfaL3FI98nviir8iht8sS0tOT5aeYzZBbKMWGfSMHJzqrS4Ud3DjqV6rPsGI3RIn0B4f8AiNbuvLheoaClgjSCmCSMsQjcyOrRncm0BkCnhuc5I4xy3ZfFSua+dOWKss1HY6uvoN5t8v8AJqfMTcJIhGsalowEyH3YbsO2sd/hvguFs8Xuo1qLdX0lLVWsxpPV0skUbNFJE4UEjBz6sc6vlqq7pU3V4r3QVFcLBfLjSW+8mmnNdFTmVXRYJQjKyZdlIcbCAACray5sYxO4HIm7Dk8zGrETVrRXC+UN1QReVEkJKzRknzeCGJJJzjgcYGhEt6qqSgmmEKz4IMTtJw+R2yD2P21ZbJbIKOaOoje4QfVU8ayfXU4hZJB6mJTGVYsxJ9vjVXqOl0rLVdC8NVPRPBTtSwfSok3mxAhpI9n/AAwSAR/V+mca5gPtOuyqQGqetb1F/tdxapVKTex27GbG1RkMN3IJYYHz37EagdTder0nZvq6qEin8zYRTUzzSuSThcLk5ODyQAPc6ldJWOa22ww1EdTHUSJ58hmiMW6Q7i3f+rGCSTxkDvqCf9rqeaiEnT8tPTFI2q2ojLVSnc3BiCHa3BBbJ9IB7k6rGSmoyZFUIDJ3SXUNR1ZS9U0zwwKZKDH06yqZVXDAmQbjt5PPwQe+hsvVdRbIgl2mo7fSESGKqlkMe8IFLK28gqAMnJHbBwM41ZrDb/8AZ/qGqo4bLcKdHpZPNr6goYZdzBljjAVWJ5JOc851X7R0feayrW4vQ0xoHRqSGrqGeYVJcKxUMQoXJLHBVh6CN2ByEIGVhfxHehhDdx3p3qej67oEvFJUxVdDUPNTqQjoyiNtg3Z4bIG4FeAGA7nUSq6nulDbIofNoaKtYomWpG9Hq2bjjJbPPPA7EnGj8HTNu6VtcENFZfwwowIaGcLCpbO7EYQAFjzjJx86kJQ01RSRGC11knqO9orlsTzOzEL5PB4x34++rgAHPMqDbsYsSB07XS3S6RVBqzV0sgkj/wB4pTEXTCsj53HO5c++maOetpqaFHuTPKrGNUWjjjXuQvrZsHgdydEHs5pKulqILbVUEaMyyPPXfU53diBtXHOnWsMN1hf6q0y1aT7hI/4t5G7/ABAp5RwPtnR6cgS0gbJWKK4SVMaoSXbeY5jHENgKnjL9ie3A1ykut8iuEsOyCO3R7xDJuBlxnPKFexPIIJ++j9Vbaa2UpijtUtPDGoZJPxNpfLBPOE2KpP6kaZpLPJNNUEhYNj7VjmYAvleG4PK5+PjTirg3rtpptvhn4W2HqD+GSXrKa1pP1QYaqpSscsWDxTOEIGdowEHtrSfBvwe6D618Prdebl07SV1xqXm+onl3bncSMDkZx2A7aovhV4p9PdFeAMHRl1kqZrslLVwSrTQF4y0jyMAH7Hhhqb4R+Otq8JvDyS13+hu0tVSVM0uKKj83dG2GBHI+/wDbXaR9OMiE193n8eJ5TOmdkybb+9x+HMNfxG/w9dB0ngp1ncLd0xb6S5UltlqYKkIxMTJht+CccYOviHrym/EfDOyX6hn+uprT0t0/Z1nUerDV1ZGSFHJAWMk/GNfZXUX8XXRviR0h1HYoOn+qY1rbbJDvqbcIkZZkZAQ24/OftrCbR0HNe+jZOn/N/DYLxLbKW310UYKotO0zu7AMO7zN9myfjTZ9Zhw5Aie/xMiabM+Bsj3wfeDPB/8Ah9vN88NLzd7zeKigQwV3kRU7SLOZBMyIxU4CDjOO/Ovn/oOsrrb/ABf3qwG53KpttHdL1RxU9TWySxhYvMCektgYx7DjX0RW+LfiZ4YCXpiSv8OltMbxlKq43OFKyoikfzHlCNUL/UWxx2B51nb2vw26F63u/iLch1JS9RNcq6trLj9DVT0G2odgzIVj2FPWNrAkHI5PB1xcuYbMisllgQKFz0PhuHOc2PIr0qkEi/afL/j3c7jD43dd063GvEUN1mijjSrkComAQoAOAOewGmvBm53a7eLXR1DNeK5waoQwR1FS8qKRG+wYZiAAQMd8a+jqjofwd8TrrWdXz2Hqu/yXipaqkrKa21qQyc7eNqjvtxx99Dqzofwo8NurLd1DaulesLVUU0c9wimEdUYacxAZ/lSAkrtZskn099bh4lpxpvs/lNu21933qaT4Xq21v2o5Bs3X949X8VC3TdTbJPEK/wB6ren7U1V0jXUL3mS5VAqFWlqYiqNSs7KsUkcuPQCc88g8a05J+m6jqi00nVNF03UdSWCpStjmpqCKarkoI5W8qE7gQVbcqMwEjAAY4OsBvFo6I61oZ+srfZOqDcK24uIa6ClZFQRYClgMrNkopKEYG48HUfxA63qoLN05bK9LlYvowfplit60kEaHKF9kbFywBOAoA+2ppc6LhCKpDAVz8zJ4hoMr53yqw2kkj9Z9j/w49ZdL9M3vre726zU8NiWwU1baYrWBLLJF50olBTBcyB/UxAwFIOMg6xjxh8SerLH/ABFXHw86atr11kWlpkl6cpJxFHDLLEG86GrGFjlYOMlxgEL6T31mng/4o9KWDqGqr6LqKu6Tgrre1LVVktDLGlaA4BgjMUckpGBuJbYAQg55034h+JnT9kpaqFIJr2lKEm6euVHSuAA8q+ealwY5DlN4G5OGyBgEaK0FGPy6PM5S4MyP5lwh4leG/XPhzQ34SXiS8W9LWtZBWXCEVF0JimVYlp595iL/AMx1Z4mYPGTvUHAGcdV+JNP1DZqSOot1LFHQGkEUtTb46SqhZGBKbCoUBXbJAwjfHuZnT/Vl76p6VoOiKiKsoLLXVJqKP6x2anaUPv2wwSYj81yygbuNxzkZyLnS+D/WlxraC21lvu0dhrq1VhprzDT1s8MIiMUkrU02VjDBNyb3GDnbxzqw5seGvNIEYY8iEke8qdw6Gnu1X1B0zcrYLKkxq60NLMtK8MjRROpNOvqc4LFVYlcPlR2Jb8ZKq10Hg94YVMdLT11zibya2raXe1ROtPwW9W/AIJBYDuCNWevtdF0ndqPp3qDpGe02uenW6U8lC0jPGGp/Limkjid9juiu7CNmwFQFMHGh/Tl/s/Xslk6dvXR8vVk9I0bR3E0kMsbxvu8qQS4iLDhVMW7axz7jGqWcB1zMPSpv2m3TI/k5cVi2FC/pLv8AwpWOTxA8J+rbk9vpUtFHFNT2+KW5SlopYYGeR/LRQxDTyKQSRt2gYPfU7pmz9U9d9BUVX1BPfKat6VWVjXmp3TVlbIsUdOJ3ZBkGPzyAzEjdglTkG4UdZTdFeE0FVZqVen+q7dixQdJ0VBHRwVzSOwEiyh2Yl2dQZS2P5ZXOPVqz1/iTJ0P4Z2/q7penTrCruEb0snTtgqZJaiFXhzVTGlePG6ORDuY7sLIpzwM8d851WcrhxjYTwfec0DyVKP8Aehb+Ki0XWyfwz27p5IKy22ymujRfidPAFaSPZMPK8vLOclcPLtA2EnGGOk9Vy0sXUvRb9Nx1HT14crTW4ztUTPAkTvCspDAKihGUBWDEqQRnWLeJH8XXU/U/hXYrkKKkuPU9dJU3SBpKg1qUFuVJkMMsaog3yKrZcMSFySFyM5jbuub91n0rDXVfiHdKq8xRxUtFDV1TBvIkBBgjMaZAKqqgM5OVP+PXVz6ctj2r6V4/HiJiRleyJfrNbup+nZq+Cy0FZ1VPaeoLhRxS09Ck9NIwidqmOOXaS4Kk9gAGcAcrq6+Gts6g676utlR1tVV9t6TtFoa3FY7O1FU+RFIwENRgSH+QrkbSOViBA/MTjfRF9n6G6kSHp699bUlBUwlKaktEyJAzzqVLVCu4RBw2CowSDkjnW19N9edVdZdE9TUtTQpSvTVklrpp7lKtNUVMiBVdndGEKyIBkrk71dNnOmQJhDV33K237uJjfifY+qelrzZ79cqZeouiRUzLYnac1EcVraaaYSVDqfMjklUD1MC5AbODrYP4ZfHi6W+ivMNyuto6PapoVrqWrlppquF6dJvLmlaJJM0+5mwSoG/Zkbe+ruvh50r4r9MdGWjqvqSvtkk12rhPQWKKaWerYQZ/nE5IiiYqTIVK+Y6LwDrM+jPDDomz03UxqlS7QLTPT0rJVNbi8HmbBJUbo+ZQGDPuO0EYPcaT7QmMKzCmPtLCH1Fofaa/dK232H+PzpyovdPaq2n/ANhnnnko4xK2drokRxwwYBSqkAZ7ZAzo11r4cSfxL9L9YddVNPV2np8WapW0U1FVFpa4JC4Vo0BKpGfUCQAZW249A9eHdTdUdFRzXimhtU0XTdXQz01bdbbUSCSsjgXAhV0USNGGKAEFTKSFACdyvT3SNr6R6js1da+krr0ne2ZvqbfHf6unmkiSLyppVAPl04ZW4XDB2yNy8asPiCZAfMHp/vLE0eRmCYuWqaR4VdM2rqfwwtn+w1CLZcrRU1MSzI9Mr08kziRHn+oLecVViWJIKs5wOBr5b/iglbrXxl6rS32unluXTVStC12ryscNYP5mIacY2mKKNeOQSXkY8sNadUeLnSN3raxV6HpqSCGRSPpq6eSGaMuymNowq7OCG3KMZB+dBbreOh7HcumOuz0ebxS0lxkip46iAzx0oDEvKtNtQTFCoKoxBJJOSQNVYdbixvtH3m9/+f5m8+C6s4jlA4ExL+FXpLq219VW2mTpq+VtBVWmqrrXSR0O2GsWVI0lnV5AFYKqqCc8NgDvzsnT9lofHLr669PdRVUd2W2VVMUsrTjz6Y+R9O7LPEzMjKJtqqQY5HSID8pU2PoG6Wvw2tP1H4tP0DJQ2Spr3slbEVEb1CyxxLLG8j5G5VdSXTBRSctxqgddfxLXOydH0NN0z1NbIuobj9DTvXWdFFTUQwiR5pHcJ+Rw8KBWw3D4yRgXWdRn3i1JsfTg/wB5ync41GIy2dTRWaj8Dv8A2dWmqW/3K3dEXPp2gBpmjlr6pb5BJmGNwC+EiZiRxlDj2188dSU1xtngPR2yrenhp06zuzTWqeJlq0nNBTIHkB4CbQwHB5JOeNSKPqe51RjvsNHarBeWt1G09fTibzK9567Bm8vfsR9qMrBVxtUkDdg6leISTMlyuK2+BLZUdSXWmpZ6HcYylPGiRRoj8qoMyjcSSQeRkc9AZ8gcK1ERfsjlCwHEA9BeFlR4gdO+Iv4ZSS3Gup7ZTLTJCrM5nlcEYVSAwIjdSDnAwccHVat38OfX/Tt0ttT1D0lU2yiqKmOICunhgLAyAM20yDIA5b4yM63nw66Tbw4uHUFuuNRUQzTy0kMUSOoepH00vKekg4mKL34DfOmr50xc625S0lezTTU0NNQP9fUrGxppowalli7sqv3bOQE+dZzr/Ld0A9P+1Tu4/BHzYceYkA/Ezr+ITw7vPiB4n11w6fsDXCzU0FNbaeuFZBHCxhzGxjd5ACgPG7sAO+qbUdM9Z9B9LzRzVNXS3IVDPBSw1qVkKIqkOXALoDnaR7ENka+xOmvDzpdeknt8FQ7UCo9B5tXc0BZQT+XccbCWyB7/AH1Bp+hOmorqz3fqOzvTbl8mmS+rGFChQqtmX1DjceO5A7DXMHjmNQMYxmh9DzO0f2ay5G8w5lBP1Ep/hx4q3/wj6W6LhucaVVxvFzNPJHVUQaAy7UaIFVYeWCJR6lx2yQPbKanwf6N6rqr7WdP9QXrp+uSoaOp8qZbjSwu7OpjcYjmXcQ4XJcnDd9aZ4yU9HcOhHvFC6S09v6vVoWSUSqV+ldS29ScjdH3B1kPRFPaeoJbrabrdaK12y9TrPNUS1Iji3xTPOBuzyfWwAzyT3GulpMwdDmXgnsTjavRBcv2c810YM6s8Auu+oquAUt8oOtCIUgFUtYIJ4wMlIniqvLcAZIBG4cgA+wFWvwT6ptdJVdPdRRv0/QS1EdZXrWoKVI3RzDCJJ34KZkcjZuA3biR3Fpj6nqX/ANhlNbP9FBbKSnulE0YKFfrnDEsQfUYmA3d+FOe2rz1F1tXdDrfLdVrUGhgiqpntyzJUU9TEtcsCRmJiVBEbbz5ijleBg510vPygbROHk0WM8K1H9YF8PfD21LS3ZqjqGngv1irVWnscNbDVSXE/ygAZAMyxosmUdXOOQF99N9R9TeHnixFVVd7P4bdayTdWVVJWS26WWYYG5klEkBPoA9O3tnvzpzpK7dI3TqSyV1ms0Npr47hCzrT0j0isMf1IpMRbaTgrtP66y7xUsf4JeOprWqBfpL/VxBSPZZ5Nv+WqcQOTKbY3LVwtptPTGwTNPrvCGlr6iilsHWDUNAyxebHdqD0TIuCB9TS+aoB5/oUfOq/XeEXiBUXICGja92ZaYxIbBXx1qeSBuEbpG2/aH9QBThjnvrPJ4KqzXmhNuqHoPScmmlaNu/f0kD4OrZR9X9XPeqCAzU11p6lUkiNdSqW4ODiQbT3GM5/z1qIZOeDUTZiJuq95Bu1tqYPEqrulwElLPXUazMlUrRPDLHJGjKVcAjmMFc9xg6VcunqyfqLqy+zQYF0rJqry451ZwXmdwMfOG76vFp8bupZJau01VNV0jxbURzVirpsOSEJhqFdSuQM4/wCmq5Hdbfcq4yv9RcKeN1kq0jZqVjHu9ahkB2+rgMB7jj21ScrrQqc3Uiq8s2Oz+cZ8Oq6i6U8OutaCWkr1mu9Jttp+lQiOaOeCQNKC3oUCJ/UM9+2g926mksqQmmBfJf6totoeJPT5ZUliGY5Y7cdh9+NQ8Ler6Dpea8Q3C1VlVFcbNNQpVyyrAoimJL4Y5DMyDCnBBZecc6Ada9CWjqG6M9gv0dlj8uMNbb/bG2qREoYmaDzFbJBPKr+bQVt2ViRX1lh05z4UZqsWK95XFriKVanzmeSSSPZLPGD5oxuX0Yxzg5Uj299OR3dFq5YZoUgqVHmLsQIMkZbsMKSSTgY76IdRWWG3Tx0tFcYK+OOkQP8AhrNsgZSQdsjAFgBsIwONxGoVxWktqpHNRh6iRQ6RSKwLg9iBjkH2I41CN3FzzzqcZKERdRUUtfG6LSeZMpViqsGyRnlsjAx99dqa+oIiSLzIolQmRQBv3E/lwORjAORxoVc7+1O0oeOWSORVQwwxJHtBwVznPPfj/TUNUaZHqaSSTLepov6wwHbb86ips6lCijY4j9Nc0graWuijkhePdyGKkswIwe2OTp438S3CRJZC7yyjKmJWdcZ5DYyOT7Yz76H3KoMsHkMBIQPOnYkDeW9gPYDjS7YpNzQlVmZwAjjIVOM54ByfbWxF4ubsI3HmSKxQKQySl5Y1mjVTuy2NuVJ/+oao1bG3nKR+UDnnV3kpZ4I6tJnmVVqiMKQBgr6QBnOB+mq3cIWpblToYUk8wpgrlu5xg57HOnXg1N7GQ6Qqk0cmEdUB8xXHAz35+Rqdba6E0yiTezgBFOByATwP76bpUpzVVNAzvJHFTTO80eD61BKgkjtkEn9QBozX9P0Vqo6IwVjVfnUkVRKoAUwyEHfER9uP10/vUSr5kanukVO20q7rjkDgHTZRK3+Z5kxjHZJDu/t7acqYKWIwPIFKyQhlw5TsSD/mNQIrzDGsdPsZ6kkIFUccnuT7aV8dGZMiD+ESTU1G9UjJk9LAAhs5GPv9/wDtpist9LJDCpaVfKAAKKpJOc5IPGdT0t5kljRljknWQZp2mWITANyolPpUkDAz88Z1cf4gegv/AGdz9Px263TWs1VI1RLHLN9UXJmKgCT8rgDA3qADntnOmRT7SxMdcyj05jV8K8jHbnL4JJ7e2uwtEqyBQ4y4d5BjOAO36aGS/WxrH5Exao24kKADJ9x8Y0UMYiscjOHedo9xkOAueM40u3m5fUdmkpa+LdJFIGZPL9L8qvsO366VSPSWqnfyxLtdtzbyCV9uNQLKslfSufUCCTJUuwWOMY929tNxkp50VFUS1dwhOWeUbVC49RRT3x99QpRoyVDJtVJU08TualMncB5hyeO/6aeroY7gGjkifyzgbUcrx8aqtHdq2apgiM8jB227g55z9tFbzT/SmQR1s+xSvqL5Iz84786nlt3cMJVFDCbfNSxrLHvAKbcudy8gAcZJG5f/AJtR4IbZ1PaqeoeKWWV4/LctIVOB24HHvqsXC41cRhlinlR45N6+o4JGiUFc1pgmuFLChpZovMjjY/lJPrUf+E/5Y0QrexkHULU/TlDAGWOhdUcgkea55+e+pUtnptskywyLLsYZLk4yPjWVPWTqD/PkJJJyJGxn++rfc6dYIxUFWeOQBMBj6G29yfuDxpXwkHkwWDLVZYKWtti1fkRvOWKTzBtrOQOOx7Y16spaGSlaOSlieHJyvmY2/fOdUuglzBGpIJaQquD7BdDrqkXbYgOcEY76HlG+TDCFoqlihmkkHpXBwNO11VvoLcGyoq6wyKFPBjjG0H/6mP8AbUWiijmppI5nZUkZE9HJz2AH99Kuop16noaRJoo6WgjWk8xsBAy5LsT2PqJ51qQc1BUb6mnE0FF5bK2ZHOQMHAA76nV6Qr0uzMEaURLtJA3Kcj99C+qqSmpqiBYKiKs3hizxSbwORgcaIXq0046fet4FUgjTb5mCcn/Dq/4hC3I9gt1NU255Joi8oYsrgkEY7aau9xlqZiPrneV1WMkcbQDkA4xnRHpukaW1PKWEYCtJkvtLY9h86GzmOIy5plMhGdwIzjH+WmXuLVQBUq3n+tgTtHq+dSrdwrc5yOAdRK8DzmK8E4AHsONELVgx8gew1dKu5PiiMnZTnvgakbQQTznvpswLIFDggA9x7HSxQKG3KZEA+HPf99SQ9xRxz3AJ7nShknBP6jXDRsAT9Sw+c8649POu3+cCpHdl9/20v5ScTrZb2Jz7HtpPK5Xg5540kpVR5IEUmCOMnONeBqc5alGPlZNT8oJ0qWyBxn302uWPIzz7dzrrTsjFjDIv2xnnXlqAq5ZH5P8AgPB1LMYCLbheB79tNhDuK4AYadNVEUwWUN25BGu/URHGGGfcjQ/KPGA22sIz+WPtj50mSPzAcEcDJBGl7xJUyFZAcADt212oQCImSXy1yBgEaMBg8gtuWFEYKO4UrqJUOZJyJNpIOBg6MSwxlCm8oPfDf5aFAFaxxjEaHKk8Zx20ZUJ9C1nWrXUdSdQra/w6smjqUqZFqGmScvBtZwrABWwSSB3J1p3iR4TW3wxuX4lYp5ZbJWFIqdZ4GjlRxTrPy5O18rMvK45DdsapfU0PTMnR1LJ0parjTUguctreS6Voq6urlEcLxu20BI8hmAjHHByTnVm6tt/VsdPdp+q7zJdq2RaC4xSmvNT5Q8yWCaLj0oVLoCqgKD2zrxGRrPo4n0XFhKBVyG6Ert7tFks1hqnttzgr6whIZo6KkkSCEyI7DdNIA0z7gQSFCKBgE6J3q5VVw6Y6brjQQ2OiirvoqCogkmK+X5S4lEjszvtkjkG5cDIIA1UKS4x3KLquFY/p/Ip4pHSR2eQGOoA7HGOJCOOOPvo10xVSTWEpVCrqrdTVVLcYkJCSTRLUvHKYgxIjyJSO2M8nPJ0jWAbliOrMAOjLe3SNGOsujrHWV69TRVkk1JVVFHM/mTOxM+0sSzbwJgG3E498YOtU8K4aKk/iAu9TZtsdtk6Yf6ZYSwUJFOsQUZ5x/LHf76oVkvNPcfEJrpQUtVNDQ3LzqOnpKj6qZ0loJEjCuQnqJhUELhVwcZA1ovhBTyN4v3ZJITStTRXajlpYyJCgNTDKFLZOOZW5B764OtLbGF+3956DSUXsCDuhJUi8GfFhDFhJb1DImecrMkR/0fGsW6ii+l6KsEMgwY7pXrj3DBKZf+mrtTeJli6d8CuobfX3Nor7ejRfTUSQPJI3khY2kbbwi/y8bie47azTqnrgT1lHSyBEtclTU1h24Dq0m043HP8AhUcj2PzrbodPk3kkUL/tKdbqMSqwvn/qXDwzR38PPGCdGZlTp2lgGM5UNW5P+h1bajruz9M1/gdfpKtLrS2G1LSXGGkkUvFVP6ijE8AqJ0YjvwR3GsttVynNpudRTVE1vppIGpqmhLF4a/dHII2ONpATeWGQRkDA50Ll63jsjUUNu3WJ6MO6S0sjtUTzOgR5WJPBKqFG3aAM/qdx0JdyWP8AyqnKGuREAloN7r6XpWs6ZNZD/s6K5qyCNWj8xp/MCNPj87J5asFHAyffuKxXm02Oneauq/qiWxTUvkoZ2Qcqdi8Dvyze578aq8l9qnj8umL06E7pJZDvnck8kt7dz86h0dMGnkYqJJSCzs5ySfknvn9ddDHgXHxOfk1D5e53qC9XK52uoiLtTwLGx8pW3Mw5YBm9+SeBpi1KI+kaRkBBFw8vGeMNAGHHtyh1Kukey3zFeCUbH/0nUS2TD8BipVjfealKsyZGFRInQ5AGc5cHOfbtrWfu0JjshjfxNC6guVLcLF0okEheeitf0c0ZUgofMY4PHuMEfY6N/wAOl2tlj8Quj6mor7lFVtUywywwQwrEFkSRVJkdxjIPcjA1Riv/ALupJMjJMithvVhQuP0zz/noNDFcZCIqZaXymRU/nxFjyPcBh/5azhaxlBNWVhkyB3E/RS/1wvi0yUNQq1MivCfxbEibWXgp5TLkjOeTg6sFtqbBZolQ/iTMsaQvIJoIFcgAE8E8Z5xrD/Dmt67u/QPTtZR3boukVIlodtT09PKUaH0et2qME8dwoGT21bLZ074i320R1Fd1V03QQzjdHHD0oHyuTg+qc8/bXkHY4nKjIP5/4nrRo8WVVJxmvy/zND6nq36jtTU1PPPAnBjmqar6hAM8nau3PHbke2pfTVwFitcFHJVVVW0ZctO9X9OCWYsQsYDYHOMZOqBReH/iFSwJBF4hiKKMBQV6Sphx8Dc54083QvXaeiTxMr2YnjyemaFc/bkHVfne/mD+f+JoGiwbdoxn9f8AeWnqm92+4QyN56UNRCfNMjS+fmMcEBWCjJz3z+2idFW2emtVLTJb6lgkS7XauWPfn3wqcd9Z5/7NOqhSPU3HxIvqOweIkWu2wqIiMEEGM9+Rn41BHSE9L5cMni1fITEgRB9TbIiFAwOPKzqvzgp3DIL/AAP+JYNHjdQpQ0PrNE6hp7fd4o46NTbdm4GUzfUFtwwQQwx3wQR203FXJa0jphaKOoijChQamYMVHAyVPfH21SqXoTdIFfxd6ol+VF9o0z+yw6Rf/D2pgopZf9sOt69DtK1SX8eVHggEMEjBO7PGO2q/NUm/Mr8jD9jx1tbHY/8A+pbbq0UlTDLFbKegLTDLRSSs578Zc4/y/tqP0vmzWSip4qK3sjKrbmpZpWLcncTvxn9ANVmm6WtnTd8jdepb9e66Bsilqr5NWRcjBLx8rkZ4zjk8aAp05YblLVT3O+9U0la9RN5kFNe6+GKM+Y2FVEO0ADHA41mGVRmJOT29hOmNFjOAKuIfrNYmjmv8NTSS2amSM+pZaSCWOQDjDKd5A/fU+3WasgpIqWntUccSKdry0DTMckk5Ynkkk86xlujOjEKKbr1LLuYLta9XVtze3AbudNf7FeHtUGDw3uq2jnza67sBk/d9aPtOP/8A0P8A+o/zMZ8OPS4lH5n/ABNkudnlkjlpqmhEUEgUMIaDyMYI4Dg7geO+c6YoBXWqGSihhSmt8ZLqssccjMzHJJZ8kk/OTrII/DfwydxmwmXIzmoe4sP/ALT6mweHXhekiL/s5YVB4/n00p/zc6qOox399v0H+ZeNAVWjjX/n5TTqy4gQyw1U1E8UoKMj/TLlSMEdh8/bVO6me5UFtFL07dbbYaaVgBItVRrtAAyfMYlhzkf31XLj4deHpYx0nTHTUdTSTJOPNo6YxVVOcZIz/Upbse+3U2Tp/wAOqV/No+jqGtjyf59H0vG6/HD+WAR9wSNMM6Dncx/5+MH2Pd0ij8rhmv8AGOrsHS9XJJ1VYxPTQsUjHUcW1iMgttBBO7uFHPONYbD4+WSzS1tut/UsFHYa6veqqKe2XWSnbc6hS4cPuJyN2DwO2terIOnDZqsUPTMFFK8TCN6jpf0HPBU7IyeRxxyM51j/AFn4a0XT1NRVtJaa76ecL9TDT2lsUhJzwXALDGBzrdptRhY0xI/OY9VocigFVWvwljtH8UdtSsnpn6lq6u0RulO0VTdGlCxltrSqd5ZiTj0dgCefbW00HU1ui6Oop7eqz2yiqoKyGvocGJitUWipxtHG7ywoAByCffXzn0109W3jpSepoqaqhpKeleKbzkigSpfzCcZ3ZbaMdx31qFn8PLrR+B/QlRSsGh2QNXUFSzpA0gqJ1ikklBwv5zyvqHca1BcDZQynkTz/AIn5mLTgFRR+BU+eK3qKkvYt98v1CY0gEtuS1WKh3pQU6vJOYlLDIVmlcLuJIAOeBrTbf45U/Q9UnTFd0v1NX0dMqvSPPRIlQ1K0KtDGyM+CQxIyf6QONAbNfax+m+qrHQ9LUX1UNaK6Wgp5DLFDSzyBDCrEFm8ry/zk5Iwe+dZ31bW3Gnvd4jqKVmuEdc7Q1c1Q4bh/VkFckHAI7ca0siahymVevrLdKW0+mx5MJ7Hx+s3/AKf8ZUuduu9VU+Ht/glt0zRvDBDAAuE3ANvmBB4OQAe2qv1z44XO209LNT9D3Ckd6VJUeVICvlyjOC4kY8jBxx9xrMOkes+ouj6y4TLS0JlqxFNJJO0rySYlOVXC/wBYZgeOQMe+rVfrX1Z01Q11PdLXSW+0XiTzo2DyxBJVX+WgjK7hgttA+2sp0eHDlsj+ZnVXV582LhuvoJWL/wBT1EnUFBQ2vpi4WiippQKcQzxCZ5Hxl928gM2fY4505111U1ooqihg6DltV6qqla6qrJa+GSaGZCcrHgkp6jnnnnUZv9oKGsoYa96SicKpE8MTO5GfSxGRkjUCit9/rZbklPVUczPJ5krSRkyzbSSuAWzkk9s866S+WvJA4+s5ROVrFkkxqur7x0zHSwU1o2VNtlkqpq6W6LUb2mO5WcKuAyg7cj455GrNbL31j1K34KOlYbjRMIZDTfirwx1cMWBtOEw2d27PznjQC4WW+dL3amobnSxx0txlhnD1VvYpIEBbJ9QbGTk/p9tW+</w:t>
                            </w:r>
                          </w:p>
                          <w:p>
                            <w:pPr>
                              <w:overflowPunct w:val="false"/>
                              <w:bidi w:val="0"/>
                              <w:rPr/>
                            </w:pPr>
                            <w:r>
                              <w:rPr/>
                              <w:t>W0dQ9O9GTG5XxI7BeSsdKtlRTHDGjbwybslVY5wAc99TNlQKCKs9RsOnyOxBJodzRvB+aGh8V6G29f9NQ0t1RadrclHXgwUlKWljmklZlVVEUJD5zkhB2PYTP4smg6hFVfemz0d091AWrbbcxQzVM96oqYBKandQxUtKQB5qbQu5TyDkfP15iq6pmiraoVwZxIJpgJH27cBc9gPkY7gc6DNTmmSpMTEMHUIVJ9IyDwPb9tKulxMpORbJ/T8px9Ti83NYPH1m0XvxKuvig/U15r4OnrM80ax2ejemqjVU7IAE8pocK0hChWcjBJ7auPQ/Qdf010rYabqmpu1LV9S3OJEZhJDBFTB9jz0kpYO7ysVcxsqjCngcMaJ4V1LWTrHpO/1vUFRbrZbbnT/AFVwp6czVMEeSXKLtPqAJ7c85GcY19DxW2s646YaTqC7XLqKkreonvlsulTVuKumjiqAkO1JBsjQqEwGHILZOTxlz5sWFKYgDiJlxsxVMY+6O7mX26w+IXSdT17WWnqO03ig6Jnnu9uvFyp2joVmjYxvA8cmFFRJHhFUjCjlT6gTTof4oPFjq3p+80Vy6zjpLRVowq4rdb0gM9OUO+mh2jMe7cXbawY4BGdoA+l+pb/cutOrTYeqKmhpOp3pjcqmnrW8hPIYkpPFv3DIZVYd8YOQQNfNXip1BH0TfLlYbdYbXTViTJM1VbVENZUny+WlTb5ZDZL4iG3I4GONTQ6vzcj41xgHsce3zObkwi92XmVPoWwVXUNb+GQ9QUtNaJbRX0cU8PlwoIxTsyLOGlXBlmCh1IzhsZxxqdD0/f6Jb41bJbauVayGXyaKaDZDJJF6E2w+hM8bQPY8abnqqzpmagjkpEv9HNcpUS8UsvlUlbsJLhZfypIoyNrIG/XIxoH8NFPF1v1DSXC/1C9QTV9bC1XJUzcwrSCNI3dV4YkbQCxzgH410cuZsaFmHEATeNyzP+nr3XQXSgtclS0UMwKfibn6f0oSHOGypVBv9OFOEY5ydaJZpemY47u6fiH10ol/D/pHIZJZJmJqY8oBIvMWwnBOQcEAjWfeJvTFV0t4mStf7jTz1FTcKqSpehlDRSSPJJs2Dnar9x6TgKQRk50LsN5q7rTVM9dIjV9NUQRx0buYglKicqxAyEGQQScjnB4wac2LzV34/eZxkONrqalerh1e/UVLdYbhJR2ehgmo5RTNHRVRhlMjzRrKkhaNHki3M6KuC4IXJA1cetLvR9WeG15uNHdbzaul5UaroUrKotcrxUoFVJaqdlOyASDcqekuAHfkAay3pnrprN0RfbslLBAY71b0+oh8p98nlyl99K5LyRNFhcKB6yCWBxrVRcqe/wBPTWbp+2yQWSollS00sVbFTiambzHVE81toG0njLbcEZ4OsGZtQgVa9xzOt4X5WozZHzewnz7PdKi+0klbD1J1FCaGoilgmME0ssjnZ58nmxp6EjO1lQnswwMnI0K7ZprN0z1Vcuu+p4bxcqkwz1DVtSqzwlWaLEnlDLBlyf2GCcnRToa1U3QVmprlSXqywx3qeRaepu0ssFwtrmM070ywoX85XY5KkZcRoxKc6M9UdU1McUFiq7LV0tBLGYbZTymG3SpW+UGNVIzFgyFmIUIwAGQe41dmzMzqqD0/846nT0mTS7WDD19CUrpey0F5cPbo7q0qzx0NTJBJNRQSDZvAl3zMXZyGOMKPSC2M419EnpCweIHhl0xTVFkeV/OepqKi/wBTUU8tFHT7gYaXZOgkZPLfzJmY+X5ikg5AGE2q2dSdMVktV1f05FZbJa4ZoquXqCmqngMkkZWKJhFjz33cKE/KWALKo0E6B8Y+pOgJayJXPWNjrB+I1dhvUCVdLUSEes5f1xZUncyDPp7E4Om8h3J9Vcce9Tmag2tYSb/E1/WbT4i1HTdX0etpbqSXp622GnqennrZqjypqqmZlWKJ1lyJ4YqnY5dmKFWILYZsfPnh14Y+JlObnc06dp16Xhtk92q626wLHQN5IdoY45VDRO75XYi5VtwAI0X6T6g6O6S6ToKqpv16t1HdJTNJQWtEqLjbiZFgmpoWfKyR+WQ6LLjaAWB3PjW89LeK3RydRT9OWHq1b7eoZqQwrUWY0dtopt4knqRTF98s+5CTKVVULIPVji3B5mlwtut1HuZwHXc/PBnzX0ta+l+pOnaOroKF/wDbSmipK2paOdaWBWklLCMQyusYI2lSEAABGASdX6Ppi69FdKVkdtoxF1T1Bc5aM1ltmSomgpZnRjIwR3CoJNkZ9CnuN3I1a+vLhQ9T+IvTM3UnTaVnUtb1BYkmrZJ2MdRHIZTuO0kM0YCjG5lBGCDkHQ7pLqKGCl6RtFHR2y3zV9f1DXTvTQg7o6etTbEFYkrvKljzg4B28DVRylxvxWfejO5gUjGQR3LNSeC1N4gWGyjqK4pfa+2qo+ou1Iswj3LmRI9pQFS4DjfuODjI7aEUf8LVDTmQtbbLUTRtLCFks8SpMC+6OUes4ABwRwe4zxrS4a81d13S3iroIJzK7OlxjhIC7RGWUrySDjIAHpxp+dbMqOZep6+sUg/yxeuX98cEfGvKZtdqA5UPV+0+naLR4X06FlHUFWXwK6Pt9uiSazWJZQxklkWzUuNzEllBdWO0ZwBngAaLp4Z9H0kMhjo7PAQvoZLbQjb9x/J1kbeNNEJ6SaiMCVTvMj0dTSvPJTruYKGkcsQwCjgcDdrU7d1ZbuoKKz1lJHUQxTRlqqFbRI0j5XBCYjxw2D+ms2ca5AGZyL+s2Y10zEqgH6f7TIOtuoLX0Ndj0ObdTV/Td7q6umgglQrH5saQhSJYirRkCQgFQRk8jUS1T2Lp+6XCpX8U6Yv5t1VRNNEae5Jvq2SWOVmVQyrtVgMI7YY47a5460EklHYb7SQzhaDraoVEanKzKpFKeUx6STHjHuTq1X+4WOp8ePGeknoZYbXUdKU0lPBU0bIYpo48AlNvo5fIJA7A5167Fk26dW+Qb59wQJ4jJj3apj8Hjj2qY1WeDFXLberXsM9LeYKSm863vb6tZp5Y1lViklMwWZXEYbjZnKnnSv4kOj26C61p6SnqHmVqGKnasnQxGaSVC+dvDbtjRtk8ls5xjGnoKtZvDHoO8CKlMiw2+nq6iTJqJJJqySnZyT+UqIRgrz3Odat/ED0vVeEfX56IudyXri2RUVFcY06goUqvL+pllgwGJ8yPa0Z9SOMBxxxrtLkaxf1/xPONjXzgo7M+a/C8VNP17abbEP5NTLveFZGCyyIh8sMoOCA3zzk99WK6XDobxdequF0p6mivFZO89VU2it+nd5yTvLU1QHjY590ZAcfvq12Gl6buHiJ0z1DZoJKWRrrFR1MFLN51GkilFO3eBLE3AyjFxz31k0lljtfU12tDqXFPcq6EI4xkJLICf0xj++tSUzkjg1Eyoy4gD1cvE3hDZqqlrqylv61Ve6qLel1i/DhGwI3ea+6SFsjIGHGDjRXq6wVPS/gf0Rb7l0dDRXqZ38nqaK4RzR08cdQ7NG3lqUV5ldODIchAVAJI1TenLVLQ+Fl5ulJFNFU0Eqp9VE5Ip03LGMpuwAWOMlf6hrSqyCPpDwP6P68p1rfrrpcEpp40ZBTs4eUGXAX0sDGpUcg4J476ztmN7G55r86ljaVzjtOCVuY1JOKBi8MUCyLNuEiyJJIw4IRsH8oOSAfcnUW5Va2yGrSkp5PQ+MxquHC8le+SMrz+/fWgeKHTVVarpJXdU0lYbpfIFFBLVUYpqdHdFwxaHAklQEHDH1Hlg2dWK4+HllqLJbqeoFy6XqLU8ktV9VRiqM6s4DGSXCSAgqQoO9V3EDGrkypQPzPNJ4VnDsMpNCZP1BRzVXhrXCSmZn+oorg8xwqU8bOwTYqnswlU65PNWLYbCaW5PTmKlqKKrWNskyJVTGMsD3zG6jI9lGrP1VQ1fUlPbbZZqGvv5oenrbSVsVNTP6ZoIgrkhQCyKVBDEc9+dVKp2225XC2NKI5IahhLTyHHPGDhue+tN0lzbkYYDYF0Jx5hW2unkkqqetq452AmqZDBKwKrlVTsFUf1kHk89tMHqGrraEqtQ0DRhYwDI0iGEf0KT2G4ZwuPnTU1UommSoiMzLKlSipHvTKg53px6ME5b24+dRZaSaalutVTyfSpFNEsy5KlvMLlcJjGPQc9uCNakUFQRPL5GL9dmKmmiu/08hNPJJADChSHyRuGDg4/N3/Mwz6uc6h0FtO0yVLGOJDsBZsFmOcKDpp/rLVE6oiVMUjb2YMS2cc8e2nq6rjqvIDui+WCyo3GGPc6Qj4iZBvrYJGrbe1UkKOkZnQKoeJMbwBgLx3/ANdT4Y5aDyY6qmko4WzJEERgr4+B2Izjn/LURp2t6RyxxNJtUsx4YLzwcantUrPIKby2mmlw+HGNpI4x8fOmVioqWYrXgyLPa2mmnqVkCP8AUOrQTDbu/wAO06ky0CSs0wPkjjBxjt2yddpQ1V5Ly+pIpzDHGQWDsmQck/I5H6aidUANWQRkRh1H8vcCQo49W0Ec57aqILOImUl8gUQBBTClq7hHDKs0cwMJcxsBhmB7/tjP66sN2rSrRxPDmmBZlUjae+Gw45Pb30JtzJGm2WSnCxnczGMhQPbPxzonFWQzxsrfSNJvO5JMEL87ff2+da1PqFzcOBtnq2CGqoKGSkgkdGEikGRPTyDyxxkDnn76rclujSpjmeppT7FI5DIw/XAx/no/cJfxIyRpTw/y49wAbBwvPAHvj++P00HpaTe8alhGCe5/p/bVjsIstlq6Yrbx09dKm3Uc14ttqWOquSsUhihhZ1j3uzEsE3MoLAcZycDnVh8XenTYKu2UFVa1o5KC2UrLAlbUTiJGmZwitJI/pUHA24Vhg499VKxOktzWmkuFTDaal2jrIqFBM2zPpZo2wGQEDIyCRxkHGrl4hVX4mtNWPA5MlvpKdSdsSuxL8ooJ2pkNgHBAAPvqAgQ2JnIeWtmeGCBVG7cqlckfck65WvHQ0yfiDNVVDkgQQHaqgHgM3uP01PmDbGhi9FLkEJGuA3Hc+5/fQi60sk1GNqySPHsVwiklc5Ocf5aqQgtRhv4iI79NV1EMFRGqU7kKFgXai5Psvvx7nOk3eKS2XszR/wDDhmMZ3DuO3I+451yOhqYhHI0MwReFfyyMH+2jV4pWrYKqeMF5ZY1c5BILBcHjH202QgH0wyFTC1QV9NVu0dP9NUeuOUEeauwlQMDDHOPZce/zqLVUIDKIalJYWlTarfmIJ+PtpuGzz3O6q70crQmJd5KFCSFxkn29tTqjpxrd9K9MkzsZcsigHaPv++nLCquPRqB/ojOuxgTh2XOfudPR2s1Fjit27zC+KlcA8YJDKP2GT+mj0Nu8o1LPGygynbz7H3z+udT56Tyw0awxGXJjM+9j6BICGAz6Tt3AjSq63zEmYTUC2+dFqNkswYBadT+bJ43EcYx7A60KqjjkZYNi7pd8MsY4BZRlD9u40LqukZFq0qYwjOackfzRuEoAUEg9s8nRSSkqXpGjLCKZjHOqbh+ZCA2fthj/AH0mbIrEERZUraqNcKZVcPGsTDkYyccnUS4epk2t6mbnPbVnp+mKiO5moeSmSIF/T5uWwx+ANQbtYpqbZUMIniQksqvlsdhxjnThweo050tHm6UoKCXy3M2CcflGR/mBoHJQtcb/AFEK08aMcu0Zc4Bxk+r9TqzdMUyCKuqpXSNGj+njYsB6zySD9gP89CLGI3v9dJMdyKrYZjn3AHOrcZ5Jl+NAagm4242+rSFguWUMu0kgZONO3O21NDSDdVCWLIG3J7/vqTeWjm6hj8tAwUISqjGT39/21M6q8v6IMOGaXnvg8f21ZuIqMcYFyHazdoKKHZH5lC6nDDaSqk86RMUkjk2NEhHpO5cDP2+dF6eWBbTTRgYlEABOzkn7HQOtRGdvrHVArDYsakkD7nTo24niZsnpqCKlSkjHG7IxxqTRQL5a98n4PfTUpUyuyt6BnBxzqZRRgxqcZ+T99XzPUIIpB/M6fAznTqtIrfmyv/MMnXIGZdwI9PsPfT8TALtIAz/UO+gfiSJV5GXB8or7d9d+qk3H+SrAHkhu+lNsHs/7aUiJIwwWH30IIkVnq4ifH6DXvq4mU4OefcEa8IUPG8Y/XGm/IKnGFYZ4OedHuGOrPFyFdRj2J0tZd/KsGH/KcjTBhfaNwDD4POksicq0fYZ4GP8ATQjC480SlzuX/wCzpsRRA4Kpz9v+umlBDA7sY9wx5Glq8n+I4HbONTqEG4paVEkIRAobkkd9IqvpkhZpoyxXBTAzzp5S5wodV/UabraeWWNyskZyckEEYGp1GgyOWrrVVY0Ty48r7cD5OocBH1SxegMWAL/Jz30TemhCemfaduRg450OtaCe508bZLSTxqD3OS4H/XT1KST7T6qvl/gvfhaLYho3q+nktz1NTboTTU9TIz1ELSpJwH9JhBmACsRuGe5M1NlofN82lrI66O99M1MxrI4NkJlpzCzeUxO6SNPKI3HljuP9Ws9rLTdOiLPU0lyppM32yQT0yl12xwmVJYGwGbC7Y2ABwcNnAzp3oTqS6VHTtFbpm8yCzippqWGFf5pSrI82MfdsgL8a8O2K7I+Z7/Hmb92PgSzdXdVwdU3arAqVuDw01dSy3idUNVWA7DD5hTHA8pdqkKw3tnPfUCgvb9a3aR6agSuu14X8NlipYFi+oneRCiBVIB/KqjkHjk++o3UfQk/QEJpLpWUMzzVrLLbqCuWpnoVDKTDUTICgmKcYBbb784GrH1HeqPra+2uaxWG19ExzV1TEKW1hlSBD5cizO5KsTtY+r0jjAAGoVsVLcQIYEyzJ1Cvg54yNXdWxNVQ01MKipo6aVKh4Zfp5FhhV2IVfLaQjJOFwe/uDW8XzqrqvqK5w3d+gKG7LJWVVXUecDJBLIp8qIJH5kzsVXhNoOw5ZQM6gpX2Dou62yW0yz3KrtMbxw1UroY/MYud4XaeV3tjbnHB3Z51VOs+tbje5mrK2tlmkZiFWWV3ZvfOCSTyfcnRXTDduYczU+ZtpVTUk9USdPdO9J3q2U1NT9S3dpQae5yxyxPS06YICRlykbEglmO9iCVBHJ0D6eda26UU2+aNYYHmPk8vghQcA/Yn57apXUd9qKWheOkjjQVLeW8rLknjnA7DVr6Vl2VsWZJIy1LIA0blDuAUryOfbXVRdoucLO938yxdWV1LHboVoKi4UU82fRPGsqTr2LiQAbGGT6Nuef31UaamXzxvG8k8seSdXi09ZxxeH13s9xonutXLWpU0dXVYmVQcCSOQsd23aPTg8H40CH4VVTFvJrLa4ySKfFTEABycEq4A9+TjSseeIqEmrjENtmrVmWlppqh8ZZYYi5xnk8DXaGM8vFF5giUSviPeqAMBubjAGSo9XfONXjpjpWx3GILVXOtkrKioRrdDQ0z07TkLnu+DjIByOBg86hXmzVdh6gr7XdaC5U9xctPVU0NXFHFIuDMCNu8MuPUMn2zjOqywur5mkKe64lJvAYUtS7H+YyMTtXAyVOeBwO+oNkljgghVsKjwTJnBOSY8qP7qNG+p0p0tMdRQzGamqaZpU3YDgeoFSBwcYPI7/AG0P6QjievsSEh1mkkhIDezQyL/kTn9tOPuysjc8Iwu7wBB6NwGPT2zpNDJDTxost2eklLb2piqDy+PfcM9sHnRGyXKgsNkevqNldXgxx0tEUOxcKGMzn+rB4C/IyeNCaW9Q3Cpmrq+QGsncySEhmJZu/IHOkWWPfAqfYP8AD1crTUeFlvSXr+12opNUER1dDTtJzMx3HJGSe/b41pMtxtcC/wC99fVlfBtwIqFBSRn45hj3n/6gNZD/AAtdUQp0RdKeOd2+lrysUUFvldlRkVyMhOxYk8n2Ote/HFmhVTRXOUj+p7fIuee/I1841+TZqHXb7z6ZocHmYUYtxUg7+hA0h3ioYghjOaqVjnv+fPJ1FX/YeGSOOGOHI7BEkUdvctjR6K5wmTLWm5Mv/wDjkDP99OtcaRlwbVdHPfml3D9snXPV50zj28SvMvREKgNT29Sc+p4/MPz77tIstL0pP9VUb7CKZjl/OaBSG7Dk4YDgDVj/ABimgkVRZrsQ39SUQwP/ALWqZfL90x9dNVXOnkp3jZUSkehbzZmJOCybCCB++mJuQL2BLNLfel/NMdRWdNkk4jjp2SbK4GM8HnTFTQ9D158w09qdz7inYZ/TCj/TULp6/wBslh/3OG6z1DYeWCntbpHCcflBZUA7Z1YKW6O3qS1XQjPIemQH/N9NVdQbSvvBUj2qjozLbo2llpgGhpaaNolPvgBgEBPbJ1B6f6pjmjrJ6+21lpqmrpxLQyRfUPGwxxviyhz34PGcasN3qTV2+Xfb6qnAZPXOFUAbhngMc/20Ls1XVxwzn8MlmJqpdxp5IygJIOAXYEj7nVR4BBHMuS+7jV76ntlTb3heqmoA23/eKujljjXJwecdx3xpNi65saV0j0c90v8AQoojgNHa5TD6e7ea+0OxIPYkDjRO4Vs81HOi2e4RO4KK9O0LkZ9+H0Mpq2aWoV06bnYogiWWrrYogqjthFLkZ5POipof7wuN0OTdfUhRGj6UvcoA5c0sK/6y6it19vO1OlLoVI/r+mT/AFl06tfcRCVFrokXvh6t2PP3EWk0sdxkn4t9vBOBuM8pAH/0aUsPiKuMAdyMvUcLFjH0ErMW3bpp6Pv8/mOP212fq69VBB/2fi7AlHuUYJx7f8PA/voiaS+jdspbYF5AZkkOf17ajyW7qWVCqxW5SRgAU0pGf138f21N1+0IVVNyrW+6VUE9OVtixVSszz+fcR5TzSHChBGrFlUDAB2nJJ++j0tyvMTKht1rVlPDSTylj+o26ZitPVM0FNT0dHYkliLE1D+bUyyTY9cjAbAvGAMk47alGyX3hqu50yOe+KNFz+mZDpH3Cqj4mU8f3gO6W5rpFKKq12eJHfzJFgkmAkYHIYpwpOec61msscF78Den5Jh5scMys0QwFkUysNp+wzntqgvb54+JrpTsMEf8GNc/56vN+6jo+jf4U2vda0kNJRU/n5jCmRttTwEBIGTnjW3QFjkM81+06L9kRV/8v7GfNnWNFb7P4o9XXaIpTLV0cNM1M1U9HTyOwQDeEB3DLOSpHOTqj3npPqn6M2ajs1lqqSngiMtzoqeWSprI5XYpuZm3HDqATxwoHY6u/h14h2XxZqkr7tTy9O3d3KyUMj4zPCF5MjLgsVw+3vknGtN+k6W3AGtV534Mz1cnmOe/cHP3x210NRq8mkzHcOZPCtPj1GgxLfQ5r5nyd1Z0R1j4e3S2TVsqVVVEkNSrPSeZGGV8BTlsMCV99XO9da3DqqoaW51lZPa6yukFLTfh0UZpJ4ogUUMc88vuUYPAP20d8fOj7VPZnr6Kt88p62ppTMTGoGMocdicE5PxrOepbr05LJDf7GKCrqZI4ZKq0VdLLOJZUQCSdlK7VOQyFc5IJOuhhyjV41yMPV+EoyYTpHZFPEu/RXQsd2ud2EPVkZnlthSlrUip3R3LYkwGXKsrcN2PPfQJemR0lZCf/aNbqW7EPQ1KUcUMnKyFg5bB5A4zjP30Rq7nRJ4aWyewTx089vgmuLR0FvJVCRloV3jgbiee4A1jVyudHW/X134Qm+qm3MyUQyj4z37c88DGmwJkyMxLUPwEXVZMWJF2LZ/GEa29dQXSVZH6hkr6ja0CPVwFpBE2eAwbBzk5BA4GjFxuE03QdDbEv01MLbVQ+VbnlgKVUj7t7jC5UbuAGPGdVq22KguVx/DKfp2vnuU8iClTiMLnHdN2CD860+wdN2dLPO1X00tqr3WW0yU6BHMz+WXaXyycRbfRycjLHkdtbcrpioN2PwmDTrmyhivR/GZZYOlrj1JcpKKglklnRGcwmRMqB3OT7j4Gtr8NPBa0rZIq271S1FVU1G6SST0iBATGyHI75BP7DV68Ibb0XTk9Q2HpNKeveOGNoZHiU0JMeWC5JbDZPq98avEzmS5Bvoo45MktCXDKx5yc4/6a81r/ABZi3l4+BPVeG+EYwN+UWZhd/rK6g8NxQmsjeh6dqDYrjTUUMfnVhEuIpsKmGJiaIBick5+BrWbR11Q3bpS2ExVN7oq+JKKnnUlY0XICxSOFxGUIyy4wxGBydP22pmsXidc6KagpBSdQUENzjEs4EYqKYiKTHpxu2eU3/wAufbQHrqw3qwwRV3StvSkrbu609xtgYvR1q4JZ2/l4icKpJce2TzrHqBi1TLjfi+QfxmF/DMab2C3819IPufTC3jxBmvVwguk12tdth/CqBoHeBacxkGlJKH8pySOVOfsdZX1zWwdZWin6nNtqEpIKl4pqOaDz5KSMpn+S6hdgRlHLsSQVwNW/wnv1/pbfUxXq0XGteapaWOpr5/LhqgxTEaVDekOgXPPcE5HGNMdddMU11uNvv9Ra6GGgqzPQV7tUBqTzI41UPmMcSKhU4AIbY2Me3W0m7Bmp+aHB+nxOTqmwHS7VH5Hu5mvQPV12qoq+kgmb6uOi+qkq5UzAKeCNnlWSIYM0jA7Q6jeMsNzA62T+GTqLoqnSnslPZ7o9HJeoiTLsaCCJkDs288kBgAqMM+oc5yBjtZSUtJJc6Gkrq6juEtnniohbRzUzO0CweZOcFIGjJLbTtOwDIznV58J+sOpekrN1JV9J26kgvX4iIzRX545AqrFCrYCqquwbzSAF4Gc/Ou9qkOfDa+88Yf3bEfE0v+JPpWyUdy6m6zu1eLTPLURUtG0ce6qEij+fHDGMKCYpEO4nIZcDvjXy7fr1SVNtqqK00FztsVNHEVLGOUTbFJnkqZSwZucbUVdo3Y5xzcbrfZKuq6fh6xkNdYDI94uVLES0bldx2hMjAZwi8N2J441ltPWfV2Woqkt4q3SRQ0xVkpI5SpfYEAy+ME4JAwo4PfWjS4Wxj1GZGdXPAk0dGwXC0Gvimt1tcVgUzXqdKZyGTdJIZMEKqnb6ACzFgAGOQNI6UutcenOnbFaa+PqCahaGnt13lMvkW9nkd2amjbHlttVly6khSQVXdgc8AvDCh8ZamW1Xq5QW3yIK6tjkmjQvUypEpiiVT+ZQ39CYJGfgavkfQ9d0t4vdQUFZQUlNUWqhWrnmopfIijzTxhhDGDhWDFh7ZCA+50mp1FDZ2RNXh+EtlKsOCOZXOr+luprnI13unTtCa+70iVcM9upG+rjwsbs/mOW8x2X0srcAk7cADULrLw96o6Rs1CklwjUVlGWlhko1Lxu0i7Yw54BY8/ru0dm8TK3y7ZRS3+4mKB1RZ4UnqKhqdlxlQkoXcPy4HfI+NEfGO2QX7p2rrJupaym9cXl0r3KeeKV1JWMnOG34B3KwGw4GuMM2dcqDIOD9J6ZcWjUFcfcwO50lwlaGG53C5zNQq0MUNbVSYphn8qKeEU98ADPvqV0/TUdzvtst8hEFJJKi1DS1ThmUHJAfd6d3b76stFQU9alVWXOniut2ucCLRxNG0hNcXVI1G5uxHfk4/fVm8HegaK1ddXGguX0f1NIW/l1cSD6iMAo4w/8ATk/vjjXS1GpXHiYt2JNDomy50qqMe8VvBrpvpzoDqzqJI9l1o/Llo4ErMpTqZo1Csm47mwzf5a+a6WhlttWkh86nrVpzVB1lKyncSySKQcjK4I/89fQvj1SP0wK7p23VxjtPUUtPO0JlRydrAuSTk7FwoGMflxz31UuseqZbJTXHouS00VfY6KdLhR1VeglnMEsW0COTh0CFWxtbkYBGn8LyZPsu5ju3H3+Jg/aJcSa1UQUAPb5mgdPTk3Skt1vuRtNRc7v05b5LhSnMiF7e071IyeT5qozH3x9tTvCerkvl1sNdOlH5b2W61VF5MeJQklyRZWkbHLFwxGCcK2M+2hPT6UF16istu6b6hrbpbDdKSrlqKqFTKstPRGnGxgATt8xEVCoJ4+2i3h/aKixXDpWhqoyk1B05Whk3OGppDcXVo3HYnOTgcdj351WWx7qUUf8AuZAcbKGU8iaL1F17b+k6enpKmrjoqiaOSdZDA7sBGQyKSgJCsUZePdv1zVOt/wCIKgvFK1LbVSkWSNo6gV8LbVVsbmU7P8Jdce4PHOiHiH05T3S6y1la9RBSWe3RzVO2neTzN7sAkewfmycncfcDHGsfnrp+oLr6qupSpqcEoaadmRcYyEC8gY9j21ycekwZXORgSR9Z7hdTnXAuNeAf1hehr61ZGgNBNKqwiSOSlYyK6sfSw49x7Hke+t/8I+ot/R4rHoa16mSdxVFwqqrKcflLjb7Z1JtnSPT176HoQ1I80Zo033OnR43G0hyQ8uCAGz3HA4GrFBTU90Lq9tm/DJQm2IRxjzPcsfV78a4ev1gzL5YXqdvRaY4rdmviYZ1d13Vx+IcXSbWigulD1DWVVfS0VwiZf96SpZWAnjcMjfyo/wDEvYe+rHD1rYV696ouXUtpr+mL7cbU1juMCYqaaORsOrNKhEi+nbgFW4YEH21XvECzTR9XeF3UdNTkx03V1dRSdsKjV8OF+OcsvHHOjVPctvX/APEpTPTyeSttingVyn8phRyJuOT/AMqEEf4degGw4UFfw8/jYueUZWGbI1n73H6Sp3fw+8r+HeO32SWlur0N7o2c26b6h1p1uEzoWVfUMK0Z9QGN3Ott/iJpXrP48nRaeoqoV6MhUrBMYmJWdmBDZHbd2+/31jVBDQ0PhL4RdTUaPSXrqG4W2z1FwSWRWzMZ0kb0sDuV4o+QQO+e+tK6vj6u8OPHG7dNF18Qr70/bYZDca07Kr6Oo5CLIW3ZHljIYvjjHBOug+8Ymr/8v6zipsPiGJyeaHE+bvCOkpY7HS3KIXFrrH1NUSxRM+aOZRGjBWOeJAV745DAc+xnpPq3orqjquDrIWtRX1qVXmw08xkp6h5FBndqWY7gRvB9EgAyMAauHR9vstFXdLwWuWVrXceoI6uGF4EbyTJ5YkXz432suFIHpB5IOMayjwBs8li8Q7f5+2OO1XGtt7xmPdtE9DWxklvYbqdc8f6a34BuLkmjKtZQXGAOP7zQ7RQ1Fr8A+o/D2xtS9T113qnqFmp2Wmq1jLwsA0M7K54hPEZcZIxnQbxUuXVFX/Cv0pSdRg29o7otthtdRaRRyUkdGkqxu7k75GdNpOQB3I1E6StZo/4PR1u0Uc1bRViRJNURlzt+ohhYNlvUMFsDbxng6s/WFd1L0N4LWi+9aRxzWS+1q09NYK9Dcqfy3g8yCoAckIGTPClXU40quSTtHTfzEGRSNu4/w/8ALlC8SfGap/iA6o6Utz0ddZ7bR11LSw01VMjbpJZo4jMhVAVOwAEEkYxxqV4wX7rLxD8Wul6OmoTar3T1c9rtMNXUPLHIBUOEd/PUR7W2E7ACoGCQCRrUPECavq7v0vL4mUlfZa7p6rS4U72tITFLGkkTsPLJ9QPlqNyycZ7ai37qK0eIvj14XdT2u6Six0NwArZLt5dNLRFppXOV3epMMvqBPJ5xpsL7WUKnA3Xzdf8AcmdVYPvfk7fbv/qfOPVd7eyW7pSst6RzGptNF9X/ADW3PUNH/Mct335C/tnVvpuua64dBS0Vxqau4UtXTo8dNXUIqzTxcf8AAmdWdBu3DcjAekn30M8TenLLZYJrT07cZeprbbayk8q9fTmAbNpDBkxx/MfZn32A++tb/hxrYLX01bb9G9yqrpbxU2uGgtjwLM2ys3xtmUYVAsuCScYBGNa9RqFTAG+tTnYND9qzthJ9jMBipKZXleQtKmxjFkgSBGA2nuAQCP8AuDxpy4x76a48Qx01Y0DebMxVDLGGIj75yQWYcY4xkHGkWmGFKK3+RVrNtLMZGpTtPrJ/LuyxGftnUS1LPS2eaVkA8qRYZGIw24gspCnnJA9u2NbsblVo+08K42sa9o3LPn/hSkSN6lf4x3Uj21HaoqIXkSUB0dA42oFBDe/yePnTdXBBHJUJtlaSTCg8eURkHP3+NSpL19aYXrC1XKkRgk82BNzxgjaEbAPp55JzjjONW4ms1Di5u5BrJxJG5KvUIQvmKT8HKgfcEDj4405QXKaorYnEuwMp/KcEHP257nRurslgfyUpaqso8zelmCVMOAPzNu2OgJ/8W0ZIzqKLVFTUiVBlpllEhJkp34CMAAuCPVyrcjI5Bzzq4gJyTLTS8mN1tfDKysu6RTI8qL5h9BJwWxnuTnQq8Wh6o1lfvZpGUyqsnq3bRyFPtx/T/bU2CKOndImjBVPMdVX8pz2B9/voZSG8irmZJy9CGzsqJMhlBzgJ3PbGdZfexMg4bcIigpfp7ciys1C8tOjohiO+QcN+wwDyeNJZfOQzMmc5PIHGiUjCO8TVUpLTTxhVZ23BVB7Eex9XYccaZu9xgrK2M0vmU8Bp4o5IXHAkC4Zhjvk8/Gr1XcZsHIuDGrZoqhJIJ2Tbg4B4z9/nUqC8NOS0MggaEnOzBz3wDxwc/wB9NTUDmNmj5XIJRV7n7fbUG0U5gWoZh+epVAB22g5P99OUHzGBvqFaR7lcpY4I/qJ5mlSAJEpZ3kYgIuB3YnsPfjSlqJhJNTziQyxs0UiMSChUkEEHsQcgj21J6dpUudRFMlxltjLXwlayQkU9JuYkPKRjGXCAc4ABOrB17DcL11bV3WuqaSsnrZknknoqdYVbzIw4JVCVV8HlSxPyTqvIKFylxQuVSa80lvVUlqVjaRA4DAk8++nXvMEAVzOyRPwpwRn9tAeoFjnq7fGi5kkABf8AxJngY9v/AD0b6hojJLTQxgelyFRRgntjRx4wZfjW1uJq79EtM6LUyhmBiUsrYDEcDUaDqCntqUlLI0v1CxqoWJSTz2x86NXchqYea8e1cZj2ksuP07aC26gD3hqiTiYr5VOCucHHLY1ZtXqXFdslUl4jqppY8zs8fLCZe399OzXGnhiMhV1GwyKEXBKg44/vqufQRuFqWqmWEgBpMEF2BwQP9dSqereC6QpGy1G7Co8iklF+wPH30fJBFgxCfaFY75AlLHWSU8yI/wDwFdQCxPG/BPYfPzqTHXrXH+VDI6Aj+crAoecd/nQeohZq1yWNR9UXlQgl2EwXOzPsGH+mrpU0tFSUdJSUtE9rNPRB54XcOTIzZyf8yMaC41IqKeIKuNUlvt0twkUyRpKsTIvBGVznJ+/Gh4u0kVEbm9EypJG0UULvzjeuX+2SNv8AfSby8lRWm2TxbFZ33gPk8JhTj7MP89QafzIqZrBcJnjn5SLK5OwElT++7j5GkbGBxII7B1K9Y8g+hxsUkYk/y7aFVlyrL5LHRQ06RM+TI+8lUQdySfYffU61WVZ5DHGzLHHtWebzFYpg+6jkD9dB7pVCKZ6KJTHECfMJGGkIPufj7aNKDxIZJrCbjaYoaL0QQyHYceqTj1Mf1/yGgdrNwjeaWjiE5X8wYasNB5kFqRoG2OokdyUBAx2HOofSEUjUlS4YgM6ggAc/+s61IaWjNCLdQRLXTi7LVVEIWdGG6MjHYYxqXeb3HeKaONado/LctknPGNOW5PO6mqGydqu+GZtd6qiiikpjGiKzqSWU8nn31bwa4gKsAaMkG4Qy0kMcbRB1jC8N6vuMY0PSBIpeGjg3sAUbliB+up1baaWkeKWA/wAzhSQ5+NRKlUyuV/nDJO9suPvjVmMCrlOYEfegWbKzTBQMBjxojRDCD+ot3x7DGhbH+axHyTx/potRR4VBjAHf21bM8nQAY++e+pSAAkDufb9tNwjjIGQx7rp5mGBg/bVRu5Ih+2BpIjc4JO1QcjHfTpARs+ksfjXdwyABx+vvpbNw8RokK2WA5PbGuMuckYGfjUnI5U8qR7aaVVVeBn9dWcyUI0zHceSWOlBm2jDHP6Z413BLHPJ+2u+XkEswx/ynU5hEbVhtYMq9sHHvrx8vHCgdtJwBkYIB4GlxEKVIGcHU5gXiIhl87dIRsAYhec503XSU70v892Ujj0+/30umI8kHuwJzn4+dN1E8UEkcjwebtztOO5/XU5lkHSilAASKbco5OOP11K6Rg+o6tskRAIlroEOO/Mi65Lc5I49og8lmBB8z3+2j/g1bxdfGDoyl7+beKUEKeMeYp4/tp+pV7Gard+mF6U6mpYrzcqDqOaSZJblHaa8tASW9dP8AUKuNwUbSyZVckDtq0XW+m82mh+lsFr6ctKVL0tFRWekaKnSNgp3NK5LyuSCTJIxJwMYHGht7nsPS9zsDW64TdWVlucyLH9OIqHIJbLEkO43sSBhQQBnjTXVXXd26iVJL3cQKVCDHTReiOMY4CRjj/LXlfKNeoz3+LaDajiSeqaGw2Gmpbdbql7l9JWCpqNg/kzsBtx3BAxjOAAce+q/</w:t>
                            </w:r>
                          </w:p>
                          <w:p>
                            <w:pPr>
                              <w:overflowPunct w:val="false"/>
                              <w:bidi w:val="0"/>
                              <w:rPr/>
                            </w:pPr>
                            <w:r>
                              <w:rPr/>
                              <w:t>1D19cOoHWS8T7YomYw00QCLHn+mNFAAHbVXqOqZ5rtBR0tMkVOWw7Tep5AfgD8o1IShpoELTuWZmySpxx8E6tAoVUsDA9e0gXi/VX00jUg+mVnxuIBc/f7aM2y3tVUAqGKKRGGaWd9qqo9yf+wJ+2gl7eKoopFiwsSkbMck8++j1K6x2mmyGk3IMKTwvGieoVFmrgbr2gpoKdBA7VDlstMy7F+MKvsO/J51cPDWkaWvlmjJMkVBO+NoOMBT78Yzqh9V1LTQAEZYt2HsufjWkeFND9VXVmHZQlDP8Ay1bbv9K9x2Ydzg6sv0gTnZ0AZpEjq6CqpmNVbpKVyxO+3TBFc8k5jYFQfuCB9tRhV0lHOWoqRi/YTV7LK4BB7IAEB+5DajwlJqdSjNgEgZ/tpM8makE4X4x+mqDZ6kUCT7hIKydZaiRp5S6sZGPJbAOc/Y6kWS6fgvUlnrqak+uqKetjaKkC72nm/LGoUg7jvKkAg5KgEEcajR0kl1mJptkNOhCyVM2RFGcDuQDk/YZP21eegLjbOkKq49QUkcFdL03QyXCWrq41ZpaiRvJoYIkYgorSuHYD1FYiTwMEBebMZnpSLivG7ppPD/qmotvVVyqeoLpR2+narr692AuMjZdpW/wRgExKi+omIlsZI1ly9QTXjqq1Vc1LDSUlLUQRJDDAsYCqQPyDgcN/5nWk+Ja/7efw92y6swlvfTVtSeQoxJejmd6abOXb8lTEhxwQkn5Ru1m3VUaU3UVY0ATyBUb4/LOQcRowxp+1/GU4ieDHLpSPHUTrK2fJ3x9+BgkE/wCQ1LtF3aiijVKGWRkAUSB1C8Ac8/vqV1TEkd3uuwBo2dpVOcghhuB/+1odbq+eACNafceAMyAZ1Wp4m1+Dc+lf4Yeurl9X1BaYbLNUPPBDWpurEjRdrFHJ4JP517D21v8A+IX91b/83oE2ttbdXswz7/lj18ofw79QXC3+JlBElsNQaukqqUr9YERspvBY7SeCn+evrShu13kjb/3dR06gkAS1MhZj842DA18/8WStST8z6D4RkLaUD4jK1t7GCbFQKT331Mjf/saXLX3yQxgWmjVcn/4smP8ATOpRnuzMD5FuH/zzN/00mapvPpANswOSuJjn/TXICVOqWv2kKV763/8AQ24kf0s03+RzqtdTVnUFEtTL+G0wr5ysFGUuIVI1J9RCspYuRwMDjPfVqkrr+pHl09BKB2AjlH+e4/6aC10N7qhW1U1vjpq6RRBDWPUBKakh/wDiPkgu0hGf6cDI51YOJA9dxXT136gW2xU8dvssCQqNzT1NRVsTznLhUBb50XW69QSON0tmgPP5KWVv9ZBqBaa+7W2hSkoaWzx08Y9IT6iTKk8HccZJ7/vopBcL7IcCO1rg8/7rIxH/APE0QfpFPdyJeKm4zW6VKiqgJ2hn8mlMYOD8lidQbRHcJaWokpauKnT6qQbWpBJzwc5JGp14nubUVR5k9IIyMMkVGwZufYlzj+x0x089yFFWQU1ZFSoKtz66YSNnapPJYfPxqh+WmxOMUVKnUcaEx3CilZuCJ7Wdv90cHUGKn6rqayXdf56WPOTFa6GGnDAcE5kWRjz25Gi+y9nj8Sp5M+70m3H/ANLjQ2SbqFqoxi6+TG+CDR0aIwA4wXcvx+g1NxXqHaGHVx+S2Xf8j9Q9QMO+0TxJ/mIs6SvT9QzAzXXqCQYBxJc5AP7KBrslLWFsSXi5yHuf94C8f/KmvChk7mvuJJ9zVuRpd7H3j+Uo5oR//ZgzRZ865SKOxa5TnP8A9vXIelooiQwqE9931koYfvu1yOxpMmWnrHUf0/VygH9gQNKi6diZXjIYhvcyyFh+h3ZGkJMmwEQdN07Q3e4jz5LpUMp2RyV1VJPG3uSqE4AX7j305N0ralYbaCiKnnM0aAn++lVHSlFFVxQR7mkJHqnnlkRCfbBbbk47Y7Z1NPSdNCx20VC4B7rTrx/lqslrlqBV6kOO026mB2xWyPaMhVEeRx+mgfXHUFPP4cdGU/VVMabo6anqYpKyNfSp88+ZHJKw2wllC7T3I3Y5xq1xWeCJGCxU6MVbGyBeD7c41Xf4hrxN/wDk7dC0UMMyLV3WeSVw5wBFGy7T7HO/OD/hOup4YgfNtaeY/aTMcGlXKvYP9jMTnbp2v8UaWr6Mqqe226puCXq5VFVXAxJFAuY1UFgDvClVGM5bGRjRa6eJNLbOo7RcZuprbmaY1c9vp6sSKgZTtXIPGBjOOeDr58oupktHiSz3Fo3oHWFJWrAZVpwV/wCIoJ/pycge2dWLqu6xUfU1W9TFAtWqKHkiXAb0YBAUEBSBuH2OvYanTLlyjePaeU8O1bpgL42rnkTe6C50PXXSApL7dKCKspZYqqhkNS58/gvhsc47DWIdT36P+YkNTQUAqoNtRRW6BwMJIcCTIJzz886e8NPFR+mr3TtLW1NRSLDIi0iU8swYYzgDHHt9hzq03rrG19QdDVleOmaiy19eoeCsgpJSkixg715X8xJz7/rrDhwPpclV6TO7k1C63DuvkTGp7zS08bNDWtTbgV3pE6qcjBGca0no3qLpq/V0KXmukgo3cS1w+nY7xHGNrB8YJIyMffWYXGugNDH5sc8aO2F8yB0V8ffHOBohRXJIVCGnrBSuoVjBCAwU4yV3EZ/TXYyYw68cTz2LMyPzyPrNo6LHSthplv8AbTdbvPSypSsilESp9RYCM7w2VAU9uedaLU9U9KdV0tNWXO1SZemUebHMiKTIxVowQ+WyykYPxr56sPWMvTyX17HRzCnapVxDWRwJJLTgNj1F9wfnB2+xPJ1M6f6zgu/VBr7vbLlb1p5PqKaGhqoyoIYMEAYHaMjuPcn51wdRoGcliTPT6bxLHjUKB3PqmiucNNK9PB09VRoIEUENECcE4H5vb212etnnuSzChkWQKAIZJEBbv/UMjWZ9G+OlXcrxBUX0W+iiu8L+QXrgIqUrMdinaGO5lOdxwM4HbRGxeMtrv11p6aeanoLnO0ggikaSRDGhIDMwUEMcHC/PbXmM+hzJdiep0utwueG7hnxS6iqulrd031NPZaf/ANxXaGaUSVgZmpZwYJht2dvUDkZxt1TuovGbqaloag/7L0VFZDHLFHJ9VKPNjdmQsDswrBd/wedZF45X+lv/AFhWrZaeJ5Y6ZY6t6OSoVJm35bzVkUFcE42qMHvnRzp7qWq8S+mrdYOruoKO2W+xU8jRiCnPn1b7QIVYEkFV7EkZJP3OvRYdEMeDHkdR+ftPKanWLl1L40NR1k6iZa6/Pb1t3T89ZDVSRXTzPKEeCIcEbQd0bHc2M42/Gqpbepj0n4htFUQ0tbPaI2ak+iUyx+WyjZ61I8w7Xx6wSMYPbOvqOlsty618LI6H8dWqpamhCqlPQxlRhcbM7T2wRx8a+M7pZLktdc+oBGYrdbJSjzrEELy4wEVF5Bx6skcY55OrtDnTUs4IqpwvFMLaMIyi77l96yv3Tl/qK2Omu9vmf8JhNHHVU01NJBVPNEk0OQMs/DMqlggXJB9WNRfDu7yUlEfxGsrbxT01QIZpRAuRTO3myRKrZLuWU4JOB27aheKdLU2a22u2VlHT/iTUSx17MkhkiUAGLk+leGGCuSQFzg6sXgtZrlfZagU1LDRQV8dLI300gbbBEoRpm9RMbOY3LZwzZJxgjXbUKuIH2nmtQzZMx+TAnXFNUdeTxVVlgnprfU1UUVIZEU17TszGGFogeCzR8Y+fvjT3TtJHS2etor5ab/cqC2TPV1cNBJAs6VUvmxRQnIyqBwzOBz3GO2tE8UKWn6Xr7zLRLQ0CPTLXQ1NbiRqfajMgi+JRJjBweCR99YlUdVdMx2A0FTY3qLzT0ZMdUah4kkllJMjypuV1cDnbufJbJwMAsGbIKHUfCqYx6jz9Zu/8P9mjtHTcnUPSlNNeLkHWee31lVienR9kUM60+Njfzy5TncNuThTnXPH7qaaruSxV9bWR3inmkgE0db5kgwQd7eWcOjKV5BIyDgn2E/w80n43e6A3zqv6aCOmNVGtN/xI3AVUhSVAGc4dWIJ9JUrg51eOr/BX/ajrO5s93r7lbpPPjoaqKo2U8EX5o0TByvrB/wDqOuNqnxYXGTIaqdjwtHzO6oLsTGeofCTqG1WyKrezXarSWnKRNDVSFi6jcZduQduPjVJn6HvtFZ1rKy3XOGgZw8MUplKMzAbSATzngHgnt7a+qfD7wtlt1vne9Pcpa942pIXqblI7xQlQMrtbCnOeB9tVLxDrKPp+pstffIpbnZ4Z5JKH6SsmmR5adQgjmycISyg7hnjcvtqjB4l5mTyl5noMvhaBN7GpUPCaw/X3yy0MgtVGlspZaqkqyFYrW1ADRIxYepkUMdp7HPcjWtde3WfpeW33KVLVDFSqprLnIiZMefWgHyccDVM6Boel7X01bo7nd6a0XCqZbrca0RxyqKpZZG8pi6sAuxsL7nHzpd+61XxLuNpeAUds6BFyCl5II/PrniUyGSRBgrCu3K55LbcqR2xalH1Op5HpHc7WjZNLpgoYWZn3igX646ZunVt5kW2S11bDSUFvWpTzFoONipGMnzMl2YnHJ9+2q31RBfvGmurusLVaRPb6ejSnnjpgqGnhhUIpYE+tjgnC5PqPGtK8UeqV618FquuhCXSSK5W2ngu60ywebLJuyoQf8NhkBhnBLZ18/wBFQ3nw9uPkxVFTRJWwQVZjY5iq4ycrIyE4IyDj3GvT6He2D0gAg0Afge0+f/tAu3WCjYKgyw9O3m9WC12y4UlTEkFLd56mm2j+dHOKaNWJ99uCmP8AmGfbWx+Bl8a63eqqN001dHZYjX1lT63krTUv5kijtyqx4++7VZ6X8RukOuLVb7N17bXtbitqKuS/UUjb2LFcYxnZkDnerA8crjIsXgjTNTVV7lSpjqlnox5dRAMKw85uMDjI/X9zp2bduDptI/T9ZysTAsAIb8UrhJP4jVSS3eqpaAw0Us1NS07nzAeWLttI4yCBq6VMtq8P5bVeqi8I308kVJSS+U0UvkOxOZAVAbGSvHsdEaQ2iO93T6unEs1wp6UBy6ncFTbsUE8YIycj31B6vrVregbp5BilpIKiOClp45vMIZXG4sQeCOca8VqNReXy+gO59e0mkvTh2PNcSuWXq60X27XqWO2XsWtaKR6ihpYWEUuGwrqOOSGPB1rfSl3oqymp6a3U118qkaOmBmiw3AGM+r/PVQtPSMNnvVNdKO+NUmplkaZZ3yzIVJiQEA8g9899EfDDp5OmGqKmaVF+slSQRmF/Mj9WSGbGDz2+2sOqbC3KTo4ldFpplVL191BReLFv6VomH0t8jeso1rgJ6Y1EdTUAb4GBXcJITh0IZSO51Zk6stdXeesk6htc1oudwpxYbxWWhmq6NZVDHLx/8RG2y/0M4xjA7jVcu/Tzwde+CnUUSFaaK51VJU1C5AA+undDjvyJX7acN0P4b/FKqysh3+bAwVhtc0zqCDjg+lcH516202IB/wCI/wDkAf6zwYVhkyMTzuP9DCNf0VUx+D3hHa7bUUd7gsfVlq+pqLZL56ov1s2GIADL/wAZM7lXGdaD4yQzVv8AHT4nOtFT18EXS1DuSol2Km1UIYek5Iyfjv31m9LbKepi8ALhZquos966yqILZPdKeeRJIjLGH8wBWGSHIyM4YD2OrF1PX3Ppjxa6vtHVlC3XnUVgooaC6dQWsPDW/Ryxh4ncH0SbQwyWAI2kbj31ryBzgYDo3/WcbFtXxBXJ6EyrwbpJ7X4B2e5W+3Uv1lL1JW1NLXM+XLxxPIsZTH5fQD39hof0R1d0T1ClRfGtNba6y4Twzz3S3SmSGKoKzgqaeXlPNE8uVWTnAKjjWhdBWvpyw2bovpC23aS6VM/UktTunpZKeRaaRGGJUJKhgJFB25BzkHXz50Za1tvhR1S8kBaotN4tEasH2gBjUxOGGRnlQR8Ea1af1Nk3d3x+Bj6ob1xAdVz+ImgvQ9V0fgbL4c2i3W7q6xzVDVr3Oy1rvVxr5yy4ahdFlH5QMgMPudUG9R1Nf4DRyXNJ5LxB1nNR7qwyNNDTi3o0cGJOUQH+gAYz7avtLZ4emv4NKXreGJR1BR1hhp6kzvumU1jxneueNqLhSOe3xqZ1hd7V0pb7Fab51BaPEWnuc9NU1FuqI53rqCraBCqSOpDIxDCMOHOQMFQNacLKdwRf4j+ZHf6zBk3jaWb2H6SJ1/e+tL74k+E9V17aaGzXBb7BLHQUtPtCQtVwqfNLSPlmC7tvYKVzndgSvEvpXqB/4pY+moI7HZKC9V0otqxUMXkinAkYSSRxkEOTG684OMHtqb1l1NF4g+K/SEvWVsk6E/BLqZa2OZJzJKpnSRjkpuRh5QUHDL2GRjV56grafr7+LLwr6mtdsM9pkiZZnj2SBZQtZ6ZGjZghIKYBIOGHvxqrEzIE9IA2tY/nNGoKZN3qJNjvuYFQeJ9JJ03WveLfTzydTiJnSWrMQjihcEJG2CS+9VIyCNqke41r3gd4sdNdIUklkN3rLDRzV9TcFapt0dRFD5zZEZkWTOAOA20D9NfN/irWWXqO/U1ZYbCOmrBNUg0to83zRSIoRGTee+XV2/8Amxr6V/hu6CsHVHgLb/xm12ScJXXMR1FSjJVIBJwFlR1OARwDxq3xDyU0gbKDRIlWgOdtYRgIsA9/E+YD01dLSqiuhmjpSxiZEUsmSu4SiRNw28Yx986l2ORJLLcp1XZTLcqdFO4E5FPIy4HfJyx444Gmeh+taiaopUrFWnlJxHUQymDfJt9ILZADN2ySB8nRox/VCqm8ghaqpV5Bu8plmZCRsKDbkrn+n39td5sYKhep4fULuZueblV+vjL1gMvkujqqvKAVVWxnnt3OkmGBmT0AMnCs3qxnv27Z0bezxy1MkCSUlFSqRJturFfqJGxlRIisoK8AZwD/AH1CvdiqrKGhq4Y4Ay+ZHU08iSo655xIpKnGPnjGk2+XREyKNo4g6koNleZGdlHIwDwCRx/lnRCWapq6SriaAzTujDMqjacEEHHt+2gUtzajnhMEnljONzpuDDA9vnGptrrp7leHyzsm0hEDFQeR8aVsbZBuMrKPkMcrhOy08cMKkBdgdTnewz7/AN9WSityfRjYkElLPAfNJGWJABAz/wDV/bQ2KtpdtPMttIqFjMsEa5Xsce/vzpmzyS2/+RVD6dAGyQd7LuBK5A4Gsx39TE9qaM7PbEralVpVXzI4dqZOCzbh6SPbjOkV/TEdRVUojkkhqW3CXMaeWuFJj2nOSTg5yP016ovL2y4tBRxQ1VQAGdw59DEZIB+P09zpFTWNO6VTTGGrixsDNjkj29vn9dMrOJYruRx1IQE0caBZkqJVYmRVbDFcY4GPnUKVDDA7xKxSMsRCy+pc/f35OjDVdNRGRnlzOF3kYyV+w/uNCTUSSu5epMgY8hTj9s/Ht9taEY3L8O67hvw2slw6gvtJT0Yhp6ktvjM7iKFtvJEu5WVkx3G0/ONbj4leDFy6U6Z6u6gvl6go661T7qSklC0MkzLFAkQgpakLLJAhJjDKCDwwBAOPnzp7qGmtFeJqiEfU0TOrylmkyG27MLn0tjIOPzBiCPcdu/VNx6krZ6u93SsuchJnD1zNO64Xaqh3JfAUAAFsADVzEzaKrmR6S1o9/gZ3Q+SoVIU/mMFH2HH99aRafCi7dVQRS2iWKrqaibyxDCkrSfl3YL7Si5UEkZz/AK6oNivwtN3gu8MtRR+QkNWk9M/lSK5bGEK8qQQTnW59Pfxa3+wWp7TWW6g616enQJLa+qaKGsidMDAWUKsoGQMZY4xjHA0i5Cg4hDAGjMY646Yr+juovwe70k1rq0iWolpqhSj7CSF4ODgkH9hoEI56adaiJQ7xksM8fr/kdaF1R4gt1hN1PJU2+Kma+S0QWKmkYQ2+lpc+VRwo7P8Ays7T3BG3HYkaqMr00FMVjhlkZRw8pABGecganmc2YWaC7ZYvq7fJ9W825ZN8RCFVGBhgM9uP9NRDQeT1FGsKNsiAOS3JOM8nVmqZjbqpI6cVUNMDyFkPOR35HbB0ryaJJPPFK0suOWlqG54x7fbVhzBfeAZF695X6CXbPVRSNtJA8tiwGJFOQQBz2yO3vovda+egp7TBUzCelgzSx733BAxLjnvyx9+3tgaA3+2PSubrSQ7VRszIrlmQexwfbtq10U0F1oyHjikp2jD7XAAbBySf30PM2UZTkb4kqO72evslSsTNLcFvDlZii7fKEbAtnv8AmIxjjv8AbVMuiLW/RXCHElVSuFZVOGKf0kfOCP2yNWOCOmQ4ipoaVFYsIkGF984B7jg88jOdCK64wU18pH8uIQlG82NWG085x+uq/MLsT7QpdVIJqHtkhip5d9SZvMdmPqLHnZ+mDzqBd1jjr2pqhCsQ5gnAy0ecHaT/AFKPjuPbV4qaqGm/mFadIW/mbzCg3AjhjxnVK6muq1saDzI2dZfSYzkgaccniWyHXVElqt0cJLIsyMqtDgiT/wAv8xrnTVdS01B5c1QsbtJu2scfppUlTs6fRKiITU5I9LcFDn8yH2P+uuydLwpaFq23tHsLLMDwT7Bvg63ACgDL0JBBHtI3TANTc6qTC5Ck5P3bXeo/Xe6ONXHAVf7tqBabNJc6eWVKkUzIQo3E8nGfbSZ6approIWkFVURFQrKSwPuO+m4Dw2QnIlovcIhp22SrIAwICnn9NVyaVNrL5DykY/q4XPOc++phrqyV2SqgI3diUIz9h86hzxgq7U6PHGBsw44Ix7asxcCZ8zbjBLKQ5DbSe+VPHOi9IMYYnIxxzoOq4l47e/xopSAEjB7e+e2rrmeTxEQ25ZGVj3weP7a75dUxwsqsMd2Xv8ArpCGTIKuDx3K504JXGAuCO/fSkSRsy1QIXYkig44bGP76fNUIgN8TjnG5Ru/01xpt7cqcj3AzzpayqyKu4A599LUkSK+DaRvGf7f5HTomVhhGVvnBGmjGshGNrZ/TOk/SQyDJjXg84GDqVJJR3An05ycc6SzFT/MYAfp31FemCP6JZkI9g3Gk4lY+moZgB2kUHUqCSWYPg5LY9u2NJ3lU3LtJwTls4ONMg1MaL6Inz2AYg6RNK5iOYmGAVBQhhogR9x9p2mkHkxn3I5Hx+mmalJ3cOJQIFHrZxgD/vp+OMrEgOF/QYxpMsdRLt8td8S4dlH2/wAtMILkL6dHpmlE4JfLDze5Htj41ov8LNJ+IeP/AEPF32V/nHjONiO//TWcziJjLI8IiySF3e5+2NbF/BbRmo8eLdOUDCkoq2qJJ4G2ncf6sNOothFJoGQKe4/VxRzUA3+aSRLIMDA98f8AfUhLQ7uJZnaoqTjJbUPpGOJrYivIyhQQFWPJc5+c4A1YKUNKhBI3L3IHfXmDwZ9FxruUGVM0nkXyNl2s7SAq+79tSbo7PIY/N8wR8Ae2dLrR/wDnBFH29YwSPbOkzxKs7tMT68sqqRk/qew0buLtoSFc5BHbypO1uABqxUS+ZRQ8gZjXaMZzx/poBdggozsXazAMRnOP31ZKdMWWiKkEsikn30jGhLMf3jK/1nHHT0kRRQGOMt7nJ9/7f5607wUCveaxHIw1JNgkdxsGQfjjWT9YxSNBHIxGzeDk9/8A7mte8CT/APnDVAJkGgqcbTgj+WAMfudWj7omHU1bSjU8iwQNhsKGY/YDOjNL095JaqvQnoIRGJYqQjZPUA/lJzzGh/xYz8aO1dX0h0DRCCjQdSdQMhBrqlSIKZsfmhi7kgk+puBwRnVHuFwrOoK2WorJpZpJMGRnbOccDcf+nbVZ7mcGE7r1TUXBYqOh20dBGcLHBH5aKOOEHf49R5J76I19Clg8ObHCSwrupqyW9yK2RikgLU9ISDkHfIapwRg4A76X0T4VX3xAq1orTRS00cyGR7lOvlxRxZAdkJ4dgDkIDk419LdQdD+HV2nirrrb54FjoI7XbXuLeX5dLAESJVUYUSDaWLBSR5jDk866+i8M1GtBKcD5MR3Aq5h/RnUVDaOlaJ7oshsdNXVNjvMcIJYW26Qep1AYAmOWIuvwwJ51UPFbpyfpbxBv1iqIlSe3V700nlptR9sCKHX5VhhgRwQQdfTdVa+h+r7BVdPXGy2ajsldIDXTWoCAxkHKtvjy3AJGD3HsMnUPxd8E6Hrm20N5oq239NVNsC2+Yzwl3r1EEMdIQ4IHKxkbmxkAfrrXqfAdTp03AhvwlYzqGnzLd5lradJuCzUkYdu/IXBz/Yah0c6RSelpMA43LGzZ0SNomoVrRdojSxULmnqgT3kzzGhH5iRg5Hsc++hUFUvqD1TJubOAcg/9deZCleCJudt3Imy/w71ax+KtsnC1vl09NVykCmY8+Tj2/X/PX1fSXhzTIZLZc9x9WPIQEZ7Zy/GvirwluUNL4j2B46tM+eVKSMcMpRtwI9x8j3GvsKjulnmp0aS4JI3b0QSYIBxkenXhPGvTqAfkT6H4GN2mI+sNw3oxvn8LuhBzwUiH/wDM07JfiqEPZbge4BLQ/wD/AE0KS4WZBmOrbIPYU0n/APrqU16sS7RuqiSRkpSvj98jXBDVO+2MfEli/iMKBaK7b77ZIMj9t+ki+Wmqm3VlNXM8IBpqGSlZzJKf/iOAdhVfbLc8n41xLvYuTsrW+WFFKQP326TcOqOkaSn21NzpZYkAkeB5grO2cLGE78nvkf351arzBlxg9XHrTfrVQ0piioa+pZpGllmlaEeZIxyzDEhA59h27al/7R0hjUw2uZtzHJM8S4/X1aFx3jp+sLTQySzSkDdHRUMzopHcJ6ACBp0X+zwIp+nuydwCbbMCefuNAsbgCCcvNyNVbZAaMRllwczglfvgDUKx1z25a+KCjjqlNSW9c2wj0J/ynUqouFJVUE6xxV8ZZGAeeERqDg98nOotC6wTVoekrKkb1kL0wUgAovyw1S1kzo46GOpJlv8AVkEJaI1cDuawBR+voz/lqL+L3BR6KakiAG3cWkmJ+2AF07PebekQDW67Rsf6lo2kP/2WOm6TqGNvLNP01WSo/wCT6yaOB8fO3k/30JYGCjgRcNfdHQKskKk84FJn/Vzp1qi8IvoeBT8tTAf6P/304bzWuMp0iig+8laB7/ZDpyS63mRfTY7cqjsGq34//h6FSbmP8MagrLrHAA9RF5mOW8kNn+7f9NNvPfKgHy7rAhzwGtysP04cHUhaq9OvpoLYrfJaRsf6acWbqJACKW1SEf0jzEH98n/TQikfIg+kst7kqo5qi90kOG9K0drGeR3Bkkbn9Bj7aXU2a5xSYlvddVc5yBFGMfoseNLqD1ZKyOIbNTMjHai+bNu9gf6QOPnUgp1D+WW7RIRx/LokwD9txOows3Itg2OZGW1zK+ZbjV7kBJQyjkfso41cP/Z3S+Kf8PdHZ5ZVpKyCqmmo6llLCOVWYer32sDg4/6aqsluvFS7PU3yVg4AYx00MWQO3ZP89a74Rwmbwvp9rFcVVSMnk/n1v0BK5iVPNTzX7R+rRLuH8X9p+Wnjl0BdOh/FSssd3pYaWv8AoqSYqlQpjeN4zhg/Y52kfrq9zz+IFyuNBbamnheoNBAfpauUIJysWF3YXcW28HJ9udfVXi10vY6nxfkutfYILlcaegpIoajyldlCp6fzEDjJx376EdRK10p/MWzV5rIY3WKoWpgiI3DHPqOQO+Drt6jxgM4QL1MfhfgxGlGQt94A8T5QoHu9Xd46uvFL9ZHP9POuXBnH9R4TbuxwP0GBqzXm211s6We50H4fR2qOvWKOgmWeZkIYpudnHp4wSB7/ABrVOp+lPNt8S0fR8YqafaKaoluQJeTGPMkRI2yPUcn2wDnjU6pt05o1grulLXPTVMUaVFLFdP5TYwd3rjHryM7h3zzrPk8R3UQR+E62Dw4ruBmB1XRfVNzhWzx2aGopamZpqRop9rIyglsZH5WBJx76ptytl2oK36c0sEUiHDKUl3bicADgAg/bX1W/RzXJaeoKfRTxoiiE1JkEYVjtAdFGTjGSB9tN9Z01VNPSqs1HBdakoKaeYMY4WRsg4PdgTkD7DTY/FiGqpXm8FUiyanzbZuhrtWrb6+WH6ikkqXWanpqZzLsjI83uw5wRxnnTVqmq7d1KWobxJbqZJg6yx0eTC6kldySE425Iwf7a+qemrDc1lE09wp1npycGkoWi8t2UCQDecHJXOcHnVW6/8FKvqa5Vd2t95SluFQoE8D0ojiqsYwH5OOwO7HfnRTxhGcpk4ErfwjagZO58+XOwVTUwleqcPJG7VUv4cI1jYncjZXPDA/p7aJdCVA6Z6ukp6PqipFZLIgir7fGrLtxw5Rh8k8+x51sXUVHXdedF1vTFLX1FD1LQqj1VmuXlxStGgzlWVR5ie4PbGvmRTWWaSeqhqHgnin8nAIDFTw2OO3699dPTZDqsZB4nO1CfYnVlFy4dZ9B09MyV9uu9fcKX6iGlqZXCIJKxsB1jOMnv/UMDPfjVntPhJdV6TNfbJrlB1JQ1jpVQ+cyiWFlz5efy+2VIOCTjWf0NtuNbb6qRJ7glBTDz3ZCCuTwG5Ht7n419X+GnSVxh6fhSvvF8LT08e6nkrBsVRkgoUUEjkEcnGs2tztpcQAb+UTSYU1WRmK9zP6K5SdJ+FVlvlHVz3ihnu4gqI66odMREkFUUyjDrt2kY7nPbVO8Z+gbd0fezdum6qoW21UTVMU0dWdsbbgHBDHLZVu3x86sXiX0Aehb5UX6a1VN16euPmT1VLNLIxpKphsNSBnkY5JOp0dPa+o+iLT+I7qvfT/Ww0VHRtNSkhGEW8rna7FRiM9yDnAxrHiIRxqENg9/n/iXas+bjbA3Y6mLXO42/q28U0b3KKwJLHHTiruEbNHEhGQZnGQq59wOMrngnG8fwo9JpQXWrprjHTCervxo5Jdm1SYVEZ2bhyM4YA+zDvqg2ah6F6xgqbdVR26lrquhEcFw6XEqS75G/mPVCciP4CJGOAp45zrT/AAIa5QdVtTSVK1MrXiGOKsan8qSohEcQjmdc4JIPOSe3HbXZz5QcRxrftPForLk9cP8A8RXTNhnkuNFJbpZkpKqeOgggnWPy59jLGSzKwKludvyOdo518f37oGu6EqJKTqK3Na654zIzSMGE/H51JPOf8Xvr66/iDqJJLrc5YrVS3U09XUmZLpURmNUWOSQ1EcZXYu1wo/qJGQcdx8z+IXSVdL9JXN03UUdxuUX1VUaQS1QhmlYA5VY9se9ySkaknkDgEaOiZgx54MfLjY+qpZvC+F/9nKKqno6+ijguUktDXwUpdHkR4xIDJ8JtGByASdfUNv6sk6xuFU1rl+lhaSSoaJaVFjp03YCAkEnPcD40K/hsp7h1XEbLS2yHp62QH6SSmjDzCjSONPOXzD6XkkYtlxkKQwycZ1F8XrcvQUnUF+s/iJdOnbPX1hlo7bbYIJo532hSYi3qIOMkjga5viSfaf3bcG52fAmODMz9iod6k6gqemaUzV14NPGITKkrlYoxhsYZhH6Sc++vnytv158UPFamewWyqv1ptZkgpEqKjyKWacg7p3dVUAnIO3udo0m4UHWviLbamvr791IvRzPhK27zriQqDsHlxgbst7qCAeecaIeENVfa6hn6fp+q5rVTUkyVUFO4b6eoZ8diuwl8c4JyfbtrDh06aNWyBgWH8p6TLlfWsMVUssvRn8K0dBXJcer6trnLSeXKaSIutIAoPEjtjdz78Dj31gXi7U03UfV811itCWlZhu+nSQPwCQGZgcHI7YA41vnWHTd1g6pjhvdwg6ggnkShW2tHNT/WscooD7iMqzZ787Rqj3Douw1HUUdvvtvmsctHTQrBNLRlaaSNUZcuAOCzgnOcEau0mpKucuVr/CHUaLcgxY6EztFuNu8JaWCspqOHp25X+nqfrIpAZ6coSjKUBzg4z88caI3XqGj8QKm12e/UUVgulFC9lttUjKgiQTbFWVQVRgCsjneQ+eASMZM+LPSVD0j4MxurUcr1d8p909ABhlSKUgp7gnAJ++qP1R4XdS9P238bvNjdrZJSxVk9x81JaaeR5RGQHXsxZ0BQ+oHJPGvQ6Vky4t90SxqeJ8WxHBqBjJulEunW3gfU+Gd9rI66SlrLRUNLHa6hJ1NRMhj/AJUkkSndCC3Hr4zwCdHP4eKQ0lV1HmXd/IpRgA7Qec49u/xxqueFPixfvD6puAp1hvFCljanrLdcWYloIAS8cchyUHOdpDKSew1dfBCqo6yS9NRKYyIqVZIdpCx7izIo9jhSBxxxolswVly+3v8A7Tn4FBYGprVlv9NZIb9FJV4egZIwphdjEpjDHBC4/M2e+i3Q98tHUdto6pmo5ZZQXfdBiRWzyQGXOeBnGktaEluFWtwubpSVmN9vpxKu4DiTc4Q4PpXAB7az+1+J/wD7MbxeLJT3GKrjh/lrHLJJGyuzemUArlsAgMoHtnXhH051DOU+9PsePU+ViVT1NuWoNRXCKnirHigUNvjpX2PuHAB47anQNPJURj6O4A7gM+Vgf/jaoXRXiLUXa/3OG5JVS070UFwilpYH8qNSuGDM+3kkZGrtH1RbKaopWanrN0hVo1kMalueOC+dcxsLo21hzNByMy+nn8p869MdWdTU3iRbulqGKP6a6Uou1pWsKVFNPLGSXDwOTsdWD4kQqeMjPfVn/wBobHeV6/tN+pn6euHUbfhlwqY5Wnt61MJdHHmKC8bfzOxDAbV5wdVi19L1Ns8XfA3qaGjkalqqRaCoqIk9BlUVZCb/AMu4xyAhSc4Go83UddR+Ff8AEx5AkiMXUEtRHINpMLsUxtO7KtlRyM9zr3QCOEA4FD9br+vM8H6ldz3RP9JbrZ0pX0R/hWgISSG09R2+GpmglSWJX2qoAdSQTlTox1tX/S/xgfxGsLmtuBs1GquwTLkUYBUbwccE9udV2hoKuh678IaPoy5yWO69bU4qVmaUmmWpjgSdGKYPBJYdjgqMYydTFuVVQeJnX8vXVVJQda1oFl6gultSOoot3lAxFkCboj5br6k3Aj2BGtTMfs547v8A+X+ZylRT4gGJ9uR+Uy3wrqqfp7wE6F6lTM18t1bXSbzFvkWKNJXC5IG4Dy1IUse3GBpyyXToPrnpO+ySUVws1FfpKWSouNgdpKNKmBnkRpKWX1rl3Ysquex2j21c+melJbB0N0T0NU1sVVJFdblAUgropo/KliqvLdQnqwyyLyfc4ODxrF/CW21S/wAKni7MglWWGS00TPHKUWONmEknHuSUUe3BPOr8RDeY9/xfyviX57Tyl+V/n/1J1/6e6pm8Fqnp+zw0HU3SlJCtVcK2zz1MlQkvnyu2aVirKnKksYuM/m99U/ru13enuc9JW3VKu+zXiieWnkQJJSztTxLFuxlCNrJhlY55yFORq9XeGmtP8KVj65ShqYr/AEtYtNJWJVzQmsjM8w3EEckKFUOhxxg5IOo3WNzoqHxTW0dU1cN/qKOWiljqyDFUVDGKKWOMzKpMn5gv8wNnBAPbHTwuDu2j3P6icrKpG3eT0P09oL8Zen/EC2dZ9MUnWl/obleKqYLStTVCtDFCakK6uVVQAXyffg+2tE8V/Dyntn8VVP0L0zMlitvUFBBXQVDzSyfSkwSyMrNu3GMtD2ydowecajde+INs6v8AGTojqWnsVLbYbDUBau03sJTwOTKzbt6qRtUsD61DekY1YazqCS4/xn+Hd1rbxZ5o5rVFHBW2uV3pot1LUhY9zsSZAWbIOO44GsuNsq4wWH8J6mnMMeTMdvuw779pgk3Sb9R9OS3CIql0o7gkUFu4Es6tI2/Yp5baBu+fV76+mf4Xaaot/gfQsFipW+tuuRLapJGGJW4L7hjt8a+WvFTrq83/AKlXqCqmpqqsutVMtXsh2RMQwRCvJx6UB4451pnhDY/EX/Y619b9I3OrlpKv6pK60rNLjETsjMwceW6lQSSpDL8cafXYftGkVHavUD/tK9Dn+z61ii3QI/3mK+H/AE8t7V8TQRTUqJUbZZlQyJjBVfMUoDkg8kZwRkZzonRzG4WSoVh5btXB2idTmPFPyw/Xd/01Kq7XYVihqLBW3C3xSCNY4qiqWsogMjLeaArquP6WBI451HQVAtEkNRPHUVUVdLKZaWQSoYGhjXjaO2Qee416Im6aeDzAjIfiM2qvqqQ1CttWASgRxSIGAjVQAPnnPbP9tLorvDQ14qbcamikgYus1M22RMj+liMnHIyeSP1OkTQypU1TyCJBM/mRlHz/AC9uF7/Yf31Et9DIy10zRs7QKQscw2+Y5HB/bVTZVJ2zP5i/dk2G89O3q6UVPfLT+</w:t>
                            </w:r>
                          </w:p>
                          <w:p>
                            <w:pPr>
                              <w:overflowPunct w:val="false"/>
                              <w:bidi w:val="0"/>
                              <w:rPr/>
                            </w:pPr>
                            <w:r>
                              <w:rPr/>
                              <w:t>KGMl2loXFFWOCDyWBCyEdwWU89zjUH6Gjt9TLNSfXGFxsjhrUTzVyeeU4I7fGq3dqRIhQs5d2kcgo2CVOOTkcc6MdMGSsq3pAZJEIXh3yq84zj/ANfprRwFubcIF8SN9b9LQU0cbP5n0qokjnLKm8k7f8Jz8aEvfqh7PWwyyqVkcO0rLlxzyfudHb5QLR2iikVQrGEKcr6sgnPOqfIwbzFb1Bhgj2OqwQwsSvKis3qEtFJHSVlPFVUVYscaYLvg5XAwRj+2iVLUiV6aSpdH2MZASAvpPH27d/30D6aiaK1VkR9KsV8piAfV74+eMcal08cDXJomiZKmNWbZJ+RWZCGHx+3bOqilzOcK7aEm9U0klNWNHTsMTR5k3HjGe+qoLiZJpzHIHijXb54j9OPhf/XOpci+XQxQxpFIiDyvU+QpxxnPfn299Dvw2RqYTVSl8+lCDlRj2wDwNWY0AFGMi7V2w90xbprlRV3kiPyKCiNbLHJMIquaHOC8IfHmkdyoOcAkA41B6jkprffqq2UlU00ayKscssXMqMoYEEHAPPY6fp6We811GslRHPkRwh5WH8qNVxtA7jjsfftoTXW17be3WYPHUyt/IViCY48YDn4O3GB++tJQVHkqGeWCgnEbKMTpEhkx+QAseewySBopamasV40j+nqFUs0S+zDHYe+QT+41AemaKxQrCC7eYXyBnj5OjfTRpq+QtLTqJ0ULlTtJBPcf31kP3S0qyNQjMNJcfopDPVRqdu5RDENwb4PtoLTXmY000UytM44Z94Qj5xxj27auPU1knoqiYrUxvDTSKWRRzt4IOR8/9NCai2PbjcZlhjqRWyCGKJk3AgnPPxpFN9ytcgYcyKl0qq+nJiVZ3BXZHL/KfZ7kkZH7jH6acp+sLfcYnpnoamjrCQqABXTP3JOR/Y6TI0jTCskQQVHkEVEQTBJHAHHtxoPbHWasjaOMZJ/mSKc7uPfP31pXbRoRl9XIhanjFt82SSukkgmLGRXX0qSMH74+dEbFJQJJ9JW1lttbQxM0ElT5rxy/CKyq20n2JGM8HHfQuGRqpPKeLKjK9/zHBJ/01nM9XJ9ZNIsrx72JG0ngc+2jjxhzzBs/8ptstb/xEq6cTGhU06qX8xRHgtsX4HqJwOOSffWf2K10VZe3qZYUgt8cmxUl5C5PG4/bOePjRS2VjTVlygdQzQUjOsysQxyqghv8XPIz208aX8N6Wg2RjzHYFlfsdzZ/0A1WVCGhL0QJ1LD110uemK6ttAuVBdqemkP0tdbKjz6Wpj437XIBOCwHIHORzjOsyuo21y5AAVOwGrTcZI/xUSpHiDbFIMcbkwAV/bGNV/qWmWnvdRGp3qqrsb5QjII+2DorwZZGq0yVNopYQCqhhJu9sYxj/PROruzUNJIsB8xTEqbgdy7v8JHvqVQ3GhpY6WKptskoTLtPA4LvnGAyMCpA5x278nRGppOh7lJCKe6XW1vIdrGuoFmjjPyxjfIH/hBx8a3hdwEgyFOBIPTlNS1ltjn8qKgaRyHWRjsJHBI447aCx06x9ZSGoJihDsyuBuVgBwQR3z8jVipukayohDWu5UF1jDBRHTVIMi5bAHluAwydAKeBrPcZ2npZRJ6l8tw0ZRs84BGM6nlGyRHOcUoky+eXLHHGkjCMNu3t6QOPvqu1CBlCrK+FXe0ZB29vnRe5VsdZ5ca0ju6lsq/GePnQmulkjjaKX0cepSAeSPnVmMUOZXmYM1iBo3O7uAPv20XpgwQFRg4zj50LiH8zkcDHftn9NF4MLGCBx31bKJOhmUIFaPIHGRxpSmE84dD78DGo68sMfr308BvbHOOeT30t1JHB5bBgsihj23DH+euvSyJzsXI7kHIOozKChGMrjg6cKCMDll+w0Lhqe+mI9RTyh7EDB/XSNki5VWJHvg++pUdS6L6XOD88659W6scohDfAwSdGCoyzvwcq599JEoGD5Z784bjTzGJhuMZVs8sCDrgjjZsiXBbn1DtqSRAnjLbXBHtgjgj9dOblxlWVQOwzrhpSZFJdNvyO+mngAkG5WYn3xoiSKlYEHPOffGdNSSM6xRqXSR/SPL7Pk9vtrjxplW5Xn+k6aqKgMsdPFEyyHlpsHtqAcySLX0jJIwlwjINqruz2POt8/gZoN/ine6kIM0thqcDOMF2jTOf31gM7LGsixpI0jf8Ax5OSR8fbX0v/AAI0q/ivX1c4/wCFbqam3MM48ycHOf8A5Dq/DzkAlb/dMzzpZQaP/FhyeDxn41YLa7vNKqIzyvIIoogNzE57ADvzxqu9KMjUZWWrWjj8w7p2UuQMjsijLfpxq10vUVBbKCenslPWSXGpkG+81oRJFTsywoM+XuA5YnOCRryZNmfTEbaoAldu9N9LfqZajaagsDKoPCrngD/uNQq9xUVkrLgKXIwNOXieSo6kSV2Mjv6st3zuGlVsKU0/r/mSkkEL+VOe2e5/00RKruD7mjz02AchSCcDVjot0lsg2n0lB6iP8v8ALQO8zk0zMzIAFVQEAVcZ7asFszNa6KJCWVIwzccA8+5/9c6R+pdjHJMr3XDhYYh3LFVAHc8861XwInWC/VR2sxNDUrlD/wAgONZZ1xAixQuxZ5N4Y54UewA/760bwVmNN1AQoIL0lSDu+PLzn78jGrFNqDObqfvNKMlP/OlLcv5jEluc4J5/9fGrX0d0LeOueooLFaY6da+enNQn1EvloEAzlmAIB57HHPGgKoN8h7MXY7f3/wAv31ongRTUNT4l0SVdXV0gEMnkwUUjRGqkK7djOpBC4OcYOePYau0yLlzoje5Ep2em59EdPz0/Q3R1osNvuSSyUdN5MhiKmdW5Lsfbna3bnAGNCr5bKi31LXDqiogSCem83yqeJp6sMARtWd12K/O7bGCwCgcs2NN/S1VwrqygoLO01uDZaluaypFVu2/EYnBB8vcACc4IJHbVQsFD1JRXm4wWm2V/XFbHXeVV131UNHRVE5EjTmmLkhY4fy5DAZBJ5wNfTmPlqFXgCcjICTCPT3Qca1drqTbr7URUrLPH+PVSwOZCfQkyNtbccq4jAOQ3qbPGr9T0l4nuMVHW1FbTmFjNU0ksC0sbgAKs0m5iCEHqB+44B40Krek62ent9wqKylt1dURefURIHhjYNI0cYWSbEcZJf/iYwxIXIONV2osVqo7bT22vhqLlTzlItt3vkop4Xlf0KZH4aNu2wNzzjnBAUhLe+JUBtsmUDxxSh6psVbebfW0tVSW2u8stBAVmmjf0iV23kbPTkHYMcZxxrKaWNU27gqnOWP8AprWvEixW3obpTqS3Wu5UtDbLk6tS2GFGTygJUZ4wXG4xlvUOTkBfbWR0dKnm4OWGTnJPOvCeLhRqCwFWOfxnZ0xtLImx/wAP1Mld4pdNBSeJJpSxY4XbEx19j0XTzrE27EZMhO1WPA+4JyDr8+bfRrTRNWRk00kPCzRsyspIx6SD3519w2boShW10skluiWbyxnKb3xgYy3ufc/c6+VeOKA6t8ifSPAyThKg1zLaLW0efynj3bH/AF019LEjKJJKeIk4AaZRk/30JHQlvzn8MgY8fmhH/bUuDoWiaRFW10qj7QquP8teYuejJIHLSY1LRBGzLRl/b/eE/wC+odySWjnpUpKCPbK5ee4PFvWBFGQ6gfnYnhRnvoonh9baiLy5rTQMpHK/Tpz/AGGqh1N4c9OU04pIrPLUO3q+na4VEVJEo7s0QcKcewA1egB5aZd5bhTZlqpxFJG0tymipndgY4qidFZE9twJHqPfHYdtPi52WmikU3i2qO53VUf/AH0KsvQFve3iSSxUEA3YiX6ZVG0f1cjueToknTttosLtt8AH9OI1x/pqFq6ETj3MZuF9sb2eqEV2tzO0LeWI5VYk4OO330E6Z6hoLJLWxXCtjgkmWF0Vo2Y8xjPYH40edrbS0FZEa6hEjxsERJELEgHGADzoFYbnQ26O4Csqoqd3eEKJSQSvlDnj99KT7y5BaEXJtf1tYwjCO6wOw4B8mQD/APF50HpeuLBHONtVPW1GcKKeind2J/8Ak/y9tF5Oo7YwP01xh3EcEs4UfftoZB1LaDMzVVdJVgHEYjppZST88Lx9h++qzR7mlRtWpMPVXnsvlWm8OPcmnVP77mGk/jNW59Nirfj+ZLCv/wC2dPDqKhlLCK33OVfYikKg/wD1Ea8OolDKVs1cwB/qaFR/m+hLAaHAjK1N1jztsjsfl62NR/kDpw3W+JGFSxU+Rxzchn/8TU5eragsAnTzMp93rYl/0zqLUdQ3F3GyyQoS2cmvGP8A8TRldsx+7Iv47e6BVdun45ZGIAMt0XAz8BYyQNPiu6hJUeXZ6f3Zf50pHzz6dRavqC404jZrTSbnJ2vJXEjP6LGc6fSS+VODHHbA7DOBHK4/uSupdiTaByZKc3p3RvqqFHABR0pWBjI5yMyc9hrVPBiOceG8fmT+bKK2oDyOvqZt2S32yc6ylbdf5YJDNV0kZVeBFR9vv6nOtb8Fd48OpBt9JrqjkHk5IycD7nW3Q/8ArflPNftAANHY/wDIf3ma+J3+6+JNTiOomD2+A7YF3HOOeONVuWrlXG2y3KX9TCn/AONJq1+LU0tv8TpWipxVM1uhyGmEYA+eQdV5+obiAv8A7upI8DA3zu//AOKg1hzUMrE/M7Xhm46LFX/iJTj13WL1QtkpekjPggPUPc41EQIJBYBG9we2dRupbrekoxWUNDQLQttepkiqWneOItgsitEoZs/05Go3Utl6pvvWdPkUX4CyiUQqkpZHQc4bcGBJJ/XUy4dP3etIo6a4z26jiQfUrTQELPg+nOX4bOOftrQ3ljbVfzmpRk5IEDp1leLfVxUgbp+ctI8ZVvqTKABlHIH5VPOe+MYzqBbY791/SSSXKexUsdPWSNSzTwTTqkbLhXiyyDnBGTyOTrO710T1BYaa9pPca+SKSVZDcEEbOTk5TcuSqn3OnLBU3GOluMV1qLhcLZFRIzEFUZE3bVdRszj2z+uuuuBAm5CLnNfM7ZNrgxPVl56psVDaLbSdSUdUZWNRP+HRSeYrK53IT5pycjJA+NWjwi6r6u6trHtM9yqKjyIZ6pKtYIo2lxjYpLBiRuO34Gs2ulgp2uMFwtAralotzyrJPsww9vSAcnOdM+HtDdorhNWUdVUU0UWFlqqitnSFEdh6SI2z3A7H9ddB9NiyYTwL/CcdNRkTUdmof68/AhdpLdXX+4yzSVEs9RV1Dr51rmKqCiOijcucjAIU47ay6+WiB66aaO61N+o0qo4p6ymgYOF9IwM8ZycYH20fk6QD3eommigRYJmkkR5GyVD5OPMJOrbS3BenbLaZKCdZaiSskdaKnx51Kwbf5rN+XPAyuP31eG+zKAvJlW37W7F+AIFsi9JXLpWCCO/1hqWr/o/waOpKVQZuIpZC7KPLycnbnHGffWs2frezdH0NLFfPxW3Q3GNqqCmSSWdYIEBBlDLIylNy8jggtwPbVceTpjxkv9JLebzQWd6XO+stUAjqZ34ALl+P04z30XtVfcvD2OrFQlN1pQRKks90tqGO5Uysx2xMrKVdQoztXA1zNTszDawN/F/0m3ApwG1Pp+QJcuubr0NU9E3G6/ST3SmNLIsTRQzMJtwwEVmyMnjBxj518s9KdZVfhhdpLaY6+goKmohep8imH1EQRgyvGTkEg7WIGN20DI93+oq2ivvVV5qbLUz1EBmkqIWEL0zEYBbMfIBGTkaV0x0rZRX2Gvv2KqzXJZXih+oaOdAuQWHGcDAIxwfnXQ0WlTT4iH5BnF1uc6rIpx8ES7dU9UUN1o67qLpHp6ilpIUR62rKSGrp5FDSyNJAFYbWLDY+doGFzxnW1eD10pf9uLM3ToqbbZUkpxTQy1MdTshKj+WSO+XfjHA2ke2NfLXh/wCIkHS9D1LBN9atLVW+X6SilhE0D1AUCFZS5GVUZXaR6gedfTHgTSUFTeOnqpaWjoPrYqSpityrJ5dLEyj+XGx+HRiqMcgHjOrsqFF2+05eTaxDAwz40yUtL1TdmqKxKKhSepyzFQrr5Uo2oGIGQx3c9+wyeNYVeOuLL4X9L3Oi6erDWVVwsyXWCorpKinlkn3sI2MW4pFLgkqqjce+VGNaz/EJ1NV2mW8X+W8Vtqe23NZYXpqeLJiw0ezY35yokJG7jtjJ18uXm2W/qSprj0nPV3uodpCzV6CCeqwhdpF3AKWOC3l7t2B2ONDS4Q3rMBc1tE+if4dumOtfEnw/rOnrNcZLd0u9xlluV5fenmsVi3RFidzhQMCMED/EdXP/APJzprZ4kXWsq69bxZKOpMVooqqMShIgB+cMcY3bsKox8g6V/DV4o/7F+G9F0tFFPa6enesq3qKiBJopzJGrAp6hk+bk4ychcAHVvuvVV3uN96xkt0dZV26gkIp6ylWLy6iTdhwpKkkAEMWzgZx7c87xHLlUWnAuafBsKvqG3yJ1VcqiwZM9XUGloqB68Glp4GEW0hFVE8o85PscgfOs36WpLinS17n6ov070lehMcRp4YGVYm2xAbU3Bh5g24wQeRprxO8UqxaKhTprqerq6uKcyVsa1SrCkajlXO0ZyTx37aye6+LN8unU15qZ5al6KfYIaCorfMWDYPScqq7sksSOO4znGsGl0ebJiO3i56nLqcWny+vmpsE9VSC3vbuqaW51tNbq14o+oZFqJPKdAGlmdd2UZAxBkXj9M6k3Glq+uLbXW+lgtEFPdZWpaH6Vw1UsUSHy3lDMcKxIHIBUEe51kVH1nCL7cOpeobRPd0mo3pJqaWSTyZJXRQzEsTjKrn/LVkXpxU6jprhL0/ZJ/JpI7lXpBmQw08iKM+bwXcIAQBxkc++mfSjGbJM049T5/CgTL/EDop6G79MWWSyTWyKqq0imEzLtnlDYmZdpGFwcdx/nqf4e+LnU3hPN1D0jdnW82e0QVIeiuUKTMDA4aNU8wEEFRkI4YA7SCNaT4udH23pHp3om9R2z6y+x3T+YqH/77BgZ9irkAB8Lx8nvpt+gOk/4nHrb/YLjS2DrC/V1vnr6O5yr5cVOEeFjEo5TcMHY5IJh4fnXZ0+dMmlXzl9Jvn4N/wAp4HxjEU1Tbjzx+lSNVdBdFeIPTl9uXQNZVm+T2m4/XWy6TmSqeoqIlkjQDA2N6XO0kht/DcY1P6ANCnVfWRtMiyUWbQiSBt/rWiRZBn/x7gf01g1/tvU/Q8bPWRV1kujqwgqW3QTq1GxpyQODjDAZPBGO+voHw7sC9N9Rda2yKpNZBR19FDFKylTg06SHg88FyP21s2HEjAPuHtcy6YEkV1NDn61orV1ZX2+up62roYphAJoo6hmhlwWkVQowyhdrH4J1l3iXLZ4eq62uiNyhiqaaCohh+nnzJ5gI5yvttB79jq5UM0dN4rdf9QQx1vk2sPGClG8sbysq+Z/9le4/fRSxdL2ip6k/2hrLfeHWeCIQWmejkZKcbSBnOFGM5xnHOvJDIumyF69p9RXH5+EAQL4W2moqJ1kk6arPwqSnalkmkgERlRsNna5GcN2OtTqLfaqiohqpemJpZqaJiksqQ8EKcE+v2xqUl5dFVUtE5RRhQzxpgfGNxxr1ReK2ShqlFoKKYJRuaqXj0H2CnXHzag5su/qbvKbFirmfPPh/1V1VZfF49IWiWGlW82iku1BLKMwvIKVdyyRt6WX0ud2Awx3xo91Bd+k+oeg+u7fWt/sxdOrJ2o6qriLTW36+mxE6q2N0RYx8hsjJyCAdO0fTVVQeNXgd1BQUiNTtaJLbUScpG0yw1DBC4B9QQ/l7jjjnWeVF6uEf8OHjZKihUp+q6ipjkEnqjZ6iBwQCO3ftjO7nXuQyvsavZf8A5V/afPkQ+vafdv6TUOn7NVW3xw/hRgmEaS0TtTzLHIjlZEogCuVJ91I/Y6hdVXSpbxk/isdGr4RHKkyPRnG1lonGWPsAVBB+320vpqivPQ/jF0JY/Dqvp47v1TbJb1El2Kz0z1McSuThlJjLhpPUpBXsDjRO7VPT126j8SJL7UzdG9ZdTobfeKeWcG3LXpG6OBMp9Od6+iQYACkMc60OawgL9P8A5TDj48QORiLoj+VTN+iblHZ/Dnwu8R7lFWV15YVRr5w6IKlEaTBAOAG9CZbgEA5550Np7NYbR0J4j9N2y4rK1+kpau20tdI1NPFImA48s5V8442s3p1YZuiGtfgt0j0rXU1RDc46C9UdXDP5hRJDT1LIVzmPn0sNmRggjWYeFNpttX/DF1xd56Jqu72VlloKw7m+nIjjcKx3Y2nefSRjtoIRtyO1/er+fE35BTY0QD7hP8uY/wCJ/Tl+t/8ADZ0LXVNVJSWGGgejrLJLuR5KpqureOUoV/pQkZJ44wNUjqfoq+0vjDD09dL9HcL9NcLbALzDM8m1pFh8tg/DExgoOO2zjWuX+2Xir8KukK/qCpprj0zf6mJIbdPPNN5UjrI0WGOGTKrJkqxAyO+dTvEnqO4dfdc9E1VxNP06nS9fBK0EimR0AlheR93ZjtjXCso49zka6eHI4JUc8t0P+XOVmVTRPHCzOvEbww6xsfip0300/VNX1jfL7GrLVxRTTsIjK6nKysWcKsbv3AxnVn6g8MK22eOsXhb0xUKxuFoir2F+KGDzPp2kmRhsIGfL9LYyM8n313x+8UvO8cukOsLNfaWE0FPTRi6W+Zpo4QaiQSK7MqkHy5G3KRnDffOi156rsnQv8YdD1DcL3GbOlpWZLnVPLWRzCWlYIVIJYq2fSBwF7DSYsuY41YjkqT+cmfDiLsoP8QH5T5/8QbHXdO9RU9kuFLFb663VMlNUUkLh44pUbBUEEggZ4IJ4I+Nbn/DH4ptRWmboOsd0tcVkud0o6mnkKNC6xvJMsnsyNlyGOMFT+2Z3qstFz65qquqs8V2o/wAQqp0jeeaNJEaYupEqYfseCRn5Htq00vW1ij8KK/pY2sU9dRtMLTWxmKpL0s1UJ5aOSXaso+x5DYAIGTrTnUarTqrrZ/p9Z53F4gmDVM2N9tWOff6TE+mLRUwUEUgSeOH/AIDyxhViMmxWMbluAQM/qeNEemaqqHTMdaZAJmrZqV/K/lnYscbA5HvmQ5HxjRCgq5KCO91tNSwrHcXETb49ykDuY/8AA+cncPYkdidR7RRtTWcwgusMNbUPs28spWIZB+eAMfca7Jzrt5nnDqEyAse47ckWvjgkV925MHd3YHn2+Mai1dbNNbd3mRtUys2JmGcLjAx+4zp1XpKenmWALLGpkQzqpBJ3c5I4H7fIPvqDRUn10zimpYJKmOQEhWPmk53Z47AdieMHWfjuc4feNRit6XM1ZZY2vFGv1GXmPrf6T2Pm7QcccgdyPvonbrEKFKdaKuaW4ysVmzF5MUfJ2hXYgngBskDuBp7zprMta1Rb6qqetiKPUVczhH3Y57+s8YyTgYOo0lUESmdZ5H3K24bArx84wSM5Ge3voHIWXaJrGRvaP9biaG00MFVQrT1kZlSWdagSeaODjA4XB/11QEpZJpEGwIDnLP6Qo/XVhurVTPKaoSRP5nCMCmB9lOMDtz76Euu3yZH53yBQGbLcnHGdasXpTmagxIsmGoKg0tkgKVG6KFpDs2YKklc4+AcDnvqTXw0flUtPBDNHLkH6lpmcmLkklTxn2499RYY0hhcGAuhbG13IBwdP1LTRO9Q1MCzKAW3FgQD8HS+YOopcDuBo2hdageWWjEeXDD1blOcjUaaNY02o6mJ1IVz+U57fuNS5rgstc7GCM7svvUHc2e+TnRuw9W0lRG1BVUVPSinxt2gFW++D2OjuK8gQMxAsC4x0fStQ1C3HzPw6Py8S1CHLyx8kgg5IXGOw++mamWiv1dZ66WFZ56tXaeoRiHjfzGAUgcFdm0AYyMDHxojNRiZPOo5S8jucpIeAP31ytiJpglPOkdTgMDC3DY9hpvNZhMhzE2Kj91t1JIUhkleCNYt5SNMZUd8H4zjOhtCgFPF5Sz02ULBCpPvyd2Ofbj7aISzTSW+OWevhpEgDLvk9MjHIJGf10GN4XyxumnAZM+stk55znVCg1UONC4omFrhTSVt3paysiDRJAYiiq6swByNwOM99EblS/W0/0aMu2RRI8qtkq3cEfpxquWrqSD6yGKqqJTBgg5Q+lvbPvg67VXekS7pUiokjV1KsCdoJH9X20SKlBBUgQ1R0M9PEpqf59XxvbCqT8EjQ67WC5zTxNS0lIjLJueSOaNN69sFT8d86Iq+/bsjMzFSTtG9xxwce+pF78qHpqkqYqcmoFaIWUrtYho8jcD2GRqkOQfxlqOoaM0tihWsoVqJVWnEymd4WG4Lghto7E89jqnXTwiqprtWyUVzoGonncQGWRxIU3encAvBx31emty0NFNNKrzSxRGUiPJxgew99Umu8U5aSv8uKhSSPar7ncqxBAJGB7jWjC+U/+lNK5FfqE/8AZqayJcaqSrppnkpyNsSPlew9wARxqFcUiuVkommqFibezbQuSeABgZ05X9RV1+s0xjWJIWVWHlA5dt3K8/tp6Tp2vstx+guMatCgEsjo27kgfkP+IggY/X40TvDW3cvuIp7dAlBGstS7ROSyfyfWODkDnt76GdTiOW3WyrBYsoejO5QCwXDITz8E6n3Rqt55x50UZjwsce7G1P0YDnGh0lPVV3TdyUlZpY545AEZSTyFbIzxwdWDk3CIGuDvDWLIhwqhTtPA7ajmtnLF2QMO+0nIH9+dT66meKb+dCUK+kjPIP31FZA2SDjHBB9tdVOohInobl5b7mUeYTwyHbgaslo6wRamNbpPcKygOVdI6ra4XGOCQ2f0PHbVb+mBjyvxnPsdR3gUnjI/TTGx1Foe0MVldDXt9LEZJJYyzOY0CqUx6Tn57jH20BqtkYl8ve+4b2En9OfbOnUgSFXP855JAEUIcL+pOmq6apWFopWREAICDvx/ro1BcHREGQYORnsdFovgHKr3I0KpgBLk88caLxKFwM4z8aMAPtJSpkYC54yQdOKMjkHA9h76inefySluOARpW+oVOY0dR2KnB/fOlIkksAbBkcduNcZfXnJIPtqMa4R4MiujnshTGf308tQrthSCfbB0lSTvYe/76cjQOcfI4OkSKcYPJPYY769twQWUsRoE1JONEScZ/f50gxhnJ3ZJ9hpwLu5IP9tJfk4znnnjGNFeZIkt5ZA9RHOSNJqamSOLakhwxHvz37a67n8p7DTdRjCgY/MPzDj9NWVJFONwKg4b9dcqp3ZlhaPYvAM6nK/rp2eIJOFXseQDpNX5nlCN/wDhsBuA+PnRkg+5SQsMU7Ekj7kH/wC5r6u/gWo1i6Q8QLgwz5lXQ0wAzk7RI518l1iU6NmCR5XJwV28KNfZ38FdIKXwZv8AUEYapv6xhscEJAuc/wD1a06cXkEqyfdnz105GHoGDHgOSBnRuiBNUqxqZGHIReSePgfHfQbp2OOppJDLPHTRhuXdSc8dgB3P9v11Y46yno4DS0EEztJxNWz4DVAODtwPyoMflB599ePI5n0i+BUFdQW6otV4ipaqB6a4eZ/MSUbXRfSQuPY85/cag1w/3uRj6TuJ9R9tSrxNLVXmKqlcySM+NzHJJyCTydSqtobdUHaiVdVIS5eYZjTn+kcZP3OmEA7gm4Ubtb/MCsF/Mu5TyRo9SP8A+7KEKysnlj0+3bQS9Vkj0GZKh5XJyQx9yRo1RcWmlfPlKIxtLcknHAH76Vpah5lc61d38ldpwGDEjtj21pPhHUNT3pioyXpZgMd+V7fbjP8AbWf9Z1sclJBFEi08TSgk53M5GO7d/wBu2rx4Xlo7plUYloJVVtuRnYfbTjhZytSfU0r9N+eXnJ3nJ+eToz09f6zpa90l1oGVKmn3Bd4yMMpQ9vsxII5BA0DgbNRKcggytj7jPGidFbaq7Vn0tGitIqiSR5XEccSf4nb+lfvpVdkYOvYlim0mwHrOG8qtb+J3R5v+GWippZ44sl1AGTgblKqoCk7mZyMjVypvGTp609NU9oVqS+ymSnooaWpLUyW6OnVY5TEWZVbIDlmYDIQscsca+faXqaXpOrpXs5hq6qmqEq3mnV2jmdOY/RkERg5IHck5Ptpj8Tjo6KWlko7fdfqGdxV1FEqvGZcmVgvYtuc7cnjYvsANesxeNrtAyjmZWwM59Im4dX+Npq7tWWRmhudBWRqz0igVdQ1NHFLINrbt0a7SHGcD1BuCOMt63bpa/wBJUVk5vruY6d7fTXR5HgkQJ5ZCBgBiNQpUjHDYPORqnWu2UtpMstF5sLTqKeV45CHeN3Xcuc+4UA40W6rpI6OxdDiGMRRvR125ck+tbhMvOfsFH6DWXN42CCiryf0iDQNyznqRLpXzVtsheaeeYxQpCjVMzSlFXgLluQB/lpulgMcvpml3g+kRjGPt2OnaelSrgH1DOlJCnm1EqfmAycKueCxOB/fT1JXwwKNsdQzDDERxHK/PP/XXmWY5CWbkmdKgtKOoTobZU1NRSpT11ziDTRgImHGdw5wR/rr7vpemmqWV5am8Vasc+ZLdWIb/AOghcfYAa+GEv1PCNyUlxkcDIIUcj9M6+w/BfqJl8L+nYaKx3GWGKm2iSqmhgJOST6dzH++vIeNoSqN8T2PgeQAOoHMux6Wil9PlSnBzzcJef19WvN0XEe9PE2D3eokf/U6VF1Fd1V9vT0e5hgeZX9v/AKYzrxvXU4BLWa0Qj/mqZ3J/+wNeSCj5npt73QEaPQ0LEEUtKhH9Qd9w/Q51Fq+jGghYVF3uMNM7AeSlylVSc8Bcer9g2NSV6i6mT81usLnvjzKkcfqNRqvq/qedXjh6NtFQ4OVq2vzIinHfaYC/9jqwIDwGis+UclOPynB0VQzylljgmRPS5d5JWz8NuJ51LpujqYZK0cEaqO5plyf76GWm79bND9ORYbOqA5FLSTVjg5773dBz911Pjpupag5qOoZ2UcMIaKCJc/uGOlYDq7jA5PcVJyWVqWjqXVfKHlMV8uMI35Tzx21F6Xtr10dRvDk7YvyH/lOP8tOtaasQyme61tQDG25GmCjt7hFXP76A0MSXKWoaXeyrHCFUSuoA2n2BA1USAZqxoxQ0ZcPoZaBJPMDsoH5QxP7D76DUtiNefNrq6SAxuWmMk6+WX7lFBPtxk/YDQ+rtVutNJLV1EGxFTd/L3lmPwADydNUXQs9yrA34VQqJMNKpjDtCCM4JI5f/AE1AbPAgIK9vUsMjdPUbfzL3QAjIKmqQkH9jpP11nZWaGrWRQMbooncH+y6kR9LvbkKLTpEq8Aqipx+w1GmSKHKyVMMZ9vNnXgf303HxACT/AB3Frd7bFGrBaqbHfyqN2/6DTDdUUyMPLs13lGO/0qpj/wCpwf7aaavtcG4vcqJeexnX/odNTXmxRgFrhG+eP5cbN/oDqE8RtoPbGNV3VcMrqqdOXaRgNw8wQQqMfdpNTY+oLkyq0dgp0BGc1NxGf7Ih/wBdBqi6WGtqkUVcs8ka5McdLM3HvwE0TF6pWGYrddJccZ+l2D/7ZGq7PtCyIQLJMfe7XqpAjeC2wIRzsaWX9efTrYvBVyPD9CmDmsm+w7jWPrcpeTFZatsjAMksSryP/Edaz4IVAh8O1WRwStdPGMdycgAD51u0JPnc/E8z4+FGjAX/AMh/eUTxbeen8Tp5IIYqiY2+BdruU45ycgH31WHrbw3H0tDHgd2eR/8ARRq3+KkopvFSqIpWqpFtcG1BKIw2WPudAHNW+WSmhXPs0xP+i6yarjK1Tq+FMPseIEewgo115bADUC4//VSt/wDtDVM8Qesbp07bXjhu1BT1khO2F6AyLICOR+c4zzydaA0Va68fRp+pkb/toF1d01XdQ2KuoKaupKOqmAxMlKfTgHHJPzqrGwDAtOq1bSAJQ+gjca+insNbUmOGupnqJhBHGm4PxsPGQQMjA7catNx8O47pQ1ESXCtjknhWnd9yg+UqgBM7eBxnUnproy8W+t+quV9WsIgWJBBRxRMpwN3q2nPbRLqOz3OrtUiW68VVPVDlX3ouP7LrRky7snoahEVaX1CZRbrJQ1NZDSx1dzoaL6qRkqBWj0TY2lWOMDjccHnQ63+Gc1N1jCq1F2j6emkaG4w1FSwSqi4EeAo7E85B1d7D4cmu6QltFXfq7/eJjWOomDDccg9gPfVlqulJ7nRUkFDXGR6KeJ1SWqk8sBBjb6fn3Gr21ZX0q1zL5Cn1Monzn17Z7JZeo6sR2yh+orFzI8jb419WMoTzyAv+eiNh6ko7vcbVVR0tJbJlDwjdEuyolcBDIp7HDAcHnvqJ4n9PR2O9T0dZbKSmqyu9xGuVGSTkE/OmfDbrKooeopY2p6OWKjhzHLXOix0wUH1KOxIOOByc67jIW0warInGTMPtRTgCNXy3y2662+jstGkdxmqA5eNo+dp/pJzx3yT9tE7R4i1dcvVF8quqprPR0U8CtTrSmpDyAYCLgDGSACScd9blUXezdddGUC2e/Udtefan18BTzo1BAlCjupOspvfSVJeTfbPQNVUeKyOnpYZYZNtXCp3PNKQMMc8hgeNc9NUmT0ZV5E0NiyoS2I8TJPErqW39UPTV1NRS09+eHz7hNHAUhd0B8wxAf0HK4/Q6pVmvBqLhRx1FTHdY4GSOC2XJZZBKC2DHGR/w8ZLdx++dXnqmqty2u60VJS3iauoqvYJkhxCkZPqQg+ogMGHHB4Os2juFVRXAzU1TOjsuxsIc7T7YPb/UfOvXaUKUoTxWs8xcoZrl7p+mZ7rYesZIrfSS031FPJS3XJhHmJuMkaRscg7RhlPIJHtr6E/h6scUMvQyVFTLJO1upXAk3RkCRRIAGGRgdgOxyDrCvCOwdUdRVdZVW61i6dGpMfxwXST/AHZw0Z3scepZdoCiQYOSATjOvpTwWRZOoLJSTGs3xwRLH+KIn1AVFwm8LlexCjacYQcnWXUZAbSxYlG9WHEzf+LesmpaGOiiEkFHV3mRpIIJdwnVIyw3AEggNggHsQNYn0LS3G63+lgoLak5mEis1XIVQLtO9iozwFJOcjt31tn8UsSy3rpOhjrqaSCSrqhNKkwKwkKitk4x7/56zqsFDZLn09V09bHUqYI5alQom82VnI2LhgpGBxxjIGQdPjbZiC+5luLAcjeYPabn0nPV/wCxF+qKq8J1D05T9RtQQz08S071csIUpj05Eewt98gHOqfe+rr5Ux1lnpRGtNJXMKAswFLGgkCyI8ZYB2UnA3ZAGODrV+iZV8QfDGWakM01zn6mr5qq2yEP5bFgoY4AwzL/AFYwCce2qJ0hZ7lX9fdR0qV01tq7PfahI7TUeQY0iEgDbywLMwIU57Z51k1DIuEuw6j+GbjrSq+4lEunQt9uPR92uAjmhenqCKxoqaEQx+W7MyRqAWBwU9vnVI6l6Bv/AEWGW6zTUoqSHjQxxqzKQG7gE5wf219pUdnho1qjV3yqmWeRnkLVyxxAng/lx3++se8TOjem7l1nSVUnW1NUIsKx1dNXVj1Bp4eTuQjuvt31ytL4oS21hxPVajw5CNynmZ/fbJX2i000Nyraisgetpa2aeJhJ5W9Qu3aWyWUEEKBzk+2tDn8Mulun7zRCio7ctXb4/qHjnqAkdam4HcihzhsBiU7ZPxodYfD7pWzdYNXib8W6f8AKKO30skgeokVfLZRsPpHJBPIxq5VdtobOTPQUdRUzUjyvRbbYyTQh0x5as+FJ3ZwWzwdZdZqt7BQTOtoNKUBYiBPFijsl/HhylnpbdVm4Xs4gSSGMzIaVzscsQoB7HccAn9tfNnU/SvUPhP1P1bNQp+BT091lsdO0LOrxPEkdVGIy3dSAMHsw38YI1uv8RNovl16b6dtVoiehqEuNRU2/wApVjkBSlLmLAJy2SSPY9sag+G/8QNp66hoOn/ESkWoobTUwrbamoqGEkc01O0TMhx2IYr5b5QbkAK8DXZ8MyPh0YYLvXmx799/2ng/2gU/bSPwiKnxbsXid0L1DD1tSUzx2+X8Kt19RWaopfq4meHBOcIWjKFTlT3G06s3RN3HUnVPWl4NM9D9beoC1FP/AMSnKQRxmNuB6gVP9xqteKfgbT9J+EfVVxsv08lDI1BV1D0/m+RTtBWyL5IEuZFIjeHIY8sWIOMauvTjTVfX3iTLJiSeTquSQtHnb/wo8nJ5wPvrUhwNjc4PqK/SYsKbAjXxxf42ZqUJNrWRaWz1DGZzNLIkkK+Y54LctnXYL/I8zqbJcSyjBMojWP8AUPvxoDZur6DqGq8m2X8VMUJEDyU9IHp3mI/IlQRtcjDA7cjPGc6OPS1G3ctfMD3y8MZ/uNo188z7sTlcgoz67pzjzYwUPElx1VY43Lb4UBH5ZKssf/</w:t>
                            </w:r>
                          </w:p>
                          <w:p>
                            <w:pPr>
                              <w:overflowPunct w:val="false"/>
                              <w:bidi w:val="0"/>
                              <w:rPr/>
                            </w:pPr>
                            <w:r>
                              <w:rPr/>
                              <w:t>spjTtwNeLJcHmp6SGNaSYnbI7N/wANu2QB/fUCipq6R2LXFlP9X09MqAfu27UW9Wi4v09dqg3O5SwpRzFYZPLUOdh7qEBIz2GkQ2RE1ACoTfUxDoe59bWz+ILqno/pq7U9tlkpaS80lPXwebTVDNSwMySx8gcS4EgAYcgnGlXO72LxF8MOsul6ZU6a6i6sqmnNLXTj6GaugdY3ip6kgYLND+SXHLfm7auFT0ZVUX8YPS93hlloKausb0n1CAKWenp9jYypVuFXt7j21kN5vEvR38K97qamWVq6o65qFpYRKrrGRIlQQ6g5UtGJc555wQMjX0dGD7QvdL/WfM8Z2oWZuST/AJ/vNx6d6LuFp/in/h+q5RIsNPZaikdpHAljlFE/pZfbBRx7j08E51Sep6z6ip/ivcywqaPqSsqYBPDHIRKImCsu7kMCnt86n2PqHqTwL8b7b0/0pSv1PRzWmp6it9qvEizJHHFFI0xhkwHhbYJAACQc4IORoN07VWvxapfF6K0LT0XVnWkz134FXqBU08rIwkjhONs5y2fSVYdiurnDeUGA44r/APa5lwqv20lyLog/pKX1hfpbT4YdAdbzXVDPdrU61Nugj/l0hAO+REDcKUJ44OSTpvw2l6fn8H+tel7XPJDWX7BonqKrFCzLHGgiaTjYSF/+IPfkjRLxS6buUn8PPhLbfpxBUPYLg7QrEyyYjhBYPkd8A5441WvDaYWP+FHxJr6epp6avS7JNSqY0eTeFpgCu7JHDsDjvnnVgKtpyT7v/wD1xNIBXOqoeNh/pzDPjT0tW9LeAvgnX3enno71ZagW00UigqysxdvUCQSFjUDBIIcnPbQO8eB0Xhf/ABL9D9Kx0t0HTN5uNJFF9ftV66LO2oUrEewbAzwfvxq13O70HSvg/wBC3u6VtHf7J1IVWe011H51JFVKm52TBBiIYFd6FWU/IGg1VfD4zePXSnUF3lWC0UNZTrUUddc3enp4FLeYUmO0je2GK5GT7nV2JsgBI6G6ZcuzhTRJ2yR1l4eLafHKl8OrI0dEtxtKVqS36tDRIwjldldtuOQgC5GcnBJ1XmrKHpHxapv9sbLb+o6ywUyWuqstTWRmHykiCRKCgYZRSuD+u7tgQ/4k7raOofGSCutRhmoaehpYhJKx8vzIWO8hmzuA47ZB9s50ZovGXpLpj+Lq9eIX063Tpivp6n6aJaYKJVlgjC7o2xgbg+c8+/vp8LZThUuCfSf1lOox4jlbY1HcPwmZ110obpcql46dbfBPUPLDSRyEx06MxKojH2VTtBPcadS0VFstR6n/ANj/AMU6cttVPba+4m5utNJJKdsDhUwybNy/lyjMo3EEkFnqpo+oeqbhWWajp6OhnqJqqCmEiosMEkzssaDgcAgYGMYI1p3S/if1J0Z4M2jpRqyxV9oudtn+pp5aJWrbcprZvOhlAOHDgBl81WG18rgqDrYQ+PGHHR9jPF5MCY8znOeOaI+ZllGUigpUmfzo1jKBmXaMcsfT2z351Gju9PLZYmp4pmqyzFJY5AYnXjjBGQ4x3GQc84xnQ+ome3VCxfSz1Cy0/mxxiYAL3IDDnGFGcZzjSRcKya10ck1NgNNLGk8fpVyGUYPsAuSOO+ddAAEXOCmNveEJOnK+htslekImoMkmembzYwSM4YqPT8Hd8aXZKSmiiM6VTMZVEgdEZNh4OcHG4Z4yDj31L6VjvdujS6xVMtumokaoauikETpEpxu4/MD22857EHUuK52q5zTisp46qoMjSiqjleIYPcbFwNpPbaAQftxqvIhK+maGWhxBVwqK2/11Wai4S3KOBQEpmkZUx77c8DHwNQ0oqqknBqkWJwDJFHHVYZSpwCCuc4IyAe+il5rqdbR9HvSpgqq2NjUtBumWNU2na2/045BXbk/4tTJKW11VfEc1Ip5olkgnncMSp/KzAYxn2X75Oqw+wXUqvbK711dJbvXPLUByUk4keQOzjaBk/Hbtqj3d5ZaTajMhRg647g57jVt6ooUoauYRkMXIZivY8Y1VZyrhiQdwPY9xroYyCtzchG0STRTVTW5JJqqOSV1bZljvPtyB7++rHars1LSLBcBInlqESq27lb3G740Gt0kYSJDCyyBeWwDu+O3bRWqkWkp6abyZXWZsR7hkOy+x9uPjVbKrHiV5fio3VdKUjwLUVtRJBC4Luqnbuyc+n4GPbQe7U0EsccVDSkxKuC6EbmA7fr/56l3W611ZUf7zKcY9JUAgnGSDxzqLabfV3KjE7hYZQ21ZiCWIH/4vP76tX0jmVoONzmHqeenaOkinhalXYQscspEqhVOFK4yQzFSDwOCNQ2SRYYKgIqyjmNmGEBzjgfrpPmGji2vlFjySysWJ5557nUavE0lsjdVCt5yAxuMhVOT/AH4/z1WWBPEUAOahOSdJmHnpFUwKRvLsFdDjk7fj9NNVK0NSohilMkQUD0ksRz2/00Hr3p4ymY5CXOOGHBx9wdSKNkoZMIJ8su3Dx4z75DAkat28WIWw0LBhFFedVWdRIygqszL/ADCPgnTdHTQ15ZwjMgYph14z76bS4PJKQSFQEFQO5+dSoLisNWqGZYC6FlDYC5/T51nomZ9jHiP0fVQtcPkQUsdRC0mIkmPlsvz6v2OpsPV1JcapqOGhqKWRWLOaiUFBxyTk9v8Apqnw3cU1RMxjUbUk2SghyGIwCPbPJwfY41J6cijkSonDSTVDuIt0g5GRqzyQFtpd5IAsy/We6RtX1Ad/NllRWaMsSEXGMLx2OqHdei7LHdplrbklLUyl5I6eh9fozuX0nJBA9vfUuqmPT90pZZqc1EMySCVUBeQrx+XUOzMLpUVyVNGlDSUDpLSrURFXUZ/KGHqDEYOBkc6GMeXbAyLiKt8TlmpqdfqKKCWZaYIrfVGMZCcsXxnHfGNWe/X2COkiuTTCSqIb6dnPqLgBd2z9/ftoeI0mmH08RoKeP1vSOuXYk5z7g/Ye2k9R3CsraWKipLXK1SSCZIYfMwO4wcd+NEkFxcvcMaqAqeGeth+rqJZJKhwEO9ic/J0rpaninPUtNOvmB6WdwntkKCD+xGdEqLpy7vbN09DVJISzHMJTJJ41E6PpJKS83RZYHjlFNOGR1IYZU+x0SwJ4mkdSt1h31MjAY3H9tNqABn5416aQPKVB3HOCRry5PbjXYXoSomcdjnucY14ykA9vnnXj6mHf9dckQMCdOIvMeHnSUrLEIwdwYyuvIHwDoZVxxxU8gSVXkOSwH5ifbvqdUqJaST/eRSopBKZ4bHvjUK5RUqhViczyL6TIfnRkkKFsOMjnHtopARgnH99B6ZwHIPr0Xh52HHGex99CSSFIDAfA+O2nY3G7uAoPfXWigfcA7xH5ft+mutb2O7a6S4P9HB/tqSTkcgkkbaQwHBJ0lqWKQ5aJeDjOMabeCSI5kRwCccjGm8txg4UDgA5/voGSOx0xVTslb2PJONdL1EKnmOUDsOQdJjmJGchv+mliYEE7MZ9we/6aEJjLV0g/4kDpyPUh3DSxWxMw9QQ/4WGP9dOZQ9yrZ5AzjGlNtYHcox98HU2wT3pIJ/Pk/rpiZS3lqQAC2SSOc681DDI2fWuPdDjSPp2jcN5hYr3VjnRqSSRLsZffHPfQ6epnll2+USucFcHOPfU0k7hjjJ7DTO+UzDZUq1RISCoHb++oJIPqTAhPkoyZPKvycfP/AJa+6f4TaKOg/h8tUgVg1Xdq2qO499vlx9/f8v8Anr4Wr0cTYlKlxhSya/QD+H2nWg/h26LR8IZ6erqV2+26ocZ+2dutulH7yU5fuz5G6dcCkYvyBKWH240ZgkNSxWMHeqlzngAYyST+g0G6ZENRFMs84poAxLSFS2Bj2A7nVvra2107xU/TxrHpEETGashWIzSBQXZkyxI3ZCgnGAMjPGvGnufQ0JFAQd1lY6vpqupKC4RpFcUdJpY0kD+WHVWCNjjcARkDODxnvqFcH/3l2YEckDHc/Yaa6jmzX0x/qOXJJ7kkdz7dtFZq2C1/7xDTpUV2SyyVQykfbsnvj5OiJYLswReqBrdRg1EY86Rdwi3Z2jggn5OpscbPbachicIOD8fGg96qXqYGeaYtOw7v7sTk8aOUjrHaIHK7i0a4BPH6/fQMsTsyvdVUztTxOW2J5ilM/wBR+2tH8MpGS9xyFiu6N+f/AJTk6zfqypEv0iZBdpAxz3OPbWmeEKifqCGJyNj+aGB4JGwnvp/4ROVqTy0rlvoonNRU1MxobZHOyyVKx72yCf5cS/1PxjGcDPPbU24dSRrF+HWxHp6I+qSLdkSMOQ0h/rf/ACB7DUC93epvldUPM2IwSqAIFUKDgKqjhRx+55OdRIIQvqAwe+MarPEC+0J0tMqkMfU7dz3ydT62nklq5ZJUETEklAMBTk5AHt+moqH0buTx8fbRCYgRrzl2XuTg5/8AR1lYmdTEBVyLFEVkpwhVSamFct+XmVeT9tGPEFI4aPpanSXzRCbxEHxjcBdJuce3GNQrdRCaZquYvFQ0LxTTyRMA7NvHlxx5B9bNjHHABJ7aY606wuHVl6R7pTR01dSTVqzKmAA0lQZGXaBgbTxxnJydCujA7gWJBraqM2ihpY42jKyGWdy353LjHb2VRjH3OiS1dDGP+KM9ixB55/y0IlhaWGHGDl17/wDi0YgaKLfG08UhADAhxwMfr99WA8SlhUsNiuNijoKhqu5RxTtMpVVjdvSEYnJ24BJKjX2T4U9TWH/2e9PR29K2qijoowxgo5PzkerJYDJznnXxlZ5LXHb7jUT18UcsKo0SGdQWy2GyAeePjX0d/DRfbTF03d911NWVqQiRRK8xjXb29KnHOvMeMJuxbh7Geu8FcBip9xNwi6ii3qVtN0bHbdEi/wCr6cl6mMqnHT9fJ8bzEAf/ALR1BW90bYMdPcZh/wAlFJ/1A1NivqLCiC1XWU47mn2//jEa8YJ6p0XvmMG8HygwsFSpA4Rp4hj7d9C5eoZkXfPYbikanJSMwlP1L+YBo1Jd32jbZbkwz2CxZH35fUCeuapB8203NVwSwNOvA+53Y0DyY6EASPSda17RpHQ9O+UXTerXCuUEDPciNWx/fRCOo6mrkVv/AHVTB+cBJZMH/wCzqPS3uVp5IqWy1Mr4DM9RPFFnPbgEnHGi9LW39o8fh1rp8ez1Ukn+iDTL6pW5CiwJGlpL3BFKJq+lZGUjZDS7ccfLMdV3pmgqq+orTTVktLEkUO5IQg3HDe5Un499XCuF9qKY75LbDwf+HA7Dtz3b41WuloKutuFwWiuDW+HZESsUUbsxIb3YHHGONBlG4CW4nPkua+I9c6EWiBqytuNZ5KDLkzHPHYBcc5PGB30OttgrrpPJDJTVyK586Tz6yVfL3cjIDAbsY49tWOXpGZ2aea93CRo/WHcRMqn/AMJTGoMPTq3Keana43m5OTmWeeraOND7jbHtGT8aAFSrzT9I2/QtFTsN1ujlPu0gZz/9onT8dgttIP8A71o4Ae+Y41/6amt0BaQAXoRIf8U8kj5/+pjpSdM2i38pSUMX3Maf9dGpauUVOUslkoKcCeuttNkn89RGpx/cah1fVHTVPu23ulJHtExk/wBM6lLU2OgJD1Frh5xjdEDn9tOT9SWSmRT9dFtPbyQWH/2RpvaVAvu4MrFf1HYqyohb8ad1UFRFAkrHnucKv299EIb1TOM09uu0wzjKUDrn93265P1hbrjKix3KbarKXjgSTce/Bwv+WpcfVEW/+VbbhMeTk0+3P39RGqjU0fvKjkVyqjGStlrlG3CieWJN3/2zjWl+CaH/AGK3iMkpcqhiqc4PAOs2TqiZ5EAs8+TyFkljXP37nWo+BQb/AGIqw4wRcphgfoDrfoaObiea8d3fY/UP4h/eUnxgdabxJlcrM0n4dCNsERkPGfYarUNXNMoCW6uZR28xUTP921cvFqraj8SGKUwqXa2wNtEioQNxGcnVXF3uuGYWemiQDcWmrsjH6Kh1l1IvOwm7wvIRocVD2kVUurlhFZnA+ZKuNf8AQHXvwa8pK8qUVGjtgB56p5AvzgBR/rqdD1B1Qw/3Whs6RH+tmqJf142rn++mZI+sqxdr3Kho4m5P0dt/mL+jSSMP3KnVXlrXc2nNlJ6r84gWO9Mj5raWID/8FT/921AnWshkmhauMroBuENMvpLHCrznkn21Na09XwrIY+pml9J2pLbaYk8di3H9xj9NA1o7tNQC3Xuqt8cEbiQwWhpommlJ4E0hbJx/hXGeD24C+UtXcdM2UttIEsVv6RqY4EKVk1MreopHBGDn/wCjU5ekGZCstyuMkZ7orrCD+6IDj99QKfoeKSNMfWKg7LJcKlsftv1Pg6AtqxmSemV8f1SNI3+bMdAKJVkck8tMa/iB8JrOKKPqCKLdUIVhqBLUAgR/4juPt/11ifRMlssvVs0U4o4KCBTIssuXhEw5UEjuD8a+tur+g+l7tYZ6GpjoqQFkkVm8tTuRtyg57jI51Qqno+1wVU8dNNb6e3PUCSNlOFRtg3AsDz7/ALHGurj1+zB5RMzJo/NzeYD19JWZ2FJQw11Fc6KigneCujaOdUKOzruXYucITn++tDuXU3TX+1luSoeOaoWKRRUJHJIMtgBOFOcnOid7vPTtmtIlNdRSRoERYwcBmzhRkD5xrKh4v2C8VYs0sF1oau41Cieq2yTJF6iDjA4yfTwMc6yKrag2qzo71Ttqjli6a6busfUNTPHVpbZ6qQUi0NvlY08KfnZW2j87ZY/pr5o64uVHfZFvNvhmkjk3xSQpTmIxKjFY2Ksc+peeB319bdBVlRcIqypSlnNobdQpRwWzyUmWMlfN3Fgcke2qrdfCSlsSdSXe2dPOibCtJS1UaTp5ez17gZONzE4/bOuro9cunyMMh/CczXaH7TjASYH071ncOlbMjSVUk1gcpXVVC8n0sMhCMoUhNryMy7kUEcHkcZOvsLwZKPcoJIaSCkQ0aVFMVLGRFaHO2Q/1kEgLgDsT76+K/Em011mud8ZLOFo3dfpJY2UYUwrs3YyN7A57jnONfdvg9Z5qG6wQinUo1GkULHKfkjAIycFiT37Dg41384R6ygcmeCyYziYqR1MM8bbVUVnUfT7CiasoYoKlpDE4Vh5oHYEZJypIHcDVnToylsFlkqaGz22jSB4v5AQSu2YQG9QUksWIIIPBznRbrKpNs67skgt4r694apHEkzrTxKAN7Y5BYErjBzgnHvqD0lQdY0fU9wqbrDbKH+Vh0hWSSNkOMeWdwAb541wdVlfgXVT2XhONBh3EXcu3Q9HF0JRQ0FJ/IaS4VcFxqcbmZpGMowPgHC6bpOmLTVXWt6kkp4Dd7m0ktXJIif8AELYbv7naDrcOn/Dy39S9HANGlPKlznAmRfUw8wE5P99YbdLfZum+pKuhrquihjS61ixxtT73c+YdiZwfZgdVeIZGfTqAZyfAyo1uX/nvHqe326jdphHQRv8A/hsRgr9s6qXiDS2eoqHuE80VfHPbpLbLDTtvkUlgUdAvc9xjV7p4rHTyq0SqzkZHk0DFj+4Tj99OzVcdQgQW+umUMHXfGqAMOQeWB15pHOM2J9AcjINv9pldgt9fRVdFLJ+L1NOkkW+l/DiuQsWzcX4BAx+U9tXaSVLi3lfh1az7lkAIRDlTkcltHJKqukHot+GznMtSox/9IOoj/iLSlRHSIx7lpmbH7bRoZMvmG2E0YQVFXKL4h9Z2TpDrHw6uvV8JoLTBc6p0kSUyMs3kqEY7AdqjJPORnvgc6yDxD/hyuFstFJd+lyeoKdReLrW3GnpnQRCKSKWmiZcna+1GUYyCVOCTrU/FnwwfxU6h6Ws11uq0NN9PcJaSOkhXdPWlY1jRi7Z2gHJ2gnAPGqF4cdFeKngbc6eiucVupbVW1+KuCuqTUwyRzegqhRWXJwH2E8kkEAnXtfDm8rTI2Jxu91Pv3PlPjzFtewI6nPDfrJej/Crqiu6vrIay3z3hbc1A4afzIquMMYCoyoAbcygnIJPIONWXw+6CpfEl761y6rSsoJLuyXO1UsbUDTS7VVmmMjKZYwoHoiPtzntq29b9LVdZ0bUGwVNn6VqYZqZ7labpElZbY46eEo0ZpdrMG2kHaBu4GCuh3RFB0fWWGqfpWEVRqboZKm2Q1EhQSOVXMMdQglAzklW3AZGGOrhnxlHzpYJPX6Ti5X2lQPp/eXe79M09NaqdbdWs6W2PbR0kE6xQNEuMwxhQAAwA247MEPfnSqRbTV0aNJVzJIVDBvrZEdgRkNgtnJBGQexyPbUTq66QdO0a2lrbN09dhTrPHIlJHWLFHvALsoUeV2YZfHuRnHEY9W2un6lr6CnqopzFEbhPB5BZvp3kHlvuXKlWYnawJ/Mc9iB41sefJfBJ5P5T2um8f0+KlyGqq/Yc9VLFbaG3/iEKVNRLWVU0ghgFXVli7kZ2ogIGf0GdTKmvsP4hDaoVghqKuCdwwiJLCHaZASex9Q0NsypbhJXVlRA12b85TJ+jbcSYEUfkCkYY/mYgk+w0vqe6U095rOpo5fOioLZWB6WJWZyakw7iB74EUvpxluw02DEHemPU3eI69EwNmv0EED8f95kPRFb1rTeLfXVqoJ6SeinrJbtbKG7KZaWtMkiiSNVOTE6mZF8xduQeffVS6+SweIvh7erD0rj8cvU7V1JZtyylahmiFQ0U44k4plQJgOPMfOc606+dKy3/AMS5ayyVU9sqa+0VkLXa0v5KJQP5ZgJJUuS/lBt4wQOAADrH/Bfw8ufWvg3aKSluFJYG6fqqmue5V0WaWloZjNNLPXEDOHWmjWP+oBgw/MBr3umZMgGW6I2z5ydfjXEeCVsi/wCk07wy6hkk/jd6VvV6kpaWxwUN2s9Gk8LQrFSQ07h2nZsALlXbc3dWA1g9luXRtn8KPEqn+hjmuEHUFcel6yJH3RqFWZMFeQmwE5bgZHIJGtV6y60s1ruVl6J8+5XS+VNvLSdXX6mH1FFSzqyrFQxS58vcykqJcvjk7SdozHqjwevlPUy/7KVRvHSFwIWRo4mWooZGiUSGpjb1xK/loA/KkHGRk66eJg42sNo4r61MuPK5ZsyC745lqrbtfOj+kum+tr1d7f1HQ1dlFwSkqWepNNDNtjqI5lG1z6HQbgc5BxyM6MUdD0p1V4J9UdI9FVD9PXa/Olyo7Hc543o6qQNETHS10mDtIi9Mcm1gTjc2dVa0zVHWXg79NPDRJHF0fW0sKwyGWqkMFMr7p2ACgfy18uNQQq5LMzMTojYPKpf4Dqm8tRQzPR9TCH65ghkp0NTBG4XILYaPg+3OszLVBufWP68TsHIBsdDQ2/8AcE+LtiSxeEHg10hc6G4W6rpL0i3G31SlKiLz44mlHyMmaTGO3GmvFbozonw9/ia6estn/ELb0JX08ZrbfX1M28DE4JcnLeoojLj9hoG3U0dB1J0vSVsE/VVRTvTVNDb5nqI3imWRZFhhbLHgqg+GzgAakeNviPcvFLxZt3iDaoXttxoqeGCSKHiannh83LAbiWGXxnuMYI41txY8qsqjkENf43MGTKjksRXUh9b2ePpfrer6dihnuFPS22mvEH4hErhYJVjYHHGOXQcAZB5A1d/DvrGisH8SzdYXOe29CNJSTUNRQvZyaa3zMkKLtjZSEDGMkkgFd3PBzpk2y4+M/j5cqaO9UFju918OrfI1Xd/RCr+RQyuhIQ89z2/f20f6ftFq8Vv46PEm19eVU1JbpaOpbdFVb9s8UVLFHMrRIA52kuvpAbIBHfWimbHsfvb7TC2VAdy9X1Pm/wAYLzV/+1W+TUVdHUw1N1rXaWNVaGoU1EhVgF4wRkjHGGGNbJ0j4GdZ9TeEHSfX9ppqC/UVdTVE1TZoA6VUSQzSRttycSArGTlGDD4IGso6x6QpKS8XURVU9RR2qephopmCf7zFFOyI744BZQG4+dfX/wDCX43df9IeAPS9rtf+xlz6foqKs8213GKphrRGZp3LmojLqGOHG1oxgY+c60lWyYUXEeQebnKy5cOZ23cifIXS9HTVElVVU1SsdbWW+sEVNWAhPMlhZIzDNna2ARjdtx99RbVZ7lb6D8JqqKelq8zEU0kJRtqsMNg985HrHGMarPTFXUvZkEXkvTeUIkE24IARkMAP6gSP7Y99HH6nuNPZ5qF5fNXepjUEyLE6sCvlg8oSOPTgHGDrS33do7nKdkraIuvpJYqyktVdKbdUxb4YxuyjMDnyn5Kk7h3GMHbqOlypqSaSBo6WnqhIUSaqbc0eRj4OAPvx2++pMEFMlJG9urBAzDNTRVsRI39y3vzuGcdx86Y6hstJJmponekiNOspo3bdslzh8PjLrk8e/wA/OggH3SZUCOrjVzqKxgYmp4Wg870FE2y5wSMkcMO/OeM/B04XqXpqCGXKJCrQmbuI4wQcH++MnQmhlijrQTVXISrCXd4o2KMQRwoPpwRnvzqwyGaOSl8xX3uRvYMocA9gwHA7Z50HABoQMoBg3qOKmq6eRzVxwNGODJld/sBn3zqLeBQUPS8FLA0VRK/pLRgZd8gs5P8AhBOB++l3Wrpoa0yujVSpBGsKuPSSFABYdyO54+edB5Oo3pZDLMyIkjAE7NoQc/lA7auCnbCuJgBzEUUjmKnYx7WR8DPxnRMW6rkqojFCWghjJVRg73bJJ/t76gyV7bVqHm86LyGKHvyex0xFUK9IksrqhQBCQc5+4Xvqer2ms89x42q6mpaRkhj45SSVQGHxjP8AmMa4LJXuWNPL9ISOVacAE/PH/bOmJ75QUmWK1MwGARHGqnH7nSqXqCmkhYR0Uu9mG1ZpM5Hzxx+2pTmLtFVDFNRK+0VFTD6FYvt3NlsHbg4xjPuedJp7YILXIai4U8hlqFCGNDyqqSe/3OoC1dXNIYpI2pQCOJH/AJYHckgduNPSVjXigjqaQRpDECkccmRkDu3zkn21WRXcSlXmLqaSiqY3Uzx5yCreWcrj274OR/pnXbfa7TRbzLU1pkbkPCqLtPtjJ/8AuaEUf1jzKJo4YNwzuHO1cZydRDdqmfeYioiDDawX2z31aFYjiWiWmooLaZ/NSask4wPMCZPuc4+/vp8U9sq5A09vNUQMBZJimCPsO+qULrcdsY+r271LYRVGBqQ9XVm1xstVNHVxy4k9YCvGwyD9iCCPvkaAxn2MO35lxFLZYsBrDTs3urSyEfr3GlwT08KtHT2miplzuCor5z7cltU2kusk26GYyMkH801BcjAHsMdxz76jqHqqeTcSAThfWcMP199E4yRRMBHtNAS7MmNiwQ+gru4JH2BJ01/tQoyJrlTElgSCU/8Au6zK8U8ULQRCJj6N7SKTj9DoNRlTVIQozvHYZzn4/vq0aUkXcBrqbIvVFHGrMLou3nOHyP07c6iVHVFKYiv18jqTwELc6fvvTMVvp7cscMccflGJpEOd0iYDfofV+mqVdZ0objNBCD5YC58zk5x3+NVJiViRHIoSxre6eKOIFpSW5UjJOPg51E6crWr7peqxHkKLTNkvwcBTwRpsUsUtn8wAfURRrMcd3Q8MP2OD++m7Oq27pCskkx51fULFEpGc45Y/pjOkCgcCH2gN4onAGNmOM++mzCUHpfIPsw0SutL5tL+JQRmNMiOohAOIn9mH/K3+R4+NCw5ODnXbQ2tyj3nHcw5DKSM53Kcgf9tJJEiqqnI3f207ngn576TgAHI51ZDGatIHIEjkuWwiRn1Hjn7Y1GuMRgTDQ7WbDfmyf3++pwJyBgEdzzg4/XQy5bF2+WjDLZO5s4OpBUYpG3TFiBnPY/GiyqDznj76E0h5GAD99FIWyqj9NKYJJRs4B9tKfDHP9RHH30jbnIyAf10twvABPHxoQe8ciq5EXaJmPwHOdLEqTKwmiR/hgMHUQAFj9tK8zYRj+2pJHjBTgYVnjPsAONKajBU+U6N857502XD4OcMO+kjbtznHJ7aAhiJYSnDR4BPLH1Z01u/wn0gdhxqcKqVFAR8Kw5yNNmSOSTDwqc4JKnGmuSMGd0GBg59z20pX3Hn/AC99OOlLIRhnjOeS3I/y02Y/L/rQj2x3x86MkWIzJOoRgp7jPt98ajTSIJ/Kl9VTkhpTxka6Yw5CGQRAjHmE8j9tNvOI0FMsa1Pmtky5zn/sNLBINRGsZQhzKg9WfbX6LeHcC23wP6Gpz6VSwQv6hydzO54P66/O+4xLT5CjaAn+LdnX6RxwPa+gLJSBmzSdP0Ue5sHH+6pkffuTrpaQW5PxKstUJ8P2Ur9JLu9pB+/GjlDIaqeTy12pFGZXduEQD3Y9gNA+nYY6iKeNplp8sG3upYDA+3zq6RX1bfaltNnRaeGcD6iqljDTTnHI54C/tntjGvFGfRRwJX+s6SK1NTUsFbFVySSJUSywgmIMVGEBIy23JBPbOm7kk1VUFQvqUHao7AfJPsNNX6Np6qOXvHEyhix92PAHz2OiFxfahjU4DnL8nLH/ALfbS9RlBN3BF1gFPA2x95MYy+3v+g+PjRaEH8MpVGWYxrx+2g1wZqinmwp2rgM36aOwMwtFMEQL/LB3gcsPvqEyxPvQF1VAIaaMqivL5gXcT8HsMa0LwJq5Ky9xyzpFEu6UIi9ziNic+/trPL8ktRPHtOEjxnPfn41qPgTRqKy27Sf5slVu9Pc+W47+2tCUVnG1nDAykPE0dbV7gFUyNj7eo8aXEADwMDnTzgGomPJBkfuP+Y6TgbxjvjnGsZmhBQEmUw3Rj3xqdT0U10qVpKbYkxjMjyTHCQooy7v/AMoH9+AO+olBDLVSw08EbS1EjBY4k/M5+BqZeK6G0UAs1tlNRNL67hVgY8yQHiJDn/hJj/5mBPbGqq95p3cbRIN/uIlpqOiomKWynnSRfNGJJXMi7pJMf1HHHwOBpvqGnVb60pfeaqsrWdQCAuKggd++QRpqqpmFHkjJUqfuSGB164u09wpySTtedsk5Hql3cal2Ih4j0kaBY+BjeoORn30Us1DSM0iPTxFyN/YHC/PfTNss8t2Z0VhHHEhZ5nPA74H3J7Aag1dBN07V/R3S2iCq8pJgoAYhW5BBHB7adTxATzL1bJ7HTio85aQLUR+R5haM7AWGW79+/Ovpn+Hvq/oqz0l6stuueZRWvUpEN7kwkAKRtBz2Ovkjpy/UBuFKJ6OY0+4q6wUwZxwcYBI5zjW4/wAMnU9U/VF2NNY6qpC0YUEGCELlv6izfbHvrheKIGwMfiek8Lc+aqgT6rj6ttEediVs3/gopT/qNN1fXNvjAjWjuMrEZ2JTEHH7nVekvl/k3svTkSDgjddYyx+2BHj/AD0PilvNZJIw6WhppmyWqK+5xlWP6RKxIHxxrwfJ6nuBhU8tct69UiRMrZbiVbkeiMf/ALeo9V1CtZCYPwW7oXypAplbj9d+B/fQU0nUco2vdqGm4AApqJ3x+7yD/TSjZbqB/N6oqogeMRU0Ef8AmVY6rDHsx/JA6MJR3WtiJ+k6enUEnJrKuKEfuFLnU6K6Xp1z9DbYCBnmeSX/AEQaCUvTVUS7VF4udUxPY1AjAH/yAaJQWkwIFL1Ug7Zkq5HP+uiDUryIBwTJszX2akM0ktLHDu2gxUzd/wD5m51Uel3qxWVYpqt6J2iiJMUSNuPqHYg+wGrT+GU/kuGiV2A3guSwUjnIye+qnZ7bT19bKHj3/wAlW3KxDA7m7EHSu3Il+mUHG4YQlPFfnd99/uC05OQpSL25yR5fz7D99D5JLPTs4q7vK0hOXFVcWB3Hv6QwAP6DUqr6To3ZS9AZV5yKh3lJ/wDqY6lW2wUtAhjgo6elHf8AlQKufv20tn5l6pjAsCCFbpjOBUR1Ln+nzJJs/tk6VHBaCWMdp80E91oGP+q6OGphpNwkrI4lHHrmVf8Arppr/a1CqbnSux+KgH/Q6Hca6kOnmhpVzDZ6hD3AjplT/UjUn8Vbfk2y4AAYOYlOP7Ppir64sdnpBNPWKWLKkaxQu7SMxwAoxzphup6Rndlpa11Vghk8pY1ye2GdgDn7auGLJV1JTHmuJ2S8vDIZEtVcoZuTKUiHbvy/+updPXVtWoMdFGj7c5epXH+SnVcreubIl5WiahrJK5PTIkYRwhb8ob1beef7alQdZwx1EtJFQxUJihL5rKxUX259AbIGfkckab7PlHO2W7GK2FMMqbhJeoQJKOOeOnciP1sSrMAT2HuNbP4F5HRlaA29hcJdx9s7VJ/11iFBfKl7xDTk0QqZhIFESPIqRqRudmJHGeAPc/vjdPBAxf7I1KRBQBWtv2j+soudbdErLm5HtPH/ALQtWlqvcf3lP8VJvpPFDf8ASPVyLaIV/lFQfzsceojVbm6hr2Vi9kdI1/8Aw1ZEin47btWDxZSZPE+VkjErTW+EqoZUKqMg8n2znVWlq6zYxNug2DOTLW4x9/Sh1lzt++aaPDUU6LF+EUL/ANTzgiC12mM9gZK+V/8AJYhpp362dd0lwsdKGH5YaGeXH7tKuf7alU098XyvKprZBT713tF5szOp5ypO0Zx+2l/hvUFXVMouMcMQDFm+iTIx+rH2I1WWboCa6S7PECTjqqnjlnN8grDGhIpYrWkXmnHC7zISuT7+2hNL0tcOpGhp71WUlFDTnzRQ2GonVpJCPU807bWYjPAQKOSTnjVje0XtI8PXTCZmKhWWIL+/p4+NS6q2VEdYtWtTDTxwqv8Au6ErGzY9btjlyTjGeBjtpVZgCDX6S1wgIK/7RiDw/t0UQV5rrKPh7pVN/wDzNL/2DsKrue3pMPc1Mjyf/juRotF0lTKSs9Mspnk8whgWwO4zkk57/wBtSW6StMKoGp6dc8gPGg/10CrgWZnOZL4PMA01B0zQliIbVEV7/wAuLOf1OToXDU0Md5afzI1o2PDhfTjHfGrK1FZ6MOPPgQgEZDIuP7ar1PVUslyeVqhPpQmBJvIU4A99Ymu50MDD1EH2j1/vnS80UNNX3Cnm8yYGnianlky6gsMBV+2eNfONv6titl4rkksEtTQVcssMsq080agB96bSw4xtyOffX0bW1/T9dPSvV3BJfpXM0dPDBLKc7Sv9Kk/1aA1FVbZrRdLLbbdWw0e144JFtEzgMed3qAzjJ11dNmGNSCO5zHQu3DGxMy8NvFeSdKSKrp6iFA5E71siBtvONgLDj8vtrYGrZ28r/wB2sad+G3yRnPHAAzg51id86Fen6hjenpKx2iiXMskMcbs+Rt4Z+M4+NbZQdRSXeuaKS1VBp44Y5NyhGw/uM5wTntzqrWohYPi95q0+fIqFcg6nzj4qdAXY9Q23pqhoDHY+orrHUyNKQTAI8k+gA7FVGc4z2IGBjX0b4S1AXrCuWLb9PIFb1HO7bkDIPB49wNBJbFeZ+srjVzVipQVkxWnopYgHp2ZAsR8xeFDMXBGe7gnVi6FslzsHVgSsp8zYyGllZgi42kKckDn99eg0+XfiUfE8N4kbzE/MoXidTPH1D0/1P5C1VPYZagVMFwRiiQy5QSgAEna4XgDs2fbV6oIbzW0X1kr0QpGQEiCnlViOPdm/6ag3jp6G+QXm1VFHFWRyt5Ply+ZGq4fPmZXkle/HHz8auVU15e0Ykr7e9OsARVgpmG5AAB6i5+NcrWspdR7idjwnM6YCtcXNo8OG83odWGT5ldOwJ/8A7h/7awzque0TdUVZqY6x5aeslcSwQSYRicEggYbW2eFDn/2eUhlXDmqn/L2/4zY1j3UV1t8N/uccn1byR1cgZYqaRgOScDAwdJreUWc/wShq835wYlwtYcvHSXepz/T9MVHf/nI0l7mp4hsVSQP6p6qJP9C2l0tZSVM3lUtuudTO3ADQGPJP/iI1ZeiOnheeooqa82l7XQNFK/mT1Chyy47qCcDnvnXLTC+RqUT12fVYtMhfI54lSWrrJG9Fsoof/HWNIf7BNP5p6uqjifdBM+MukHmIP19QOil5eOK51AstK1Rby5SKUwvKxKn1Abe+DqdaOiepL9VJmP8AB4iAfqprfh8Z5UBpCec/Gh9nyFtoXkSlvEMHleZuIscc8z50/im6EunVtusls6f636co7ksrTx0lZK1ouEwZgmyCaT0dwvp8xSxwO2qx4R+LPWdrtVw6K8R7He546cCEzNRPJViVpE2pJEqEONpZ/Nwcqvq3ZGvp3xX8Femq+kjiu12pKuWjjMrQz0kc0oYSxzBZI8FWjLxDIfGAT3ydZd1rNDcbFT2uqqvprbe6iGClj6bvE1G9qlaIuSNzMpyduINwGD2X29Ng1eI6dNHmSiD+Y+oM+T63V79U+Utd/P8AtHup7DI3RUc9lpKm4UNHVR1UsNzjmnnFJIixzAKABMEUsVRy3wCAABntiluVHVVFPLQN01C9DKbdDJR7qWNw0e07WLDy2Em4L</w:t>
                            </w:r>
                          </w:p>
                          <w:p>
                            <w:pPr>
                              <w:overflowPunct w:val="false"/>
                              <w:bidi w:val="0"/>
                              <w:rPr/>
                            </w:pPr>
                            <w:r>
                              <w:rPr/>
                              <w:t>v47H7DOjOnOvLF4pdM0Fk6i6i/CBNgs18kalbapPqkmLKMjho0GeAoHZtax1VN1N1XY+rLTb7hN1RfIII6iloaiA1S0s3nANDsVQSQNrBWbkgHIGTotSZFxK+6/f/M5+XU5HTzSOBGOp/FWydE0VjoL/QHqO3VNUaWCKnkNXXKXjcuU3gFvLAZW2MUwQFxjOsj618NOo+murusLj05c7XR9FVVO9RNLTTkC2/SKaqmQpES1OZyFCYysjSA7T6hq7Hw6uXTHW9gvV7rqC21lFdaetstTero8ldIdm+aiEZdiYy7vnknjHAI0rrLqqpstN1Nf0iqZ4JVkaOb6OCjjqYpAHFMjMjNPFEzJ6sfyzJyVIOrsd6ZrwDcT2D0ZytRqzlNkcR7wo60WpqbPdKuCna71dqSd4aEhfKpaiQliVB8oyGaNld05JXa20rqx3/qGywdXS/VVFVQQVFnAqyGHmyRU7zyznavqXbGxRTxuZgFPGs+szWLrjoqS/U1m+npJrCLHRW+kLB6asavDSMuwDbtVgTgj8mD3ObX0bSXWruFPVz2i7w+Va7rb6gXaxlInMNMZxLBOw3tGZJDGATghDt99UHCjah3S+OwfaN9vyNpzpN3pJv8AOVjoPqiJelLvfpTUWgx9SDdQw5VoKQUxjhpFMgbCeUCvY4dSAeM6HeInVzXXwWvdssVmrOkXqKOqnkpaWpR47lUR+iJnmBBlWNI3/l91eJFC+kjRbrTrehVOjKhaS30lPX3emmNFasTAwRBC8hOMnfvmbGOGQEHGoXh7DRrarctYlG/Q1nty2TNwQvJUXSpq/wARWZQR6jF5lKhYcguR7510Uog6ivukGvwlIzGhiuxM6jtUvUXjNZ16zluFLWdQ2E00VuqpBJKbasDRIlRt5jqF8n6k84LMw4PGqN0P1/1L4XteYq2O41snTayQyS0LIslG/nIAXlY5EZjZgF5GSi8AnW2XHw/v3Uvj14V3u5ta6u33GuktblK1Fl84rLFWIVbazOG9KhASiIgzrKPFimFddrhVWqz1dWer7BTvHcCTFTtNSkpWuBj+ZJmiGF4Kh2YjJ13sWUZz6hwRdfHJ/tNWLLlTNuxk8y1XLr+3dA3gdQUlJbVoK6mpmraUDzI4UrIXyssUbHyCy7AUGAvmZCjONOdUrH1P4PV/RXQMlWaCsrHuUfS9RUiQvI8qSn6VsqsqDZkKw3845xqu1vStG3g1c5KL6TyqjppZ0pYUVZ6VqaaElapQF/n5d23Eco8eC3LHP6e6JZvDA1sL0/1kVdGPIihMvnRkurec5P8ALdRGoQJjK8nJ0yY8fLKem/p1O2+pJxoXHBuv1hjqChrLV1T0BNRSvQ3TzqaNWwySU0qNGuXwAQwbOfgjVs8QrhB1t/EZb6X676Whr7dmruFNGpeSqSOV2m9sszqoPuR76pt0lFPcLVHXyN9VGRWUqSy7m4Kk855zx3741HqGmfrSjuys0NNT00iPPLGZViYoR2XGMk8HGMnW5N60QbFGcvcRyDYlp6T8QpOiOvay4RrTXm709C9BJNN5gd6d/L2nB74CoAT2xjR3pPrKpi/iMv3XNPThKK50UyKDJ/wQwp12n7jyzge+BrPbRMJvEq61NU+SaEq5TAz648gZ47D9NQ6O5VDdcXS2pIi06K0sLodrKV2jbkcEck62gkrcb0tyRGLzfIajqCqsy0JC1U1RMkkBwix+YxwwHCqBz8asvSfWNT0r0nc6q1XdbFdmVI4JqOR5GeBjiTHpMe4+kZ/Nj99Zd1E1Sl7py8jozQtHMynAkB5ZT9iR/lqw2GmqaLo21y0sqxOBsJYKV2MxyD88H76byxtBHE574lQlhO9MOqVCUho2DIrBKdzwwCj8oPHYkZPbvp+taovVlraFDDbzS1DQtEjemBpfUCPc4CFe/H76D2/qCOauqWdfo60OIjKXJUAd9pPbI/fGisU8LJNRUuZlnxMPNjzKJFk3ZJB54YjjuD7Y0pQgTnvhPYjdaJVgidJRIssSrHMi+aAQoXLDjB3D/P30OrjinUN5k8i7WEYwQcgFsEduc/8AXS5KKWaoDoPLpZmLeXCxLAeyjOMc/PGpyWCcWdrnTNSSqs8cciSVqipjDbh/wMcqMAl88AgY51XsK81KwrCBrvbKKKqjuEda0cTFWejkD+UeewOeOcjnPOedKmd6GhbyYW3upjEUJyD8kn3wO36nUmqeoltUcE52wK53SvzjPsR/4uce5Oq7WXupkkBWdxDDGaWHedxCDO3/AK6tA3iXBS0k3jfEKZmB3PCjnPGDjH/TVfuMDViRoTk7snHGRj50erJ1rLZaq2TbErxSoY8lyWWQ8dh7MD340MjUbg3upzrWOBU1VQqJoi7CNtnoGFUsPSAO/GkVkwqI2IKK27Kkf21PeZFt+cEvtOAD8nB1Bqbek1GqwE8HhGxuYn4+2mHckjU9MsoKyZJAyc8ffUpLUyyFo3SlIC75pQcIMH2xyfgam0lvFNUlJSkkvlKxiQ/lHbLH/pqHcJ3nuUUT4T1qiK7bUH/bShgzVJE3O4i3Uv8ALg+otLgJIzyEySkjvnkL9h/fUq2XGGeCrNKzRNHs2K49MnpA7c4Jxkjt8aRflpLLZ44SlNUSGUrWCJ95ZQfS6k4GDnsBwRjPOpNioIXikMDrLDKVZJE5Vhjn7jHwe2plCgXcHchXCtW3U8UyklnYxvHknehxuz+mkz03lUNQwIZCQIyFwWJ/KTj4Gpd4s0tdcY6OGn8xUpyQw4BOST+/Onmsl1NopokoamXBKtiMg9gBnPzz/bQ8wBe4xgQUgNSdmTlMY9gONO3WAwVkkJVhEiqCR3Y4789wNWWw9P1K1M0tfSvTwhNqGTAJYEYA50uv6Xr6uvE1FJSokjbWFRUKA3bnb3+2NVjMobkyE3K7bKES26tJqUhVkOyQ9jj2xpNmC1KCMZEakqo+2M6slR0TNEyslVQUke9iI45WfH2I286n2fptLZKkgqoJCAcxxq2MkfccaLZUINGCUXq9fp5o40doCYgHLD0uRnC/bjQTpymhqbhCrb94kVkKLlcgjg+/f41p9z6ZgutVUSy3ACB29dEse6Ptjhie/wC3GqpFRUPTNY8cIqKmoMe7Luo8sgkKeB++PfV6ZwV2xal/uhE9toIZX8ypBqJCVUhRvYHIHxkaolFa3r+sVSWHzIFLSylh6CiRM5ye3Ze2rVTXRZ6dHqYWmYINjByCi45GP101Z5KAV4nNEryGOXdHLIxV0I2YIzgA5OsoyFCSJaeQLgq1RzTSUpWHfGacCWPtmNhg/wCuo1+Ki8QW6Ilae3IYwhGPVjJP/TOrbW1MNFAZKW1wKyDbDBSqQzcYyeTwOT+331W7vb4xOLjIxEcgMJgyRI0qpklifyjaQSTnn20ENm4hYdSH0zFJTU01VKsksEiMj0wXf50RHq4PAxjI+4B9tC7xRpa7hLTTLnCrJFNEQBLEwyj47cjGfvkaKw9RUdBBHFAkm6JcARnchH/iPf8AXGos0v430xIzYFTaJC555allft+iSEftJrfiLg2epVzZJgjyfMOYpQxPO1l2nSZkkiKmRSmR/V76bKgtkcY99NzzMWVSSwA9+dbgYbiztlMaIPNmfkxkelVHv+uoF0nkdk3InBxleAdTTMBB5JQsrNkspwRx2GoFeqRCNA+3BJ5Hb7aEEZojywJ2vnOBomFIQFWCv9xnQukTDEDk49tEooyigbs/fRBkju9zH2WT/wAPB1wVARdrEqw9m0tJdvBAJ9saV5qEYPBPsfjUqG5yNtwJDYPtjSQcHBByfk66aVGBZQYyf6hrwhkwSpU/8p1KgjgzxgjSRJtIXkYOedMu7p6pFKkfbIz+2nPMWTtnPvoSRwykDuO2vCTeBkLtxjbjSFCtk7fT766QUIG30++jUE4+5BztHwBpr8zJ845I4xp7DA7QO/uDppV31JOSfk6aGKQRqwJXzI8Hcg5zpCVdNGjEQ7YznseAfnUmmrIoZN8i70AIyPnUeKrnEJMdLmn3EgfbSiSQpDHNLFEh3I5EYYnOcka/S7xCjShslxiQgR01EsQ+ABAqjj27Y/fX5zdN0guHWVkpMI31FdToqgfMi/Gv0R8Y2H4Z1FIPQTOVzsJI9W37Y4z310NMSqsZnydqJ8OdPuFiqPjKk6sNloq++1rU9ugaedVLt22ooPqZvhVHJPYAE6r3TcccqziR3jiJUF1TcQPsNXNOoKi2Wytt1kq6y3UVbGYJykgWWaNmVmRiOcEopIz7DXi27n0lbIEHeI9voLRcltlvusF5WmlCTV9OuIp5EGGMR7tHuyAx/MOfcaTWQb9zzPtUd2Xv91HydDb8kjNGxVjGAFUHg4OCT/loneJBshXccY/KfbOkMuXowNe50SNlRBEvlg8e+Txqw26mMltpJJMx0+0cjguR/Sv/AFPtnQeutc9RS1NXIGjjVFKAjl/uPt350XtxLUFMGO1Y4QvJ4GlZqEmIeo3BF8bzAGAVPXtCr2A+NaV4IsBW2dAM/wA+b0ryQSjAjHzg6q/WXQ1VY+jrPfrlPDQPdqkNa7XIT9VU0oDB6sqPyQ7wqKW/OSSuQM6sfgQubzb5AxZzWvnb8CE60YmtSZxdZW4VKdIVDzqPaR8Z4ONx01GWkmRFjeR3OESMZLMewGlzJtnmVd0p82RAFBLMd5HA7k6m76jpZpZHXyLwy7F7b6UEc7fhyDgn+n9dUVcsBsCTqirfpamlpIlhN6mGypqUlEhp4yP+CmOAT/W3J9tCoodo8sHkcN9tRqKnzhmPKkHj30WdFQFwmWbIz86oyGuBNmNL5MbrSWopdy8ADn51CeFobn5ZwxjGDzgd88asKUH4jU0VGihpJRHGdn/2mJ+wBP7ai3CPzqql8pleOQPKhxykZmZRu4/5R/fSIeIMwthL74ZdLteoomGxVRVqHLK2JJmJWPHPZFGfuX0E8Zlht3iZUUvmoqw0NKo3EjjafnX0F0PZYLF0naCqgzNRRvM4UqCx74H2GNfPHjHWqPFC7tPURp6YAokYZC+WMcf31coNmZ2bniALXX01BULPG0Lqr7iwJ7j2xjW5+A3inbbX1UtE1tqWNdEtJD9JTM3rBLf5/OsCoLhSU9SkhrIfJ3hWHnADH/Ua1Twi6koB4m2lwZ6qCOSQoKCjlqS7hOAoVdc7XYhkwsG+J3fC8zJqFoz7EFZUOCFtlaSPlY1/1bSxNXIoCULofmSVMf5HQyh61kRw8nTPUtWhPZbcsDftvccan0XVFZc6lkXpiotUKxtI093q49znOAqJCzntkksRjA76+afZ27E+ktqdpqpIae5twtNAh+XqD/0XTFV+KzxtGDb4ycZLiRiP9NQWvXUs8mIOnbXBCGOZaq8klhzjCrEccYPJ055PVc8LGf8A2cpCeQYvqJuPnnZoHEQLMcZAfaIooeoaeqlY3KkSN8epommwP+VTtA/Uk6MQrcvSZLszL7hKaJc/3zoFHb+pJamNGutmp6Zcs08FNLLMR7Lsdgg/XJOjNPZaySPDXitYHv5UcUf9sJxoUfmEgHkiPilqPOIkuddOpOdpZFH6elRqvWihE9wIZ5wvkkARStH/APEPfB576sC9OQQws09VXzbQdzy1jDj9sar1FT0LXBzVrCyCI+V50u0Z3+xyM8Y50jDkXLcVBWoQhWWOEpucVWwdwaibP992oZ6Ys8WyWrWWSMDchrqyR4h9wrNj/LUs0djqHaMNRbUOZvLIZQoGTuccDA++oNHceg6CctDUWuSb2aLdVyY78YDf5abbcQ5ABVR1T0/SuViS25bnbFGjn/IHUeuvNpr6Crooz9RGytE6wxNGo+cvtAX++iU3W1JCV8qC4mNlLKUoDEGxzgb9p7fbWJ9VVsUnWb10016p7DTTyGrJikgWCUsuHKITuUsAhaTCgbjgjnXV0Oj89rbr+suwujc5OJequ/2i91E1Bd7fT1iUsRRI6sKA7GPG0FjjnnGDnVS6Qit9vt60tRFHUGmUV4miQmjo8DZhVyR6CDyTyRzjWWdT+JtZWXiC02ekq7xaJa+GhuF3t0G5JpnL7YaUINrelc7u7+WRwM69TUnXfRfWtiv906RvN8p6+2zmKnimEkscOx8oY48RR5Zy5i24xj34Pq00m2WZfEdLiasYtej3xNSs9zrZLfUQXd6KRbwhNIzSRpNTlG2ohdeApwW3H8vmbck6p9g8TbbH58NwqaGjoaerE0EUVxjmfYrMHEvf0BgGUD1E4znPAKht908Umt1J1xa6rpWdpJJJVoImpvMomj/41SmSyxb9qq+OScYIBxPu9+6Z8NbMV6IpKbq3pu31aU11hNK7GtmmQJsjMi4LegK2ztkcd9WhAo2e8z/6om614X6+81WS91s9it/UNkvtPJbo4zIa2tXGApA2RqFVcHcV8znvxr6f/hvuy3Lo26D6qKqeK5OjtC4fafLTAJHvjvr416Lraq9dQW22Wq29QdLw1kbr+EV6+dRIpGV4UEkB2VmCsNqk8ZGNfU/8MlT/ALM2m99J11FR2i90dWstTSQVjVU8geJNtRKxHPmkMy8khQAeQRrG2MWSRzPO/tDmx5dGEQW5IPXtJ/ipVJQ+K3mJTPWyyWWFdquihFEr+rLH51XK+ukqolWWzJNEPU0ZrEAb7NhSSP01aesI5br1zJcI4I6qMUAon2cbHjmc4Oe3DA65S2Srq51EQghkIwrKpJBPA9sd/nXls+J2zNtE5Oj1eHBpFDtRAgS03OtrY3SloaBRFIYp4YnlkKnaGRV9Kj8hBxxgaMRU9xlS3lmgjZixeIQkb/SVK5J45AIPwPvqqdNdQpDbbjdZ1kjiuDSuklNAyCTafJyvsRuRhxj8ujFb1lT2zzZAweahjAlhEqnytnB5zjORnGc849tbk0TBQX4M4h8YD8gRupoap6OOWO5IihU2yiFTvckhiAewyMfrpEkStc5gFepjjiV3ph6CmABwccs25jgnsNVDo7xHmuELU81quFIFlq0eKtCxvNGj5WdAM+gswIB5IGR76gmu6n6lr7Q9g6bv16slw86pry+UVDGpwsYcL5ZYONoGeUK++tyeFlu+5T/rOSuSJp0dMlJUwIhIrEgaNI84JcKAr5zjgMcfPPxoWLKn1VYiCJ3WTYRMEdoYz3x3KgkMRnv3HGqRLafGR5ZaS0+Glyms9LTlUa7JHBJVkgLFG+DhVQlncjuV2jg6vvRfhp1y/UvS0d0stDBazFNFe53rYo5PNZBtkVNxMiqyqqoQMKx541Zl8JyutKpmHF435ebc3MiyU9utrENV00RiIOMooB/TVbMtKtRLUT1kMsTNjzByFyBgHVxpLt0hdrtSRdP0T3l5KkQzfR0fmrBwctIVUBcED83POrPcOj6GCoNfUUTxMg9TpGDkDPqZe5xxrzj+HOGoz2WPxvGRagzNKrqKy2qA1BrvPVFxspA0kjH5wo7aC2Pqyja0UUtJDdKunnqHp/qPw6d8TO2Iy/p4QkEFuy8Z451slk6Mm6rr5loKRrVHSSxs9TcYtkc7H+lVU5YY/TQya23CkvNuoEe33NKp2hkmooZEiiIJLO5XAAwDwT31cmg2jc54mXN43utcQO6U/qajpq5bMwtL1UrBpK1YXjjFOFU7QWbG7LEcg4AB0LvV66ggrIJrVblSGkiaQ0i1iATNj0jgdv31sz9Fx22wXKej+mnujR7KeKphCRTGQbOMtuABOSxxjGglntl0iuUqXS3mOKlQRJLEVT6mQbUyCScg8tnHIIA1BpBwZhTxjKtqRZmVVdzuL9G0FReKBLRNFcaZZJqmuBmEjSAu3pG3JOcLnsBkaNdJ3bqS0WakoYJhWU0FR5cdVXRiQyxtlguQMqM8nv31M8c+i0repulBPe8G1VX10VA2MK5heMbjjjlweQO2dFqbpi1/Tmtq5QJIJAs30r70UcAMQeCu7PKn4znW/DjASlmJ87ar1sJ4ism6joBXeVQTTU7RQpTUoIlk3gNuJyVHPv8AbHfUqwdIVFpeqjrZ5a+nPpjpxEBGiYO4nHJOSe+APYaGXXra3dK18BrJpo4VoagCeLjzlDhstkHkBT2Ge2NabH1/051D05+MUtvulxs7QHyaujomIlQn27EgY7txrE2FmctXX84jarPiTy8fUgtXVfTtkjMAqaKzIzhDGoEcbZ3HknnJPHfOqNU3awXynN5pXirTBcEo60nKCXL4kO7sDGWXPtyRnOi8PWdyu8MdPa+lLjVRUgDU8dTMEp4go9DSKQQ2Ac5B76FXnpnrS8tILtf6a3xtUh1oLfKkSIWbJkKp+buTlicnOtPl71AaZcOTPhJKmifiQOvL5a7Na6GLpeptlfeZKyMz0dC6STiMK7EHPO0kKCRypZfnR3pbqilezSPcWNVTGQCMVcix1FM7DDxylW3Ag+kjP2Oql0l/D9JSddFr9OKqyziphopKKX6WqklwP+HjJ/KGPfI9jq49H+HPSXR1TPVWW3XGnrJWctG9b5zzvkjzCoyucAB2bHbnnObnOLAaUxGfJlPrsmWm19Sx2ik+vpRDbLPB6RUCIAYzxtTksWbAAGST86pVf4m3q7VldFUVc0VNK8k8NDS0ztXVKhAfpo2iB2k+3Y8kE8asNf0xR1bx1T0lUk9OY2oqKmqSELN6fMdj6AeTgY4/fVJ6t6vufT8ssE3UMcNPE/lwwVkiyu5YZXbLCiKGxk7QS3bg64+XOG5B4mTMwSyYNuXi6lkjhs79Ly9LUtSEc0lVWbHmkkI2rJvVdxz8MzZ4xqtS9SW2q6kmi/3W9XqkmlJtNnpWgeJS385pJpwFkdlxgHblS/qxqJWX6mutxmo+o7d1He5air82GaW0xVNN5zICZZFf1xkABQ7K3AAXGNVG2+Jl4uFFT0djhpKyjoW+rrVrBCaaggV9opmmgWRhIxZ2J2qcooV8tjV2mwLlO/afx9pwcmTebMduPT5rI6iotTQ3RqGVo6KKrrJ/xGkqkLtsigEccYQNhGBYBl534QgjK3qu/dCdQdRdXda3yCGivtMKer6diq/IprlUvCuxNqqHCoquAwXlTknB5td9/ivqXbp+yUFg/wBq6TqCuqKWgjiu0ymuSKSOJNhYhmzK0hyeFSNd2C2dY2vWV26x6qns3g9FFI0t0eomqHniacuhMVRI7sfMWkxsbaWLmKMuWxwPQYNI3BIpT7yjI+0UDc0Lw86nr/EWzw113q7xTdHU1Iz1cPRwp7XFTSlnSK2U6mN6meokCR4/mRoI/UQoXVd618WYpKxX6m6A6Vra+01MNNPQy1s1RTWS3yy+VHEhR1VWUkFyPS2MtkuNXG5dZXP/AGFePoiGhuFuenjt3TdntcYpKq4XIyyxVt1nymIIdkMxRy2Ejjz/AIsYl4U9XWfpzrCt6N6biTxDv3U9M8d2uUNaFtFLVqfLpfKM6HzEikMZeYkCQbdoxg66IxM9jaNq/HBJ97+AP5mUEniXSDxhuNPQf7QR9J2GGrjijjP4PaZKJKqMVpXdTzGZi0ci4beyKQW4yBnQm59bVNT11fGqqm2R1N06S6gFL9JWVi/TRNFJ5OA08iMwVCSQoJ38ZJGB/hz03Vv1VfenOo7s79QVVtjgvVXLcRLWrVl4ZxFC+dqBkjlXCA7NpJPqGpFLbRbfDmsudwqFt1TRRS0NRe3pQRZZo5TRAME3b4ozLTuJEJLCfdgtGRpQi48m5FBuh17HqZizO1iWGopqIdJ+H8tKzXGG6WLzmuNYkZqaaqWWVI6vyCoGzAC4AyhKDBJOgdf1dfJ+tr7GtTXUFu8Punw9H50Z87z3qosVjkEiZ5mfeRgABlTnaTqLfbpJYvBLwhrJZWmvV4tlXabdV1MRaKJ5doapdhliAks8gOMjAyM6D9E2m7eJX8PPXlH05L+LdU0VNTW6GsEm2a5UlJM9UoiDepm8mFnVOSVU/caBxAAuRwx2/q1X+krAO7iaX1c8E3V3hN4odN3ahexLLLebmrQPGaGsaeJ68tGCdjTSIYAo4Qk8kMNUiDxopegeo6vp242tqHo+peWoaO6fzKeSWpkmlckLzEQHZFmTBCqC49WNW2W8W+t6UvFsmuhPT1fTvE8aqXWkqmCB3hZcEJIWpqqMt3JdTyOM08cfD2SHoLrLqu/0N2uNxoTaumbZcYYVNtzHDG9W/L71eXcdjFNrLnBJzizT4l3eTkNgdH374/TmdnTZWxOCg7kDqXq8+FHVF6kNZN1NDeooqVz1GPMkjofp44oaZmUjlERVEnYqqnbydd8Rr10fdv4eLT09YUuMN+sNe7/R1lHF50lJI0rsZJUXMhjaQKOQCpztBzqoeLNZe7rDaLPf71D1DUWWijpqetSnQM9GzLJTn6healDEU2M3qUbkPI0x1FcFPg7YbxSWcztTXWS33S8SFhKtS8YkVA4PqSSIAgEfy2hkwcPgdryPUGbu7nTZwwC1x7Sb1/ZbhZPEKwWe7QzU9Zb5VR6WriXMQwGChQORjtyeOx1A/GJ6Trk0VNMKOmemMiyK5RkKryuR8kjVk8TrLe+iutrRZeqb5DeYLXSn8IuUFQtRFJSFuAW/NgOSNrHcvYcY1U6qWWLrH8RfhJado4pY1DI/pVcZP2P69tbcYG3iZariEqKKle71E7yZqCnkyyZyhbIPPwfv20KhopqbrqtaRJSJYCY2RDiQF1C4+eRgft86i0UMa9V3SWJwy/TjYwyA3rwMA4On6DqWN66st8sZSSPcQ/dXUEcfY51bF96kul6Zg6irJ4Ki609oqYpP5MlcGWFn5GxpAMRkk92GPkjQx6Sq6dtVLT19OaGSMYMbru9zyH5DA98gnvquX2uqqe/0UtJM1NmBg6jkMO4Vh2OPvozQXQ11spTVRRzR1A/4UnKbs8bf8J40Dj3CjKs6hhzIFdGK63SuVh3dtrttBJ9+fcAZ59tO2W1VNH0557gvUJM0YhkJO45zgH9PjRqhhoo47kXJnhlc1UlLUAyPIoTaI1I/Mcng8e+eBpFrr4LpaKWYgU9LG7RosjF/JI9IJ/bjnsNK14xQmA3jAAkehnNfbEqZqN3ppgNvP8yE55XP3PsRqXUxVLCZqKTdTM6h6SBwjEDkZQ/mGf157ag3BYazzlETMJj5bSRS4Eig4zxwfsdQpaiC30NJLmczMjPAvmhpfTIyd147qee5x99WDa9GWqQwhDpq7WVHvaXaCrq6lKZ2t01DKFJnKPsiqFYHCh/LzgHgN8ggb1BRNR+WpSlraaqiE8U8IQSOm4qGYRsSjZVvS2G7EjByS9vijmt4qpIV8+qQOHk4Zs52hj8/Ge2dQIaOj+vd56fc7RCNEUbQ7Z7t75A4zn20gIF17RAQvEg1kdM9lEVHGwhixURBjkjGVkB/Yg//AC6i2eg82d97DKrvBHcf+s6l1jyULwOFUoispjj9KsDnIGe3B0IudXUUFZSihqf5cvpEm3O9SR/Y8gH7g6JJcUI93LQbRb6ne7ROA3B8lgi/sMca8KK3xU4jEEjw4KlGmxkH34GdD603aStqYKOnd3yRHEZPy4HYHjJ/TQyilqXlqFn8+mmRR5qztzHyclcjnj51V5L9kyS0Q0NFC/nxUEcJZAhJYngfvrgnoY3imFuplkbgyTxjcOcZyTqm3CKqrIoZRUTBJZWXywxXaRjjH3B0MrdwrViDMTFlArPkH76dMBJ7kmjy3GGkbdEKVDwNqQID3+4OunqyKJJzNXRw7SVZW2gf5DVTtkor6YJIRTSO2XlWPesmB/UBzjHxn9NNVNhljp5GaELTSSHy6lHEiSffIyP27jGi2BR2YJa6DqOnqcRGpjb1+gp25+NNVnWNupKlY5amdpGzhERmIx8/GqdeLfJQVypTSFYwqAkexIyeNN1kpuFKKuYr51P/ALu8iLjzD3ViO2cAqT74GrBgVgCTDLDN1/RBXMcNVIrHaMIF/fk6lRdYQU4jDW6p82QZEkpCjaO5BPfVbsVA1atIWQHc457cZPfTlbNIbrNGiRVaLmMtNuLqPdV5wB7aXycV1UJhSTrphkrRK6N+UmUjj768vWNyMLtBS0ysFySQzgAfOgdQaNXBkBjqTIClNCN4QYxg55ODojaIJ6GTy3BywIcMuQwPtj76Y40ToQR6i6outQkks1PCVHCIkQTzZMZGWPZR3J/bVZu1VNSs00kqzVMz58zGA2PgfA7aPXqt+pjkpqSQNLTEiWiTmR1zksh/qwP6e474Ohkt5pb3Viekt20Ukf8AJ+oIVd2eSQOCffViLzdSRyaetq7fRFKqSPzchmU9yTxn37aet8MMUCSzmZJBKVZi25ZAv5SP30Vstqa6Uz19wnzRx4MkiAAOxP5Ux/001FNTV8tRTSfyVkBWNInDmJQcgsvycex0pEDCxUlL1WbVV1FV5Zro2UYjf0bSPYY7jPOkWnqCi6jW4G5W4gQQvUA0zZYpkbgAe5UHP3xoLe2H01SCMOwHA7ftr3SFXBb77SyVShqRyYZwTjMcg2N/k2f20NgNVEOME7veBJJ40kdAXMe47XYd19s/tox0XLGeo6WnmINNX7rfMD22TDZn9mKkfcaFV1NLarlU0NQMSUsz07HPB2krn98aTQjFfRvGdjrPEQV4Od410q4jH4icSQF4pf8AiRsY34/qBwf8wdNMuanJOTt7aL9ZxPD1hflQKUFwqP2/mHQZBvnZgp4HbtqwdRCKjph3CMFBJKckBzhMe3I99Qbh/KZYyvI+edT6hqbCQxM7zEetN2OfjQ2uiETrkkA/POjJEUylgRyCDkHRKAjA8xcqO+h9IDjkDt8aIQDao5z/AE/pqSDuTPp45c+VKF5yQ/GmpaWWGMhk475HIP76QPScNg5PbTkU7wn0MwXvgHTXJGkk8sYycgacWoI42jk8kd/7adWrSQYmgEnHLflJ11qandMxSMh9w/IP76kkbEwJ4Uqcc7hpM1LHM+/hjjGO376d+jnHaMsO+VORqO8bs2S21u/BwdSoDPJTBBujkJYDO1xkaSrtkjyexz6TpaOxIHBP6Y11mOefSv2GdGSJiqVOVDEHPG4YOuetqmUkhl4Axrr5lALFXcD2410RiPLD8hPf51IYreURisHn+xXbnaPnSZUAhE0dQsWF/wCEpxt/ueNImFQyH6Ys27G5QccDUaRKZ3AZd0w4ZW7E6EkuHgnQ/injR0TSq2WlvFLg59xIrD/TX254vV++xV7hs+bUB9q9yS5/v76+RP4WKf6n+InowlI0WKrknwew2RO3H9tfVHixUZ6cokP5WmUkk4ycHHb/AO5roYOMbGZsn3wRPkeyLlZzySG1b+iukbh1tfIaKjKRpuHmVM7iKGIdyzuxwqgAkn2A+4Bq/SvkiWb6ky+Q2Gk8kAuRngDPbVxqurJTYY7BQ08VutTSGScYzNVE9hI/uAMekY55OdeIYz6UgJFwN4izW+C4RQWeqkqaGNwI6p0C+fgYLBR2UnO3POMZ9wJy2uMqlVV805UMkfYzNnt/4B2J/bQHqmkkSGmqHjKRTEpCQR3HBIHwO366PygPEGZ+I04ZvZQOP21WxoS9ByYM6hq5KmKtnl9TSsvpUYUAdgo9gD7avXRUVk6X6Uoupr/TU95nb02bp2Z8pWOjeueqCkFadDgbThpW4HpDHVYv/TP4d0y1dcqj6KrqJlShtoQtLNDt3NM//wCDUEgDP5jnA4zqFbolFupsBcmMAkLj9M6rPqWOByQZG69vV16svVTfL5XSXK61kqvUVUmBnGQqqoACIoACooAUAADGrt4J1cFHerJEUY1FRWS4IzjiMkE/21Q+oeY0VRxkLj41evBKGOXqnp0uGCpXscAZL+hhx99akPonC1yhSKgW71NDZJJ6a21Us1WJiHr8bZCdxJCAfkXPGe7Y+ONBoYmqGLSbixxuyef10+KMCqqT6cieQEdsEMR/fTqRFF5wDj2/76oZ64jovAMmUwCHtntge+pbvupwcc7yANQafajEEkHHfRmx2w3yrWl5SAb3mqAcCFAp3Mf04A+5Gs5Fm5uFACXvwh6fkulUih2E9e5jYqvMdGrL5jc9jI2EBHtv1W7hRRRXKtIiULHaXn2oP5agVoQHH/TW7eFdn/D6MXEwCCSvA8qLA/3anTAiQffGWY+7MdYM06G8XZJmUGqszU9OuMgsKpXAOPfhzq5lpOJjGYNmpjxN/u19g6W8OKa5yxNIlFaYJDErYL4QHGT851g60lB17ea69Vm//evLDBZ12x7VChTxz2+dX7xTr1l8Nun7TPLsmroqKlMjEDkqpY4+wyf21lw6Ev1geoWxdSWeemnxlKxSjEgEbsnjOP8AXW3GgA5nFyZm38S30nhz07RUsNYYvqJJWdVUu6q4XHbBGfv/AJ6+jvDzpPovpXwfr+upYKeGqtId0qKepk3eeTsSLJYg72dEwF7n7HXx9SzXuGGOivRl8qCowlLZ51TzMgDd5u0kBskccnGvqzwkoun6Xw/sFBLYJL7NWzxS1a3yrnlhpyrnYVgyFMik8ZGDkHPGuV4ht8vaT3OppMz43DD2moUFNLdYTLUxNSrsWZ1glMrDI7H0gAZwNFEqRHBKsyAodpmmaL+Xj2T4ye5GM8jRq31Vkusrowa20kLCnWWKVokILY2ttPOSPSDnsTql+GPRlTU9O2ya+9RdU9VXC5bqhIJa5KeGMZYKFSJFZgo/qY8kE8a8fiwriQ8zv63XPq8u9eB8Qjd2gtVlgq6idbLFDWLSvPKgjiBkB9GZMZclVCg9iTgauXRXTiVFuq5K2Ca7zifYA0KkIuBgADA+e/OmK/peGsvFBDU9HwXGakmjeKa9Ts6xSDjzFRmbc+CcOw3cnnQuwVFtutvhmvVBZqqoiV2FXuby0zMylvzDsAFyw7jPGoMWN8gyfSQa/KmlOAE3fBliuXTtmjt00tZSG108au8kkchiaMKCxGRkDIGs26Yis3ibd7uliETW62eQrVf4hLUq8rqWZTzgEDbwCc5Pxov1BN0hHWPQpeJFZ1ZaulS/zx05jBy/8tZCOw/TVTsPioLrApF1uIorNTvPDInNNVRLVNGksk6jkMuNqN6ipXvnT5MOLINuwSnTeJanA2/eT+MvQ8MYCo3x0D87gCmOfk50AisU9ovRW4U6wROnlwlsFGJYbQpHGTjto9bPFK13KCaM1lG1VEpMkZYKeP6hzjHY5/XQDrPxagoeobBSUpWpt9OxudzqoJgYoYDG8cJyAfNLSMCI1ydqlvbOue+gxt90zt4P2g1K2HAIMLXew19NTyCmoDVFs/y41BHb499CKyKp6dsz1VTSSUUUKA7Jx5MCnBZjJIMqoAB/fRxvEm32mjjqq1VMGyMtKKiNNxk/4QCNgnd2Bzjg5PGn5qO79bW3zPwUTptWphozAZ4nfkxNnG1sNhu+3j41UmmRSC0u/wBfz1VACfPX+0izX6uuNRU1twW4VcdLbKOng3lRMhaF4w6iWQOuW2oDtG0gcjTdZ0LUdeWd2lNTY6Na76a5U1HWmnqp4Wj3u7xvjKkKwCFS4IXt2OneDHh7N071tYrfe6GGg6r6dnqr9cRBKZkLSt9NSs0xYru8veSicLnHtjWlQ+DtD1D1T1RcbzcZ+pKiRX/ArfXIqUFpkKEq/p9TuSq5fOdvAGvcafw8vjGTHMGX9pwrHG449v7z5LqemrX0XY0vlgsVZYqOi2VFvrYPqKZAC6pCk0U4fzql2MoARPSBjJLakW23eLdwulxlltz0sRo2q7nVwoPPpqYux8ikBx/O2ptKMgAbJPqBI2V+sOofDO4dS2u5PSHqFDBDXNZqTz2DMYkhqPLPDASzbdhOQm1sjvrY+r/4cukutLzVV14p7pW1ktclyqmguc8Mc8yRLEp2q3CLgsqDgFm75OtS6B8iBvf6x9R4+dEwCEFTyNvf5z5GlsVX1NQTXIz1tmrIqtWlp7eZnWMRoPKTYQVqHCDLOSsMeG4zyZdJ4S9T9SsAlDFFZ6eqSCmuEN5jqrhTDCOI14G0yS+bKZPUScjJAA1Z/FW1XW0+JfW1gtsTSxrGa9byih5aT6l28ulmP5FjO9FVeHLEcca1Tojwr6qtnhz1ZWdWWiK2369XSnQ2+KfzJKelhjWNSrqSok/My4x8E6z6fSZWyFXHAiazxrCuBcuFvUfb+s+euouk7xS0t9ounOqbnWPFDI08lur4EeYMDIq5xuhMQUIdmCQw3EbtE+hLxauibvYmusdzq7vRRKs9DeJ3t5WIyfyqmrKZUBMMVyTuXjLa0brXwcpl8LfEDqi522l6UvFLZKVqWW0ShIq3y0Q1H1AAJMbsFDLwWAOe2vnXwZkWbraAX6YXeK93RFmeKjd1IghY+</w:t>
                            </w:r>
                          </w:p>
                          <w:p>
                            <w:pPr>
                              <w:overflowPunct w:val="false"/>
                              <w:bidi w:val="0"/>
                              <w:rPr/>
                            </w:pPr>
                            <w:r>
                              <w:rPr/>
                              <w:t>XFCDhQO4XA28AY1M2nbCCWNCZz47h1OMrXNVPsLpLxRXxO6ivdtobfWUr2lmM9ZUUjxRzyyHc3klgN8YUZ3dvUuO+rjHc0sEzSRqZ66GBqnypmCGTbjHBPp7gjPf76q/wD7L7TWtQVNPdbhT3a5TkeRUU8vmREDgSKzlUUAKCDx7ak1XRdtt1shaKjZgJCCtKzTJlQFX9WyThsnAPA14jU6/FhcFeZwjlsESdV2q0zWC0Wi6WOiu8Vu8x6b6vzAE3kM4wjDPPOD76ImoorJbKp7Z01aJXQGRYKeiRnc8ZVS5PqIHGe5POolwkd4aDKMiPH/ADVbOUIPII7/ABp+41dLaqNZBVNFvYmdFXgg8KO3ft/nr6wmPBkwB3Aoj+08i+Rt3Bjts6zu7WejqFpWsTSx+YtC0MccsCEkrHJt/rC4zycHIzqQb/c7nEqVNyq2dWwEExHp76H01LHdij0sgqlDFH2ZwCPzZ+MaL0VsQ3BZZ5o6emIUwug7+21ifcnnPbGtGN9PixgIRQ4v/MT940mWmNqmnmM/nVLuQVBc4xz99HrSuIR5cCQS459PP9/fQqlrobfSxCnimrjuIPkqSAMkHP6fppVq6/iuNdSUEVnqYEIImq6xPLjXC7mUN3ZjyAMdwR7ay5Nfp1by9/MsXFkNGpX+mpLbSWRKCkUxQM71H0FH/KjXDktkggncc/J5+BppL1NJUh5GCUlTG0i+SvmuMnOPOfjhQOw0q5T0T25Ky32ujeWKMy00iSFFO1dwUt7Fy2PykgA5+NJuc1Y/0iNQw08FPIHaQOWO5l9QWMjBX4zjjHbXzx/vE/We5wKNouE4qiljt9Yuw1dXM3mqs0voRSBls8KvpB7e+Mar3S17qOobJ+J2iMUztA/lRV0TxU7SEngqBk4CgZIH2zqTQ3OopK1GlsX11C9KrIYJwqQuDtCFCcnjkn2z76h0/TfV1FfK7qu+eJ1wtFreF5I7Fb3gWjgy+QWE6Mz4QAbeOScHRUKeG6kyNsNoJab/AE/Vd/6VqYLTDbbPcnjUR1ssxnZWyN3lrtA+cEnHyDqDPVtYIZkurpdKs0hkNXVhP+OUO1du3HABIx8njVJm8c7k11NLZLfS9aW+rdIaK6xVEdBE0rDlGWQg7R33Rgr7DnjVv6EuUdL0vHLe6YW/qCneQVFPId8PnIWT+UcZKfBIzjVQr+GKAD37ynUvTlRfKqSa4y/U0qMfMvYYyiqaUZj5PG1AAD2wDgjXaHo2N7TM1LJAWSojlhjpXRVrZNuFVSCTgjPBGB/nq72K/LRtJWL5Ek88LgCHeUjkLEkBCcAfJHJxqrxQUNHchXR1dVSXlZhK9bRyKhlY/wBLqwZVBGPbOABxqziW2yg+0EUXgVdY+pVe/XOBEWkZ4aeIGcct6lG7AGMjOPga0qnmPSXR1DRV1zqXCReS09RSDfJ3G0gHA4IGB7Aaj189wrb0txFbMriN4fphIjQFTg5AC9+Mk55+w0D6hkuMctrucl6ampqdmNXTCnVxWAoVChSpK5OM7ft20Dd0IFO8eoyb5qs9tp6R4vw2mTy4KeViZACThVj4JU4GGY7QB21EqLpbqSWogURyVaTKs4Lq6lgNxDNjCnsc/HGm6S6JU0stftrFj7BJJDJKBgBVUAAIB3PsdcqaWgqKVaW5UtQsdwnihgCJv2ylsjeBkKMKW3n3499VH6zQrKo6hCwXp3t/1MxpKSlH5K2oJGDg7yqHJjH3/qB47amW0xVs5ejSGKjoY08moG6KeRX5UlexTIzk/rpuCgpo4Yba4kqVUjbG77WJyTuJAGe+B9uNVu7tBSVYjpw89ZWeYvkTSRiHah9Uju4LZwMAAc+w99ZiwHczZQCSbqDrlc/xS71z19m3UEME04qRcnknYxsU3mNgY8AkhRyWY8fakdc9WWzoC2SrbejqOr6hgaKhp7OlWz1DPOBhS1OG8tgdoZiASR+bAzq0SOWs71z09RUQywmioFtcAdlmZi7ybAMekIApY8knsCdU29dMt1LXT9QKPM6mtdPIaH8jR26aV1R5POOA9WQ20ScJFk7FJ2krgGNsm5xwJwtWAB6TzM38Sa28XzwggpOrZKTpzqG6Vfm2+KiQwyx0qzJErQ75sLJJLvVZSf8Ahrk8twL6qvfSvRfgY81FZKPxRnt9+pen4zdhIlE0/llqiGmw6+bHFgAs42mWRmwQARofVi2y010KpTy2frrqWxxw0tBRwJU1lltdOmzMW8jbLjKIzMoU+dJ+bbrP6Lw3s/V9h8OrNSWKeWx29R1LLbTA8jVlfcZNlHTsd7eow04lkY7sJk8bhn0WEIi3XHdTzOQlTc5UUUF3o+h06itEMF6qo5nmstpmhp6KCgSSRzUeZAg8pSzhCy8SkhRnBYM2Pw8s3V9TR9KdPWaHp+4dSRtQeZRQxpVUFlgkP1kjSKT5ZqCvkjdhsLIDgDGqt/EB4uy0nXjdCdLVcU/UFbMsV1uSQySorBSqQQeWdxWIDaAOM7scljrQOmbVL4Y2KqtFipaqs6pulqj6XstOyBamfzWMCyMASEDZrpicnauwnOCTUy5KV7IY9D+8zi2bcZnHiR1c3WSDpvoCSOPp26ZguE2fJimig2rFSFgAYqCJMNJjBkIGeCBqn+GPSVjg6yulitFVNdrmtgqJqu8EiKKQyTQBEghAzGFznexywK4AGNOeN1wg8G7FT9K9OvS189dVyfRCghKQzxBgrVDIeSHkykKHI2r5hyxXGs+E3hjc+l/EW1LedxiqOjKqpaoZt1VVk11OKipkC8IgLCNM9xFxgAa05GbDpGA6o0Pc12TJudzRj/WnhtR0vjB0XeKa80FDNdr69ai26qRquf8A3do1mjiRWEZUFVkaTCllXGSzAS/Dvpq3U0nid0xNVtT2KWxUF8qLdUEMhigqZ5a2WNANqErFEvpAG5lIGNU+2Xi71/izZ2rI8dR9SXl46r6Cm8qONUjmFtpAP6Cw3SsO5whP5tI6F6gpusPFHqCyUq1Noo+oXFppbwWkWC5x05gesogGUjeI964BUEd+cZGJMyhBdgLyfz/5UbzN2QeWPTJn8QLXS5dIdI2Dpl5oanoy71lFSRxEZjNJZ6cz5x/Vvdhn7axWrulRbfAfw/u9sestc9DdZquf6Of6eaanikjEEqydzJtqniT2Cs331s94uP4JYvE8fVirZOp7zJJW08RcRfiFLBtP+LaDNg4BzsxqtX7ww6ei8EOiqK8pE9VTdR3CFWtNY1RTVFPFDTAMX/MIDsBJOCrMMAAnXRwZMaAIelP68X/eLuO78DBfRVP1B1GnUfR8UEdjqaqwvUxUxZT5c31PnUDKO22SOb6fj32duNRLR4n3Ki8ELxFXtbLnZrrcHslfFVTlq+nn8gCnmj53PGFZlA5VShwVzqXBd47bBa70LmIerLjHeKOOpkZ1jiqUqoWjYIQWkeKOQLCijaDhtyhc6rV7q4ZP4V+sqr6enhqr54iUkJeLb522GlklMYUcqoaQkDOPUfca1eUjFSROppgVIcfWTfGHrTw4vvUXSdb0pbIbdRyWOOiuFGtMKbbVRyMokOw4LMnq3juMZAI1XuprjD/7HVsFuuN1qPJudDWtapxHJDJKkdRE86+jcuFNMgTdg7nJzwRoP8a3h1Y6LxftgstotvS01fZo7lV0dHUmWB5zPLHuQhVWMsqgkAAZz76z/q+nprZ0p4bVVFRxWmc2ymtt2OGZ6utkkmk+q3ruQbY/KQqSJB3K4IY6sVNjUgzoM1NU3HxD6fq4P4u/Dm318ViuSzWesqIkttrWlRoZUqW2SwyGRCynIAH9IxnIB1QL14c3CXxu606Q6Nta1VJZqKG5Cm3FY2iMcBZQJDkHfNhefsD20eo7xePC/wDiC6RqfFCSunqel6SW3rJGyTtLQus0cciNwXAeRjk+rHp7jGtG8JKmmvf8aHildLO5rbfP05FJSTRMX8yPbSBtpxk9tp+CCPbWQM2K39gP7y4ANx9Z81UvSsq1tfVQutJVLiGW21jiKZXVzuCA/mI5yvcY1U6Sqel6husrjLSw7GVgMgl8/HB1vnS3h5ZPE3xd8eor1cXs/wBNfB9BUz1G3yJpamYElOfM4QAgc/vrGqp7fUXK9UNa0n1duklpmnEZilHluRuZD3BxwDyM66OLIG49+5QyAHiU/qCCR75SgYyyAbmOFGSRknsNH67p6usNPBZnoI2rKYLO1TFKZd4TLEpjjGO/GmKfqKppOpRRQpI63GmWIxEK6Pj2dDwR9+4+2rEWngqkpgsxLxn+TJKqnbjBCSHggjgqcZx31pDEDiYsrUaEgU/Rj9PdLdR1pn/FIrbTQVEREvlGAvMiMADln/Me3budJpOp6250qS+aY6aQf8TylMuCf6vY9u576nfWzL4V9Z2i5vBJcKqqttypJ23K0aRNJHNAuB3IkDFScHb7kDQijpamXw3tP0tzimLlo5KD8s1PtkO1gT3Rgc4B4POPfVSMQLb5irRWyeYq6T1EdjhMixVUQi8v6mFsMg3cll7A861vw78Lh4gfw316wzdO3GvaKSa3RSyR09dR1UUksphkdsEo0Mcjoc4O4r7ZXJHZbPQxTMrCrdPUITvDNxkY7YPJ1arN4gXV+lKTpyZmWx0MhMUNNshXcyuo3sBuP5375xluPUc5s1sv7s1zEw5EFmVCgeOpo5ZIZWjV9nlCTLjAxz3x22/56ZerWeoaNBKVqGzEwXAYg9h74zojDRNZqG1UqKn+5eXG0jJuUtuJbjGCGLdj9tROqZ1FVLcI6jy6gVZgjaILjJznK+wA44Goh3NUyD1NUD3iaWiKxsNxxtGDnB99DKWLz6iNFBMqvujCfmH+L/vqfdSC8Ssc7VA7d8Dk/voOikkOH285DDPB/bW4cCaqoS4rIKiqaardfMjfKTKVWQjtyvv3/XT1dJR3RYYJWearM7n6k5lT6dYnLKQOSSwUZzgZ0PuCTTVLSUlIyI5VtkhLckAftk/tpD2m9x1y1UNsmRVQquZVQYONw5+dJu+sX3kGJEp6WaFS8wR/NUS8smOGB+cZGg4iFXepo1o4xIuW31DtgjjsBx+2rHXisW8RXKso6elgZQJqdCkahQgXgKcc4ycd8nRaho6aaWKWrnWKnUHIOCXGCAR7EduDqJk2NZjSoXGom6coaKspRBBubepKqwkHIII5wO4x30/0/VKaJ56WFKKKWRt8EZbymwMdj7atHVtrtXUEMNLS1FPbqSN/NaOClyu4jDYAOecA8nuT7HUO2WCgtVGlPHWS1YDFg7wbcgn9dHJkBFCSVuuopK6vnr0ljiiyoG9+dwwCoHv24/XQy4vII6keW0cO4Fdo4JGe/t7nV6n6ftFSmJYqmSEuZAFlCYOPYgfbSTZbESxe1NLvHqD1D4/fRTNS0RJI/R1CZaSkkXCYVHK/OdV+4Xu30hmjeSatlWVv5at5ca+o9yPUf21oFLJDT0+yloI6amA9KRk4GBxpPmUtGnmLBRxeZyXMSBuf176zLlpixEMyiC6TyMiUsKQlu30sZ3t/83JJ/fVssduqIabdOsisF7SA7sk/9tWdupRSxqwuMVPG+QDCyoD7cY0KquqKGKYme5b8DOArPk6u8wv0IJX7jYq6WIVFPb2qp4ql3VVGzG4gq5Y4JwRwPuNd/wBna7qGSmlueLfVRsPNjDArOg5JRV/+IB3X+oc9xp89a22hqUeV6ioiIxhUOSD7c6TJ1rBR1qT09C0hUF4HlxtDYKhse5BPY+41epc+0ksVdAZ6WClgkT6SFAsSr6cDHOVHvoUOk9lQjpXimhhbdHFHBl3PuXb5P9tOXi7z0NPR1ENKskddAJy7OQN2cMBjtyNCZ+rK1Li9J5EUbxybCpyxH6nVYD+0JEJ3rpykqIBGKiSCeUAh5FBQkewxqnwsqwTkL5mcqQffHb9tTrn1BdIlDLMg5wGVBxn9dC43dqeUk4GADkdzq7EDfMkO9WU8Fd+G3lW8n8TpvMcFtwE0Z8uUE+xOEb/5gdQOmrLUV/U1lpY4mcz10CKy8qQZFzz+mdSoNtd0ZcKdwGlt9SlbGc8CN/5cg/v5Z/Y6d6Mle2LeL2ZCq22kPkHdgNUy/wAuIAe+Ms3/AMutt1EPcD324Lc79dq0NlJ62aZSR3VpCR/loc8hAyM89tSvMieNUkhCjH54uG/cabmijUeh9xPPK4I/XTRanlnoy+36V+F9THhj986GXF41kHk5KAAqGP8AloyS0qsVljhARQCRjt7aHXWEzOHCjKKMlD+bVkEYpsBecfqNTUfkHg85we2maWlZ0DbRtPsO506ysg7LuB/vo1JH5ZPOqGcKEUtnavIX7a5jOeeNMrIyj1RkA9yvOl+asgwpye+NCSOovPJP6Z15x3KkbT7Eab3FccZ/6aXvODgbv+mpJHBLJG2UlYf+E8ac+oDkmZElz7kYP99R1Azk9x99cbIySvA55501wdx8x00wB8wwv8N6hjXGp3A59anHqXnTCnOWHf47acV3H5TtPcnUgAiHHlHIzgcffXGL7PSN4/wtxp761/UJFWUDsexGm2qYpWGxPLx3BOToxo35c88G5W8ok85OSRrzzJtSFB5qID/OCnJ/fXpYdxDq7AKfyocaczVfR7IY42hUkEbsN98/OpBNa/gzjE/j1R1Slf8Ac7bXz84PIgYDHx+bX0V4sOyUlpiZioaVmCAewBGT+mdYZ/BDRs/iZ1HVbVIpLDUYbsBvkjT++CdbR4vzqbjbY+MhXcYPPtjP/bW/EP3J+szsbyT5gsjEfVYU9lJ2j4ONHbfSIT9RUIXiXO1QSPMb4z7D5P8AbQTpMJJc5BPG0qd9invgkjP2+dWeV5JZGZ1A+3YD9PsNeFdgDU+n4xxAfVNQ9VURGUAMSR6VwBxxgew7DV2o6aCxUMNxuCJNVSxhqKhOGGMZE0n2+FPf341SeqbXNFJQzEbUkBIVm5YHsw+2jkjGdSzku5UAe/YYxpG6EtUUTBV+qJ6+CoqqmV6meWfzHeVizt7Dk+wGpVA7G20qnJcqAQ3Jzpu8yLHaqhHiQyhgdxySeex+ONS7IPIs8FZUYMWMKhPMhycAfb51F+7DfMHX2kxFHIThyQy5b8wHvj41e/AzcnUNiydheqlGR7ehtUC9TTVTPUy+t2YZwMYA7cew1f8AwQdkvNowVDrXsQzdsbTlv11oTqcLxHsSrSDfWVPO3M8vc9sudcUckHHwM6VUyF55XCgAMw2g9zuOmBKyhj7D75xrMRZlqEBRclrt9RJIJI2gDOf01rfhd0WZ6kU00ayU8Ewa6kMGV5R6oaTcDyEyJH9t2BnVM6F6XqbndaBo1RrlVbnpYHGVpoxw1TKD7cnYvucHX0XY7HT9N2Kjt9MoWKBTlj+Z2Jyzsfck86IWV5cwQUO5PNQlut6yKcbRgHOMe/8AYDXyzTpHNcaaecrHb2ZSZWPpaMEktxyOCMfvrZvEzqeWnp6W1Ur7KivO3AH5Exy36HkD9DrG+oYYrZFTwVNW4ScbfIMZEXlxgKNrdsA5BA7Fee+rr5CzjsSDulxu/VUlZUwS1FNGx8zEZ2g+VHgBCM9jjvj50PcUbTu0zLV+olS/POPv2GhnSU0dyrnkLNLKqExRCQKZHH6+wGvoLwO6Q6Z6mNVW3iklqLhSkFqOVFnp4UPZj6cHOPvo58wwoXMmJPNahGvBnoSCFzf6qFZYZqcPSxyYMcOG9R54JPGD7Z1qcFRlVzvV87xuOcc/+v01brr0jabNNZKqooGFLHlIaWlcJTfzSB/MiHBK4yoJwMnjRyHpKi6mttXFPRVVi/lhPNt8ghmU4yWSTkZxjsMe2vH5spzvuM74AxrtlBjluVbcKdTKfMoyskB3+UImJwjE4wp3E4J+DrQunfAQWjpW2VvSF0rum0SHZT1ckzVdSsLsXk2rLlQWdn9s4xoL0x4L23oue63SWuufWtNWQRolH1NXyO1JtL8xFMFwxbPqPB7asXSNqp7VQfgnTFxufTlDFV+mgp5zLGSQGCL5oZlyATkHvu1zNUu2hdj6SssX69omr8FzduoYLhd+t+pLjdS8e01kUahIz6cqqBQo/wCY5I+NIt/8PnTBu1fb6WtpqhKxPMuqUFLDCKqnOdsTEAnkggkn/FjB1b7LDX1N3gpYFnq6VHdquv8AqFfy5DlgZG4JyTgKB9scan32yEz3Gts9ZU0V3WJUmrCqlmAXCjaw2cZP6HPHOs+LI3Z6lo5IAMpXTfh/aq++3u22LpigsdjotrNVSCOSKWRgCdiqM5XBycjG750D6o8GqDqy9SVtBZ6+htatEZrbTiGljqNhJ3AKSXQkBvUS24DV0sMFyqqWC2UNO1vpqVlhmuJdzNULtySAqgOzf1PjGTj50SttvNIbk9FBclqDVI8qVE2XqHYAA7gTtjAA9K7R6eRq+gG3A8mNsAMztfBSKtutqX6aVqCeoaaemqIxunRULbR/hGdow2M61ez9G0lZaZ/Lo6eWhKshpjEqmJhwyjaOPTxx2xpD9Wiyzz0/4PUfXrlYRQRiTcu5QNzdowSc+o8gZ05cIbVIs9ddFhjSd1XzIKmSLKqTsUjcA39RPyO/GmIDfeMVi/8ACJTIPAXoWqR6O8RVPUEFZLiL66TzoaYKd3lLnsuMDjAxrRuuerFTpuWy0VBVOrw+VPVUEeIqanUZdkCnOQvAUDP7DUGGeliu89FSXGZIcJmkpKVXyzL84AO4D27c51ErJa6YVatRtb5QTTU0FKD5kabMld68bmyM57dtWrlbGp2gTMyB2G6UmxdHdOWXqi53ix0MdK9/oaOAzBWj82OEjaxRvyk7ySe57ke+r/QVVB0zVSCo9W+Rwu1fzlYtxH64J7/Ggd7tjV1Ij+VdKKeFET6mCQRq8q7dxIYEY4K7h/i1KgqKq2S1M9fViJ3PmUyouCr4w8bDse+c9zn2129F4xjw6bY/DD6TnanStkyb0HEuNvulvvkUk0bRGJX8vaeCfQjHJI5IyO3+EfGiFDJTy0XlUxDb/QW/5fgH76xarqoaeKeERyVAaSY05XfkyNtDSIp5GDnjtxnTsXU1RZ6SOKQytLJiop1hQyeWq4BWRx2Y574BPxgZ1i/+qCnD4iR9Jj+ysJp1PbLQkd5FFbaKnjrKjzblKsa/73NjDGQf1kAqMnt9tDur+tKC2ypTVlU0rGVX+npVD8BgCTgYUZJ788caz6a4VNGreXGkMEjs00QXK7yoDHj9ByMal9Py01EzSNVxzzD1NgMu1iDgndjV3+u5NUtY02iXroieTHbz1PZeuPD/AKkp6qGGOKriagFLdITHHLvI9LodrAHtzjnHfWd9N/ww9KdB1EFUaq8QVNKGc031WVmaQ4EnmZyrp6SCpAKogIOtRut6oLba5g7JUSmIz7IIVmd++GQYJZsjjnQuG6PVCBpI2pvOUSBRyuPbsODj29tc/Vu+sYHIxAAqh/easWmXHzckyUyUAliszSQJI2+aepmZnqG/xHOccH+5J76cSnpYbXNHVUi1MEULPEgAPknGcJx7nOTqJ+LxQTGIpLJUspZMjfuX/Fx/1xpImlrKKeOeGopI5nWPzFOZFXcCWCg9sDH76wrotMp3VzNmyvaEIxLc5nnpquGmbADQSL5oYY7tyD2xjU+S0isilWqmFTRMCr0ogQJJyTl853Af4e3GqhU3u82+GQ01mgqII5RHJ5DMzxZPAYDgennjPGpS368VcmI6OCngUbG2yMzj/m2nA/YnPzraHtdtmon2VG5qd/C7VFSXO31NRea0iQLJNLUhWfndsYqQQq/HAI41BgAgaFJ6umrIaXIp13GMRjdnJwfVxxg6FXToe5XEz1yyO6VVV58oqZ2ippJlCgKBHlggCrkdiS2c5xqo2y2T1l0qJKvqajSGcOqQwUjrTwsr+tsyOGPA4xxn3PtlXMmNdjGKXwYeGmsUXWws9WKmGvow608qFSSqNyGzknjG39+dWuNWukFNelpxSS1lOtVIJfU0e5RjliccfGsLpen6C6Kaae4Q3FWWWJPKVoiUIbjJYjkEY59jq0SU18p6KjpKe7O9so446Snl3lAgUfkBxlyq4G4/Gg2px+3tJ9qxHlZo1NStS1AnZgIih3y4AAGO/wCv/fVXpVqblWXKGVWp0irWDklgXBAKkk886F3CyR1EdDVNJWXGrQPHUSV1yIihzyJI0C8kfJzxnXKhbRUxz1LeZTeaShhjlPmOCQp3ZPPz27E6X7RXIqpd54q7lguPUFuoZqSGe6W+jk8xECyzokjgkDG3OSP20Bs1RQ1NLH5k9FTTxzypKk+1j/xG2n1HnK7Tj76aEVjnklbyaaVpIvp5DsUKVZdoVyAFyy9+eeND1ntlj3RolBDTRLtRmhHlLjsF3ffOBj20H1eOxzK/tWFSLaWO7XOW70r0TNJPUyr5VJJEi70Xdg+WQMjvjI7aDtW1dNPBHX1FW1PFI4knubs08eOPynAVQMfrzoVP1BTJViamqkirJQkolSPy0Yod4BdR39wBx86nU11jr4Koy4nR81kayJvErkZbAwcscZAI4551V9uw3V8yv7dhVu+JEpOrKu/VNLT2mgr4oJ22x3CqgMVIg5JldsglRg9hkngajUfTVZSyvdBc6OurKuVTPVhZkhijUsP5NMRuZ9oGWZsNn9NSaLrCmaUQ/Twxor4KlF9Oe/A9weP31DuXWsUVSXcQVEkqgRQM2WAyRtAHB7fPsRjVTazERXMD+I4PcmH6q+3SOnrEjTypabZ5dKHYmqDgHZv2lUC5wxBz27aZuFnqLhKaaqqglFDFGDNT7pZp2UZCgnG1T7ljzjONV4dbSwRyFJojKiZMb4ZVyDySSBnP64xp6v6ykqKqpgmq1qakRhpqaFV35Kj17z7Z59xj41kXV4kNizMw8UwD7twxc7bLMsVQGdE+oURUUlRtEm4g5PlgBVBGCSRnJ16rpaulqKrfTwvUbmaOOJiU3hgQDxiMr3G7OSq8c51Vqaad0allqhLI6OkjLKT5OCCUKjgMSOD8anJ1bUmsP09dLWmYuS0yZlYj1SNubOAOw7flHfRya5cgrbAfFVbjaYbkslwqZZa83uut8qo0cVUJY1YHuXkJQl8ZztGP6fvpFvo7P0nUTSJV1VwhNP8AUVV16grA8EEKtiSdgQANz9s9zgYIGNVGuSplhiklEgJG9DIzeU2R3Oeewz7ZweRnVbuvRVNXI96ulnuPWNZSqjUtlhqvo6ZmV2ZZp5DknyxnCqDgsT3wQuHOuVwrcCKdeWFBZJuU1z8WrvHNTPNa7ZU0xjpLk9OA1NSx5LvT08mMefuQ73VVYKEVcZJIRtbbBWS0NNRyXGOy1cJX6ZAKu43OmjVUMpUBWMasuFHp86dBx5bard46qvFVca2noZ7d0D09aoD+MXC3tJJGaosuyNXO6aaRnO1VBLMAOBuGDNV1j054PX+2dNQ0Ui11loqm7Xm6TeoWK2Jullmnb8slxnMiosWSsbTLkk4z3cWHJnbbh6Mw5MpeV7xFvtp6Ct/UdX11VSG79QSCjnWkqPLWqrZEWNYIDzJ9PTDaiFcb5FklJxsGpPjR17/7Kek+oLxaadqWstdpSzW6pWo8jEXlxRVlWjc5kx9NRwsVzvMjD8rEZL1NDDHd6Dxi8ULRXXC7VUscnRPhzLUN6Flk/wBzmrnyBCjFeBgPKUZjkDiq/wAS/jHXWmwWG01lrivl+ntsc9TW3GJHgW5eYWKpEeCsKysFUDaHqD7xga9Ji0xXKhHJ9x+EwGzBHgbLNeqKTrDqy8G1dMCd7TQWqgRI6ZYIYBLWOhI3M0aeVEGyXeWddzHJz9TyXu22fqu6+IN58q0w26upumrGitwjyulNVtGo/M+x/JQ59IWZtfPsXhveOvPGrpPwwioqZrX0THQQ9QrHRrHHCHlSsqpkPZXmlcrwAQsKg541YfE/xRs1B1KaqeievW0XOay9MWWsYRxVdwmn/wB7r3IB2pDG21W5O98jG06XU4fO1Kle6N/Qe0FbZUaDom02Dxl6vuvVtXJ1b1DZEnqKkwp5VBaKoNLtiDE/zikMaYRQAHCjPpOoYh/GvFep6m6g6la30fTltovxlkqJoJKjzd7mkZ1IGIwkaiMDYNmDk7jrafEOxWfo6+eIDW+Go8u40lT1HcvLkLvLNPUKrRRg/wBI8qfY3c5JPfWNeKHRb2HwvsvTlLJUXZuqrhJdSzR4qEoEKhPMYc4aWcZPzuA76ypm35iOrFD8Oz+E55Prual4DUFT1t11S3q4L/v0X1fWPD7Nk9Wk0dOp/wDBBjHx7ajiG39CUfS8lphqrnQdFeHt260EVYx8/wDFLtMqQGQjvKEkXHudvHfVb8E/EJaaa73WWrFPNVXsWqVAP5VPaaZaamPb8qlpWGR9zoT4U+Jltvd38U5p5Y9nUXV1upKWA52x2i2xVdSUH/KEp4V/UZ10MGLIHYMTtAPH4j+024VCI19yf4109d0p0v4g3O2MH6b67t9lkircYajqnmdlO33XbSOhPfeYx76wq8dd9R2rpyBpqoU9VBVQAUtHGIlpW8lo9jgch2WPeSeXLtuznGtw6vudRL4A+HcUtzR7fZoj+KQ4DAUqODTu/wAqGcE/dtfMU8rQ2rqWmutStSt4WG6UVdDxHLNHOys2cdsSyFhjPoxxrTpAr46IkRVKfWWjri5VHV0VPT1VMaS50ks80UKcQuzKvmeXj8hJUEr2yBjjADFvlqqnoI26VttnudbDc4ppYyRBWQq0b7iOULKdjH3AB0Ojr4PwKiuckwkMe2KaSPPEiHAkyeeRgn7E6ufS9+p6KSrVW8qjrF3yQv6khqAuAwx3jdCeR8c9ta9Q/k4dyjqRMpxCL8aurusvFmttnVF3ttBbJKOBLTGtpLtCIld3G8sx5O7g5wRjVNgrBPSG03KSU00soqRBHOyxiYLs8xQfTv2+nOOQAM9tfTdt6RoOmbJdjRJHUdP1kEM30k43rBUgYmpmPurxkujDkFNY51Z0pR1tPW2SnjeOropZKq2vLktJA4BeAn3ZSuR/f31zNH4niyscKiq6/CWLq9z20AdbdVdUX6+W28XqvhujU9ALVFXJTDLQ7nOJQP8A4uXPq4PAwdFugvFa9dHSVq267Vdtkmhaheoo5RHN5TEPiJiMpyoOPfGqmk9b0rHDLcUElI83lCQgsAQoO1v8Q/zGD8aMN07D1TLaY7Epirp2eKeLdvSRidyMpPPAbbj4xrtt5ewA9TojN/EDJUt16s6YvFx6nsnUt3jNwnWprLjSTlJ3m3Ft8+3kHczHPbJ1UaKWolutwlnqJppaj1ySSSmRpnZsszMSSxYtkknknVmt81y6Vr56eScrcaGoFMXADJkru2EHhlI9jkag9QU9NLUVFYhFFUlgksO0LDn83pX+n9Pvp8eQE7RE80P90yuT09ab99bSIHelhBIDAv29h76vHkSXOlinmopHEiIUkbCNFkArnuBnOMEc6z6S5SW7qOFl9cD7PMQjBX7jWjVkFZZ7vHNV0NXbXqER6f6xGQSRn8jDBGR8EcaZ03MD8TNkDMwMqwvK9SU9Q3lvQQROsEhI9QY525J/Nna39tHbN0pJS0YijlWV6eN6tmDgLsjBkJJ+cHt84HvoHYbZJQ0FyluU4Ap5YSlK3rFRG0u1vV8LkH2OrVW06WPpm619NPVQP5i2oBBuVjKrSMi59gsWWPcAj50GazSxGNcLK3S2aWe2UqeY71g/4jlsjvngY+Dgf56fttQ0Vg2GH+fK8iEg5DlWwM/AGoyUrqJvpnSnnIj2SFjhcHLED3yOMajV1VLb7eGKrBTTSKTwQFkLEOufk8MPsTqtls0JkIJNCEqSaoaF46whlc7vJPJTnC+r2GeR8aD3dYJngaSNZZZJlWJIOMkdyy+2Djt30YsXUscnSU9C5pTTrVSyBntgeoR2VQf94U7to2rhCcDLfOg1YmK61JFtiE9Rs3tldmFJ79znORj76bGlNNeNNvJg+9n/AH3nj+k//c1Ls88REVOjKKyZ9scfdn/Qah3dzLXON2/1EZ+edMUUT/7SW6dQoeIjaGOBnnWh1sTRVywz10tNGVkeQFMqeCGBHGCNRaOtkuNSsNPmd29Q45xjPvqydMDpxbzPJ1Sbi1uakqHiW3fnNSCpRC3OFI38njO3OO+otQ/R/wDtVbxTrcxZIonV2jUJVI/JTaN+CATjlhnJ+ANZdguqMmwVcpV+vULeZT1EczsAQQMDBHtzorbJEpYFpZJlqFVA8UyqR5YOPQwPsPn20xc7TSVl6uDUiTfSmql8gTqEcID6dwBIB+cE6H0JaGqjDRyQ+vBwpY5x7D9daAisKimFZLiaCpZKpS4/pemHmL+vtnTdR1DRyoJIKyqaPdjyoaVQ3HyzNgf21Liux/EBCSNrFWR1JwVIBySec51BNGn4pMwVZiZB6l4BOkKULkhm6Wm5VVrjrbbO1NFTw+dVLKVbahGVOeBngjjuew1S7tXXBBFE1bOkr4yqPg7SM/t31fKW9/h9BFULuTzRt344O3OB9hwdZvBUtdK+WoY+ZI0pYj5ydW4wNtmCTJ6KorBTM0sjdlGZGO4/pnT92CVc311clRtijEQjf0kkHhVz2A+dHobZ5sML7SEUt6R/4f8ALnUKpslYfLp6eulpEgjAMkrZDEnLDjJJGffjRxsCxkuVWpqCsMMm8NLMuRtxhFBIAHH2OidPQGqpI9wbkqMk9s6JXC22Sr2ieqqa2rjUiR6OIRIee/I/00YpprTDbljhs1YZFHMklSCG/bVjsB7SCZpNGHYRkfzt2EWIbmOD7jVySxpTmSqu8iUkcjioSnf0yq7Kd8fJ4UnB/wDR1Dquomtjulss0NncHDShDLOT7gE9/wBtVa5VNRVVjCveYTj+mfIYZ+Qf/XOrA1iSaPcJZqu0JADuhjYiGLcCI1I7An76r9ZSwm7xNJUxS1Xp3QU43BCFA5YcZ+fvqwPbjLTlm/8AveL4GfYZAGg9o6MuiX4StSP5SM0u4kepSTjGqEdVDWYT1OXuz1C2L6wpiIMm05zkE4Gh9Tbaiksv1vlH6eRwu9iMZ/7ffV2gzbUlhq4J4ISA2386rznseNcqWp7zbHtpraeKGdSqzMwC47gccZ41UmYlhMhysD1K10RFLWXeopIhG7VVDUQbJJAgJZDjGe5BAwNc6llhtdJF07RVEc9PSSCatqIjlZ6srhtp90jGUU+53H31zpun/Cuv7VCrhxFWxoWyDlcgZz++gNwQwXGtjwdiVEqrjtgSMNdIG2mjsXGSMMBngab53tkZwMYOlOwdRkAkn2OkxuVlZ1XBHsecnVwimS/xJYHaJYRsGPzDJ7e2mZw9U7Mijhcbc8njTlGjTGV3bLghhuX832xqHWySRVnEkYkXALIONNBC9FbDJSeYzlHPYqcY+2h9RDJDIc+oA9240ZoZ3/DlYbd7N+oXH/3ND5ZFdysi9zncO+mEkjRzrtwykc/sdddUmHJDH/Ma6KLcoMLqxz2OAf8Az0zJC8ZHoIPc7tLJHPpnXJVvT/hbSZHKnDKyk+/cf316OV4xljuwdOebHKMAkHudw9/fUhnopFfBDbh+mvM2wucLjGB/01x4FccAIeMMNJ8qUtksH/XA1IItH2gsBgY+e+uhz9icYAzpHmbQNy4J5+2lj1AngtjkHUknO+ft3GO+m2jxLJyPM77vnjtpxQMgjI+fvpssd7AYOWzphJHYo5HV/TuAHJHx8aTUJFshfzVZsZaMkjb/AN/bT30ctTT1BAJhhjMkoTuAD3I+Mkd/kagGSNmZ0hkDoMsHPB499GSfS38DlNmv6/r2UKwt1NADjON9SCcf/RrRfFZ/O6lpEO7+XBhWKjBBb21Vf4JaUx9F9b1PvUV1FBtHA9KyOf7asXiBUibrSRv6lWNXC89zjj44xxrenGETJ/7hnzvYpSl2ndMKjMQcDj9h++r1QR09JTR3KuAlibP01J71Dj3b4jHOfk6o/SMkbXxXqVM0QZmaMYG7HsfgHj/PVouNZLcalp5sFjgDHGAOAoA7AfbXg8gs1PqmAjbK51fcZbrcxVVLmSd8nk9j8D7D49tH1byKeIKQZXUF2HZeOw1X+oKaONo3x6mzwOyjHfGj0CGZV9SoNmSW7KvydBuRUs6gm+RGS1SsvpG8F2PPPwNSrambTRL/AIU9+45PbUXqWX/cXaJSsUWFRSM9+5/U6m2oL+D0b78NswRntyffS9LcQcvGLuVjpm9PI74HfVt8G1d75agHKRrWlt3Bz6SCNVK7UNRLZqiqijJghljjlmP5UL52jP8AiOCcd8D41cPBll/</w:t>
                            </w:r>
                          </w:p>
                          <w:p>
                            <w:pPr>
                              <w:overflowPunct w:val="false"/>
                              <w:bidi w:val="0"/>
                              <w:rPr/>
                            </w:pPr>
                            <w:r>
                              <w:rPr/>
                              <w:t>FrPzxHWSHjkkbGJ499aMRtTOR4kOhK1tZpHViCTK6gj53HVhsHSku6ConpjVVE2RQ21zhpSBkzyY7Rr7D+o/YafTpw2Cilr7tSh6uVjJbqLcMkbyfOkH+Dvgf1Y1rXQNkSnhkudTO1TWXCBZJZpFAwGUkqMdh7ccaULzUyvmCiHvD/pf8DtbTvK1RcJn3VExb/iEBeMew54H30S6kv8NlsLV0xby1VgEI5d+239c8c6I2uWN0kUbcCQ7RjHBC/Gsi6svEvUXWMFPRKZKGOoKRoO80+Apf9Mjj45OmPpFznlyxsxFFRV8FYtXcaffWzjK+Yw/kjso+w/X2zqu+LT23qC6qsOUNBTGmoTLU+apVSSxTGAAzljgcc++rxPao4aScRTl1UtE00ThsseHPucZ4B99Zl1DQXC4JUU9DRtVzIfKWoVCCy99gP5c4+dY0JbJuiv1xKnQTtBbIJQ/lSY3yYYqRz2HbX2P/AAj3uqquhrnKhWRBVNFNIyF2b08ZYnPp7Advvr4/pujeqLzJJTUtOlu8kDzjX+knPZQo/Mft8c6+kv4SejevaK6VaVS0j2OFS3+7yBB5hx6Tn8xwCeO2e+qfFudKxDVNGjyJiyeubv4i9V03StupGVpJam4VcNvpKeZ1jVpHkULKQTngk+vHABPtqJZOt4OmeiLdf6nqa53m8XqSprKO22u6A2amhNQUjCo0ZbkRsRv5G8jjGqt40eHU94u9BPWPBQw0MbVAq6JjJUyyJkjIOQqZ4AGT3J9sU6l6DNRLROZZUpZoaaVj5QhMrbd7tsBwAocc/JOedeW0+XCFByHvuTUa4eYQp4msr49JNW3CWr6rpBaigEfTdTYilxMjHuswk2soODuA4GePcLsviTZL11Jcbhco6m4U1XHGZo6hsUdDHEMqYxGytnnGTkncBqqdN9J019q7XQSQUNJX2xlrz5RDitTdiQ5IP9BzgHtqZH4Ry0MVBTl0t3UFbRIwMTYhR0lZU88L+Zdzq7DnIVRj202fUaQdmZxrwvvN06Sq7RZOlJz0TTMaWq2ztT0cop42fsWUHlSwB/N31aoOoYYBFCtG7QwKUiSWX+ZublncjPJz2+P11nHSyQdLK8Bjp7Zcl2QSQKCI0UZGRkYB3FhtPYEfGisdSKdaeqNS0UFTvMYVjhmHpO/jj99ccZsf8JnSw67Ewtpdrpe6m4xTRwTvSxGHy1VUBXdkZHfIHH3/AE1X6b8Qo6WanguNXTrO7g+pdp3AAlSB6eBgAcjk99Qrbd2NNSweaKqYRjfMxCblA4fA451CqOs6WllLGQPFCwEjJ+ZWPYf2Of21Q741beTzI+qxL6rlkkq6O2wxRRMDG7NUKh3MMgepsf4jjvqUgEyiUq3IyEdcntkcfodZHc+o56ioc0tTTVVGz4YvIUqIsKSTFnAIycEH9dIpOt6yx0JjaKaph86P/e96+r0tlcD8pIAHPbk++q/t4Br2mD/Vl3UeprSTSSU9UsTgS8RjzcqoBGTyCDnGex0zNXLQ06LHIDFEqxrEZSFVCfYZ+dUG3eIENZdawNTytDJhIVeXC+Yowc+3OeD8DUC73Q1Ifz4h5S7vOnikDJGvuWxnIxnt8HV416+0tPieMCxNRqLiBBDBNMscab1RPMwpBHONIkuzGq/mSNLht20uzDJXbkgcZ7aySg6vkeljMVwhc00TRh2jVY9gzgZbBVmCn1Y0/T+JtZHJ9FEQsvnI8yoF3snPC5bHq9OM/rqwa1CfUIqeJY2PqE1aCNKgMah5KeWMfTo0Z5dO5YjHGc47nXPLt1DK5ijP1HmZYqrSEHA5/UfOqt031f8A7Q3OJxXRRKkg3RSIiUxI/wDh+YSNwyMZ4z20Qorl+HNOz1ReNVacxEBpJMglQCTwCSB9h+mtq5MVWJ0BkxsLEmVFCzSSzVNRWVzSt6GnRdqc52gLj78n+51PFvmlLK0KFYgC6uQcDBJIz/hA5PGM/OqZReIVckrs0aBFXE4eMZi3EgBfnIHfvoPf+uLvcYvIppYdy8uUiIiGOVwxyWOCMngAjHuTqoanCgtBKDqUIOwTQhcVpoEl2yRo/KkKACP2/voHeOtbSwQLXCSPzhCUU+ogH1Zx2H76pHUN7vMkFXJC7XaocJJJDTklWUKCeSFHHvtwMdjqDW2qsaa311StXTGQCpD0+3y88YUgHgg/4idc/NrchPoFTBl1uX+Baml/jdnW3pP5dPL5rEQBcKVcdyx+NM1HWeIDJRhpZN4RVCk7mJI2g/sf7azlDLRWykCTf7lSl3kkqSpXa5ADE5IwSp5986sBtNfN9A8bSmeoRpt9MdqK5lbG3g4AGB/l7axHWZxxcyHXZj2YXpep6mOX6aoFQ1TuBKq5WNpCO23tnsNM1XWlzmkmtbxeTLSB97ZAliw2WD/H7/b50PnusYj/AJ9VPG0kuwNK3mmeTHOz+ov6RnOO/txoXItgoZoaS2wGVqhXaVoImClkOZPMcLnHqA++c51WdVnIotKm1eYr3Cl06inMNTTx10cHmJH/ADg+TGDzx7Zb5Jx9tAJbC5njuE1XTNDGrx+TUZ5BYAlGxt3cgbcjAbP212ioIlzGGL75gCzAiEAA9o/6gA35jg5AOhouUNppXhlkRlEhj+nY5Mm5QfMU+6gjOSPtqsEn7xJnNyZHb7xha52SCgrnngq2JpH2RElo0Z8f/g8ZYBvc8d9KmlrrjRv59dJTLs2O59LtjODz7HGfnQqkMs8lJLd5KyC1zEVElTTUxCCI7l4P5gCcYGe5Op9LYKmlkkFvnp5jOTI31MXmKpDABc5HfIOecDjTEVERmHEsUZrauNg1wUKigSys7KfbKrjlWxjPGOfbQiohq6aVkFcFh2zSAlcsh2gISxyWXPseCSe2jds6euTRGjqUeStZmZJFmG4KR/xSSQo3HBxk4A0Hn6LrInpXulx/HqBFhQ0ysBJHCHyxL5y7lhwccYHGqjNHqI5kmeeK0SBHETuZFp0gwArSAAZIGOT8ftpyG4FIoYqijFVUvspqjYCdzlsIQMZIA4btk8DUO8dPW2F4Ujr5rcadXkEs8mTGX4Vl+ccKM55HGNO0PSNypKiOSv6ghaGnAqCm1CJvSQihF/qO4dyc89tKBcZF3HmFZamIR1Uk9rgp4hIdqSQ+gxKQpDA89+MD27/OoM1lbqaMrTuIJmhLp9CFWIRjhtueFXHcjjgAYzqZSwSCkd6qJp2jpiWqZgqq/t6ucd/bnSaS4K2FhopbdUybd0edxjZFGW542kjOBxk6boy8pUrtJ0nU0kNLLba6cVPkBfqIJPNE2csAybQE4OMcEfOmR4a1P05MdTFNJUSowhpfV3PMaptwpHqO48c+51cZrnIUm2AU8ZqEAqZCd43A8si5zzkkAE/Ou0FwwZBWVk1Oisf5ip5cSIAdoYqe7E+/YHkjV29PcTQqaZjRU3Kuek7hSXxrBcYZKtGH1G2JEeESAdnx6kfGPtjJwCNeqOjbZcK6M01Pcbcybk8v80avnlRJ3Kk9gTjGRjVzoq6KyyRyiGV1UNTr5sZCH0g7853HO/A9iOdVy79f2LpOSmkvddS2qOSdqaMzssiTAANiNeBntnsDnBOpjVmbag5lqadVY7RJ94ttvq4ovqYxRUsJKSing2s53ZDF+N3YAuQDgAafa10UNAVzLDCFO6p8xCHjGTtOVznA4IPuNR7NeRf7xcKSps9SqQsJRVQzDNUGySFwMKOfjt2xqRVUtFBSzUUVOtFKZDJNJGN8rbR6UO7uRjke+s+R8qNTCZcruhoiU69SteqpaW2QlKalngldqpsM6ZZ8MRgEYAyvvt1R+pbbdoBa5qavr7FTymVJphMaiacNzsAJwGYsBsCtj2OtFvVyjs0jNWU9XdIZ4mjmGw+TscYCkD+rOR6c99VCr6UvHVEVHcKNRYzQ0xkhqIZAsVHGTsRIBgnzsMSZW9Xxjvq7T5lRreZlzEmoxTdEXy3XSkul2kj6XSxJLWUdvmkWpmt5OE/Ep4wCGqVUkxqxADsgHbVIrb7QUPQkXUP4CqwVtyXyOn6qoWpkuP0s7NDDUzZIlMtQPPmfO1vKVR6QNXXqvwrmvU8XTKGpSz2pIrjX1nmGcVBlI8pZSR6+WchWPuSe40PtHTp6t6Vp6zpuk3VsaTWm2VNXOvk0EDHY1UU7LI2ZGHdhhOACdd1PEVQCvY9/H/fcrfJt4lPvLTT9T0/VnUtX+JHpr6vqW7VVZK0r1t7aNY4ox6Qhgp1GxFUYHlsB35+ebfbqvxF6/res7mstxsfT6xXeVpUKRS0MJ8wqrkfmaZhuyOTIxx7a+kOtvD+e53PpbpOmt1RX2iOJq+54ldo2jh2RJTs2clXJdm/8WeNDrh07FX0kHRsTSN0j9TmvpEjCxlIhuWip+Q7+c3qkkbuV/wCXjvaXxZQfMc2SP0W/6mIMwj38K93q731HbFvhlt3VXW1zu/Ut1inTyQ0JpXhppGYnPlIZnZM45LnHpB1R+o+saK8+IF46rtNpiq+nailj6U6G3xZmJlZoZJwxziaVpJCzEH/iEj8g010Ia+6dc9Zw3uVKG8VlXS9MgFVUUNNLFUtLHCucBY4guFHso+dPdWXOui8WPB3fQtTdI2i4wz22h43iOnjUxrMeyyFYkfHJzI2ddcMHznj7w/lV/wCBNRNruml9ZU9oo+tvEmCtdIuj+lnt9penDnNVQ2yimeaIc5YS1LLET8MTrIOkPFe4dW3WgV7NTwT9PdOJ+BWyimaQp5NKMwOSBv8AMkbzQPZ0K+2dNXvqBevr1Xx1y1dfU9QUdVWGlt8bOahkrXZ4FAPOWUexJK41UrH0pdumOjuteqrlWU8V5pL1DHFLROJYY2gjE3kRsp243PHEQOByPbWlcaMvrHPH+JlI4sdTUfDXo2K1eH1x6fedTcF6QrJKms9/qzW+dKQffa0Yjz/yH518w9JXipt/SVRckK07BqmEtgDaZqYR5x+jtz9zr6alvcFmvt0kpXeitVx6Ru9ZS0T+g07RrI01M/PLrKTn5GD76+T+lagN0ZcYZoo5omrKZo6Ri2WXZJvGQd2BtUZB0dJ5reYX7sfzuPjViDc0brqzSxT1/T71P8mBIKfy/MONrxrIDxwRub99Vi9Ggs/hzQUE0Ty3ChDjzopR5G81LbwAByWUge2Np754P+J1ZNfr1fpYEaAPb6EyGME4aGkjG4nnk8nPAOgnVdRUGw2Wupoont9xR/qdkeEaQDlGX2Oct866WNKAF+8iiuoZ6G6aoOo7TUG2yyVtvqGAqKCSREq6RgPzrniRWxjIwc9wNXGz9GU6W0RWPqK2dR0ZVYWoKkNSVtNhuY5Y3HABxh1JAJ+DrK/C2kNt6jFzpqmppWp/5rwU0YeQRjktsYjzAuOVyDg8dtfQCdMWrxKrKzqA25JIyDHUV9mqdsUj7ezK5DQzn2DZR+xIzrk+IZDjYqx9MozAqag2n6hvnhi9xp6G4RXChulIkFdaKkEyxCNx5TupAKSxMChPfAIPtqx2vqC1Xyy1lJ9C0NTNHFWUlRI4lWlrVUhQRjKkhWUEEhlG1ucEFL507bJ6OlfqT60sqiCl6goo/LqnAVdgqYJBgsqgBjuGRyC+hdBXWW9VDUN6okiq3ompVrbbGKdbnTKQUnKBtqTJgkFeHx7NnPmWZcl5BwZnBhi+9G9LVtlpaKsoWtFLep2Gx03Chq5FDN5RJO9S+XUNjKM65zg6pt/6dp+j+jYZ6mnjbqe1VFJUitpHJpqulJcrn4kiKshb+oIvuDoh1d11S3wVdorKf6qvtsKR0l2pyAJ5IiNjsvYFlDAr3Bb5GdZfcL60081ZhXhxJC8QY4Kkll4PY/mH99X6UahlpjxcsDsOLlhejpKq7T1U5H05QVUsygscxuy5b5AJTP2OdZ/eF841crLuFUEkALZ5O1Rkn3HOpH45IKCaLB3xR87TtLKVHf8AsNR6O5w1VuqKyolCxGBXhhP5nlBwY/tnk5xwAden0eJg24y7F3B69Ox3yaWZ6vyDEVRYwm4yHGe/to8OsasCns1dUVFZboG2w007ErADg5XJ9OOO39tV61X7zYKyJKFii7ZBKzljk9wRxxx3GjVRd5qmeng8xY1WnDZ8hWC+3v8A99d4ixU6PMlTTpSx1EssqyCNDhhjPHOfuR/56ldWPcLXcb1b7qClZQ1nl1dvgcIBUIFUv6cq3oCkv751AoqD6qso4PKpjM1UmahYgqsvGSQeDwCT9tSLpdJ6/qCsheV5dqRTM0/qbzZFDuc98eoYBJxjvqnFiAbk3MjoV9VwFaLile8ssEUf027YsrsWLHHJ5xnBPxjSL9XSUVqn+sWPbHVBIlAAV+O/757/AG0u+SRdPywvGSkUrtvZFA2vgZYgjngD40A6rmS9UtM3rekQnEwOfV75Hcce331f5Db+OpWDzClputPN/Ikl+mcLvIhm9LE+xHBbsOw9+dLZGSot3nwb5VqC6M2XjVSp/KRx/f5Oqxb0paemd5v94EcipEWRvQSMjDYzgD2xqx0YmWWjhn/lOWdqeeCQsrrtGc8/OQR7EauyIF6mxWuQqmTbVyYPG7jRC3Q+ZdIShVWXO0sMjO04yPcaGVMojqHJ77yc476PWCOP6YVUsnl5ZkVQFyeMZGf11lf5llxypgmHlvIE2ooX+X2yRzxn3zqLLApqIxnKkFTs+Mf99WBoqCSUSvFLM+NuWm2j+wHGvST22Nwi22n3MQMtUOxz8+2qzlElwFbKcMWCjAVz3/66HVDyGtiljlQOpY7lbGOONXFp0gGIqaniTOSYgck9+c99Or1M1FzFNEj/AJdscSKB+p2/fSI7A3UkolPHcIpN8yzTq+d4p0LKTjv240ft9pqJ41qWglhV+QrRFfbRR+sap0G64ymQnHDcD4HHGgV56xijJDXKTzU58s7ioPb99M25uKkuFunenPrbxYUuyiiswqpGuEznIWIepV2jn1EAcZ7+2pvVdlo75LUfh70yRluGZAgAxwO2e+q3Df0aj8zDOwXedy7WHHx7aYo+uoy0qJQzSOse/ggAj9dS8q8LJUtFJbTDamgd45Kgoys8edoJGARxoHB0PT4j+qrZpAuAwjXBf7kknQiPrOpr6iOL6JkRDuJ87BA+/HOjMPUk1TSiSSnZchgNi5OQOMjuQeNVLjyAkj3igT1T0TZ5CzPPXOzDJCuF/bPx++ostNT0yFKbzQpG0lnzqHJcrnVRA1DpSnaRtMeB+2hJNzqJEf6iZoAPyBgM49uBq/Yw+8YwMsUVVJT0Zghp6WOPG0EoWYj37nUuh6kulu2ANRzKoCoZIUDxrg4AbH+RzqlXeCuvq0qQ07RKG8pTnhnznG/3OCDzqFNYqyxXRqSfY7xyhX8qQSRscjswyDq4YrXuGxc0O4dZAtmoqFDqvfzQ+w4+BoPUdRU1UsSrIZB+YnacaHXS0eXC8iAmSRTtVVzznQymRY6swnOUUqf/ABe+qlwqZLjtf1FT0sky+XKVlVlG0Z5Ixnn9dQfMY2sxBA0ZkBZcZxgcfprt2j/3mnwMfm76aqA0UMAB5GTrTiUKaErKgcwt0IEPVNu8wfy0clyB2ABOf76CvVee8ruSN7s2Sc5yxP8A10csNS1ut1fc34/lmmhOPUzvwSP0GgQpPMQeS27jG1uDrUotiYL4jDqJOVHI9l0lic/cnI9s66VOSoGGXgjsdJ24YDHY8/rq0Cosmh6i4GRWkSHy0LDIIMv2GNBpyFmddpXacEffReV6lzUTzS42geWF4B/bQIqN5wTuJ5ydGSGqSr8mHaBnIAPPbXJZA7Ak/rqHBhcADkjOpAHB/TOj1JFZBx8DjT61rrEVOHU+zDOo5fkFQORrrlsccaEklD6Zz6laBzxheV1ySgIUujLIo4yn/bUXJwCOCNKEhEpbcyHHcakk6d0YIGY+RnI1w1QVjuwQBwfnUpqxpdoljEygYBPB/vpJjpqqMiN/IYcEOMg6NSRtZVkOO+OMZ7aSI/UwUspP9Wddko5qfmRNyf4l7aQuSxKsGA/p76lSRw7hw2Wyf8tISMe5IGeVPtpQkCjnIJ7AfproKbeMNnvxoiSJEtM8WxwQ4B5DY4/9Af20l6mMKE8pUAwA6sSG0+85hpQj0iuXbKyEZBx99RZqqFmJELxynK4GQDqQ+0+w/wCDqD6Twau0xVlNT1AwH/OIqZe37v8A5aX1Iq1viDIiszb6mJPM3jI/LjI/X/LRf+Fqlaj/AIfrR6dpnuddPhWPqIMaZ/baf89DKU/XeJlMMnEt0RSx5yAw7/2xro/+0omTtjPnzp3YlzmdVWMncRGF45J/y1aVPkBZDnzGGUUjIUf4j9/gfvqpdKMRdHkwH2f0nsTz3/7as5cuzN+YnufcnXhW7n1PEaWpXuoJB5sABJbcScn7asEk6yQpDEgjRI1DOzZMje5b/oNCOqooo4oU/POpy7jkf+EfpotSxqoed3AiGFOO5bHAHz86U9RuyYL6hhKW6PeuPM9aqTncoOMn/wBe2p1piea2wKnoAiA3kZCj5wP9NDupKgyU8kyj1HbEnOV/9d9F7TPizUqLxiMcj40j/djLRcyV1vdIKyjjordDJT2aiYmninYGSV8APUS44Mjn4/Ku1R2OZXhRM8N6oOJGT6hhsQd8qRjPvnOoMNHJcKynpIaZqmqmbbBFszvOO/7f9NG+jbC1s6nRZqgB4a2SNxGxHqUEEf8AbV2nuiJyPEyq1Zmk1nTzrPWx14MtymmgRpW48tHjUrj4Az2+dW3p90HT1qSYoDDSGI5I/o4P/T++hXU0zPfrmGOPqIKaRSwHdBwf1zgH9NVqo6zhtNJKSFklVnEcLEY3Mikn9NwPOtSrXc8uzlzcsHWfW7UUFRa6MIs9U2PTyfLKjJA9jgY/vqlUl5gsk29JoKR4KYxRSPnzFLdyoOcNj05xkZOqXdKyaveWo856aZmJeWBsM2eMAnOB+nOoVFUmgTEbbG3BFOMtj4z35zzqp0uTfQqXuovVEaZo6CaolgYK+1YyiZx2IOC2CTz2OrP4Y9J1vUtnvVzjprlVQUdRCHnM5ZSpOJNsQIB2jbn7az2z1UcdD59b5b+fJthRpGVEiTl5CB3y3pUZ/wAftr6I6AqLV070RFTVNX+HJPG8siwKd0/IBSEZ3ufbA4yp1w9dqfs+P0dxDmUdmHOnvDW0QU6wCViUqDM0gcqznaRsJzk4XnHsdXuj6ji6Zt9PbqSZYJI2CxwQqVByMjOf34PxnjVQtlPdY5Q8VALRUETstJOu6WMOe/8A4tvqJ7AnGeNVeqo5qOVp4PKo6YLunuF0qsTFifUI1/TnPvnkgca+dZ9RqMxp3nKOd/maPJUVzxQtNGlaqvvEe/YCNx98jPyeRnnHtoNR9N3e4SW+nrqiPfUr/KUMX3l2ICqTweMgD4xq/wDgLa+k7nWXCs6k6roEp6dPKpqOucLI25dplY/lYhTtCjjJz8aD+Mdustj6jpB03VTVFoighxLTSGTEhYqI4/M78DH247ay5MLqnmE/zjMrbd5MYpBT9NXynijrBc4qaRo/NeEhRCCFZHUHCkrlOM84I1NgqKWW7UDtWy1FNTtLtrKelkmAixu2sV9w4Cj3wc841VI75X0rRzXS2/QVRUVD0tUQswhPpUELlQWIDcnIxzq22qsraejY7ayOSSVpBTtIvlrCQCpKr2Bzn1EY9tYWD3EQM3tCFDbZqULW/U1sjVKiRg6qFikKElcMpIzg5HzznnUSusoqaqlgqrrVvBLOkUcdM+2Xb/UW42x5PYnOAc6YXqqqlq4oAgqKsypFNTQpmPeRuAZj/SAQS3YZGjUdHXVlwFRUUtDNIxYGEvuExBUYTHbkHn/lOqvVfIm0YieCIP6ettdS2ySFaL6SqmHlLBG+8R043bmMmMcgA4A7n207cKR5pqc0Uwilk9U01fOakzzZ5Aj2qN2Bt7nAx30SqbXLTSEJT1kUoyAd20kg5H5eOc9u2PbUeksyU0hesrC3lkCJAvMZyTIXfGdx9IXHtnW4YyBzN40ZC8wWEpKOqgpqqrSKpdnWmgqdsbgMQpBUct8ZwOM6cFEKeingokoXq6EMsLVszVFOzu+CJFGCduWK/Zce+iFbZo5Vr62K0088DSASSTTYZ5CPTwx35Jxj7DQmqs97uEcFdVUSVFBUBmWRQFhO3giMk5Zs5OTqkpZ4mB8NNtEVGUs0D0slc1TJBCI/JZA2+LKs7H9Dj1f0g47HTH1VY9bVBlZaKpSPzJC5hHDYbDccscDb2IBPuBqfcaCtuNdHAjilrWjbfVtErs425xzxlsBSD2GdOUtlrLb0/STV81Lcd7ZNLHGTiQOSMk5ydpB7cY1YEKiQ6Z1FmQVleWC4s9qgqJS77Z5Z0EKruOyOMnkgZLEnHf20zRdEUcdNTyywvVzNUO0UbzK21uSHIA/xbSBnjH30bnrY1udMySyGlKkMjQgqpYYZvbnvjUOa6mtCGglhKeU8rqpACsDsyQQCc44IPP7agJPUpCG6AhSnt8U8kploSWmjMRqixMca4GWwT6ckHH6/fTT2yN6V5awG4WqkIfyZacb8g5A3DGQo7cHGoFo/EZTNHVzU9PbJmjkVPOJh3AH1fJJBUAe2NFasxUFzalqws1vSYyVNVDMr+Uh/MCQSD6R+UZznWlW2jmdrDm8lCSKk6zW3p6maprTEi1cSv9PtdiZJWZNvpBwsaryMc55J0iqSG518lHC0klxljDlkB2bS3OT7nJzj45zoL9SKm3QGhhgg3qyD0FyIs4A47kKf8tS7BFcLEslaLga2rTEYmQ7Z0yTw/GOVyAO2Bn21UuUvwJnOodl44haK509XBT0URjqSN8Uk0UeCzbskAg+23HPb21DNsFyrqU0RenZWCxCMbmkIYFkk3HlT+nI1Cu1phsccGJPJiIJihKFmT1elSwPqPOc4+dRJbjPFG5iTymjYRmp5xwwyQfbOR/6GkLt0ZlOZwu08zlwti0sUEZilqIJZA7lsBHnRvM2qg7AE4A7cY1BXqaCx3irt5oa1qxR50LyzhIxliTkHuTuOB7e2p0MlVAzErFB5hYRK0nmegL3wR3JOeO2fnU+5ikuNQKd4FmjALGKoUhlYAqH3kEYOScZHfT7CRuhGnZxu6iqKkgEEMElbG5jlad8bS80rKCce4BGOQex+dSqSoe7yvDSSC35YrJ5YYiKEnDLtON3t79gc9xpNfbWpqeoqdxeMU5G3Ah2YGcBtuc/YdwNcZ6dHrVmZLeYwSsVVLmVSTxzwDgd9Xpp8e3e54nTx6PCq78jXIEllqrhFURebskBbEKIMsFHACg45+54GhdpsdVZKepf696KLy/p38ko8gV12kox99u4BgON2eO+js1/E7xMlOWgeJVSYAl3xx+2cn9saeNTLXSBJKZnJcoiyHZtReFGcbScHH7HSN5Sn0ynNj0l8AwPbrNaoIJKNatKqJCFiWedt4Q8LGVBIO0DOT27509bLZT0LSzQVPlPEx+lAyUmXJyGB4wMfvkasr9OU0ENbSyxxUsFPEXSOFDww/IiuMFixOc52kfOgv4Lb5q2dQa404jyWDCQwhRuYFODuLek+3OkIYnjqZjoqpl6kOzXeprKWShmkqKmAPwadhtpguPPXB+cj4440boqSkv8AcpDjMVHhVlnkWFnjxneSeB2wM57/AH16utNs+mh+gWqipauHz6jexlaPagxCpJXGNpLH3J+2mKSqt9TbkmSRJ409UMbF1DP2JAzwMcAkdwecac4xLFwKPvGequnIr1LWIERKmrAWNoZQXVxg7iTjavIAPcc6aiQ2SAxwyiQ4CPLMquVGeVUjA7g4Px86RS10VdLhJUihKuDI4P5VXJB4GeeM476TUyFU8iChiq56knEili5bb/SW7+kE8e41V5gQ7RGGVMJ24xx9YVhqaespUqZIpJmg3r5XLiP7bSMYwc5HHPzpL1Fqq66lkedaZJJFiyxZFjc/lLKBx7c/fTcNf9N5Kxh4oYoVHlqzhiO5dvv9u2dK80PRRRLHM8EwyKlJQcnAYqTn2A7d9NXm8y5EXUckydX1VPLTTx0cy1bglBMkbEs4OCWZgNqk5HHxoXXGlraNIXMDSqjB43jMoVBgMwHvgfb76ckpqKaMw5FPBGqySxouWqGAAVFXGSTnJHbjJ1Js9XDTVk1XDCfPZHTz6lkVSrDBJLYwABge3xnSsldRXxjHypkPqKvlprbbqhaemhCJy1JCQtQAiqrsM85Ue2ASNcp3o54KbzzDJNSxlwkuWhALFgNo9yxyecg6c86ioqKgp7bGtRRtGZG4Yk5PpyX7fZQex0uV6GpFQtsLywgZLiYPCxAw5Ug4Pqzj341c2ditDuMdWRj2juOU00tPHI6uWc7CVeTjc339zx2xqtXC5vPvmmSdYIZCgLRSK7u3c4K4HOR351aiJliachZ8APJu7Aex7dwfbP8AfQmSuvU9RPGqIIJIx5bSDKlyRhCuew5OT865LsS3M4WbKXbkxVJJ5VOhqGdYJ2Z44kpi28BQMZBG3nk/qfjUOnSta5Uc0s8cHmTrE0cY3DySMEFvt6T2+dTTdBcayegjDFooQ+4IGYHaS43E54wf10EkkK0SytUgpv2D+TlX9WWBYc5IGB8Atk6FCZC1dQ7eKK3Xy3UUYJQyxzea0A2yTbGUIWzj/wCGcg+xC8caiUfTtHZLxb6KkmhsdnEDsyAfm2qo8wRj8zZ7E/OolBd0azRsyCsuEMsgEQA3fTyH0qRnI2c445BHxrt6vZlrJ40URuGaliZoj6WjYMw75A7ZOcZA0aJ4EjvfJjN6vlq6UgqaGtjMVHUiVZHK+XI2/BLbx2bkZGftqkz22C52yOC1CGCoqiqM7J5hWOSRl3AN/wDqxu2jnJ786m3XxCt9zpJfr6RK2dZ2hn2/8PAbdg55J9sjnPbQOzR1NV1NBfKKCX8JakWoEKMUUM0sscoIPY5VdoPt311NNi2jn2lCsLlLn8GoLFVdQXDrVJrJb6iWmukbINsqSKgDBXH9DB1jIHsrHnABrfjiBN13duoaVLksifi1RTQLvn8i5JHFDHFsA2xoYis4kPZG7ZGC74u9WXevvVXbmoWhp6pmVaeTJMu59xPPJ3FD27BRq2L4oWjrPpm52y8NMqXCmxPDDuRlKsm9iV5OSiA7jyBjjtr1+DPlxbcuTm/6ToLqFNp7TBui7lQdIUvSPnXyptcVgknqfxunomqZxFKPMVBGGU/8YYJzjDHOpPWV2qx4RdL9EQGD6y51y3KvAjWILPORVyR98KAPLGO4Ax7jRuwWizirmpamUTLJC0MklQ2xTwG2ED8oPHqJGMn9NAOrLWlZD07baiBKurFxuNbW1FMyyxuzyEghcZ9MaAL2xxr0OHOMp5HM0owZdvtDh6OvXUNRV1FFNZKq7Wgy1ZoamqCPV0tzpuSFchGMad+N2VUZ4GsUpPCq4JbLtI5emFppo6qSKaMpMFZmQR5J4JwTkZBzrQLxeJa/qIT00cbhIlp43KtFuRccck8ctyCO5xjROz3evtNQbjUyw2qroo2emk8mB4ZxuyySrJkSJ8AjPfGtmPI69TpqMbqBVSt9TVD2vqO9dNtFJLQ1aUlR9RRspSGRqVQUlJAZowrds43KDjVXis9XV9NUdnRBVGrhlqKeSFtyLJG/oyO4LLnW11MNB1H0JboLha9l38uSapro6eKOYpJMZkRiCD+V8DIyBx7DUCfoGj6WsFBeLDJNdK5a4SLHUZijZMDaQyKQm1s5DEHOcHAGr0zgfeHMDaP3Qyj+DHSFXeOu+nWpjCtZUU9XLIlZA4jPlwy+bHgclyqnaMdzq19G3G++Fdr6e8QrFR01wtFW9TaLlYJGG2s2KszxTKQVbCS+lv8AlH31eukBLY/FA3Oe522z169QQxwVbyLPTK1TTqJ9oBIaOL1nOe4weTjQm8dE3C99A+VQ3molrqKCK4TPboQ8c85aQNCqxnaxgbZyO8UzZJ2YHF1eRnykP93gH8Dc5+bCw5MHdXeIlmoLlS3joSrrTYixWs6VuJZxRrJH60iduQmGIKZO0gFTjVItHWE1iqaejhqGntcm9Ep5sspDZyqk8BiCDj5GeDjQe50sdNcamWeAULSyqZqcMcwjgE5Pb9/fjjQ2KWAwzQVBLR+b5jrnLRn2kUex+fYjVSadE47/AK/nOW4CmhHrvBLbkYNVP/MwUqEJAO08HHyOxB1Boqpr+6yQSASyS+XPTsQpBP8AUB2I7njRqguNHUy/R3OZTDIRloow8soPA2qSAW++RwT30RttutFsr6u50lDLNBTo3ly1TKZBOykRhQDtLA+oqMgAZJ119Pi38ES3HjLGVuXpyqFLBVvJHHDOogUhwXcrwx2jJ2jAyTj31FqYIprRcKSGjaP8NCVKsRuM0TthnJHBAcrx7AnWj+f0wOiak2u3mmvNPEk1TBUHcKmLBDyo3GVeNwGQ/lPb51V7xf7XZbjHFS0RpoxvhjHm7o5YHY7os4524xk5ztGuqMOwXNRxbepTaBPoLsdu5IpVaojJ/qBA4z85yNFw0MhjnEAjdInLKSQrr+nt+2hTyxQMKaTaqwv5aiNiylGAZOTyPcfqNEFgmqCIIYjUMYmcLnkfJPz9vf7avRpahLQ30hB9VR3mr2PJN9NBaqZccrUVcvlbgD32xCU/rjTcd0W4dfXWZEQU0twkCs3KsFchVI+MADVn6WQ2q3WWSZlmZGmu8yk+kBYGMIJxxtWMNj5lHzrO7OjU/wBBTTFVSVkHmNkhS7AFj78HnVycvDlBKGGuroHZcW2d4pHYbYkA9ZI5GDnA741UI7krlUuNoVUQ7hUUWIDk4yWXBRjgfbVrvdcIpqqoqaqMVdNNLTou3/4gUx5BHBHuDrPEqKq3DbHM2CD6QTg/r7a1Yt1EEznLcMLcLJSH6eKhmnjSZnE8jL3I7hew9uTn9NHaS5JHDFTr5wU7mWKUHI55YDPpJ/z99UmBnryIlp2llOTuUAHH3xx+5xqwUaoKqghymAhJUSlu37aryjjma8VmRLjuEz8e5+2mKStqvqdmF8qMbl3KScn40utcvK+T7nBPbUqgeJXiEoJXI5H/AF1kI4muGZKulgrmj+pY05RSjYBZie/+ederIpBTrLEHlUnhNm1wPnnv+2oJIt9e81LKvlHtLt3cA98Ht+2vVF+lqz5X1KxlnCoXUcH/AKZ1SBzJxBEVsqKupp6kzzTIpw2XPGPbvo2apvPVDTkIT8jGPn9dQreZbXWzq6sYZ12vF3P6j7jUuJqmpKCKoSnOCfKjp1ywH9Ss3b7juDq0GSSqeCavm8pKR5e+zYdwOo8VqpaOqFRXOk00ZzHRIcjd8sfgfGpixTGMLJVzVJHOHIUD9AMa5RW1mgacKMtngaVmoxLg+7yvJBVO5GSDkquMn2/bVds1U7Vyqp2lomXAHwMkf66tF9yaKGMIoO/DNjnAGRn51WLLTzJdI9ysGLuMheD6T7/31YCK5jCWe30CLG7BMs0QAYjPPvrsiNsMR3AuMbVJB/Y+2jsFtnFthVYnPnKuHiB3Dn3/AG0tOnLnKoIt9QCO7SLjP6E6oxZAbswStVFPKtMyxtgkgnfltS6CgP4ZPUNGXZUYgY/00aXpa4DDymmpwx482oTJ/YEnU2K0CmtppWqI5pGVgz07bgM/tpcuVbHMkrcN8qK00UlwhF2hiOJKCXMURQIFzuXn47c5Ge2m6Ho2SqpJK+nqaYJHIUEKybnl2gMxXI5HP9xo3D0miFZDciQACAsPP9ydSKCy2+2xyEvUyzuxPmCVYwc9x76u89QtAyVK7cYDBTRzqCduGPOCBnnVfttjkp7zURqDLFzskPdsnI/XWhXWKmWGBJaKJl7LGzM3b9ANN01XTrQ01QtNSwOpdWkMQ3eliFALHjAxjVK5CFNDuGpnF6omguCwyFgwzgAY9/8APTyWL6+lSUzrTpGcNIf8OeeNWbqGoe4UxqJ2ihibH89lG5uf6PnQipoJLpavOpmYUNOGYwoRncBkF/cjnV+NmJkMA3a5JV/T0kCGKipsrGP6mJ7sR8nQ918tTnse+NOtGQA3H2zpG0FAc5OfbtrorwIhWcaY/wBShu3J7/300JUeo/KyqDyO5xpboSQAMj765B5cWWkDEAZVFHv8fbTiJU7U1KyOwpgTHk53L20Ikj3Tk5yWPOilX5cuRAxiJOSPYn50JDMr85786MklxqPSc5x8aWBJtJVscdjrisXb2GMY4x7aec4AGQPnRkjSymPmRdmDx7jTxIIHI59vnSnKMR2PHvpowBTlMg/bQkjiBVyMcn202SHJIwMHGPnSB5oOdrFV/wAOnMq7FgArHvxjUgM6ME+rkdteJIA28fppJk2+2R+</w:t>
                            </w:r>
                          </w:p>
                          <w:p>
                            <w:pPr>
                              <w:overflowPunct w:val="false"/>
                              <w:bidi w:val="0"/>
                              <w:rPr/>
                            </w:pPr>
                            <w:r>
                              <w:rPr/>
                              <w:t>vbSvUBuDdwDkaguGPRTyQlQj4+3fP66UamOeQiWIoTx5kbYx+2oyEjG4H9vfXVbb+p7/bUkkhKRTEFp5RMc+3DaQH9RXIXBPI5z++mMGLOCMHk40kbtp28qfc99GCTp5J08tUqo1p2GQCMlP0++odZuaIK06zD2bPqB+NJ8mNZgVkJyVB9sH303NBA0rfTljz7jnv7aYSdiff/gZSC3eAXQ0byOnnUlTUEj+hmqXGSD87Pb7fOqv0FG9X4m0cgJbFXPKoJ/KAr45OdXnoWM27wd6HQuwaLp2ncgLkqW3uQB+4x++qP4OxtP1wJC3qEFS4VsD2I7d8+rXUIpVma6sz5ws8v/vmucektzheQOccfpzq4E/hESpJ/wDpBgDg8CnUj/Nj/lqo9LTeTfmmVElKEnD8rkfI1YEYyysSTI7vyWOSx14F+59Rxta2YD6gG5YVByQSc++Pvo+ZZKpIofSqRIqBFGP3/UnvoP1D+WKJfV68k54J/wDLR+kRIaeKqJzvAdFA5b2BP20ntLByYH6jplS1TDl3ifj04xnRew0hW20hCbi6KNqnJJ+ANQrjSS3SmkjSQK8hDtI/AAHzrWfCXw6qKmC11k4ZpZEZqJF7bRnMhH6g4HudBhYqI2RcFu0tfhd0MtAgulRFuuXmeS7O3NMmOI19izDkn9BqjPTCl8QLv52VK3WQ+r/DgHt7c5/uNbP0PeKe9dLRVVCkscDVDuiS8SMQBksPY99Y/cHjXxFvexSiC6l/L9iSg/11txLQueJ1Oc6jIWuG/Em5rEaeUxsGjZQZM8BCOf19tY6t4Strp5CxMhYgg8nA7fpq2eJ3U/nVs1JHMHKwhf5WMNge5/U4/bVJ6Z6cSqSSrmdkgVgGWNuW44z76sMxm5IqqtZCaZ1Id/yEHAHyT9tCKiOSnuCwMZFRsBmj59R++rX9LHCxACnaCM49tRa2VJ6iHLBdhCsSuFwPfWdzUqckS19GUpq75TBqNbm8ZSloaSWIyJ5igsJHRf8AiY52pwGcjcdoIO775+mqJ6uRmreoDFGCzxrsoyeyxOPQoQ/mIP8AV3yNZ54MdPJNKfqmyQrSeW8pUSythIoyFGSqqWY7jglgANazVxvS0ktVSJba25U0hlSOrcy01NFtwGcJgR5I4Jyc8DXg/EMpyZdgnOyWxkJLpcrjSSRiopJIwCrRU03kliTkmRsZX7csT3yNNCsS8TLHNG9LRmRGnigkARUAyF92YZUZySTzoa3Wt7rKpKK6UNLVNIrlZUUy07Nwowy/8LOcAkntydWjoSyXCpvczXCma30MPkmOCZlkNQFDDsOSoOP11xHxBTZm7T6TJkcCuJYLV0hceo6uploYYaajiZGpBWxZnqJBhvMRT/w1AA2+x3H4GrBSdLTQ3CQSxxS7WV42ELA+aTuLFZCd2Dx6c4PPvo4ZzQW6nrqaQeZ5W10QbpuOAVX9sY/6ahNfagSLv+nFfPCWENTuPq9O0Ejtwctj9tczJRPU6+fTYsZCjuNSUTpV1NHWASpPPAYkSDzfyKSwJGcnu3PAzo2DTVCDyo5KaV3T/gTMjTLnjdgdsAYH9zp0Xfy6WlpKelpI5iigy0cZjO3OPMJJJIPOT74AxqfWebYRN6908KtKqYIJBA25BGecjVy7UHM62DDg0yBn5uQnukiiqoYBIZHURyU8LblOw8BgOWweeffXaO1RVdbDOZDQT4LSynJ2MF9R2D8x4AHsDj7nT9DcLWtPIrQlqvzXwschHfnJxyecjH2zqBNcEgio5EuE0Rlkld6dWRpYwoOWK9++Bk+3tpWZPaX5dZpQOBcO113lns8dPFFH5VNHFsnMxMpEe7eyof6nJBbk/l7aE19cJZaMJHJBUQbVmePcRUKMnL9x2YAgD50Ho7oLlKkr0izGKQliE8uRY85Zg6nOTjjIzgHjVioo4VT6yHCSSvmOVWL7dw3HDN7Y0zZAwmUNjzrwYHd1v9d5kkFJT1VOzxBaXAK8ZYrk7QwGcMx4HYaIC3fVz4OyhWnh8pPNG/EnBAIJHBGDxn21HqJGrI1ipqmOUyKfLkm3IGPJw3GATnAOOdCquxVy00sZkkjqDGrRptKMSDyHJJIbgAYx751hPpucnKvlmu4QWtkEiTVM9TO1NC6OUhALOCWyp9sZAx9tMPObtTRzh3jKgQv5btvPHJ57nnuPsNeNsaOAhYvJldZGkdZBjLkEhj2zkf6/OoSC2224Vy1M9RWKzmOmmWJ1Gwcltoz/AIeWPcgY0vLTMWZhUJilo6ipSM0aSLDEz4ZtwkOSEJX3OeOeNPRWajrqSE1Afb5gnaGnTaFwNq+s8fIKjsAfnTdbDO8NC6SN5KRiBZ4mDDYDuzuxxkEj550/1LeKehhr7g7M8MJRVp5GCu/JOFT3ALZOPkc6sxggyzC20yDcaelgppnp6dqlKRQyUpCssmGHG3HI7f2xrj0cM9GVaPbU1Id5YfJwMlcD4H9W3jGANdjaor1cU8Uo8sbhtZUQs3bn3Ocdh20JvVyltNQF3ysYjn0yK2c5yf8Axa6uLAmUeoz0OHSY9SLc3JtqpGtFHBEh8ypiVWIUbUDbeeMnC/udEaSo8uqWniqJUqKqSMQgDLyucFjzgY5wuTnjVfjraqrl8vyKgzRKqvuXa5YjgY/TJ0RnorveawUUNvpmpqUhqqsrJDLMV/pSCM4VGBy245OAPnS5MOJR6TzFz6PAq0ncNdSQeYax5Eg82mUzMPN9QBYIBk/1c5wM9mOhcdNPQ3C3wzSIaaLzYnlMDGOodl9vnjgdvnU6eWSqrpZKpvrZJIysVRMFJC4HfHGTjH7kaifQ00lI9NJIi1a4kESSn1MeRgngHvnGuWSFu55nMoxGjIEwajt8Uyx7GeSTdGVyFGfSQ+clj7jGM400/wCJRtPGtUiGpMIKz5RGC5Lc927Z/RTjvqdUSSUzU71BFLUxOGiiOd+SQAQCO33PydQqtvNurrWXR53WoPogJIZyCVX1ZJ2j0j9TqDKZQcrGS6COqcQ1NVOamqKiSWWFhGpbPdQQcAjj5xr0nS9vrb2auRaqnWcLFJHDLuBUHPp35yTj+50i33eOCPygsE5BKuka4A3ZIH2xjJOiv0TwxxSUs6mZH81ahxh+cY/Qcn5+2mbOTxH89zxFyN9dT2+zJaxHQ4JkeNhuUbh3UHOc8/f9NRLtLIt2CwlaaPtFE0bRgEkLnbkgZXJ7nJ7DTlNWPBSzCdj9VJu2M/pfjOXH2wPfSqm6060pqYlZqlTGgLqVaRzgEgYP6f20tkxg5yECO1MlZMKqavbyPLkAjhhywU8HHuVGM4HPYaG3S7QVQWeBwwjDSVMhQlYzjhmJ7nnn4Onlqaqei9cnkQyy/wA8CNd+1T7r3bJJ/wBNLluAs6rNQhJ4Zo5EAmiDYU8+pDxjhf11HvdUsyZGHpMcrbnJT7I6haiCVo/WwlKMp2jB29sMuPft30Pgqo5FlkmjMsigiMRr6/y5bPzwM8f20ZpquU3Gslmkch6byW87auU3Ank+xIxx+nGm5phQUsldQwIk85YuiKzCNWfgAE84A7ntg6rJP8JlAYjoxq10ZvR8yGngnWlR5d+8HyUBVioJPf1D2zp17LT0dcairpzO8sgbyopU81cbfTn2Bz3/AF1AfqPzAHEKSCQOgIAjJIYevkZI9s/bXaP0U/1FXmNm9aGNOeSoCvnkE8j49zjSEgGUvkowzTCmWuqWejldGWT0OhPobIG5vgcjUKK7UUc6op8iBJDCI6dAoUbQpIA+OOSNRHqpaP6tppXWdm8ySnjk/wCJGPTtLfGD+/c6HVMU1wMNZAy0lYiyrLGgwspcgB93fcMe/GBobm9ogyM3CyxQ9QyXAVspdKWQDb/LHoiXhT27k8c/fQmuuNQwSWOZpYJPSBjkkZJf7ewx8HTNVDCEhop6qnmmeIQSOwO2EcFcnIHA9vvk9tNXi+MhZqCleQFZ1mlpyAXIIydx7ZOFB98adCT3MzO57MmRmsEEiCaWTe+fLLelAFOFC/4s++pNupZWpJMNBTpGJGjQL3J9X8wj8xLEfpgD5OhlNcIzQyPCGjqIoFQk7W3Op3EFQcj82Png6XVVlxeC5RwOYItqBiWEQQgH3/qPHI7DjVtXCG4h9pJqSKKaOoaVtqLOFO/ayhgBnsByf76UYVroIRK0dMqQPUSmXOGkOFVCQSBkgYz2B1Cs1XBTWSWnWpFXErb0mYLFF5ZAZBkHsGJyeSdIrGt1waooq6NHhkfz2kaZgpKsRuUjH5Tn++qTjG62MsABguhsXmQVa0TbpEjUyGeUmPeHK7YyeSCecc5ye2p97oTNdY4bXNLGxqUfZEwlEqBMsqkj0gMckjk4xoeZFp6iNIoaitY+lIoI2lHJ9J2jngZJx850YqGjjs609NPNJNM2TUU8bqdrFgxU4OGCnG3HHfPOgBFK+4lQmemhvbPTW+ZVhSSklnrE3DHLoquOWJYHOew40mPqCC8zqrO6TSSRu6yDLTxEFWHccZ5Pxxo8LJT09HSUVzllFKpeRlqwY45I2QKNwzkHJxzjOPbTVz6h6UtbRpJXWeOCOAwCnnroD6VA3Zy/C4xx7504w5MhrGpP5GZSjHoSoxdP0T9U2tXiSkjt7RtH5a7syIu0bjjnPbnngHVgtyUfT9sliM+2ONAkdTLna07s0mxhgAn1EZGhtd4idBWOmmqWuNEabfKRTUEpIYlgS3oOSfUD+x0PqvHPoeyQx+fVz1McvqiiobdJLEzhdqncRxjP7a6g0esYenG1fhAuBz7QN1X0N07eKmnu5r6ihrjSmnl88sxiCknd7lhycfvnWVSU0HRfTkt0tsyTyy5pSSFZiN3GFbOwnav3Ge+rb1x4i9P9SbaWhWUrNE8UkcW8SRBv+Q/ccfrrFq+0CK6VEVLI8VOkjMizBt5Y9wV9m9v216jw7QasL+8U/nCuHJfUExrWxVUiwVJNVJIMtKoKBu/Axyft9tTKSCpoZLdXfh8TYkIkxMFYM3BbOfuTj99PCnR1Mj+ck0IypCcsT3I1GvloW71kLCV0jj9WzsTkc8A8H769Vj0uX/xqdXEu3sQvSWt6SKbZItZSrMI40oalJXEm0MQRjJHcbs986A9S9QmglrIa2gWilxGq01Sds+0kspXK54xzzwCPbTsFBCsMlOzz00b53NATG7uQBnI54HAHbk6npZITHl2SqqQWYzTuGIXIypJOcccY7c861YdI6G2PE1hqlTsksN0MkuWoYNxXEu5xM2QcZIOew/y1cZOoDJTNBFHSU7RxbDPNMCjsTlyYNwBGM4J5GeNC0s9mglmnEUcnnEkfzWcL87VzjnjJ+w0uaG3UqxrHDGdx3HNPuJ+5OtLaa5oXPth2is1HbelJIojTxVplj+rr7GtO1R9Mf+Iib/6mAB3DtggnB0Kt9vfpDqQXbp221AiqoXKtcIt4lgYhQWAOwLu7kfJ5GuLU0lDco6yGijSUKFWWOBVC9wWPzkEg6I1s091paYxVM1bTK4QRr6RE3bjPYfprO2iZrBPBiZMu8VKVWClnrKtKba0Uqv6Uclg7H1j3OMg47/roBX26qrUjkpKOoFRTHbK/l48xfnn41pdRTrT1USLE21pT5rOVVW92II9R5143m3Vvlmjt7UkoIj2T15dpSc7jgoABgds6sx6ILRuYvJBmVUFouNfIkn4W6IreWvnptCHPOAe+O+R8avFfQy/U2+3U6MaKhp5PLlVgWmqJJFZ2OO2QgA+M6PefJTVErGCnWZl2qrFl2kLgMCeN3J47HUD8WkmkMkkdPBkA5iUjn3zzjW1MQQ8R1UL1K0lvuQttjH06Gei86OqiMnpkhkPKEjI7ZB/bQuo6HrZunTblqqWSpomkFPlWG+JmDpGSeAQS/PwR8auMlaIJDJA9Gzbw3ksybXI7bhnH/fXpK5p4pHkqk/mbl/lhY1UjjACjjkY1cY1zFJqmWlq2o6inkp54RuZW57c9/wB86MdC1M916oo7aJGWOv207SKvEZJG5z9lXLH9NaHCzxmaro6w0le8DQtOyq6ujDaysG7qRqt1UJW6SLGAjoQgVW2KQE7huO4Ht7nSBQOooWjcPXGp/Fob+9JGY46mh8qGn3clKmVI0QEf1CCAZ+N/Oq9W9C3S0dP09VUpHFHTkq6M+5trt6QSPfOdEbBc6azVCPO5jllDZJTcEXghgffJyCO/7a02lrLbdbXt815YtuJIAoZDnjH+YP21N2wgiWH1Cp89X2pn8iDzI43IkUeUV2oTtwOFI/X99CRU09wdI6mDyiOFkp3x9uQ2daX114V1rhG6fArqXdu8lpAJo/7kZH+Y1VX8M75VGJzFTU0h5kDygDPyMZ7+41t80VcwjGwJgAfVRQAo6UlMeAsbBs8+/u376P01WyV9PF5Ksyq4eaUcjjgKOwzjvqe/hdWIIk+poYiCXkPmZPB9v7HRS6dOU9DTTztL5kkSlg6Hg/YfbVGRw00IpU8yi1MiNIWx3+edGbFa5LlSpU0yB/IlRpVPLBd2Mge4z8fOgNQyu5weSc4xqwWCuSHynWojDGPa67iWzk+376pbqWk1CV46crZ681FDRssUkh/lEhVVD8Z7DQQ9D3Sap2yLBBE3qHnVC5H2wPfVnir6Y5aSqWH7yBten3U1UZBH5ilWcSxYKj0kjP641lZiOKlRf4g6stckNVTCZ45XbIHkvlsD5/8APTVZTLa6+j3VqiGokCltm7Y/yfjPbTRroS/1EjbXklEWR2Q7cgH4JAz+2lVaw3pE3EiNXVsxYJ27vUefcDkaA3RVb2hKiqKNLjKlTT1Jo9xCTQkKST7HcDjn37aMCpo6SCOGKkMMLEgNUTbiftwNVqj2GnrIArS+SsinzPTkc4Jz8gZ0HStrZ6Glliq5C9O6q0RfCkHs2oys0LMBL3QyQVFOX+ioj6y26WIuVAwPc6kCeKjUsslLTS5Lfyo44x/Yazi/3aogqJbcg42I6leCpPPf3GoFdGKOsqJXidlqLftVyudrFgvP9sf20DgLe8KtYuacL/S1FRGgu0LyZ4iikJbGOBxpwV0byMCzO/uME/66pnS1pFKXqA2HaMhNgIJyPnRGmrTXvIr5ikXkDGP7aQadI1wjJcwUaf6dxgEjAABA0Gg6xmuVTT060KCMyfnkkzx+g1Llqt1uqaZkDtF5iiUjLAd+BqJQ0HpowiAyquc4xkn/AO7pxiRYbENT3KoSF2EsAABYheSuP10PrrnX1AarNbsk8tc7EC7sAAH47D/LSrjFNBC6tGI9wACkgkknGvVbD6TaEXbkAnb7at2KOhCpuAbNU3Kvvr/WVtRUxgMx81+Oce3/AJaIX0OEpVbbURLMSocDhiPce4wB++ddgg21U0uPUw9ONSatS9BT7lDGSc+o98BccfudKaAuPKLc/Na8BpGMu2L0jPC8+w9tX7peKK49O0tvqiyUu+WdXh27+cbs9sjA7aqlyplSsmI9TBAuNWSypHJb6ZSwRtpJz21arccRTJUvhTNdbe9xs81PVxouXow581OACWYgDk7iAMkAao1ysNVbqgxyxvDIhwyyJj/P31oEFXURU8sSVUqQyMGeKN8Akdjj+/P31Gq7TUXbZP8AWpUOibAkpJZV/wAJz7n51cMtSdczNnRk3Z9LD3+NRywOO277auF3sPlorMoCscjb3yfv8ar89AYwzZGBkgdzrSrgiIfkQauDKSBj2DHQsf8AEdc7ufVo0UIUkqcY76Ex+lkwMZ/z1aIkmDsMckfPbUh44pADgxt89wf102YwCGIwewOO/wCunFPtkn7aNyTz0kiBSuJUIzvU8aZYlOFIx8HT4BjJKEqe2VP/AE04rRyk+emXJJLJwT+2jJGCm1QN+G+PbSTArAZGeP3zp5KRn5i/m++PfH6aadlVjgnPZlI7aANyRoQyBiQ2Rjse+utKCQpyrdsHjXVYLL2+4C/OnDgADAbOjCIyGJxuOQeMD2/fXmUe37jXGiCviMbF9wO2u5JI4yvuwGdSCKkUNC5JwQNJi3KgHYEfGdem2OvpOcgcDjXN53rztGOce+mEkcZ4DOhO4xHAYA8/fTcwhkUiNiEblVY+rONSDNA7gLT7UQcoT+cH3zrlPHDWPEkYMe+QIsa9xuOMf+howgXP0QuiCz9D2qnC7FpLFRxsAOeKZCVxjvk99UPwTjM18uFRLlPKoQcg8ZLqO/f/ANc60XxTkNBbb5CQUMCCnERxlQsapyfsRjOqR4KwiP8AGyOAIoIi2fcsTg/211je4CYuwZ8uWRs3qvZfQrD0rn7jVkf/AHZTuH89xg5/+Gp+P+Y++q50tIUvVQwVSyjKluec/Gj2HaY+ne7MWLN7k++vBP3PqCDiBL6GhjpuM5bsP9NWKmeWtCxY4GFyPYDsNA+pXjbyfLcDbIckA8nHfRy1M01VDTUwD1FQDuZT6Y1Hc/20lWIpyDGST1Lj0d0pH1HdPw/cPpYSXqHK5DkDIX9Pt99fQfTTLSVcTISjqrRxjH/BRSSQMdsZHsNZt07a4+mOmrnO0kUUSSwGNiOTlA75/wDq/wAtXG9XqG1UtVUbxCaKWWQ+obiJJMBE+SdwOPgffV+NABzPL6zWtqHPxJPT9bFFbqxKSV5EE0ytH5eVjfO4kEe/PI++sj6lqV/9oFyKM4SWdZGypG4+UM8HnVwHVFHQ1VXQUZWktg3VdOrAoJGbBYZ9hubt34wdZxe7zHXdaVUyskhQLI0hkwS2zB559/nWkcCcskCVS40dTc6qqmZB549IVe2PYA/tpyw0TW3z3qQ0ZlXDAkbEx78altPEGUuHiV8gYfdg888+2o88wVj5UqtGgBYj9cdvn9NUO4EqL1JVzo6pJTEgSdDGZt4YDKDv/ngY99DpbRU0BoWqzHJV1lN9b9FESzxQ5wDIB+XIGQP0J40Us9ak08ETyRtBLJyZDjgnOM/H/nrd+iPCPpa+9MG4zxzGorKgyVktNnzmSCJgqBc52SzN+XIJVBnga4er1q6cXkmYncahTwFp0puiIndJJpZY1eCjRBG0jBdi7ie5zxn451YaPpq19SUiW+6XallroJ0lrILLTSeUtYGwVeQAbwOF28qTuwe2rx07a5KKxvTWyGSzVsNPSQ/jsUMTyHDsZIYohu2num44HP76u/T/AEraYrdTeV9bRKo8uOit0RzGAM53j9O+e+f1186yZ28xnB7nX8P0J1GQEjiV3prw4hE9PujFSohKFTI1OMZOUaNTg4zkfGdaRZOnauh6hW5tJuigh+jhNaqyGAkeny37n0lhz9tELJT0EEckUcNbWebGVcShQSOM7m454751241VspJIaT6SakrEjDBJZM8H5554+NVbmb1Ez6GmHGgCBZEaw9Nq0ytTR+YrFHKvjaT3IHOq1W9L0VPcqx2epq/M2q8k4DF1HbDD8uO3Hxo9V10slvqQoanpSNoBxGOD7cZPOhpM0MO2C6fRu6je7weY8fPqGR2P6e3fVNG+YmbT4X5ZRI11r6K1W+nglohQ0MTpmIxgkxH8hycsMkEduM86ze9dVXumiqIGrQsiQIrSMxbzafzN6MDjkYyePYj7DWj3Tpihu5ZKl6ipkjRNrqGQSMCSuc5yMntqqXDwvplsrCeV6e7yMyzVkG3e0fBKDJwM9uBx8apZGYzyXiWlz5GBx8KIAsN6auluFRWljUh5I4koiVn3eX/SD2VQQWbsFydWpDRS0ckFYIqt0UrFUBszpI6lQQBguvdsH4GmqWzRmqrKehompqYMtOzM+0tGUHmyM2TnIUbhn1dsDUevuTNDBT1lI/1NZTrCrmMEseREPM3eliFz+nfSkFZwGR8C28sCTFBK0NthtUSMkRjiIIcBTg478kFyfltMVAa5xp9XMpjjZXeqLER08QAXYoHc7mB++gduvJJ80RGkqGikhqHY4SM8IcMQQeQRtHvjnnQ+5VNLSU80zVkMVAiywmrjDOkskWAMIOe6ryB99Z2JYzKdQ92Jaoa2ku9gieZhBG0suSUO87AuA3sVH69y2OcadoqujU00MaNcaeVWlU5EPJGQEBySdUGgoLlQb6q4Vsk5SHyaelJCbDt3MxAzyPg5Oc6s8lDUGjknoXe4XMPCIUcbBmRuWz9gc4Hxzqwk1Uf7Y1cyy1NNiYRRvDGQw83cxPlqe6gYI3g4HP30zUdOtClwq6ypra6sc7UeaTy4lTP8tNqgYwME9yccnQixXmG01Ny8xPPnmo2ipvMYPHCzSAGQD3fnjPHOitZ1DG9KaySOanf6iOmiYKfSGzubLHO8nA+3I1WpK83LfPsXAE9VdJaKojoKeJIqan8xRMWVJtnpLAZwWIB/Qc/bQysu1T1HdvoKVWgmpqZY4nqgSGj3huWAxnkkjOSAucauFTR1BpaASOi1OJEaijbJYA42jHb5PznQTfSNLVxmOL1JHCu3LCJ4zgMi/JHcnvpw3zKDkJ956lmnqDCtH5TF5tqLjG1+MnI4BC8kY99drLbSRSLLLF5s0tQSUkwIyuQQPT3GBx9tQqi/VdBVx00FAaW6OpqKijmI3rujBjJAyQSuBn3xjRCe8MtFTtVRsBIFnkSBArOwIDsVIB2ghiR7DjVytkuhLU1eVPumERcFq6gmOc/TFRgbRk4TGwH34zz9tIo6UXG3MVrJaKso2jIkzjO4j3J/MuD3+dQKynFrrEpG+mSCGFZmkl2kyEqUDEE4/KSQB78nVWFzpGuLUVBcRcquGjLCOWUMGeQbid5PcjA57asGLKelJ/KKc+UHdfMu+KWOYRhmmjM/06ibKqoccFCDywPJzwM6bWF5vqUijETwxszTH0sQpIKrn/Uaptm6o6athFJcL3aYYSpNWslb5kjzFNxCkEn04AB9z31BqPFXpSJYPMv8TvGpkcxRSSjAYAHOMdgT886tXQ6nJz5Z/Qypsj5OWEuVEYoGjmba0wJIqJAGI7lvUfYD/PXrnRW5o/PJ8zzo2dJ4coyyEDLHtllA/QE8azjq3xV6a6Yvk9Fbdt+qYik6NTS+dA4IJV2ZThef6Rz7nTFN/EPQWSuir/wa5zrEzFXijjETnb6Vwzdgc5HfWpfBtdlUMuI1Cgb3E1q30VLSLvpqdYFiytRUzcrtKHBOPfsB+uoJu0VBHLPEVli2BlDsWOMlsEZwAMH9M41jdx8fLdJRQQp0/V/VRBRHIs0QVRjG44ODgEkrj9+NQLZ45XG2xVdHR2ejWKVM5qJjI+RnYR6cBVB/L2POda8X7O69+0r9JYQ56E3Z6+pqYklelRq+eXZCkJG1Q3IGc9yp9/jUOjuklfUx7oZEjaYR+euCxQAkEZIAbJB5B99YZVePN8paaSo+mojVmXaRBEwC8YDkngEYxwP6tDqXxu6hpIWInt8AYjYGpQxIJBySzd8Db27E66afs5qq5A/OLsy+02u7VVwoa9mhp5KEzzSHyLkxaThsKY1GchnY4Hvj9NEbTeKmSjR3WCpUI2QWw25ThgT3zlc7QBxr55Xxs61FW1XHfYDUghv/ALygOQPygZB7cdsHQm7eKHUl8raiW4dVV8IkDK0FGDDEFPdQiAd/nnVh/ZnUv2wH6yDC12TPq+spqzqaYVYLLLUA08cQ53YALkce/PJ7aIBXo0ajkgcGRvLaVgQCAAwHxxyT+uvi+Xqi7kBzdbwuGySKyZSvvxyMe2cd9RJrxX3iYtdK+53VnfH+8VLyOzezAMcA/f40y/slkv1ZR+kfyjfc+05GttwNVPJUxAiORjUyTqvq4dmGcDsQeODkag/7Q2SngKV98oXKuoaaCqRQfUdqEbjls/bJxr5IqJYatn823LNuG0+YQQB/0/bUeopKSJacpb4YjDt2sjBiW75zjv7Z9taR+yeP+PKT+Q/zD5APZn1XcuvujaStxS9UWyrVoDJUSRTSM8bbx/Lb0csVyOOw0Il8VOiqWmkd76kXno8rxClmQpIclUjBHIU+2eRjJGvniepkzC65SJkHIkOePn50zW1fmQfzZGjhJwpETEAgYHOSc/fGtQ/ZbSjtjCMKjqbk/jH03RU0ctAtdU3CZGFbFWUKxRjhdrIdxDtxycfY501e/H+3XF232m5/RlPLhqd8UcxYD+jB9IJ/qPPftxrCqStkqUkLzYKnZsQDIOAdzA88659F5zxhJWjaVvUzgAY9zwM/trWv7NaBf4SfzjeUhFVNi/8AbrPNQq9F01RU5kRkU1VWXfaOASAoydRK7+IK/U6O7WuiqolUR/SNI35QOc5XB5+2NZAlZEUlinBBj9Kl2J3ckdu/fUhZqchlZ49wHO5Sdo+3Gtq+BeHr0n9f8weSnxLZcPHvqi/SpQiWmt9PHGTCHRWVgWztIJwSPvzxjTdx8WurS80n+0X08tVzJ9BHBsK8YwNrbe3znOs4ugWnqRjiHG5N6bdx+FyP31Lo6seUrRU9WEVQN6gJx9jraPDNEnAxD9I4VR7SwS+KfWU5WB+srsqQxtHI1JOadiCM43RhST98++ok/WN7qoTHNer7UxuxZohWS4Y4wSQGGfj51DrY5K+OBgnkIhLb3ZScdgCQc5/bSKamqZHQmLI4xukAznPPHPOtK6XAn3UA/KN9I1cqqpu1TH+IVNZWQQo0QNZOzttJyVGTwAef9dc/CKeKnaeG3wpCxBG54wMjjdgc/On6iV6mDyvKpowRnzBuZxjQ8llHlMUjXnLqu4gfGr1RE+6ICKkqOSKCNVgp4403bmfPPwewGBj350QSdoViUSRReYS4RadmTHbIJOAeM/fOhELB0YtM0ce0qcRgk/oTrwJSRIjK4AXCgv2HcY/XTdSSVWtPHVCVap6mMx7w9MBHkH5Yd8Y7aahqJLtGJYatx5K42FwWKk53YIPB55/XTdQtOIhFK6op52vJgj54z2zjQynqKemq4Y4pY5UUkiFwNmefjkA/66klmGBTBMxGWRhnIDSrjGO2oamJIyTgYU4YOTz/AH115qOOWTbTxboc+YkVPu2n+xz/AKaTVVq1dOPJhlUFdw/lBcftxjR7gMbaeMRjlQR7qpOf116mnihkMhhLlgQGKga8k+FBEZkYL3GOT7/5aSpDhQ3Hp/IG/wDX9tGCclzG4Yo/lTcouRn4+2NNT1gh3IybXZhtR37fJONPJO31KQS7MIzANOCRjH/rGmgreYyh0cscblUkY7+/OgTGuP09bLDGQBEjs2O5Jx9uNcWR6SR2DRqrHaoVCoXnPPPOo2PKLPkhVOA2BkaSZVqRIn1MzxBfZgBkj9PjRi3zLDSV9QqyeRPTSMY/RIKfOzn4Lc/pxpuuoBUSK4kxUCPbKI4RHk992c8nHzoXTu0KCkSeb6SQglN/9QGAc8HSzUxocmohVlyPW+WUe+c+40sa4+lSkrMJahwFG472OT9gfnUW5U9vuUaQOsUgbOULbs+5zqB+NUMWG+ojCjnDsDnn7aSb1RtVYkqo/MZi4UY3H3wMf6aIguOw2izOEAt9HT7Rw6RZPGMcZ750uQRLAAkTqcDCxJnn3/z+dQpeo4FRmRZpZVJ2CGI4P9/315760KQIKeqkDAHPl4H3Gc99Q91DHZ5mCqrJhgMgscMdQKpJKuB4qij3pj04YZHxjjjXK2sqaiZVSh2McqBLMBz/AOep9CXphJLJBHPT06ZdFkyCf/F27/P7aDMF7lLOFlcqZIRLGKylSkdoxEHjXcrnP+TcgY0qKkqqaBqimkO/dxNTyFGAA7Mp9icc/bGjUhqFo4RVS0SUlchYIcY4IPvypHA476h3XqCa5NHTs81bS038tHCBFYDkkr7nkc/YaoDyhctGQm6pvfkb465JgBll2gEfI++lP13UmkbCB3xy5jI47f5HRGjtluloJZp/Mkqo4127FxtO7OPS3+HOcjQu3RmEGSGNPJ3Eqsn5huGCR8/of109i5oXKH4kR+sJ54IkjTfNKwEZRcDPwc6Hy1lyrt0s8heIBg8a59GAe49hzqxOkE4A8tVKElduAVPznQ65w+VSVDozI5Ty2XP5lJzjPuMjOmsSzcLlEqARIXDEH41P6cQySzy5CksoYtwCPvodVbgxBHtk86sNhhCUkkSJlpQoC5HJz99QmF/uydU201McjxOd7kqyykFAcDke/Ixp+201db98yyRfRRIImVuW3FeMfbjT8U0VHJIk3mGWNvLkVlA9QyPb4/6aduc6zwxhJg0rx4USN6jjgnPtrOTMG7ioOoJadpRmmCzSgBplO4MRyrFT8Z7jUqeyAOZKMEckgo3qDY9h8ar9wikoZKWZyURR5bFcZGe2rIKaQTRgqr1cDcoOQW2ggjPuQdMsrgqsr6inCUrSu6yLtYSDaAT8DTCSeXOqzxI0LxeXKUOTj+kkfYj20UqvKudKTcRIzU4JM8YxLEc/5j7HUC8U88QjRHSpoJoN6SqPzN8j3/Y6eMWsVJ92o4p61JHinaaCBo3FKAcocfmJ9uRg6HUtfF1LSVtuo0lqZKWNWTzgAZgGwRn54B5+NFq+FKR2uIqnpratMjejJcgqMrj540cNtigNKKPYn1VK5miCrvDtFvjbePvkaBNCIGqCLFQSUMSw1jJDKVDGMPlox84HYaOw0FLLHNKvmzSRRGXdwpOMZA+cA5/TQ209Oyz9L/idBGJLkGDhWf8AOg3ZTHySBye2iFuqHutuWqpSQxLLtI2srEYZCPY8kazlviMchgm4Qx/SzyxiTMpMbPkZ57HGNSaKOOAU8pjdgI/UE4Knbxx99MzJJDAF27JePz8FWX3x9+NGrZTTXC7vO1S9S00CkwPgkkYIKn/6h9s6RjCMnFSFVW243CpRo7e7QvUIz5IUBQCRkn9tJq7NNJGyyyQQEHdtknXP7YzqPO8SVk1CJGM8Wc7842g/f7HUa5ypb7OKkK3qmEeAMbgOTz/bT+YSJsx9CEHt9IUWJpxEyH1up37gddelos0scstQxpg5xGikZds5OfsBxquWita6Vk0kiJEVAKndkjn/AD071Vc6qGvRYZER50JJEQO0g4GP21XZ6lxIkXqKipIpZ6qmeVyHRGDgAEnjGBolQwiK3wqoG4L324xz2ydUn8VudZUz09RVM9MrhvL2BQSPfIGr1SwymkSQITGqgEqcjOrlFRbE9HC0jbY9xbnAPv8AprsBMciknafbHcHRKxRLU3SmibGJX8tGY9mPbn2Gp/VFrayCmZZY6hJ0IYooIVjkjkd8j3+QdWEiJ5g3bYClpmnLsxBBXgsu7B++otZQtV1CMr0+5kxs8vCgAdtEhHPT0sTowRZ1bGR+bB57/ppuGd6ZwzEhh2Px+miGKniWAgyl1tDAk5AlDkr60C7VRueAD3Gq5Fb2aPzNmYhwXC5C899bBHTfiprKypSJqWliDuCoHmM3Crz79ycaTbJaCelMEsTUgVWDNTRCRdmM+pe+tK5WiEA9TK5bdMinYplUe5HPOoyQHLKRg/A1rFd0abNJW01NcYJJJkTeiMDtVlDKGALbcgj31WobLUtUNTNRxSSSZXE47sO5VuB+mrxkBgC0ZTBGCD3HPAOkupG5iDjgZHOjddY5IGcxI3BwYX/OB8j5GhchkjEgKMGUe47ffGrAb94SokWNmSVdmVI/qBwcad+p8xgtTGJGU8P2ONOW2BK6tiglnhpEkJBqJgdiYBPOOce2uBlKEEKCe4JyQe+NMIoiBQxMG8iYHByUkGCQT7ahzwNBn0NvPf7alZC9+V0/BK0YKuUlQjIWQZxn76YxgIMSRyvIBHse+dKBABBJKkZx350Rampq1sQb6dwMlJPy4+x1GmppISMjcp/qAGP0GjFkcxrIo3Id2AMjtriIGcA/lz8aWQwJIOBnGM66p/mL6e/H6aBkjowrloiZFX8wAztOi3RNre89e9O02za1Rc6aLa3GcyqP7c6ECT6WaRaVcKRufPc/Or14BUMd18deg6dt6o94pnY55G1w5/T8o0y9iQmhPs/xqqt9DfCuTvq5E3FeMFzlf9OdAfBqlVbNfZzllapii5GcEIx4H/zak+LtRmxRuWHnSz7gCc8kk4Px/wB9P+EyfT9ISMCMy1kuCDluFUc/PfXYH/qVMhI2T5DtMxe91jkASNwAPnOOB+mrFNG0KeVn+ef+I3+H7D/rqr9PvPS3h5AdpTcVZWAIP/f76tVvpzWSkbtqqu55H9vk/fXz4jmfTsR3LchVNkNZSfVzs0EEJCo3/wCEbvgfbHvq30FiisCJK1S6VDUjvKijIVlIITP3U/3122WrzbNPeKmncUEREVDBKRtky2GZv04GhXUN2apUlY95EcisSc+okDIP6jRAM834jqufLWaP/tHF+E1EU7wRxVUPldsrnyEC4z3OP89VW4da1t8mgNRCssdHlolB2/zWxmVvk5UHHtqj3G/</w:t>
                            </w:r>
                          </w:p>
                          <w:p>
                            <w:pPr>
                              <w:overflowPunct w:val="false"/>
                              <w:bidi w:val="0"/>
                              <w:rPr/>
                            </w:pPr>
                            <w:r>
                              <w:rPr/>
                              <w:t>zSuXqJWwAiqnsxA2ngfZRzp6iusk6O8cShQ20CMcgj5OrLM8/vIh6+Xf8XqZGrSwJJlVT/wAMuT2A9skA/qdCaeoUV0sakMzsrHDAYbvz/wBtRXJqdjyTMxjJDZOec5x/ppbL9O5nWMl3fBjC5LDvkcftqWYhJMdjmxI7IQrkuPV2BHOf89LSndvORRkcAkfHz/c6VBanlkMTUtTGzLuzH+YZ/wBTjPH+erjYbBS1CVKXFKmyQLEgh2r51RKwOS3bHb5wo+dZnZh0Li0ZC8OOnEvl8FBEktTWZzTEhPp4OdpklJ/pXk4HJOB7jX1V0/aZKPpCjs9NTPa4o5nkp0q3IqKtMtl6lsERbm9RHAC7UzrPPDq/dC9LUDQS9QXORjUrWAXGL6enhdBlM+Vk4JAb1Hk7fTq52/8AiRsHTFVLPSsLu1dtSatjpGKQoDu3hXIDNuz6ACOBryPiGLVavIETGaH0l2LHbczYOlekr/Z5ooZZqWmqZJQ9SFaOWPeFBCr5Yx2PB455OdaBWiqen8qmwJ19CE1BAi59RI4ycft8a+YaP+JvoyjoI6VqPrK/1UrGWURR09tgkBBBQkuS2B2wBqJUfxb2GkhngouibskkTxvTwyXSOdSTw3mv+ZMccKGA1yT4Lrm5XGZ7PSa3BpUCifSU6zyU8dM8rTrPG/mASFMndtAUryCfjT9QkxqU8+PdUU0aoAFL43DPLc84A4zxr5Trf4uOqi1S0HT1oiEv5QTNIIl+xLDOof8A+Vb16aRI6WOxUFOiElobe5bGO253IHxkDWzH+z+uI5UD8xNv+sYDPruOtiTy42gZxKVOJOBn2xntjQu9/WU/ntFcoKWd5PWrK7gIM5C4HB5XJPfPGvl+zfxIeIFdHLS26ks6VjwlZKhKMztHkjAWNyVVuPtjQG4eM3X9Vsjm6vq8JhTGRGikhiedqg5++dXJ+zmqb7xA/OZsviuI8qDPqealrLtVxXCW41MRWNQDHVskO4HALL2A5Pv8a7FNTVWxKSI3CgQj/eFhfczdlJY8AHB+7fpr5Gr+uuoLgtQZuo7i7zBfMUVDbXx+XcD3x7aDz1tRXMY6+StuLIzLE0zu4Vf+Qk/6a1j9m3P3sg/SczL4iXFAT7DvPUNst5p/xEwU9MJW3TzTYZI8HP8ALU5JJXAz8j9dUG7+J3TtWks1Uaf/AHeMziP6oDawXZ5Sk/mba3IXtng8a+dnq4ZKhhFa5EMakB0GBn/FknJPzpmnlklq2laCOcKwYxyNjJ9uf+2r0/ZbF2+Q/pODkBzG2M+h5/EOxXGlaSSepp1KLAiPGzEL6TjAJC4yw574I0uq8aOlbRWzrS1TvDNV7pXio5EjJCAKyqBkEnggYxrBgksyfzJYUVm27SpPqzkAKOAPuTpmorGpXjWarklYDiNCFA55OPjWkfsvoxyST+kq+zp7zdx4w2SaNIvp7hN/J3yVECxwIMrjhZCP6vfGSST76XJ440yUn0ENmrKmPDAx1UyeWyGPaBlATxwePbOsLNPJM6moll/LtTbGBj2POnTQhdsyGojO4MJmlYgc4zn21YP2b0A7UmN5OMe02eHx8s0PTdZSVdlrbZX00ipTwUwE8Tk4Od/G07sd/tjOqrcPGrqasjmijt1oH85JgTHKzcHO4ncOc89vnWXwA1k/815CGkaUhpctuB7lvn76ItHSyRIrgCRCSxedhk+2MH41ow+AaDESdl/jCMSS4nxX6iWsFXBUU1C3mB0RYsxxMFIBX1ZGc5PyQPjUQ+LfUt6tf4fUX2ls8NOCW+lgjgnqBJz/ADJSSzgcgAYA1VC1sC7QYFmWPCgNv5Hbj50mKoSCORnhjZNpwDGHbvzgkcftrop4Xol5GIfpG2j4heu64us9XHT1HUdTIkEYRcTMrx4IIB2gE+oA86gT9Q3W4gGpu1znjcDzkWaRy3B4HOQMnkdteprjFPKZmgneRj6i0ZJH3PIH76jwzzR1pYeaGAddrHYwBIPI1sGmwr91APyEm1fiNvRI8vmJSVMso5JkIbccezE99R3t5lo1WWijgDOWJkbe33BGilSjmL1JCCDgPM/Ofn/7moVbK0hRZEjWQLuLIxJOe/6DV+xR0IaEdgqahGQx0tOscIK4L8E9vYa7VzXB6VTIKGOME+ho2IUducHv+uuIs8VJGz1MMCKuNoiOc/rnvprfPKyI8x2qc8xgn9+NMDUMHUUoikh8uWKFjCN6rHw2CQCPjJ1NSKaoVFkmkdN39IAwffHsNBrf51QwkRqiIRj1Mi7O7EDPxotjIX1SY28kzHB0epLiLhCaNkceZKEGN2Rzj2GP+ul1JjVY5lBjRuSHc4H6e+odVJFSx5Qosw59Uhb+4zpf1VI5VfqKfcE3gluMfb76X6yRUlRSvADGYJOCdzk8H7DXUo1ki2+RG0atjDR5OuxzUcZMcdQXc8hBGx9vbjTsFbNPFKkVJI7Hu4wAD8d+NAkCSNhlQhIYvV7okf8A0xqNFUSlyFQzPjLe232x/c6lefUKMxw7mGN+ZQADqC0NStUJQiRsxICGXg+4ydQNckmiCtY5mpmjc8kPKDj+51DllMNRtkEURK+go5ZiwPue39tSDVVE0jPKtKsjHGAhweOMf9tQayPcpkmmDrGMiOOPAz9zntphJCtHJUMS5NO6A4CvvAc++T8fpqYah5KZ1KRbyMExxnJP29tBaKCQJL5dRLBHu2+QrAgD9T31LFMNy/7wxYkEBZOVH/TSspuSO0qSTBoi80McTY2og7kZIzriq+8mZpmRW4BYqAD2IxrktQluq44tzeVMMEmTLY98nOvSPZY3QSSQAjKt5hyWHfB9h9hzqASRiSJIK9I9qBWHLyZOFP39xnTitRbkMTio2sQwCMAOMnBA7aZuF1taLCaaaNZCeUjO4kY7gj/TTz9W0oX+QJ3f/kizj7+3vqEXJI9ZUJ9UGi3R7Rg7YDFjjnH+I4PtqZSVc0pjjEFQ8a87hjBHbPqOhkvVcU0TxLS1NTI3IAAbJz7k/fPb50i33iY05pzbpZ2jYhmeQKFHsAMZ/b7aIFSST1BQ1lyhz9MweNi0bTzrlQO/A+RoDZNzSfyRFtdDIpmds4z7AfGjTXG9yA+RboUgVgfXLhjx+v30Hq47jZ7z9RNTwxyFzIkC5ZMkYIGDz7HGffTRTCwgrHQwsKRd3ZstkffnA1E/nW2p3JMSe25RxjPfHyNKLXGUhVuFOYs7Uk+n2hweB74HtqDU2K5sJALzsnAwAEBP3HOQRoc/EBhSWFld5pJmkkZOJFAH9x86gVBjKAxtIzA8s5/yzr1JTyyoglrKlUDbvp4iERm+TgZP6Z08bPTTwpGFXCncDK2wjnnJ1BJG4jDFFGHkAUH8rM20E/HOm5amjwMyKg3Y8zPqP/KM99Kht8SySNLGkqn/AIbM+QAP0409TLTRUzsfJXY/Kqo9/f8AXQowT1PWQxUs8bmCnkYlUbZuOMf3B03LKsqPET5obbtXZz279vbXVVYrk0sT8sRnbyQfc/Gu1FRNM7GGOpnJyX2jAPPudGvmQmO2x5KESJIw/wB6QRSEIARg8EAnuRx8aaqjPTPIVgjIOMjdnsO3fUaSeoVWRqeUJj0ZZVKnHvzplGll3LHToZFxkFsKD8nRqQzklTWSFSKVlQf0b1Cggd/30ys9bWU+5IYoJG5CFuQuiEMFQw3FIIyCMnzOOft307FDNHKJX2LIWwu38pwNTbcWDpmqGaOQtTts/pTuOO5PzqBT08s8QPmsr7D6ic557/2/t31YZBUIZHFUgcnJ204Ix8Zz8aYMW/AScyuT+Xbtx/bS7IKgz6GbbtapnkAVlU55TOCSPY65b6Wl3yLLM8jsActKQGI+w0SgtjTyKqrJvGWIyTn7641FFAAiLGDL2UY4+2jQkqRKmmpBAyskSqQykyNwR7jjUBKOmlePMcMkKlSVYAsccEc/bOM550Up6dSB5ccakcFhxg5501LPE0hC7WwDudRkf3HfRqGMpDbUmJgj2DJ2oV3lR8NxjP399PyrRuw+mWSWSMkhxTlcEd8DHvpmjn8sspaQkkMMKVDfPONOPVS7V8qKYq2fWG2/Y++jDGWhkcITCTIwDhQcf/c1y4U08UKTzUUyuW/lqzr6/kHB4GPfUms+oq4QxoVLEKqyO4QhQckY9xqKu9pFjR1h25AJHf45+NKRY4kIscRqouslCzeRH5Ucj4If+a4XPbcff78aFXWtqKihu9jhhT8PqokZnIO5CDkYI+DjOiEltgnudUJK9RI0QYGRiEQcAHHz31BZbVEkkctxCmOQr9TE2CxHOB3+5z76y0QeZz2B94z0/wBJ/QojyLJLGzbELHLbv8P2Hv8A5ajh6urqNsrNbaKn3xF1G5iy8tn7H20XtNyqbxb5DQzxxrC3lCshj3TzY5OQeQcdiB7ar1lvEPTtRcPMg+oqZ3wm6TaVTB7kZO7uTojiJR7ljfzIKF62eGOoiUmJd0oTnHfb3xj++hNLcmlu8VPRQPdoAgKPTQcofvk9vudCpKAUNFU1NxjlkpMpUNTLJ6STwM8cKM/OdQ4bhUXWeOOkmeOkLAPTxDyo48DjAB9X750RIDXUvK0laHlkMccJIA8syqCuPbHYfONCqqg860OEqYqidm5YSBEyCeM55OgckUNBVqrUNWYnb1spO1j7YA7nQ+utNTSSTTTU5p6dmxGruC3fjK+xxph3LcZ3N3ItT07cIWbNOzg8ZiYOBnVjpKCipaSETxztKpWQqrhRuA+47fbVRVjT1HmKzKynOQTojST32rkEk08NNCxOA7Ljb7camQE9TeeuYcqamklr1iCNTPMCA7tuUt9/v99Kar2wS0zwxRMmFbKYKn/EMnjdobVRU7tFvqY5Hx3iY+3OnjPFeYnjmwtSiYBI/wCIByAdUiYHFcyFdJxFbnjwCPMCgMPTnJJ/fRe13r6gCpMhaUxo5LHnK+k/5aCXRPPpEcAkbz6VHJJH/lqPaKn8PlqYpVY7gV2jgjPbVqjiIJY7pC1RG06iSKSkPkzT4xuGeGz75xzpuCqX8NpqNpA8EMjPuPDcnIH21ApOoYKO4VEc9N5wrFV2YvwvpAwQeD+XPzzpipmMVdLChWaFEA9PYEjIP3OmqQw7Fdpi9EZog9PIJYJ4kHCoRwf1xkaOXgRW+Tp6poQ+9rfBKwLZ9JXYufuQOc6qE1RVUFulqqeQxzU6RsGC7iSVJ/8ALRa3dRR1Cz09bgXCqp6cLMVzHTqsgdmI74wBwPbOlI4iVcO2C5pHRSrQ1Aid2Wqhx6o/MR/VGQORuBII++id3WK0wR9SQQiK118o88QSk7Y+VJPw2QM/bQC1Rno/qakluNvH4HVsxeaE5iDv+WdWGcjOMjuueQNaXS9OwhbjYKh1jpLirPCx5EM3/YnaTj2bWYAiVniVTqO3QvbI6qlCFUZT5i8hlJ4JPyMgH9RqkSdRyWTqSOndyxSQGml/wq3BX9u/6atnRdcbY9V07dYlMGWjKt6iDkgpn7HkY5xj4Gq71p0wp6nqKQOrNFGtQrscZGMgZx+bBH76tKgi5FPNGHepCjVYuEtIv1Zj2Pz3weWA+TpZgpb3corK1OT6sRjzMAu6qoZvjGoBqW6g6VmnUMKq3Ph1YcsmPVnHuO4+27QnpW6QJ1Rb53d1pmcI7SHayhgyknvzyNUzQrFY3LcBTV08C0awPSMI5FVcNvzgqc88aVNVvXsmVVcH8wHOf11P69iltt+rrtFMsMUmySRsDiU+n799uefnUOgucVfQ0c5kEskaMk5GCvmZPbHtgjP30CKW5pLgpuhGw0n4vbqikoZENyoFaWSkOC1RGT6iv3Hx78aXQSPTojjHkyLlhtwR8EfpqoW+23a2dWmriElJLApqldl4kRvygf4g2cY9tXWleW4WcV889NLVlv8AfEhQxrCx7Hn+xPyPvq5aAkHE4StPV+ekuxlIYoy/m57j/wA9FoAbhYamkZ382jqTEGUcBJMvE36bg6/q2oLdP1lxoLhUvikpbYkclROzBSpkbCRAE8u3Jx7AZOmbXI1JeoaNcslbRvTSSZO5ih3xsfkhuM/fSsaMyu1H8I9VSebZreoB8yKFiFbv+cg/6ajWi3fiTVEkzeTR00YklZgcnvgfvjUoUTQ0lHXNl/qJnjdEP/Cxg7T8ct21KZnutugj3MprpfKJHYIoC4P7A86beIRlIFRyGCSfpFoJsUyVZ+tlXGfLhUBVP2PJx8nVXq676tljgiZYVztUnDMoHcnjJPxq/dQVZuhktURFHRxxmsrpAPyopCxqoH2wAD7nWdVoVTtRSI9xYeZye+QD99QOepZiyH3iaao+igqRAjQNLjJT0njnIPz3GuCugrHH1skomzlRKwAA+x11vPmpjM6MYgfz7SFznjnUKSJSckbiRjV6zaDcM+Ykyp56tURr+Xa4Vl5/pb/0NOXNaCqp4/JCvtQq0FUuSRj+lh2/0+NBjBLBGWUNCn9O4cN+2lfVSIWWSPn2b5/XVwJhgOusBidjEFhQjiN+D84HtoZPbpKd1XaRkZII5H3Or5TV/lHaUibcu0rIA41Gmt9NtDxxFuGR45SCgJ/wHOR++cauGSotSiYAAYDv3GOBpSNlf+YjHHv+uj9bZEwm7dCGY5YjIcj76Fm0TEPwWI/pHGrA99RTIQGHJJ289wO2lh2AXynIx9sg/qNKqCA6AAAD7f5aSI9jrgjgZ78af2gjNYwDqfKEZI7IDjjTMiDdGY3Hbkj/AF1LlLiaLO3scAe+e+mZVSOX+SPv+/20OYRIKq0ediE5/c62D+E6mR/HvpOaZfMNL9RVMuPUPLppSD/fGsndGz+Q8Y7/APfW9/wf25h4r1NaRuFLY62VipyVJQRj9/X/AJasx8uBFYHaTNo8WS6UNticIrM434OSxCn31YfDWnEHQVpyPTIZ5FzzwX4yfnjVT8W5N89vj5aKNDx2A/b76vHRsX0/RlhQq4LUiyZkU8FiTx/5a7X/ALkxt9yYB0N4JTViPdeoaye2RzLup6aCJWeRWGQck9ux45A1cJ/C6xUdOtK01yfPrEkm2N3JPBbIxgDIA9851EtxqKe20xSpqgJFDIJZN20H4J7Dtxp6Wqr6SBao3FhGW3LGtSe/bOCNeDAuer+0ZfYyT1YaaotEPTxSOKGNtyrSsFwi/l7j9/31Tj0/QyxBZaYSkgA73bv/AH0bqqee8TNPUytVVTtukllkO4DgDLn37DUSXyqZWciLGSrlRkDHHJ1dVzG4BO4yFS9J2yqEyxUUKIQHABBK4+cn31Bq6O1+YVoqZVKts2jIRCO78cc/vqRdrrHNS/SRyRsrYLyKMlQP6Rj3OgkE5iP5gqZ5QE4X404XiZzV9Q0K0w0Yo2mR1Dbo0hiB578/J+50iKpEbuZQzIAAFdSAD8Z0wagySJPsY7DnMannPfSKipkqQAXd9xydxOft31btqJJf1DrIZjJKnG0Mp7fYH200zGRstMzFgCd7d9Myl6jBaM7UXHIwD/569gIDuEezaQwzwdMBJcXVRzVENJTRQo8x9YSOU+vnGGHb2z9tT6u21Ec8cMc1POg9OwA5/UZ9v+2mLVQeUq1cMi04Yk+UVz+4PxohJJUmSZ/qQgc5O9e/ftp+YZBFBJSoZ5MDBxv2Z2n25zp+32eaogkriwihfJJ8wB3PyR99MVlSTIadqiZ6csrFXQAEj3wNNulJMA/l+ZEe25/v8j/pqQdQk8JVeRK21fUHY4+3GolT5IMMK7TKMuwU5KoOckDt++maSjpxVBT5VOjZfMjbwqjt3POk26NKu6xSBUiWRi7bsAsidhtHBzxoSXD9DcXt0EeJvp55yJHVGPpX+jfjtgc49s6kUTFpA5mlYDOQsfJ/9c6m0nT9VLTmr+inaNssHMZCFRwcex54xryq1OCFDoPuM41WeYYqaohqUjENNKABwjLtLH9P++nJJHVERQUYj8skgJzj+w+NQhPKKnciSYEZ9SuPST9v+ulrNJPGkb7WWPBBk9R9/wDuf76UcST0skqUkgeCIjPlDbNu2k85wBydRU85mcRPGjjG7evOOe36akPL5bL5kcY77doJ++f10y6VTIdpVJAp2yGLLfrzpxJHhHUI7Frg0bA5EQQEMPk5/wCmok+amoKrPJUkYUnaCf2A4029BUKy1Ms0zzkYBCZBI+PbUWjVpVkqPPkhVVP8xJcMWPGD76cCSGJd1K6ZlqizDG2eYgbfuMaQBRKZ2qJkjyjDeZGYb8EhRz/U2B++hYoW3pHJROHbtudiB8tn31Ptthgqqmmh3wQzT1kUADr61ydxcMeBwp/TUNSR2O1JBO0atDURwwAyLIPSGb/D/pk51MWOnROET1DBUYxjUySppqaarCTUgZajYhdlUvgYGM+x0CnqoWlb/wB4QRkZULHJkE+/GPbSjmSTqyqjjhKRKmTgZAxj9xqNFe5YKEQATNj8yxx7Axz8k/6aiyTwsu5ZDLtBLBUIzj37YOvRVAeKER09VJHwNwjA/wAzoySULjUecoWAvD+bIbn7Ag9tQ46pmnZKndPITl3Eg3DHx/l/bTj1NXFwlDMxZthbcuPvoXbY6ysM81NSwzBW8tlmcqRkkgqOPj31O5IaNwmUKGjRfVkOrFmx/wBNNVle0UKrIxYbSqlRzn5/bSFhrkPrhpYiT3JZuPjj/XSKmOs85UmkV4Gy58tANoxg5ycn9tGSTiKiaJRNVHa6qcRRKCP764lK8jJipqn42qiyBf7YH+elS0kwgjY1skw2AEpGqkL7DgfHxqHJQK6ZaafHfuT/ANtD3kg1IkVY4ijM3qjf1HBIPGRnnnUg00C+ieKJGDYzK3bHGMHtpXkRvsRVZ2LHdk4CgfA75z8866tBTySK80CvGBk5OAeT3J++nMkYq/p0p3jiMEbpgbgVHf799djuNPSRRYkhjlEQ3CPGXP2xnn9dPy0dKlPLujgYMNyBV9s9sn3+NN0X0f0QiCJG6s3Y+rBPz30K4kkpLpTDaTUOqkZykbOTxyBx9sajG4QxymOminrl7gMpQ888jPfP+mlJWxUcrgOdhwB5YJP9/bt20uOfE/m+XvUnnyhuOPb7/rpKuSeNfM8ixw2lwzYG+VgCT8ADUWvrK5HinqKRYRuCgIclsex+NEZKtGkRY6askfPAMe0f5nSrg8stHCKukl8uDs7SKducjGB+2pQEkjBqyQb0ghKlQygsTt0iop5pxJG1a2x1CmFEUDHfGe+NOUi1NTTstNCjGP1OwDt6QPcAcfrqNtrmmDxTQGbgARrxj9T30wk9o1Ro9fKq+b5DAbcoSN2OMEacFrpxLtdZZnwfysRn7E57aYgR4ZA7yEN5o3yFQCue5H6aKy04LFlmmnUD1P8Akzz341DIJFmssawRvS0ojEY3yyM2/d9iDkAamrSUsSrmjp/KfgI4yO3zn21yKhDjzXjmlU5CBpiT88qO/fTSxUZTy5xAqE5IeQZAPfAzoVJJLyQRwAK0ESlCFG5dpx3GdMULww0ElLLKPp+0aqM9wT6cA55/tqXE9vgj4NKqZO0gAnUM1O+pM6EtFwqtGMDGACR86Ek8kixyIsUkk/qyqBTx/wBNckd0qpKnypRvcnEgAJJwDgHUmSokQYjpKmoG3grGFz9uTqNV08s0ceIHpiyjLTTKTwOeB25/9c6kkXPDPM3nJQvEkQ9DyTKqge+4fpqHVRVFXArN9OiRAuWR2JX59vcakLNJMsyERFuFwZTkEdzjGNeUVkCmGOen2nHJTOMdwfnjREUwXSt5gjSKUKpG+P0gg/vqRTQTuUf6gyA5BK4PPv7d9IroHoZG8xg5BDxvEuAPcqATxxrtvPnRQRvJMpXlcMqkc/Yf66aonvOR7omDmOR4wSNyuM5+M+2psVBJUqBHCzwuoRckuVz+b9cd/wB9Ko7Knk1GKWrqzFGzMY5XwmexbgjH+uvdPUKGesinijapgQM5lm9QTJU7QSPt2+2pCY1EiJDJHIaGRZAB/Ok8oR4zzn5+x0t5Eit0MEkbQSAABVjLs4J4KkcaLWilqqG4vIsdHQU2AiI6IWmHcEBznGO/9tIucItNZR3ChuaGsqZHJpoZFYJtPLKBkbD+XHse2jcFQXClF5R85qiMlsPGFZSeP9dMQ001OXp6enlaod9qxyr5TLk+nOTnBH+ejqrSqy/hsdXUVTAlo3hwEGMlt5wMZyP2++mLzOlc7Vc8FZJUFECVDFSCRhsHnjGODjPGhJUENQVVLkzRLAoYo4MmCcfYj51CuFJWU/kTBKemMWWkjjdt7DPG4/p2xouK+a70f/6NhrXp98fnVEvls2f6towTjQuf8QEa/wAimG7ktuLZA/Tv+mpD1FRVhqlkqIfJRdxIVAWIU9uT3088tRMm4TLDtwAojz378aGW+JrZNEF8lY33KW2Ehd3/ACn/AL6K1VrqZGWSnrF/Nj0Iqj5+f21IO4zUKXKwlmMTYywxhvvpE1Mg2LFK6DnCiQ4z8j40+lBJVzsDLIzggbGwM/21G+himYisMkMg4XdIdpP+HA/6aggjUkkagMn5TwQHJxn5Oc6fg2eXgpEhAxkAAaTT2hXGEgjlSNwoPIHJ4yT8499LnplST+YsZBO1kzkqfbGpJGQ0Sho1dAicZH5dNmSMxHLlATgbBxp0eTD/ADNyeX2IBA/9HTc1dRIpBq/KBJO53+3Ocd9SGegeKWUK4lKk4O1CQeO+fbXJhFb3fdFJJEBtRmIA3HsSP8temuVC0UDRGZnP5gEyMexz7/f300tfSys6TpPJCo9IWPG7nOedSCeWun8xXagQqeQksnI479tcLSXCaNi8QZXHEaE4A+x+NQGqD5R8tG99qscEjTCiuXbJBTheO7PwTqSSfVpTVUpeJxG8JwSYQolbPuvx/wB9VjqW22Ox2nasdM1UWULGHLSA5yWGP19zo4IKyufE81HRDbuYDLMcfGPfQeWnpLhWU0l7rYoqMSMH2HbkAcA8e+B+mq3HFypkucutrqrFRpGYnpY6rb9HDEQskrsBycc4H+WhKeHVdRTCrlmhV4VWaSJvVv5wQp7Hn30xc6yNr9PXpXVytSsPo2UM2D7nBOQDxz7++ptZB1H1ZaYnqKjzqdnabEcwjkJJ5GOOBjIGqJQUKCOyXCtu9TRWeK3bnlmaWTLLtaIctn424/toj13QGzUlJO6x01dUyMsZV1XgYA4xyuP7aiT01q6bs8dxhq1ir5kCLNCSznK7iGH+LIX/AD1WLVXVVRWmsqkkujysWUTevn7Ke2ftoE1KALNy2RUE1V0mJ7ncPp6cyiSTy23MFOQSPknHt2zqs3q4WxY1pbbBKoY+dJJIxOfYd+dResLZUJT087UM1NNOMokR3IBnsQOx+2gdNaLhC4ElFURZB2F1Iz88nTKL5mnBjH3iZICSTyny+QOT/wCeosd5MknoVsnhVHPP6aKU9HNDDLIqdsgvuGNVump5aWthkSVvMQ7kanfac9z6vbjOrQAe5thCeaouCmJYWLhtpEec8jtj51arF0jd1oIaqZFppS2IxO21tn3/AO2h++qpIEammmjiqh5sZ8zYzqflvn51DqqmRJ4pTNJ5m7MrNKzLn2z+2gyfEqyLuHEtNRYFp/N8y6UdOjvvH8zJHz2+/wDrqDLbKeWqjkpqmKSr8s+YkR4fHZlHt9x++mPqKczSoERYGiMsUgHc/wBQOq7T10y1EcqtlKd1kVhwe/yPtnVS3MAhJFNPVHz9rQmT1qeVwe/76SS1nkr6SVfLcVATcv5TgErj9QQdSCYpLyxCjyJgxIznnGTj9tEerVoC1VS2+U1lLiJI6qaMLLIoAI3AHAZclTjjjVlxwpMFmsnevkWUehIyjbTnK/ONEbTZp6i8Uk1ThqG5FTHKvbbnGAfY8djoPa61frlp2wm5ztYjJBIGj3TFG73GemQK1M+FaB3CueeHRc9wcdtQwEGofu15ToW+tZah1e11UQKrUHdGrHghiOUP/Mv7jGrR0be6i4I9kmaWprKRRJQZG52iHq8sfLAZKnsy7l+NUPqGyVHVrS0OXW4Uw3JDIQHyowWX/EpAHAORoT0fX3S3StQ1089tNCv1UEsyEy0xBHKZ5K/YffVVCLtBWaP4hQpHeKO5kBErwI5ZYiSDNjIdSeeVww/THcHQKo6hiuddb6m5RNTyUaiGukiX1SBX3A4HcY7fY/bVnqrtRdddDXB5poaCspo/PAVsIz78gofcMTkD2JPydUOiuUlMZKmrijrY32rIZyECge4/z40lEcStQZM6YvlTbr7X11LRVNT03W1MtLUM8WFmjZiUJ+GUt7fOneoOiY7VUtU0Mha3VKk053ZeE9wh+eRwfufjSLB1ZGsL09PWgU5b/wC9a5MKP/CR276sFMlaIpEkp3ekmALMhEiKw98Dlf8AuNVHiNdSlT3EdU9P3iFjtfy4qqMk5OVOGUj34zqH05H5HTkSbtpZn3ENwcnuNetE0nS/UlQZYXkiTcnqGBJGe4zjHOdHLnRPTxeYhE1HVDzaWVQMbc42tjHqU5B/QH31WzcVHDcUJJhu8/UlLYqMpHTvM5WVY2IVkRuCMflLYGrJSR2yw9OtcKJ5Ky5KXpYqGVcuJiSRvX+oL3DfbVaoHpLJ1NSLUssdPQ0oRigG7cRnn9yNHrlaqmm6hytwt1GaSPy2kq6hUfLDJOPbhhjQuxFZjGqPqaOWJrbGu+m8k1DPUEF6pz6nmOf6uSB8DjUmimpqa0UU80JDU8zx0s6He8jAgsuM54VgDn2Oe41W7zRwx1VLMK2GSphaQZo5Q6lW/MCfbPfj/rqyrRUFs6cleCn8+71YysrAL9Oi8kAZ4Jzx/oNEniCx3BtXcWaxsPP8grMksdNCBhgV2MzE87sBO3sM6LWqmj/BaMuQ0y1MgYOA3AG5fvnJ0MgnprjboYpo5ZCrKMwgeZJC2fSN3G4NkZPbUqjmm/G5bW8yR09JAvmSuB/JdwCQzLy2MAD9DpQagPMG188z3W5J5bMs+2EN2yE7/rz/AK6MdJ9I01dR1d6u0ppbVTMEjiJAeom7kAH+hQCWP2xoXJDNb6hKdmR6gybA4U8g5O4A/bnV1jkhWkgkrvLSjp4wIKR8lUAO4yS8dyRnHvgZ+C6NtjAkdQeOkK7rCNrhW1cFh6dIP00UpIlmUf1LGOw+7cDsM6qd6NqonaGz0s1Qqek3CubLSH5VRwo/XOjl86qrepZGVWEdBnepl4eX7t8D4XtqtVVQzuyOVYjsRzn51rU7pcjMT3Ik6pOiB5IlZc5YISTpiZQI/LRVYhi3nLuBYYxggnGB+mpDxnavGF9vg643qTaoHA1cOJtEhMclc4yByddWTHG7Azn99KlTABzz89hpDxcZGGOe6n20buNJC1IVAC+/5DHtr0A+lqBKgGR3ib1I3H+WoK0c7yQLtKlmOFYYJ/TRE26uVgVwmD6i2AF+2nEkh1FBbqpwkqSQsw2gltynHuD++hM/TUo80wutTFH+YL6WAz3wf+mratpnZWWaSMI/dduc/qNPyWykejixVTCobek0KxbRtzkEOTz+gA++rVaoKEzY00sMzpKp44C5/wA9MTLg4AP3z7H41oc9phfdhA0kgP52+f21CFjoRMCaFSpX8sjkgn76cP8AMgFSjR7zGIxGZW7bQck6+pP4UYVlv/VFXFHLEILOqfTuBsAeeEHBAz7d/vrIaenpqV08mCOLbxhBgnW+fwyU6xUXV9WyeWWFFTbm7EM8jkH/AOga06Zg2UCJk+7F+Ls7LeqSNWKKsLSOQwJO49z+mtTtsTU9ntkLZ/k0UKfvsGcfuTrHfEqVKrq2RI9rZiRQduTznHHbW2NGsIEakBI0RByeAqgc67Sm3aYW5q5gaViUdLHHEkkccbb2jXtn5OdQXqJLhMs1R5k0Hv5khKZHbGoBqYYpfpRvnmGARnCgg+oEn7dscaWTTq6iFGCKezj2z7HXiAtT0Mm1EFWiRzMiGGXcqB3UBhnn/wBHUNp41iaNpo1JbHlkjk/p/nrq09P+QUsfAMjZ/pH6nt+g1X7jVJX1aGKFVRVCodoBP31aq8ytzxHjWb3aN3UDzPWy8lsfYadFRTwgKgXKYzJg89/nTLzQ0xMZK5jIBVuxPvyNca50pUqSp4/IDhf7jVu2pnkn69EyUZ+OQ4BUA+2DpFOGfyj5bluST3GR9/fTEsgpZ1HKsDux/hGnqe4CVneZZWkHMaIow/6nRgkhBLOQ8dOpJOMJLnB++e2mqyU4FGUEUjNzIGDZH2+NOy1jxmIPHFSB2AMpzgH34XvxqJOoE2UcPj8rbP8AodMJKjwqTCkcRrAHCZ3xjtzwc/8AbSPLeeNpDXSupjLnYcsD25zpunhlrpAiP6152jA/9fpolJSRyCOE07RgAqqxkl2JPG7gdu+pDIMNI0/nKBNLt4DucEnHJ/vqVTWcMGM0CPsHuwIH2xokLNJEvomKx7eCTjyzntnudRKOkip6nznwZI923zl3ZOO4Hyfk6aopnJqSmgiiWNaeSad9i4IIGR8+w0Zsiw2/fPUSLFuwqM3BwP8ADn5I0OtaF3XCRwJI+IsKDtX3GR3Ojs9AauNDLSwozYcKvBUe3btxpDDJdXfaZpFmNS7oBlYldmUDvgjtnk6iz9RU9ZCfLdlmIywcYGPcZJ+PjUqjs9G64lggMa5J3Ln/AF/11EdaUuo+kp0mB3D+XnCjtz/21XDEU9wQU5QUtQ85XDNvVAeeM9yR8DjjXWqql08mKkLyA+ruckDkDjtqdSTpGgKwIxIIDIMN27jUs1LRK5QyKwPcDnP31WWhAuAo6m5Xb1UUKLLSBVJ2nAPwxf31LhpL7USKJZ6aMBecoO/2++p9u8yGEqsZkXewYMQuT7HPc6VNIWqWSOMA8HDkjP6kaXfDUg1lNdaSjkElxlkSYIixwEBZMHIz9udM2SyebRyv9bU0vmoBJGjbQRnGGHfjU+sWVxBGoVDGpVSrHIJOc5OppNQWLPVyAbdreUqrwe4z7acNclQDU9OUlRXu6tPVFDhXncvkf/N2A76YpqGGGqkkjjjSSLnIUdjkZz78e+jVRTrJFiQu2G4wff7/ADofUbqGiq3RJvJU7S8oGXwOAPtzj99WC4sl2m3UU1KZamGTf5QmRtyKiDPOQRn+3OksaCOpfyTTxozZ/msCO3yew079BHTRxRU8O2NEIZmGSx/Q/wCukU1Gihi6wue/ltjP9jo1JG7tWRPcHhR4Z4Y9qpNC29S3cnjj+3GnImaQqSQ7ZyAEI510qklcGkSKNsqM4ChRpddWw1EqSUxygB9KZZmx3OdGGepy0cspWBnVgxLBe2R31Do5XhllipaNZZiF9Ukm1doAHwT3zpElbmMPFTzxsynMgOCcjgHngZ01a664hZfq6emlbaFjEUu0KRnO7uT34/fTQSbPHVyKCKGOEgksTIc/sAP89M1tZNWOknlxxlUCK0WfnuSe/On/AD66cBY6ZYnUkkx55XHGfgaitFUVM+zIZzhVwSwXnJxqGSOVSyrK3mVD4BPMaAdtRZIGZS6VM22QgHL88+399EZ6eSMB5Kto0DFjIFDYz3x9h/11GgpYogXkrqmQgnGxAjZz7cagEkAU8iREQzy7ZJKt174kYKOT+mp60sbH0oHQcA+5/vodDQw5VishVaqQGaQnzXGMhS3zorLb1gkzLTGM7Qcyk5wex00BjJoYYvNmwoO0n0J2H2OdKjmgB8iWWFX3EgMMtjvzgcA660aSwtthhSJOSR3Pt204lQ0CNGoRUcgtucA9v89SCdW5w06+WoMcQw21omBJPbAPzr0++Vkm2yeUeyOuCVHfAPvpDVkccqs04LHjAzISe2M+3HxrtwrmmhxGCxClSGBG33A/fQqGJaSp3j6ekZ48k4lcDH/XXpIZqhWVook3DAzKSB9yPfU+4i30cNItsevuDLBuqGlphHh8j8pzyDn3+NQw80YUfSOrt+Xc4OR9/fQqSTumev8AqjpW2z2+z3YW6mkYuR5SkknuSSCT9tA0WdVlZ65pHLF3YrksT3PP66UaeeMtEJFpwG9bZ4B+NdqY5qlSr1Map2KiI/8Ao6YCAmRagkTIfqGkLjyim0LgdwcDvotRUz1VPD5s8zoyh1VWCBRj9O/66EzUzRwM4qTII8ekgA5Hb/7mplvkkWIoZaiIfmKIwAx+uMjSwAwkltiEiZaeZmYKoM5XHsecgD9dRoaantt0kSWkimjicoIyAx47YP8A199LkpkO7Cu5K8NJMW9/tpNWT5KbUUuzHcz5Y5UcDJ7A6keS6mVI1PmJFGBztYr6AfjUKsr45tpE24r2Ue2pa1azRxjyoETbtjCoPSO5yf1+dI86JFHmyKUU4/lgD9dASRNPWslNHGBUzVBfOXXKY+Ac9+</w:t>
                            </w:r>
                          </w:p>
                          <w:p>
                            <w:pPr>
                              <w:overflowPunct w:val="false"/>
                              <w:bidi w:val="0"/>
                              <w:rPr/>
                            </w:pPr>
                            <w:r>
                              <w:rPr/>
                              <w:t>2m4qioZvTSVEpyQDhc9/fJ0ilrI4qiURNKYT2G3uQeM/b76dF1XAdoHkxg4JGD9ho1JGZkqADub6eSoYDYSCcZ5OcY12sWsqcN5kEQfj+SrFTpqrmWtl8+EyISpU7+ML8An2/TSY53ko6aKljYRrkFic7myew+NARTOV8ckyLIlYJpIF85wY9pBHBAOT7aFx1K1TkKzoJAChV8cH2JGpppaoMzbkDZ9RBwSPjGos1qqFExYrFIDvDRg5I7nAOn9okdNBEkO1ZJyH/MkcjBTjtnB5507WpDHFIfIRGUAlXGcHvnJ1Dezy/RpJLXzSB8bWDbQD3IGO+mW6eHmeuqr5oCAWR5PS3P6dtCSFFrqaal3GnUpgOJHXc4IGD6jzg6fjvNFT22amJhiSePlmYRj3IyPsf30CpLLS0ckqOjSBSwDseRnn9CNEqW2W9Ztr0kEku0Yd48kD9+2hGEVSdTUcFEkUtWFiRdyqG4JHfGOeM/56Cp1FRtPJ9NLPPEq5yEJ9+5GjtfaKcopgVDUI2QIyBjPyNKiVEUTKvkjADDjG7HPfUEMCw3JqycPHDIUAPqdCu855UZ/wBdTY2nWRWigK7fd3A/v8alpdKbzNryI6Nwwzyo+f2+NNxVUS0btCPN38bgOSR21IJCk+srpiHWnhU92BJ59u2iNM8lEZ0wm4xYaKU85zncCOe3x++kRAnEn0bvGFIGW2Ln555Op1XAjUsE6RymrZVLp5gYDk8ZPcY0YsGw1tZA8iitT1Dt5QAHv+v76Zqt1XEDLWStIuYxhVXHGe2P89S5o3MshjWH0tk5OMDsR+uoE8lQyAERKAfjBGiZDIhojVw5eSSSQAttd8D9NKpqWMRhpI5fNBBx5nH20/HFsPmSPjgY2Z+dPeQHkVfqQQ35tkQ4/fQhjBhBZnenRDn0MwyR+mm5ZSHAWGI+YuA5Uf20RktxhOyeodinAVj7/poU0TTOd6iNvcnnP/bUgjUtZmZRHKxZsO3ljgj/ALaakql80K0pDe6kHUsQ/TyAt5Ufv276iySHuHR1bnI4JOpJI0lQszkCOUAE/lHtqXQVq06spjZYwrLt7ZOOGz/00zJOkf5nVXYcDPJ0xNUJIilA+8MANqE7vnUkk+CeaSdXSJCcEHzAMH34+P11Weq4JJbaxfykCvlWVtxbPzoyt0lSNad1f6cOxCDClCR+YDGT8Y0K6mnaO2uDTuienDuQQ33AHYc6RiKhHcftENiWqle5031EZhG2lLMu8kDbgj3zwB251Morj/tNM1jjhprJAYt3nSN6adRn8pyMHnH99VyotdTcHnanjUCCmikkmbIRRn3I1Do6P8QeeKWlWtqp8PFI77FjyQO4OMZOMEazqoPMV0Ddw+l6sNuu9DbLPbjdxHIonmqYhtGDh2wM5OTncDg8aVf5LP0pLK9dBWrW1XqSSBFKpj45wAeBj76lS2Kz9NSUMlJNO9zQPBIIXG+YY/KMcFPbP20+aqlq7bIZ6ULLNj6iSpkVvLGMZ2+w44U/JPfSNMDAe0pfVlVfKWjpq6nJitw27toBYAnIJ+Ac40CvV6rrnVQiaRpaUbTCkXYL3xz79xq69V766V4qEK9MkahosAxSkcgqAfT+mqjbem6yplSSSAwogBElQpxzngD5Gr8YpZpxUq8xVwrqWvpMiimpwDtM8xAUKPYY7nOvWVaapphTwRxbz6yGUgoAew/XT8nSv0jzVdzMtbErbI4YWILLjPq9x78e+o5u8tABUUdspqVy21s07MwHtyTnnVoEJcfwyDXpUGRoRcIKiAnd5Uz5eEjgBfj9tRTORFFSekNJLhiw9+wGpTV6VLP9RZ7ezF8SSbGjKk8kkg99Squw0dYsdRCtRSSDDrtVpEcfOO41LhD8cyDYKxGkFLOcRMx8vcPyP2x++l3C2/h1TLF3R4d6AjAA7H9wQdIqem7gJHeOFmWRjIGQhRj9+2NWStcXTptZZ4VFxiVkeL3IOPUAP0z+p1Q3BuZyBcDW0qZ6YP2eBiM+zDg4/bSns9faLCtdPGsMUsoQKWBYE55I9s+2n7PcEobBNBND/OMxiVpVwyZAP7ZGdH7bY6yroPq6gGoC8wqw3bVH29tLuqWXtEoFDRT1LTSxK8+5yMKCccAg6JlFq91LNIsVdTxmRGlOd5zyvHOfcHU/qasWrr4IIWUHbmp8ngM/yQPtjQ0UkVRdKSOkUwzop895GyjHvke4441Z3Je6GqbqI1XTsTziGpEUgTzRkyRt/S6yL6lP699GIuoarqaK3wXJ4anZI2KwgB3jxjDkcH354++qJaKaoea5RhXp6WpTKzKuFDKeCMe/fR+gqGnu/kudlLTwB3Ze4HyR99Ie5UwHtJBtcdmnnoYquWWk8wuqFsrx3IIHPtj9zoh1HZleK2tR7rhQ1EYM+3BaKUYJ49lxyD+uh4hnqKhpnkEKSYVYVAZivsNGoYa+3UnmQ0MypjIaaMjd9+e/vpDK+jAV96fqb31NFBQW5YoqsKUVVCwocc+skBQO5z99T6S2360XJqWnq56KNCQaiD1wM23IGexz2/UaQ1y6nmaKRauieCqBZY43BeEDgBlHb9NQIb6KW/JNdZpq6CJ8SR08m0P6cYXJx376qYA9QkXD5uV9aKFqBWqKlT/vFNtVlb2J29hz8aVYbzSHqGso+o6WSCGpD1CxLlUpJGIO5Vx2yvb76kQ+J8lZG1DRx/7Ppxt+ngSQ7MflaQgkE/ONV2srITfLlLUVVRIVj/3SKc7gMkZG/wB8cnHGqSpigGHqCKjrJLxWVMcBp5aiVBUuWDxow2IQM7T3OA3Oe2gV96Zrn6lq/rpUlEzBxJTYYTrgBRgH0kADIPbRa626moPD6AzfVxXu6XBWhjem2xNSLGQzCTOT62XjA9zo10X0/bI6Bp6CtFbUNGJJIWADw9wR9+R3+40AKEPtBUsMHTVAtwuCeaXYJTwkEqz4zlvsOeD3I+2o1delpKmhrUAlqJQY56g8pMrEBWUexx31Jkr5b5UVFJdKVYa5kMSU68RVMAORED7SIeVb3yc6rX0xtBkonY1Fuf8AmQTFMFGPyvsQeCPkZ1DKxLPapPJvtHIrE07zEGL3Df8AY4B0UhVKi4UNJ5gV6+4Rz1kg5ZoQSxX55CgZ/bVPpqtKfy/McEKykhSTk45xop0LViW+1NXODJLM+Yo0B4UDsD24AGkEapa+tIqKi66kaKbfSxU8MmzO7EjDcYv24z+2mmp7t1FGFNLOVlfMNNGvqZs/mduyj/7uq8l8Srnmu1ZnM0m2ljb8z4ONwHOe39hqbSeKkVpr4xUW2a4vASXpqlvJjJPHIwSRg/GmAJ6hAltkpbB0dZjDX26qv98k3HyjMaemg47bVy0h+7EfoNVROoVuBeWGlo6ZUUIBBT4Az9zyTpM3ibBe6ho4+nGp4nOdkVWz4+wO0dtPUljra4Gaitdy+n95KmEIAfhW99ak47l6DnmDZGilkPlzCSQAfy3wqn5xjkf550RS3UATdHGM/wDMTnOm6izzRmMVVHPCyHKyYBK/PbXaaACpyJPLjfuF9j+mtFzUDHorfABmOKMAgjBAIOumEIMeWsf2AwNOSkxOp3bee+Mlhp/z2dfUCynnj40ZZIksO5djgSDuN4yV/T40laFUfcszuwHpjfGD9s6m7FZcqoAH+ekcKxV8Ad8nTXJB8E8c+VDLvU4eMnJU/BOnJYQ65Zf0/wC+psgWVGyACR3GM/rpl0ZW9Do3H5Twf7++m3SSG1KXfCA4z2JxpuSJiwjT82OFxjOp6Osr7cES/wCFtckwuVckH499SSCmoZVbJ2Bs4/fX0N/DpRPR9B9QVLP6Km6xR5OOfLhYZHPtvOsHYFcFcuSwB4yee2vo3wXpWpPCmCRoQBU3WrlC5BztVIweMnGd39tb9ELy38SnLW2Unqrdcuvvp3beWqYYc9/dT2+OdbjVtmrkZcH1Nk47jPGNYlRk1finApYSg3GMKCMkhcEc/IAOtnbBc4J75A7513cfNmY3M+SSzw8RzOgYDOzt++e+vMrl8vLM5AwMvjAxp1oJZHCq4DhfzAY2/vpiqhqKYbvqTIGGAe/P768dU7O4yLJGssix43kkKo7ktnjH7nROqtLULqtUF89SfMgOGCn2B+Me41Bp0LyxOrGOoV8h14YYGpyUUlfPJJJK0srDczO5bd85Pvp6qKWsRqOkBiy0AfjIBbn9se2uTuYg8MBjjjbGdqDJP66mSUUcO15FBjC4IEpySfbI7aTR0DyJJ5kJkAChXYgqv3Y6IPzK+52JadSpDbio9bPjOdLAhVgGqFz2wB/6xqbTxU9uqpHgp0lbcQkkjYAH2H/fUhrlLFC6wJC0hHq2jbkDnjHGdS4agpooiFJkIJPZRnH3PzroCS4j2vu3e8ZGP0z++iEtBCsCSSVHnTzANspXDmIkZAcDsdO0h3ndIkrhTkeYhwf1+dG6hirdSzW5JZPpm9Q/4hlU9h8e2n6O2S1EglCLJk7hmUgg+xONIra6SpCReQYFYfkbGW/Qe3Gi8s1S0MyfSeQZdoEhkGVUdlAH6c6rs3JBs7VMUp82SFNv9ESMRnPvnUD6lpZUgkk3SyN2VB/np6ogrKVNke0owOfUfQfngcjS7NTmGaepd4pmiHkqQp4JwSwB59gNPuMkkUlEswiaR2VIfSsQ43j/ALaNi3RLCXSNzMzKDG4/lhcYILHvqDSCRHHlyvEq+yxLnv2BP/XROGB6hIjPWTVKkkupYqQO4UdhpWaEdx36KOCinlWmTeUG4j1HH6ce+k2qjEkcj1ckNLCjEEyOQB7A9ucngDUWtSWirYYaWlnCyxl23TBlAycHntwO2iwpkFMruqSEIMH8pDfPOqDcsoRndDRzqXmREk4CRLgHjGSdMSTx1Pm+ShVi3CHgn/7uiMImljKBSQE89wNoGzhc89hnj9dQKqpgFSgZ/wCUjgblTePnsPvpYkfjxFSDMLAuW9Acbc/qe/tqZ5UggkZIGUKQmXGFBxnlh7f56ipV7ZwHjkpkbIdniBKqw5IX3+w450h7w8MM0awVLU4wuC+0MuPSzrk4P+emCxrFVIlSKirqckw0m+QSMAS6oO2AffnUxLQVy0lbNM7HLOFXn9tQaqedpY3ihQhUALlgqg/p+v20qGSsNOU+phSQnAVcttJPJ/fVgFQR56eCpPl+bUKIzjcjKpz3z2Oh5ohLZqKiFVLIHneWQnIcAvuA3fcYyB7caXco6ynoyprEbhiVjjxtycfm+deZFluqQmVqWOCPaIVbHGB3bGcnVoIiyetioJImSUGV88kyMSMfHOpdRbqaGISpSxoFAyfzMPjk86hxxRRjKSM+G5eRySD76aa30AZ5HpVEhy2d5yx/c/ONH8IYmBkeYoJEjARnJcDJJPdf3751ytraUOXasUxk4DH9NMxgTxyb1VwvBGMnAGTrq7kBbIRQv5uwx8akWee6U8sMccYLOxCLsTap+MnTMk00TsEg35OQ+8BT+v7Z03VVdM8lNGZYzucl8OMYA7adNzt0dKDLWAEqCgU59u3bHbRuSOU81WOfIjkLHkPMRj2+/H20qSnlLjYlMpVlAw2YySfc/wDrOocdypoCSryOgOM4y3t2A/XUSS7NLWlvp9sYMe2BpQsrHJ5x7fpppIfNbWUzsHlpk9R2GOH4+N3+uNQZZautlcvWszOeNkSg9+OT3/XSKuqTc8sVHMZ3IJWSVduzHOPcHI/TUR7hUw5hngptwB2lWLMueQGwME6kFyAZ2JqYJJHqFhryTMSF/pweMd9TDT7kQsvmlufXIzEf3OoQJhcspAcSb29AwHc4/wBcfppyS3XpUUPUqQQMbXAPPyRwP2OmiyaIGMYJixxjGOT99cScLI6HyjLwFL4O0e+B86kUHTD1cgD15dlJzBFOS5x3AycH20KpbStxvi00g2xeobXOGUjuCdCo3tJ0ksqopWojjcnlcDJHyNRqio83CmoJYMpCocfsfnU66UlBRSyxJQZOBtCksqj3OdRTGkFDNLhIz2jhP5jkHH3GjBJfTt8tluuNI91+oqbagZKiOGPc4AHGPnnXrhdqOtuMr2i3V9LbI1AiWulWWZyB39PAB/w+3ydCrezRRGIP6SMESDsSPc/rp/yaimnaTzFiQYHltwqkjg/bUMBiGqJd4ienZpJCXWLGCeP++k1EtZIm/wDlDHIRpQf2ONE+q622SVNuNBKkJipWjlhATeJffBUnPzqPR3a011uKSlo6xHZtsNNI6ldoxzjhgcnHbQEWQBLUTM8YKrg8xgd/007TVdRUMoVhGyehnK5/Yj31yCpipJMrSVs/pGZGQKT/AHP+moktRJUS1Eq0ssEb4kXf3IXA5xqVD1CYhnPMtTIf+WMAf6akJ/MdFLlvfLds/caaZ6ieOGZBTxFkDKpBwf1x764WqGYBpYxIMbVQEqSfnOhCDPUcSuSkoHm8EqRj9sDT606oCvlfygexOOfnt20xh1kTzJHaYNkygbWH6Dt/fT9PSu6uRU1Tr3J3DBP3IAwNSPIstPKjOw2R5Q7W5AJ9hpewGNGaeKEsvOGxz74+NckhihBOx5HB4YuW/wCv/TSoUUznzY1DMvDZAz7cnQkEjzXCngZQWepYn1LHjBHbOTxpuGdkl3xxyKhOBn1kY49tSq0PTVjQ+YNq4BAxjPyNRlWSb+WkgXJ9Ld+e/wCoGpcUx9qycIfLhLsrYLVB2DH6dz+mo1bNUSL5n08aSjAysoK4z35+2nUmpgiCSRYpDkbOc5/bTBnHnMVWQqzEKojL5+2P++jBHKVJZJXihMaOFLh3JYBffA9tLkpZMbzOFhBCelckj5znjnOupJ5KNlNlRliEHAxnkY0hapDgxUztGADksMA98YPf9dGoO52ZmKF5ZDIQR+VOCfbtpsRtVA7JG8xThhu5APfGupNNUM+UixjIVSVH78a5JBLTRlgY1Z1wfT3X/wAtKZKj60ALMUQy7VBw/G35/wBdIkp0krDIqCIFgoZhkf8ArjXDSsrkS1EoWLnKttHtjGO/b31Pkih+mDNI8kjEnBY45+V0OoYMakkSWRgY44Qf/hkHGffjvpoyfTguC8jDAIDqAP79tS4jDE6xmJB5npDZOMY7D4/Xvpv8MSKRSsQdRyq7fTn3yffUEkQ9XE4AYGR/6dgzx8nUkTblGYZFYj3jOcZxplWMEi+tRlsIqHuP8POnZq5JNjyMtMgUn1Nu4zj++mkig0TSsoikjRwfMlfAGc8ah1TNAMRQ7nL43MQRj9Pn76dW6W2OkdPM8x5D/TkHXlMckhRRueEbeVPKkfcdxqQGQGMxmbcI1x9/+mlwGWnZgJUR2zhkHY6ekKliBG7KTx6DpIQuQFik2luWBAOpBGGpGESr55DlSePc/wDTUVKdk27fNcr2eT/rorFRPsQv5au2c5OR/lpUtNVip2tMiokeQyA4P9++pDA0S+c7qkDS+Up3cHK/J0h6ZWVZDEqZBP5eV/bRpKWqdmIqA0yn8qxgH9z76TTUyVsLbmkBBxIqvjJHP9tCGAlpPJaSojXehwSD+mNOVcrQqB9QoQgZUEDR1LZHskjWMFWxhPMPP/fvoJVLTUFX5LRQ1U7DK5K4QfJz2GdJ3DUhSTwujB5YyoGVPcj/ALar9+qRLTOkWJJHcbc85+/P+mi1zuHlQnyKY1sqrkrFGzgsc45A5PvxxqvU1urbjb0Y0VXPXuhjj9DKI2J4diR7ccalCLU9U1cq28xGQqrwqGjz6S3bnHfUGwPDZ7tFWbJKioljMUdK2fLO5e5+3HH31ZKXoq9Pa44pacQyrS7HaVwo3ZHf3+OdTKDoqoofoZpDSPXRonebzEHPHK9hg885+dJ1xCeoDmp79ORXvRzCQoyq5GY1Xd/kMn3+dKuXT1RNAzNOlfKx/mRxjiI/Ab9ePjV9qpqi3TSU+6B4m4WRYTIhYk78c85z/loMemVgnY/idczldvKoNqgc4xnUAPdSgMT2JQI4a6NQFKQqpChXC5/8samLUqrgtUMiAHKxQhyW7ZDY1aavo81M+UrZwu0bzIo4HHJKjtz3xqI3TE0U8gR0qYlchQ1QVJ/Q/Hxn509iRlvmABKZAdqzv7n0BR/kM6U9aIYzujcY5J3bf/xm/wCmnqqjrrRKsiWxzg5DZEmT/wBdB62VampSdrZNDOGydseAxHHI04lBx3zDDdRVExjhQbQfViSYncB9lA1CWpaWQ+dM2zIJ8qIlVGf+ZudMQx1FVLsSFtx5wE7D7/A0ZSxrHA0te6FY+doOFH7/APTQ7MlAQFW3aOCsaGg3Ttu/MyrwP0C8D99chuNdT5klhpxuDcsxJ+3HfU+ouMHMNsp2Z2H5xGBuA7nk5/vqvVkVdcM+WHm2/mwoAH240CBJt3dSHVXCvuDTRyF2iXa5jC5XA4BB/fRu1dTXK2xTiBvMgUcRyc7f01WfxR4JRFFGHjU+pdzE/f31a+mLMeppqunpy1FLTgO7ja2A35cAjcdAqK5ljLQ5g2aqqrxcaaumhKNUIAdi/kwe5x31KqaSWz+cwqi0tQ5GFQeoYyCPtoteemrl07QSysHnpIY8GsjYMSCfcd1+OdU+SqWGoFRXTvLsTy1V/UWyARj4PbSij1BXFjqEYK2SKgbCkJvIyvGTjnA0VioI6OppLZUyyx/UxpNWRQwGSUEZbGByeCCdVummlSATcRxPmRApyU/7aL0dQl0tzXVJd9XBKBLJkl9h9z/10pEroy62630F56istHaqrz4qWlnrJKmjBhkV/wAiqd3OR3x3xoP1xUiwVR+pgu88DcxTS17YVvgj4+xA1A6YqqR62StasqoqgSExGkhDlVAwO599W5LvZ7iyit6guk0nZkqKJZCMfY5B1Sw5lZ7lOts9LdKBaVRDTyBvPkm34EcfcHH9R9h+upvSfTMPUUwaVXkpkfMi52lufc9hxzq0V1npK5lNviluUfltGYpqHyu/vkgDGNO1PQt4n6eFqt5gpKdYwJppaqOJnyc4CkgkfPzoAERTKf1UxNdHLSwCltKKPp2TgS843H/p9uffVcqql1895pGlV02lj3J7cfGjtba+qrXCiXCT8Uti5RPKnSXyx7YCnIA/toDPGJPMU+tc+xzoVZlygxV86jrLvLDNOxaWFFp1K8BAo7DU7p67GiuMDxMYN+A0krHYmeCSBzjQqlo6aO4rHWSzQjduKFM5b2z/AOWrEtogrWAt7wVDKP8AgSMyMT8A+39tRkFQEGXOOqsVwrY5ay8yVrLkE7vpo147gjLkj5+NFqmh6Xr41Wiq7NSsAAXnhE7N98u2efnVFkWnjjf6jpqmr1gAM8DfyaqIZ7gj86/8w/y0OlobfcJXqbVXQxxpEpkgqDloQ5xs3nAJzxjv99IMYlOwkyz3Xourol+qt/kVtMHJ30PbHyVGcfGBoRbat7XRyJHEJnLlUilBIbJ9x+mgFFd7hZJZKcST26XIKRbtv6nA4x9tGkvUd0tb09bF5E6sNlyh7q+cqHH/AFydDyT2JaMTVct/SN2/BqqpuEtohraiSnamjp+I3jj4KqjHiPJAy2M4yPfQ2KoeorZpupemPqqSVwVqqGPdJS8EBQVYBk+QeffOdBLnXz1tdTVU4X6yOERzSODsbB/MAPtqTRVNSJT5FyeikfAVoQqBuc+3/r51BjerjDExmgQ01nokgSjnlpopE3pJTLnIOO7lcr/01XuqOpLRb4nH/wCma7edsM8FQyr8AuZAP7DU6C8VNRTrT11XOzoDiaDbHIBn4wQw+xGol2obhSSw3Snlju1GpKHykEckf/jHv9tKmM7rMK4mvmV2m6vslXs+ssMdsbBHmUJkUZz7hhjI++dF7ZfIKiV0jr462I5ZHZTkj4IPII+xwdPSVUd1KzSUr/zwWUVEW3PscZGD+2urbadY/wCVTwxEHClEC4+3A1vqa1QL1J25CB5jgKRncrZ1HlnCRoaVhOnd4miIK/o2limZGHlNtAXmP2b9PjTyNlsnnj3/APXfUjxlKhN+0hkHOMfHbjPfTpyWkV4CiqQuWcHI/bsdPTQpNjI7cjHtpKRtETtQyqBkg8H/ANfbTASRpmeERhaaNlJ5OSxGPbjGvMpqMozKrHGGVQu3B7/rqQj5KshOPbI7fbXWjD5DEr7jHfOjUkH3Oz/iTxOayRZYztjdj2Hv+nPvpuXzKbYixzkkbVYFWQgf1E9+dFotw/McjPDYwddCq6Ekhlx240ZJDpnScY5jkAJ2Hhh8ka+jPDmJqbwr6dichZGjqZyR6SA074/QYXP76+dqm2fU7BGVVx/UARge2Ma+krFD+HeHPTFPu5hsiNk843Fn5P3Da6mg++fwmfMLAmd9C4q/EikmDeYi1M0m5cZACtyMj4GthDZUZznA/T/LWReFMIqOq3kDA+XTTMQox3OAf051rm0sQd2AfbtrtYuiZkfgz5OepmSNojhse7HIGo2PqHX+WGI7Bc50SSlhqz5UcEqxKokmLnOBn8oP303FEtKJNqYkJ7HHC98Z146df2jK0bLIHSVkA5wFDYH31MhWSFi3mkk4XKgAH41HNc2womxOfbnS0qX5/KV7l+xGnriCTIHirKpYHcwxOSGMrfHuP+mrD+A05txkoopJHDbWJYsGHGOD3/01Xklgp5F/mCKSQbgdokP7/GpSV71W1Pq50XOQqEqCRqqQQpU9K0NI+9IWLDko4PpPvkaDeSzyF429RbacAEAfGNerJSEKLNMWJJJ3Zz/307StQQxxtNDl34bLEA6PtJJaRmMtvaKF+yqWB/y1MppoIYtjVKSvtJYr/T9hpJqLbFRxxrb1jqy7SSVAlaQupwFRVxhQMfJznQ2urIJCI4kRVB7BQGz8Z0JI61aA3nCPd5WM+YMnH/o6lVl8Cg7KSVs//FIwoPx30Ljr0EQilCl95xsOMjHvqMbg06sacgBSQWUk5xpgBJJFVdKiqniUw8SfyyCwUkkjHGjdr85XETNH5MO7eWXje3pGSBzjH+WqvIxiqYlmQqCu8ITjPvn5Pzq59P3WGGyyb6eoqamRvNURwgq4PG3zCcIB/wDdxonriAx1Y3d2LMFZW4dB3H6fGnAksMZlNZUJHvCfy9q8tkAc++Ae3xoVcerKG1VyQJAbhJ5YeRBKABzjbzyT/wChqsy9UVtwld62FKWjQiRIkJZwPgcA5AOqpAamkPW20U0rz1DzTwBZMiRV2Jg5H3HHPxn9NDZai31Mcc7QeYCokj89iJAO5yPbjVJS9B4T5UqHB3RU0cW5tuOXdhkA9gF/fU63U1wqKphT29qtiqymr3klQfzDsDke+oIQ3NS3vDQeQ0q0sTShNyBAQqk9sn25z9yNN0cFWEKy+XPLIM7o0I7cnGdAKyjvokJnr1rY8gbPMcbfjPtkdtTprBTw/wDFKyhsD0ljkge/Oc6fiNCJq4TIiCpjZ/YFh/rpurvkaRfTLVjh9zrAA+7HODjUWGz081KM07GJDtZNvAPbnjUWustNCUjjVosL6lX0nntk559tGKZJe6wqVQyATEGSSPaQwJOcY9j9s6VT3eRGRoqGYSknKcA9u+TpympBShovJRmjUDzCpLDPxr1RUENkkLtGBg4Y6WCQ6+7VtQ6LNSvBSLiaR3ByxBwM8AAZI7fOhC9QV9Rdaw2+kNX5jZ3S5BBxjA3d9SaqVKi8RiWQyCGI7lHqx+p1PslwtNJbVhw9XLhjlQd4YnI7f6Z0+3iD3kW2yX2rmkNRO1OAv/DQqVZsgcH2AGT/AG1LqJqiDy6YytJOct6/SAD8kalLdUMmxKarVA2MeVt2/tntpEk4qW8xwERT3LZP27e3voCNOU1ISzjeXGcnaWAJx2550qe20skg8yJJSMbWdScnHwTp+nFQqxRbKZJABli59X7e2ptqt9ynnE9HLbUSNwzrWgyRxYJALjOCPjP208kr1yp6YKmyAxEPtLoojD4X/vjRaKaS3q8cMMcirEEMaRruz74LA4x+n21Ju0VYJvoam5UN1lPpMduiwtKxxkNgYLdjx/011rPcqSqkhqampVWJ3TICAxxk8nudSSN081ZOkafRYmOXVIQN7rj45wMf56D3Ogq6auAqoBCZoInBlYbmUscH7DjudSpaUI4Zp615SmJUSYozDOVAIPAx/noVKiQVMyR04Tcy4O7eWHtknvxppIUqaqGg9byI0jYVRHmQn57fb40158G9WEdS7sfUywMcL7AZ+PjSkhQMTGoxjAKj2GnRGzKpL+WT6sF+cfpowSBM/l1dQqIfJDjb6SDjgnI+eNSUqpiskJoDkBQjyPhUJJ4b3ydQLhWQxT1M6PH5KuGUBt2B8Z/XT1Pc6Cqjjh+uQtkMwKO5L454UH+/bUk4hl7jdKOypLFb6eKFx5YnWsC+ok8gAFv9O2gdRdaiuuP82aOOucqryhN64wAFPzkr8g6L0FyoKd447fRV11vMjkoy0gKKB2whAPbJzxjQC8VMc12nmNLyRGv00qhASByMAngn3znTRbhaVrnUGoEc8wiQ5l2KV7c4Ab2HP7c6hV9olWEV0tXVzQTKCJ84XIHKjA9s6LxXW72qyMhprfTxTZZJDDIxfj5JwBjjn76irRXuam8p/oqOmmOPpqcib1OD6gudoI7g6kkAx0LXaqjiigSb0ZIkY+3PGO/AP31ZhZILdK6fQSpJtDKJ48eonuBg5GPnVPpJ3tlbIVqZVeItCZogCx++NWG79J0sNujqmqK+sPpLO7SAAsMsSew5yNN7SR25oILe6rHFABNGrxosYKg+5ON3LfHzzot0xVQR0tFStUGhlqVkzVTruiG0t2Ucn4x99VOmsVM0hanpQUTBGTk8fGTqDT1iLJJHUrE+7cA8ihiOew0KghuS5R1WJZqt3cDBkVCE44/bUC41MKPC8EjvE2YXXdwQeckftpE3m/8ADIwmQ3lqD29s6jEYiIII3DG1ux/b31Lgk2nrm+nRNjyFTt35wCB2A1Mp6pvMxsRpCeBu5B0NoJFlVkfYgBDDnAA9+P7an0goZqiNWrlhXd/xFRjj9gMnSGESeZpXChxGncYTcxfPuT249sabRZqhcu/8ocKBkfvpt/KjLpCZZmLFVZUIL/Bye2lhHhHEbSs3qwrZCn3/AE0JZHJSY8COaZUx3RQpOeNNsqK+yUeZlSNm7BLe2T+ulCoqw+EKQjbgkncX+xGmqnzJWeRkhRTGAfKz6j/i599CSSI4oYlwYcyAFiGHOSOx1CV4182NEWKXOMKBn++nZJWlCP53H9W1R6fYZzwTpCRiSQ7lkYrxvHfj9NSLHqbLuwWKSdpB/LKNyT2xxydLb/dv+MzRc8Fv/I6S9PJFAqqhcDJG1vUCe/IIIzphqaOI+YtOnqTY/mLuI98c8/56MBkWvqljkjkEijA7Z/y/XTtGEeVlVwSQWUEAFQBkjOpLokgTbGqkL+QjSUtjJNE4kjlUNvAPY59iPbnTCARqmuU86eWqDYpIZ41GGOecfOpE831KvF5Eo5/4rooUr2PHfOpdLavMrIk+qiG4AkrEzAH4wOc67sZZHR4yGUkD2xxkcHnkYPOlhkWqqZ2VQsMWMAERLj27nSZKmvqVVCKeFQCRtVju9vfvqS0MaHdtcseDhvT9sjXJKd1ygSIlSV2OzE/2OoBJBj0zRACXeRlthj9POOSNMRU0SUiVKiYkttdpWO4cDBX7aKyywxIBJLCcsOGYfGMf56kU8ktetQYfp5OUiaRCG2Eg49PfPpPIB01GLcFU9HSkqVhbzs7gzg9/Y509DbWlqlSOm3VEnoVETcxfOcjRijornWxy/T2y51MbD88NDKyEDnGduMf9tEh0j1VLII4LDd98a7x5dK4dckjORz7Y40dp+IbHzAtUyTzJ5dMtMqqqkZyS3ueRxrtbCJo1AfEqncPMOM/bnVqh8KOsroEUdMV0Kuu52rHjiAPJ92z/AJanVngj1pLR1Fa9tokaGn3mkgqkaaTaMnaq5Bbue/Pto+W3xIWWUV7ZnyyWR5HTtuyA3PGmTQSQk/zsHkejOOP/AD1rnh74PWPrbpmkuFfeauiubs/nUFIsWI4xgRnJyeV5J/xZHtq5xfw+9HUqKkk97kC+31agd+eVXjOiEJg4mCdOdJ1nWF2FJbzGamOPzWM1QkCbc4/M3fkgYHPOhYeOm81KnejQSGEgOvBBIbB9xkHB7HX1FSeBPQcSKRY/rNvJNVWTOc/fDDOiVP4X9HW7b9P0naodvZ5IfNz9vWSdX+QW94hcCfHxmpRLmJ2YkgKIm3s39hqxWXobqa+TtNQ9JXy4Ft2001ExzyBk5x86+uqa101rX/dKalpRgMPpoEjA+OFA0uUPJO0xkcPtADDII/sdONKfcxPNPsJ8uTeCPibHGRD0BdSWKjzJ4UQr6ueS/HGNFqT+GzxHrpFlbpikpZUATzLjV0yMADkEYJyNfT9v6nuNAu0uayEcFZOSP3POjdFeLVWptaV6OVuR5nbJ+D20fs+MdxTkc9T5otX8JfXMyJ9ddenKABtxQ1U04PvgqiD/ACOiv/5HlYsYat61oliQBSYLfK/HwdzjX0PWCopsGldaxAeWB7f56F1PUFZMrwmGOMsMYGoceIc1FByMamGQ/wAMfTdAo+s67usxxtMVHaolBGOBl2PbjSKL+Hzw5glRZpuqqvauNwrYYwT+ix8f+WtWmtNVUGV/pCcMSDGc5GP8tDIGQKNg24YAh+OR3Bzqr03wJdTe5ga3eBvhLIEdLFW3QZGWuNznYbh9lKjRyq8F/Da/WSrssXTFBY0qYiqV1DEVqIG9nDljuwe6k4I416ho98vl06eSoAG2M8Zz3/zOrRR2WZIlJZX47Dgj9dXqoPAEysCpufEHXnhzf/C6+VNpvEe44b6ethJ8mthJ4dD3x2BX+k8H2JrEjeZNmojITaBsVdg2hcDv9tfoP1n4d0PiP0ZNYL5JJCkh301bGAZKSUcpIvyAcZU8MOD7a+HOuOhr34adTVtg6hpYai5NTZpKld5imiyD9RAQQGHpZSDnbkgjIzrHlweWbriaceUOK95VJ5aeRwzpHCMImyFCo47tznk9yffnXJaRQpkmLGmZvLaSPgMPzYDew47nXJVNM53LynO08/txxqJV1WYIaeKCbEQEjK2dpkOcvj5wQOdUS2cZoqMsIYfLGTtbHDZOecd/1P8AlqHcqSkrqmaUu7RptwuVUAkc7QPbvz/fUgJU1kwQoBk5Vcjk/fTz2qUQrPsM0boGDDsozjJH68aEULKzNZncMIjJ5RBV1Vz6lznH+Q0iutlW9EtNFT/Q00i4fn1tj5I9vbVlMIhIMn3AB4wR/r/5a9LKZGAZmZtxG3PP66kapn9V4f0o9e0xMx4VXIIP/UalIZenpaSrFRU4TdBUtGcGSLGUycf0nj9NXCRGlaTCY2rtbccFjn49tN/R0tREiSlQrn1lgcAfGPfTdjmQ0RUEVHViXq3rR00UckU0GJzOBuRieNoH98nVO6mpqy5VMFLTU4lp6VQxliQ5diBlT7ZGNaDBZ7PSIY5LZ9VTMQJGpW2Sxp3JRvY9u/Gm06akoomrLUJLxSK24fyjFKF+Cfy5Hb9tVha6lAx7TxKVZbMJaGaavpZgFRkSMAqSfnH640/aOn7hQtiakdaGZDT1DLg4Rh+Y4+Dz+2rVTzT1BPnwmkIyPpgSSvPdie51OjQFmjZCUYH8gyfntqVLdolNtVsvdgd/p6OGsQZBKvtPHYj7dtHYaqqu1PtEFTaZ9g3S+ls/OP8APvolUcYkgnTzHPIZcgj7+3bS/rImBZz6wM4Cnd+2lAuTy1kCutLVb+XUy1ctIcnC1bo/YDnnGB8Ac65H0bYq5d8dDHIV4YTu7t+pydH6CpjMeWVldVP5huJBzpmYBqnzKQNtRQJMrj9jzn99GoQoEEr0lao4XjS3RQq/cxgqR8ENnI0DrOmnt0rQeT50TH+W6rlwf+b/AL9tXIXIFdggWOUYBLPkNn7e2mmkLOm/Adffvk6IHMahM/nsLSMJSrGRT3I5GvfhckWPKnJZfVhzhlP21eGjDylsbWznI+dR66oRbTNbJbbRsfqFnp68KUqIv/wkZYcOr8cMDtxxjnVnBhlWrb5enNGzFGSlbcrbBv7di3fGO40/WWG2XuliroYEp4JH2TQg58qTuRn4PcZ0US1DbmQcH2JJ05Q22CjatiVn+nqoGj2vztccxv8AsR/YnVRXniJtF2JXmsSRxLHv89VPpR/6P0PfRzw/pFpb7LRVRSSlromiVZV48xfUgOeMEjH76fplVEEdTAisePM7j9ftp36SmkYFYVYn2DcaNQ1INNBT1EL74iS4OR8c/GkNa0ZjHHAwwP6F0RWhQSb1Lrj8pyP7HUiORwQCQpbjdzjQh/CCIVraaRndZJEUcMV9Q+</w:t>
                            </w:r>
                          </w:p>
                          <w:p>
                            <w:pPr>
                              <w:overflowPunct w:val="false"/>
                              <w:bidi w:val="0"/>
                              <w:rPr/>
                            </w:pPr>
                            <w:r>
                              <w:rPr/>
                              <w:t>NTrX1PLRTLJEypMfS6yx5V1PdHH9Sn4/fg6JpKNhYEEkd15/8AQ0zNR01Qiu4CuOzdtCpBH67y6uON6RpKejkyy0xff5Df1J9x8Hvg6ZVp6WNsDzkznGcMONMQU0NBKzqrpkYJDEqR849tSUm8wAgN+udGGP0c61IJR/VjIB9vsdShEpPqGR7nGMaF1MZkzImFkHO5Ryf11IS4NCp82J3XAxJEex9wQfjUkk9lZWB4ZSAAPjS4yIzkShwMYX3Go6V8QGAnmD+3764w8722N/iHJGnhElvGJQRtGTzydMzZp8DazoRk7eSDpIkeMet/MUDuQB++uMWkkL5Jzg50KMEfhkQLlnUL885Bz8a79O3LRlUOMK4PJP3B1HVztPpA44PyfY68Kl4lTEfner1Y5IHzjRkklpNm8TKCNmNye/Hb7a+jb9H+G9Kwo6NEKa108THcM/8AAB9u/J181mVq0lAVClgrbDnAJA/66+kfE+c01svSKqjaBCCgOCAFXge3bXW0QpWMz5ewJQfBiHNyrpApxFRKAfclnH+XGf31qedp2nCjuAeNZz4NQ4pr24A4MEe7HOMMf+mtDcbSAfjkjsNdnEPTMj9z5N/ERDCV9QP9QH9Z9tMSzb1bkn/EMZ061AyxRGEszAepiu1c/Y++itltQlQNI21DkOu4F2P6fH3144kDmdaBKRZNowrFTnnHY6Iw0NRUvtgglmwu5zGvYZx76ss9L5UQiiVcHIVVXJ/fT8tDAfKgpp1wq5k8sYBOO2qjk+I+0ytxWaqHq8pEBHG9wudFoenKhkhkepjjRid23c5UAe2O5/TUyloZ5amNK2VHRAVjRWEZUf8Ajx2+2lVk0UTMkeBtH+POP1+2qi5MYIPeDf8AZaO4uHjrHjKHl2jKgH2HfUuXpiCmkKmoaUthVZiRgnuQoHH751LppqSIbIqiJlXnzSxyfvzpa1UKvv8AKmmwcIVQkHnvk40wY1IVEh1fTkVPFNKk7ooIwgZiW1Es1hjdm/EFE8TKShcYDNnnI7nU+5Vc1eqIsDhtxdEwB27ZHfUyjVlQRx0UgLMBveYY/QYHGTpgZXUjw0McUKq1HHEw9WCN2T8D4Ax21CufT0s0hmEix7gSYIyByfgaJVf1cauJUVJuzbWZth++dCqr65HpopYoZBNMHLOpQkKwIGQe3t99OJKkFumKqOenM8bJO0e5kmfPb3JHb2GjVDYCg3Sqzt6diHKqB7nA0lIjW3Seo+olijJ8pEjHoCj3+3OpJt9MCDNJNUlMkLJIzc/bnQJgkmS2LPIkbymEgBi4UZyPfJ7kf5arc/TlN5rRGvdRJJl53A/J3x3x88/fto3JaqepSORYBBsXlG5B+O/PH/XU+htrNBM8yAJlfLKgYIA54+NSo1CD4rPZIGaWGlgG0BlaBmwvI+Tz2H99WKl6plpqaoWlFZTwVSgTrAhiLge2fj7aQ61Zp1idY/JIwUVBk9vf2P31Au3nUO55pGjQoCB5u4Y+R8HRikAcxLqKyoSQwF1LKTFuBbA/66ezVJSkClRW3Z8ySRRgk5x/bQ2OuhgAk85IyOP5r4J/Qe+vVN1p5XVSkrQnH81lAUMPjGSdSSEpKyXAdpk27uIjk8/IA/66iySieoBk8wuGBMip+X3/AC/Ghstwi2FlE5GOG8ooD/fkf21HpqyZlcwnDK2QQ2cHudMJJPqlWod/NdqjJP5uM/sNQJKaAJ5KRQoTh8sOOP8Arr0tbWytlnjDydlAyxz7D76hSvM9NMJ59ioGlYxRKrHHcZP2+NWAVzBI1PJtmkJO0O4VgBjPtjVnpZHiCxzMcYwSPTx7aqgWFYqWndpGYzF3f5ABIGf1x/bRZLRSspcQ+uT1fmY/3ydExZYlrYqenZRUQRIzchZB7/PP76GXGelSolSkXEYITaJBIMYGTkD79tSbfbKalj+qalp0DEhWeNSR88Y01WFFkNJACVkjVWZU4Y8kEjt2zx+ulHAqPHYblBKpVmM6LkgpGz/sMY0Ut94pqaIRU1pqaqWRszHyyjEd8Yzg49ift86eZkUyRTwmHzFUnzIyMLtz+wPyNdppkSo8wVivVSOIQ+8hETAO4k+3GNSSQ7hcq6av8mrhSleRkQQyI25cHOScZ3NnGcHvq53uhuFR0+jwxJ0zQsBJLU1FWJX+CFypMXYAjv21Qr7Wi53VZqupBmlkG6onkLY29+RyfbGNHq3r6iqGSC3xxU9PLTCIU60rVMUGPzON/LOeSSQcZGDogSRiv6SvltWKslqKXyJZXjLx04d1cjcuSWxjHyNV+eKSuqoJnr0lMswiMq4UrwcEJwABjRWDqe5x00X1tPUVtNE5daaFFgVs+n1YOc/lBz7DQ5xUVU7T1Ua1M0su5o52/qCgAkqMcY7DRqSdNBGrPDLHUGdPWVaTcqIB349jpmOlp2DP5EDdmJmQEj7gnPOOw0ppauGQVEJgp4yqhmKF9xGQcljnn9MaHwrO5O+uX1ZIMcAHyTn+/bTVBcRPQxzSyytgMrbhGw9GwDO7+5Oi6NA1VCtLUVbLDEzIlTGAvPO1QpwB786ESBY6evVWZgEH/FbJGRweBgds/wCuoxooJQu6FqhF92dmHbvxx21Kiy6WXqFrbTy00dVT26qqW3mvnj80xhR2QLzuJ7e2g3WFdFVXuGRHVWWOKRpIXDEsuACVUDZ2yQM5JOoNLJBTZLU9I6PH5QEy8KfYg/8AfTlxoaXzKRaOogk3Rus7xoFj3j8q5HJ+57c6EFQ7F1rS1FsmjqagXKlmZN9HTUTqXwPzKx43Dtrs91oFt8FPSUFzAAJeeqZFklXOVG3tkdvbtof+LVf0tJHV1aRQCHy40pkBdx7mQ8e/GPtqD9UUkLPLKeMcIGGPkDR6hg64N593kqDQpsYhwkq+lvbJVeAftqe1xvlPTCBZqemgO1GU8uDnIxxkDOnI6KmuiRytOlIynYYZDh++QScYwMdx2zqKle7uZmhjY7iQzEsZGHsT/wBdODJO1YuVYpSWrp8JnLeVl2P25/00AeBIq6eKolJZGy0gHc9yf11Zxc5JwVMGzP5pIU3EjHbJ01SW6lmpquJ6dpp55Y5RUEj+QighsDuSxI/TaNS4DIP+z8kgDGKaphdt0bGbAx8DnGnKCw0ruimmBIy7NjO1QPc545+NTo0hVocTtTlPyhCuDj4zxpNFU0kKBRVozHLsXIZmOewHzpO4siUlLNFNHIo2ZLYWU8gZwM50VqI/JaNpKiJEkHmHyyHYY9mA5B16FKutkb6ajqqmVm24gpnlO3j4XA/bRODw06zuiZpejr3P5rHLfQyKpP33Af30dphBg6SrFOANrug7qh5HHfTVPUxFDlWlcKGVUbnknII+2rnH4Cde1qSO/TdTTZXIauq4I8D5/MT/AJaNUf8ADN1tURwu0nT1MwwDI1yMntzlVQ6by2PQjFwJmD1aRqWl2hVUMGRiVz+umXrY40CIyvIp5O07T3/fW2Q/wp3oxyNX9S2qFCQo+jhmlA+5yB+2pFF/Cbb2lArurazJx6qSgUJ+xd+/7anlNEOVRMHW81EcO3bBGjtkAIDz9mOvQX+mXzXmq4omJKlZXC5Pz9zr6Lj/AIVukAm17nfq6ZVYKz1MSLuOQPSE7A4yM6h/wufhdFJe+nK+yUf4ukrVyVdTRxTOVQ+S8aMyk4T0HH/MdEYyTUO8Vcwaju1PMrRpURzvt9Krklh+2STonBaLxUBGp7FdJ4nzuaO3ysO3fJXGca++6GZKMBYhDSnbtHlRJH/oBqBdqJ6pJHjqqp5XbzCklQxRjj7nj9BrQdKQLBlIzAnmfE9H0B1hWQZpuk7u8YYeqSmKHHuBuxxyOdGqHwF8QqxnD2iK3xyD81XWxR49wNqksT+2vriCyTTeWZphECBuKne36D/vqzUNsoqRAUp03rgiR/U2fnOlTTO3cLZlWfKdh/hY6xuwWSqulntCAbVeSSWVzjuQqoM/udWH/wDJHqAqtXdY/VbVC+VRW4qcDPdnfJ/tr6UlqggO8jHctocL9SSzBE82VicAomR/fWv7Oi9yg5HMyfpn+FnodkYXJrxdACpHmV304OPYrGB7/fV1tvgN4c2lW+m6Mo6mXdvD1sstQc5z3Z+NXKEJHzggZ7e+dPvOkZGT6yPSg7t+g1oVEA4EQs3uZVrf4e9O29/916RsVGg/L5FuibH7spOiv060KKtPDT023sIYY0P+Q0UEzsoGfLJHIPfQqppneYlycngDbnRKqPaVljAvUdTdJaZljlkdOxXzDwP01VIKbbM001UwmkQI4wfyjkAZ1fvKbYVdWxzwdB7hQCQgin9HszDI1WV94Qblfj2Rn0sXPuzn/IafiqRTSq8DMZR6hjjB+RpNwWhSIqXWGVeTtOAdD6KqRC6RESnOcj5x86pJPUcH4mcdTdJR+HvWzdY2JDDHWyZqqUH0+Yw9cag8BHwCB2DA/bWs2yvp7xbaKtppF8iqQMhz749S/qCCCNArlSR3ujqKO7BYqGYGJ4g4ZmX/ABbvYjuMDjGs06CvVT0lfp7Lc52Sgkcukm4qVZvyyAe4bABPsQNUE1Ni8iboAGKhslgcZGmqyphpaZ5fOTavDeY4CrzgE59tRPLrDDKIq1EkwUDSRbwv3GCM/odcSzUboizh61RgsZzkuwOQT+h7D21A3xG233JdWksbl4HjwAAQpAGff9RpwJUr/NWE7D39JI/Y6beJN5ZUVA2M7eMakRX2tsNPIhaOppU/LEclufZcfPxobz8xdsQtwUs+VIKnHpJONNVKRVXAHlMQOccDRSCss91XZUwtQVBIXnHHxyMj++pcvSmVzTVQmU8gFQTj9RphuI4ksLKtGs1Njyp5I/fKjgnUkXMVRC1bCOQH/ijgMfv8anydPVoDbSkh91zz/bQaphFPIscsPkP/AISMZOqGsdxxCuZkCvG5w3IKPn20Ku9oS9xtTzJ/Mkwu/P3B5+2Rpg76dzLC8isxHGe2p9JepYCPqoEmj4y23Dj9PnVV0Y8HVdBV2yZTLBJEExskQenH7afTq+qoKSQlRIg4L49YP2GrpRXOCZSYqhMZGQzDj7EahX22UF4jkWSig80ghZoOGX/vraoIHBmYmzRErtB4h3ybBkp42iGWUOgU7R7ED/XSusLX0r449Pnp2/R1FBWRuXoquJT59HNj88b4wVI/Mh4Yd+ewqC0XC3xxiWnlSRiYycZjlX2ZT7e3fRbpqeotN0SaW3zMh/M/l52/fVmNmf0t1KnULyJ8Xdf9BXvwz6qbp6+cVcamWCqgUiGtjz6Zoifb2I7oeD7E1qob60Hf5MXlwqkaww7NxXjLYzlz3LHvjX6I+JXhjY/F7pI2m64p5YyZrfcUjzNQTkfnX5VsAOn9Qz2IBHwh110TePD/AKnqLFeqA01xgUyhlyYamIsQk0TH86H+4PBwdZs+nOI37SzFlGQV7ynEF+TjaGICv7kfbS08umberNFIxJc7cjOBgjHPJ41KaRPVFlSpwWUoCTg5HPtyftpoq8Tbhvinjk/NHxjBypHxj7e+sk0RoymUOB6mbIcMPf8A769WwzUhiE0WVdBNGzKy5Vs4Iz3HHcfGn4jF9R5lSJZBks5jYb2znJyfuc65ImIlCqJldSqt5mzBxwSPfHweDjQqC5DBOAsRd1GT2zz376ZkwEzt5B45/wDXGn6yj8xVlYsWkG7YkXlr7gED3Bx7aaqWhDpsjEa+So5kDFmA5Y8DA+2h9JKnI6gqVKSGNj/h05SV1wt4qGoq1ot4zJAxyJueef6T9/fS4qL+Wzxk+mETuXXGF4BP6ZI5+40yyuxyWXdnAK8c6MEfjCXypcyPsaIbikzYY5/pH/TUNY4YpSschZkOATnORxkH76VNHIz71Z45lXAljxvUjnK/9tH7Lf6Wsi8i74UphUlVAI3J7Fhj0nOgRCJXzDtBG37HjXTRMVDjAJPKkEYP21Nutont0rus0NVSB2G9HO5OeMg/Y6apjLWzRedP5cLLtMqw+YU4JGQCO+P+ulAqNIwUqBvKqcAbvnJ4yfbGvFDkuNwIBJwxA060X8hXZeV/4me2ftplqUxx4X1qPV3zjRgiDCk5YpwTySQcD50pMjg8499dkg85M7ldckbDkf5adjpx5e0J6s/t20aguNMrCEt39yAOw++mzGkwCuC+f6V1IkSWBt4YBWGdue+lptcMqgDbyVIwR9/00ZLggQz08Sbm3RKxJhfkgfZtcSRpWKxx59/U3GNFPLJJX1P74HfUWSm/N5Y8t+SHiGMfOR76lSRllO5PNX+X+UhFz/rrkMHlqQGwuf6fb++lQ1PkgpVleX2qx9IbjjBPGlsUKoRIoUd8fOpUMaTDttLnvx+g+NSY4w4ALMvHsOf76ZZQMjeG57rzpQdqZjvyQRwR3/tqVBHnG1f5eMAa8kwHypAAxpo1AXYSsnlE4JVcnGPjS5qfzJ3Cu0hAAR8bTxoSXH0c+oZyCDnPvqOICjN5beoclSfSeNeYOuQyADIORroPmDaxI+wGDqVUaK37wQAUPwe+PnXBnH+XOvCnbGSeB2yOca8FZGU4UrzxjkfcaEkS4dcPA4ST/CcEEffT1LXmYbZI/LkDEcHO7PvrqhHHqCt8c4OpMVNFKcuilce4/LpqkHEUkkZGd4ODjv76WsSMVkjfa2Cc4OD7dvjUT6eppZTLC0UqL+YEAN74x86fe6JI4jVijdyDwwH2H99SSOeVISAVVUYfmByOD/lpEiFAu8YwezHsc9tJFSTyjbQ3J9zpMzvIVkfEgI/rGcH5+x0YIR6fo/xPqey0+Avn10EBIXuDKvB+Qdbj4vVbSWa7SbyglqsZU5zl+Bx+nbWS+Fkf1niN0zEzKpFfHLsYjJCBnyM8f0/560fxVqf/AHbCpHreqJx2Ye/Ptrr6QVjJmbJywEc8IoEHTtaSmGNXg8ZyojXnP7/56u4XdtUZPGO3t+mqt4aU7Q9G00hjKmaplmCqfb0jJ/t/lqzguoG1jn7a6+P7omR/vT5n85KYKu4hY+MsM8fGiVBHK8EjGeURhhgFQNx9uO+uUBiSMssfncj+ay+nt3Gf9NSd0lZOxjUmQndzwNeCbnqdwDmPRUQqomfBPqxmN8HGpDW2CnqAjyAAguRyR8ckHjT1FLPbyHQ0oljfKhI84x7nPc50hBVSTtIfLjYnjC5PPwNUmX0Yh6SkCblhRy3GWGcnt7503Bb3kV5oQiluMMvYDtgYx/8Ac0q4ukda2W3M+MkHABPtj9dI8gqjJNU1AjBwEY7VU/bRowSdFHsWNWRSAfSAmBn7416qniipnaQkzr2RXGTn5HxobMtONuwfUYJALyHA/wC503K7RCGNYwpYDLgHkfYnTi4rHiKjlVJ/MlYxvnAJI+Mabnr1IZknZicjA9I/TUujpqVULVkSO6hivoB59hk+36aalkp5HTyYU2D7Dn9PjVkzyBNddsTrTLvVGDPNsPB7bSe2oFSPovqXQrLVzJ6Nrbhk88DOirxsKapMVTFTtJ6WDHA2Hvke+O+BobmgYRNTvS08vqQpjy3nPbdhjyT7AY04PtJCfn1NOgXyEBiUKGhlARuP8+dSoJq5UjK+QrnH5gWH30OWpp2iw9UN24AKeCcff/p307BdaemcryxJ4KZb++mqQEQvLUzRpmpemyScCGMqOAO+4k5/TjUeOpnmgieOtkRMEhVUDaMn++hH1ckrmSVX2g4xjsPc/wCmiElXHLsEKVO4L7xhFJxyOT2Hz76lQ3OvSrKD5lVUyOwIJ84gfrgdjpmt+mipTDTod4UFmkdndvnOdcjWeN8ko5fj82P7/GodXLOqyIJQ7KeSoyB9s8Z0wEEnW2V4YfNaFTIwG1kGSB+/bTtTXtDKrGQq6spGFzj40PMcktOhkrJlPDAKAuzP+ZOohplB/wCNLKTwS7Zz/wBtHZEhK5Vn10kZYgTZ5K8AfOfnUFq6nRYitRCRJnBU8nH299MpDHExjjjYnHLnJJPzqTCxQnylRUONx2qpPHzjP7ZxpgtQ3GpbjSx+mKWad1/r8ghf2PfUavZNy00Z87zT6ZBE20diTk/21NkdkKlnBG0kAnsD3/vx/bU5LPLM6ytVRiOP1cHK9uOfn7aeKYIEbx1cUEVNEjRwqSZDwSSSD2+NT/qKgQ5ZqeFwSDgM3b41MZBJNM+XdncMocBdgAA2/f3/AL6ibhLjdGMlu+7gfsODqQiEYaaqqacM1VLCVIB8obe55wO+fvqF9Mj1giSScBpG/m7zvB79/n20k1kpZRuwQAQ3uNcVyTuDYOSRsOMfvqVcJk2oaGhaR/MnnjIOfNqHbce3uf8ATU1jHHFTyStEocKQsqjDffHx86rzVL0sS7qhlBfABfJGOec69TUT1sLpRRSVTltu2nheRv141KhuoT82kmWZWq4o/W2HVtgGSMYGO321PSvWElYpTHngSKMB+wye2NM0fhp1Lcdpp+nbrJ5ilk/3N15+5IGNG7X4L9ZPLvFgdEGVJrJ4ovjtkk4/QZ020mS7g9KiIFSzr5S8eZ3B9uPnnTNT5FXTIsjSRMH8xJd/5Cv+L7EYGPvq9Q+APU8xDSVNqo0OQqtUtMfuMKpA0etn8P08cPlV3UcSph9q0tGXI3fm/OR9u+iMbHoQbgJkFRLA+9+aoMv5EZtqkHjPHI028oiXzJIIQu0qBEOSxJySTnn/AE1uNu/h7slKV+qu96qyh3bojFEv2GNp/wBdWKk8DOjIaPyxS1tUhbewnrXOWP6Y/wDR1Z5TSWJ8yvUxfyI3jhSIqpkcpjJGcjPuPYZzpqpuNOW2xyQ+s7T5TEsSR+UD4x9tfVtL4U9GUAUQ9L2304wZYvNPB7+snJ1Zrd9NZsm3U1LQEcf7tTRxkH5yFzojC3vBuHvPiyeKV4HleCRcMrSMYWXbn8u442jT9FYrld4hFTUNXWIw3RCGJmDheCR7EA+/zr6e8cbvX3DwrvlI06LDUPS7mkfywxFTHtLntxzydQ/CBJJfDa108lQs6U01VTBoXzGUE742/YgjjSFCJLEwqLwj6zumxh0zUCRlUBZ5Iojj2J3MP1zorQ+AfWVfUvSLBbaGVBhvqK8EDuM+kHnjsP8Arr6ThjjgTytsTbOU4wVHxk6bo6FImfDO6OfUrSswU9+OeP21X13JMNH8MPUR2QT3W2IMeloY5JEX9S2MnUym/hhq4domupqGVhuMKIgJ9zhixA5/XW/00HmbNkjBR8/+eiQgGQpA5PcatRQYp4Mw20fw6W2mpgtZNcJEY+pfrIxx7YKoNv7fvo9TeCnR1Ko/90s8oUKXqKuV9wznBGQMHsffWtfSRtyWJOfy6hzWmOR3xvUqTtIOQD+mmK+8Fykp4dWGhHmUVmttFK/qcCkjkyfj1gkfsRqwUFPLaSDSx0saYxvhpYwB88YyP2OiAoKiKThGmYqMts/vpgZaQjJUr88c6zmxzGAuEaTqK4j8skka45IBVSfsPbUoXgyBfPklLe5ySv8AnobzjkluO5Oug49uPv2066gpxCcQMLK1HMw3hexwVxpyGgoJ3IiIV8Aghtp0C8oCUEhirHHB4GjVFbzLNDI5CqpB2g5zrbjzh/pMz4a5k9bc8X5SGz3Dck6gV9DHMDG6KvsQpwRoxO5RWwpzn20IqZZAzFuGOrz9ZQqkmRIqCKHaoAKDOAyDv+usH6/gHh341W3qiOSSKlk/nyhFwpSRtkqY+M5f9gdbs9TsYgMAMe/zrPPGXpmXqrouol8tZpaGUSGNAT/u7DEg7fODx8aodh2JcFI4M16Crgqs+VIkm3jKnPGM5H2I51DlvNFDIyLKzOOMIm7WfeFnVQr/AAptdNUsz19Apt1Q0a4IKH0sRnPKFf8APVgDoV8uItKuMejHq/Q6L5tvIhGIHuWWDqShVgAkq8+oyL3+4xovBcKaeHzI5Y2Q/wDNg/2OqGqsvGNi4/f++leQaiRViZg5IIB9QJHbj4zpBqW+IxwrLbVXRWZovSArBS3cHOkU88VOvljcexLKOO/b9dIo7KRT7651aU5GyIYTntx86mFEpafhNgRQdq9+Pf8AXWwEkXM5oSHJUTpG8088sSFvyqAWx7Z+B/nqHHcZqZjIrojE92G5sfGfj9NE0Yy7w74wu5/kD76XBS0sIaRoA8vJBC9/76Rt3sYQyjucoOop5X8p4Y5EI/PGDx8Z0WSoTyv5hVDnkqc40HheCdtzH6SmQZ9fALk8jHvqWtfSDOJBtBwu4atSwPUYjAMfSJPSmUN5hJ2/AOmrjVrFRv5Cq8h9IGM6W0iyRqoA29yc86ZEH8zd886tuVdSiXTp+b6hqtl8/wB2UkjafsPfQZp2YbeNvxtxj9tauYEJQvt+Bn31CrKSnp0EiwqcE54ydIcN8wh6mWyUnnDO5lJHBA51Wet+h16koFkj3G4UnMBz/wARf6o2/XuD7HWpVlvFZKzBRED2G3/roLLaI4ZW9QdmzyxJOsj4is0I595VvCjrWPqy0SW53f8AF7YrCRWGGmhDYWQL8/0sPY8++rmkxOD2U/Gsf66oqzw86soetbPGsjxTGSqhj9KMWG11Yf4XHc+zAHWvwTQdV2ejvdmnD01YokQZAB45XB7FTkEfbVJBE0q1yTuVsEnuPjXCm1T7d+2ooFRACZoSo7+k5Ge39tOU4mqt4jBZCcAgYC/vpJZHDNBK22RAhbjco4P66YmtsCKTTyyRtnP/ABSw/wDLRKm6elYbpKhSvssX+hzp9OmZm3eVUx+ZkHZJGFyPj/z04QxNwgprtcrcSYnkljVQF2c7j74U9tP1N9erjMVVTwSHjL8hj+/b+2mLlR1duANRAy5YDK+pf7jQouiynGNpA9OeP21S24cGOKjxnikG9I3jQkqEkQggjj31AeBKerCs0kYZOVJBG7P35GjNjoTcarfNFJJDtz6V3Jx7Mc8f66u8It9bECEikQL2OHK/udBcLOLitkC8TMJIXUELNhSfWRgZ/wC+p1BaayqJNLJVSlMEsijH6+2tCjtFDTkyR0VNnOSwiBOfnnUp5jIhBOR8dgP21pXT12ZT53wJnDLfbM3mTT1MaL6kDRkqfsf11o9irxcrbDPuVhIvqAGAD8c6ZPnRFfKm8tgOzcg6c/EJFXYXHA/MRkZ1pwqMZlGRt8nmmGSwba3txqp+J3hdZfFbpk2e+IY3iJkobpAP59FKf6k+VP8AUh4b7HnVhjvVOH/mN2AyU9Q/t7aIK0dUoeGYTR9soR/nrazK42mUAFTYn5t+IPQd+8L73N0/1HGKeVGM0EkILQVsedvnxNjJX5U8r2PyazIVKoyuGLBty8gqfbP66/RbxL8ObJ4pWD8DvsTxeWTLQXWJEMlvmxgOm7uCOGQ8MvwcEfB/WfQ128L+paqwdRJDHWbGKuqiSCqgLemeIkcqce3KHg44zxc2EoeOp0Mb7hzKuyEISqBuQMZGmfSd4Kjd/wAwyQf00+gEnrI3Y749tdMVTMjTRpK/oBZk7AMdo5+541jIlvEaYgSNsdUYEgGN8j9j8HTIBkjMSiDaw9DTKvpwCcBz2yAePc41JQvG6ZVSUYnYRxn3/wAwP7a5DEpYbhkr3GM8AjQqNIUwLmMtTiZJMNtkO3K/IPv2/wDWNO08KsXPmBdo2hSMls/f9u/fUmamhk2ukbRHaBjduGeTkfb4HfSRHDFwYwwCkhwexxjke/OmiVPKIw3qjLcqSA3pC9v1Gh/lQzK6YZWUja2TjjOT+/GpiytHkMylsDKj3/76bKCYAbdzY4AwM/8AbUkEl2e+yU0TUtasVdSSsnmpVKWcqM9mB3D9tFbx0RFLAlx6fnzSSKmaaWbJDfZjgkd+44xjOq00AZ2HoT2KkbSuPfUu1Xas6fkT6fbJRq+9qaTJAPO4rz757fbQjXEwTLCwFSjDkh13gEYHI54020qO0iCParLlSD7fOjNfa7bdvKutJK+6clmhnaNgkgPPYAgfYj99AnIgnZWASTJG1MEf5akBnGO0ALuDNg5A/wBdeWVlRtsZLAZUDAXPzn40uQhtpDK3HIHt/lpsIrA5AIPAzoxY5K3mS5jiZY8enzJAT2+2mo0yyupQMBj1a4R5UETuAEfIUhgcHtz8a4uQ2cY+OdGpI4sakCOSR0dj6UC4yfjPbShTAblZir5wVZiCePtpBlaSJo3BlhznaDznj30yzCkgyo2KfkE/5aAknnplTfG0bJnvGST/AJHUaajmoS0kSpLSoAzk7QeT8e51NiaFm3rIrfo2fbSZaiMkoGDjswUAjHvomSR4HWoUlRwO64wR+ulbQ3JHf3HfTbwCbb5MWxlP5lX2x2P215VqVK5hVmIGAjYBP76EaeanzIVh3hT2V8f66XBVBnMUkTRzYzt0kSTzHcsQwpwQTk/v7a5NBJUY8xIwc55XB/XUqLHxKo3EZK/YcaT5XnDcjCNkJyCOD+p17yAIgjySxsuNxUBgx5/sO3Gkil89WDOrSxkBijkZJ54P6akk7HNtl8qZkiORyTwf0OpL/wAklXmjBzggOCc/GO+mqeBEzMyvIf6lkJwwznacY4PvyDondalb1dRX/hlstBVY40htELU8KKgwpwWZmbHdiST3JOpUaC5WXYCzhcnAY8c/+hppKwwrllkAblSuTuHzorMI3mJ25Cvkbucn550qN5FGFXMeclSOP7akEGJW52MkMjIf6yCF/Y9iftrlRSVFZSMUp2RyrbGBBfg84HfROaSaqzGZSI0yURjuQE9+P6SfkaRIcfm4duM6kEgwQVkFEGnpmSRONq8nHsSvcY+NM2mtN3mAgPl44w4/y59/fGi0KKPUjnJOMDJwdIa2SJUNNTTNDUFdrNGuQ4/5l9/9dSSXvwYt8aeIVukln3ClgqKnyzHnefLK9/Yc8asHivUJGlBGQ25mYhsYXAxx9uDoN4Giq/2vuRmZVWK1S+sepdzSIo9uDydP+KsxluVMGBXELsAfSCd3HGu5phWGZch9cv3Q8SQ9HWcqNp8kuRjtuJP/AK4HfR7tnjuAc9+P799QbVH9JZrbBkfyqSFSU7Z2Dv8APfUlckcZIxngdtdRRSgTOZglQSjHzSqynkrycfvr1NVS0qn1RersC2SP7f8AXUfc0s5afIV/U7v7jUzz6XlooljUcHAA7e514Op3V9XJkpblSxOHmqV/LklVJOfjGkveDubYwHwCDwD30imuEUbBxHuABwcDH7ajXCpDy+XlcEBmXBzn4/t7aULLSaEYjdRJyhYMeChJCn5xqbJUysXjWEyHONzcbs85/X50iCaQozIygpxjgEj9PfTclYgDICwb784P6as2xNwqIlMyoSKcDaucu67T+gGmEaad2l8xV9Hu3pB54A1ysnFQEQtjnJweM/calGKLa/kR8EBee3tzogSkmzISUzx0yw/WiOJGJB8vkZOfc6bJYtuiqWbzOMHCqc8cjRNaEK/q2yICMhhkH25GlPZ6it9UdJUtGGK5p6ZmUHPvgH47d9OF+YIKo+nLlcLmstPSyVhp0Cldq7EBJwckj4P9tMm1mJ3FTFmX8zbvUP8AXHGTzq80nRl/uKlaWwXSo3YdiKRwQPtntp+Hwb6trHZ6fpi6SZySfICD7D1Ec6cILgMoMVOzzBVjUIFOX49IH20o0/mMpSQIR6hkd9apTfw/ddHdNDYkikBwklXVRRA5HJxuJH9snRy3/wAM/WMzh5a2w0TDH5qiRyCfjamP89WBeYLmL0VMsLCpklcuQf5RQg5+f004DI43hGIyFJB4B+Pga3ug/hUqX9Vw6tp+eSKW3yMR3/xMNKk/hvs9AXgquqLpMyncHgo4owBj7sf76JWpAbmHxQl2w2zbjg5PJ+2okyRrMzhAnyWGQPnI1v0fgZ04B5a1V4qivqLvPHHnP/hXGiEHgl0qxjElmnrliyQaiukYY9ycEd9AC40+bJ6lXcoZEAVRgMNucHvj51Hkmijdm80YJJ/MM4B9hr6gpvC7o+17/L6ctjbjvYNG77sZx+ZjyAf31JoqC10U8RoLVSUMsa5jano0Urng87c57c6uGImVk+8+XqKkqrjI/kwT1eVOWijduP2GNekjQYji9B4IQAls9u2M4zr6tu12qKDp643ERM81PDIYFB2BpcbUGR29RH/oaoP8PnRdw6at96q7ncHqq6aaGlScA8IibiNx5/M376U4+ag3CZDRdKX25kfS2S61cjrv9FI4GM47kAYzo2vhd1XHQGolsEtPTopb/fZY4/y88jdz+mM9tfXZoHlXDOxGMn1nv7abFk3EHzF45wR6vvg6sGG4u+fN9t/h66vuZEcs9qtYAy31FQZT2zwI1P8ArqxWv+FyWWHzK7q+NVk9Q+ktbblH2EjDn9RrfYKWKnOVBRj3Ock6nfTRY3Nlz35PbVy4RBuMxKg/hk6Yg9dTdr5cJONziSKnUnnsApx3Hv7aML4F9BWplSHp1aypP5nr6yWYD33bQwH+WtgpmWFCFVRnnG3OolxpKaaRZTLHC4bB4750xwgdQhjM+pujOnrCENHY7VTVBwQY6RSxJ7nJB0UFJUqVEEskWMhRARHj44AGjk1BGiu4khbJGFLbR+2ffT0FtbgySiFT/hwWI1KEkCQRVcIdapXkRmwHJyx+xA06aYF+aZ4FX8u8DJ/XRtaalwCszyD7Pj++o1Y8EBchQNoySXPp1Xca4P8AIROO6g8acipBtBVTJk8kgnGnIpFZgNwKdiwPC/A/z0Xp4XhARP5YBycds6cWTAeYGSmK5HlzDJyMxHt9tR3VBMdpIdTggek4+41bUbBDFmY8jAbj9cabqYoalCJUVnAPJ/Np2U1FDSrAAlRg5I9hxrkcMdZGsgQrkc8EH9xqTV0jwM6rhowcZB5A1BllljQMPNdAuSY/b9tZfNriPQlJ8eKBJPBHrdCCw/DvNHpznZNG3/TVa/haqEuHhaoJdxDd66Is2P8AErDH7NqweKFFU3Pwx61kZy8c1nq02FjvVlQkLj9s6ov8H9ckfhteIpCqeTeXAJ9vMhic/wBu2pu3GGpupt8ezO/H3I76VBGIV2uCUH5doz+o10vjI5GNIkJG0KcE/wDoazvHUQpFXRRL6UZBjjjjTZvbyVEUccahWOSXbHH2xoeldEkqLM/04kYIhcHDMewz99SleJR/MITYeAQCMarDES3YDLDSAsHLEgAZLH7DSIr/AESgARyF/kJwdV6R1QsySMUIwcscfoNQXrgkoRsKPdvb+2rfPIieVcu9PfUm3RxHax9W3sf31FqkNSvdHfOcvkqRqpxXZBVIqbskkDHsB76slvqVrVJQjIAyM++r0YZBzKSCsaqI1pWVQC5bnCHKj7ZOuKyCbaSMkEhftqXJPDDOqzSKH4KhlyR7A6j+RLG+5EZg6n1r+UAH/XVGTGRyI6t8zxUMSD3GptBVGAlHOFx3HfUAyjd62xpvzC0hxu+MA8H76zBip4l1bxLRLUvToG/OCNwb50JmrJGlZSAF+BqJTVfkMc52Hgc5xqaoSqO5CHPuQeBrd5m8cTPt2mQaiZqYO4XegX8oGT/fTUNdQ3FJYJEzC+Y5kBxgMMHP/T76nzQLsYljx3xoNJaYw/mQnyX/AMY5OPjSgmH6zIfDe01PTPi5fLDXS7aeriO0FdsbTg5jYc92XIz88a2qSlmpj5axqcD/AOF2X9dYz43U1x6fvdi6itsivKxEBjPAeVGDR5B7kruH7a12v6t+poqGrokJW5RB0YLu8oYwd3tkEEc/GrK3A3BfMjVV1SLChipdvLXHLE/YY1Jpr3PFFEYqRICPUXlbMp/t21ApIVjjQmSSWQ8mSY7m/b4/bS5sLsDHL4OOPbPz7dtZwSOo8tNJ1eHiDywSB+RwMkAdzqTH1XSzbf5cihu7MuB/bVWjndmDNtX7KSf89LZs5Pf7a0DO4lJxKZd6WqpqkSPDtbe2X+59v20/Mn1Qxt5HbnVa6froYgFJ9QGSo7DR0XJHGIeDnkkcD/vrpYiHFzG67TzHntVOQGYEH3fOBqDU2GJsT0cAWVj63LHLew1JBM3MrNIfbJ4H7aky1KUtO0hXgA8KP8hq5lFSsGCIK6aikWKYGMsf6/t30ajrBK3pzyM/qNUQ/UVtbJXVYJmdQsce7IhX/D+p7k6MQ3yWGIJlWwBwe/8A5axplBNTS+PixLMDtYSH089ydKklAiJP5Mar0dyaoKrsUA8H1YxrkhjOCztUGPLLtPv8DW4PYmUrRnbhUtUMUUbU+fnVauEcSRssrKccgk8jRqqqi652+XuHbOT+mq5OU3jIVsdiV99Zspl6KDB09JTXKnqoa2J3oJ0MLoRw6Hvx3/T41nfhrdp/CDrmq6Mu9UJunro5nt1XIpAjJJwSRxliQrDjDc4w2tKlmO7nBPye+</w:t>
                            </w:r>
                          </w:p>
                          <w:p>
                            <w:pPr>
                              <w:overflowPunct w:val="false"/>
                              <w:bidi w:val="0"/>
                              <w:rPr/>
                            </w:pPr>
                            <w:r>
                              <w:rPr/>
                              <w:t xml:space="preserve">g3VXSMnX9na3wNFHc4T5lHLI2Bv94ye4DDjPtwfbWYdy+qmkeajYZFWMDKghMbvknT1PEke3ayqc5ZdvGdZt4R9czdQ0NTYr2ZY+obSxpp46hNrzAcBu+dwIw3H399aSiMs4wd44JBHPOP2xq1VHcVmIhNV3pkjDexA5OvFcMSYzk4wwHtpyGVZCSMYU/Om2qomVVzkNxt3dtWyscxyGdtvmLkA5XHbP6g6iVS0ZlJaCAOe8nlr3/76dE+5m2vtXPf5OmayCOWDbLGCM5LdsH50pAjAThuUMTGIOQVwVAGEP79tOxS04VxF5asAPMWPC4J5GcaqlfZa+BWMEhqYn4BZ8Fc/OoEVsr45kXzHhcr/AMTZw2OO41l85ga2y3yweblxq6hqCAzQ00taUO4xwMPMP6Z4P6arfRfiQvW0dW79P3/puWmqJYQt5pPIEqowAkUn2bI7/fUmiNxpY4UeZKjc21vNQjBz8/p76MRLLUtgOGbOMs3Hftzq8MTzKSoWSVr18s5cuwOArdz+h12W4QzxlVDLMy5OQcfpppLXM0pOEVRkb8ZB4xn/AF05+BSYJ85dm3HHt+h1ZXMrIoyHLGhU4z9s++k0zVEMmYHZPfZjIJ0Va108asr1aQ4O7MjgHHxg/wDrnTL3WyWk/wA66UCyLnhalS+M/AP7aapCYR+t+pUebEFOOT99VHxM8PbL4pdNPZLsfIZdzUNyjjDy2+Uj86E91IADJ/UB84OiMvW1mdGeOqaoTPqMcRI/Ynvqt3PxVs1Ew2WrqaudgT5dDaGlGB/8w0GIIowAm+J8U9Y9H3fw86lrbDfYEhuVP6wY/wDg1MJ/JPE39SN/cYIPI1XqmRZVEcSLtUlt+AXB7ZDd8fb5Gvs7xpstZ4q9AvboPDe+3K5r67XXJJTxVFHLwTuBbmNuzRk85z3GvjfqPpy9dH3yqs/UFnrLJc6dVkkpaxRkqwyGVl9JU/IJB+eNczJjo2JrDXxI0k+584yOxCHGRjtrsdY4kiUoGhVg2zZlR/iyPcaYNQrviNZJI29Sl+Mj9tIlMrDEMYLE55POPj41RUsk6F4pJljEu1HIG4jO3J74H/TS54d8/lJ/MAwEQDk/OP8AtqKKevgLyJTPECoVg8e7I4yckY/cc6VSW65Vu76aOViBhh5RY/39vfQkuJ+mjMhOWUcDaOdvHx31xIIyjSMh255OcY/fU6fpi5UVrNfNGRSqdhcOCRwDkjvjn4+2oxsMW5AtdBODH5mcMMHHbHufbUEEh1C5TfHIAowAXPA+ckDGo0lbDvZgxzjO/OjUVLAm4GQKvuMZBOPjSZKW2/Ts0VTUCoBBXMKBQ2eOxzxqQ3EW+yXaCeKupaJo3ky4FQAgnUj/AAk8D/m1LuRp7XQwVlfF9NJP6pKKORWZjk+kNjGMe+hEkod3krVlkeZmLVXmElic/nHuSdKShikiZkpllVcHzTkkHt2OjUJkSe7Ryr50cEkaSepYg28j7ZxyNIW4M52immk/w5Xj+2p0QEAARFTHACjGNckZ5G3+YS69vTkalRZGq0rU3RPSrDIoxJuZcnjPzrtJAxtspaaeirklUJGVVo3Q53ZB5Uj04xweeO2psdc82Y/N2qDkoyhf0xxyM8aV5jSheFxyDtGB99S4YMeCaU7fqw+M4ZE2sw/ftpSU0SjBSR2yNu988f8AX9NTpIg6HaAWA4JGMjOosdXhxGXKZO0NIMBjjtn++jBGa63xVSMYs0W5s/yuSeMDSHllklP1KoszEBmRBGGxwOAAM8c6mI299hyxUAgrpdaY2CiVd6se5HAP31JIzHF6sksDgjPt99JKiXgZ47DOuGaSllR8K0J4BA/KD9tK82NsSCVdnfKjOP29v30okioGZUwjMAO6kgg850gowY55fGSMe2veehXcrKRnuQedNU++WtVULozqWZ2b0MB/Sw99NJJcZKKTgDn5000QVi8cxiZuGVMc/rpMlQ31TRy7IWz6YwPb9TpQkLxsqsR+nzocCC4umdGPlzHy5T2yvB/TGnlLYbdgE/fTUSqu0uzEnB5O4Y1yRokO2MBiAHKKOfjOpADHGZTn1KSD2Olo4jnQp/MTO1l7EDGeCdN07JUhmjkUhSM4GCp+D768mAzgjEg550I8fSctMGACAc8nP9hr0nmMNp2FTnPf+2mmbymDIccYII4P/npLVkrJEMIMd/Th+T7+2jBJ0EcghIM29R+RXwec8gHSEqWEUphZm4wyKccZ5zrizRbdqFTtABz7n3PI0zJTR1IcOWEh7MDyP2+NTuTiat4HwYk6nqQCWNPTQITzyZWfGf8A5dCPEeoap6nMAcynbFEN/cMzZI/YnVk8F6cQdLXyfLsZq6KAEjbnZFkk/wD1f5HVcuoW4+ItPBIiuGqYotuPTtB78f5nXfwisIEyNyxmwSoYn8tRnbtXOOOFA/vriesHdyffAwP0xpMh8x2c43H3IPOuiTEaqCcg/ONb7lE//9k= </w:t>
                            </w:r>
                          </w:p>
                        </w:txbxContent>
                      </wps:txbx>
                      <wps:bodyPr lIns="0" rIns="0" tIns="0" bIns="0" anchor="t">
                        <a:spAutoFit/>
                      </wps:bodyPr>
                    </wps:wsp>
                  </a:graphicData>
                </a:graphic>
              </wp:anchor>
            </w:drawing>
          </mc:Choice>
          <mc:Fallback>
            <w:pict/>
          </mc:Fallback>
        </mc:AlternateContent>
        <mc:AlternateContent>
          <mc:Choice Requires="wps">
            <w:drawing>
              <wp:anchor behindDoc="1" distT="0" distB="0" distL="0" distR="0" simplePos="0" locked="0" layoutInCell="0" allowOverlap="1" relativeHeight="7">
                <wp:simplePos x="0" y="0"/>
                <wp:positionH relativeFrom="column">
                  <wp:posOffset>-31710630</wp:posOffset>
                </wp:positionH>
                <wp:positionV relativeFrom="paragraph">
                  <wp:posOffset>635</wp:posOffset>
                </wp:positionV>
                <wp:extent cx="63421895" cy="39199185"/>
                <wp:effectExtent l="4445" t="635" r="0" b="0"/>
                <wp:wrapNone/>
                <wp:docPr id="6" name="Shape11"/>
                <a:graphic xmlns:a="http://schemas.openxmlformats.org/drawingml/2006/main">
                  <a:graphicData uri="http://schemas.microsoft.com/office/word/2010/wordprocessingShape">
                    <wps:wsp>
                      <wps:cNvSpPr/>
                      <wps:spPr>
                        <a:xfrm>
                          <a:off x="0" y="0"/>
                          <a:ext cx="63421920" cy="39199320"/>
                        </a:xfrm>
                        <a:custGeom>
                          <a:avLst/>
                          <a:gdLst>
                            <a:gd name="textAreaLeft" fmla="*/ 0 w 35955720"/>
                            <a:gd name="textAreaRight" fmla="*/ 35956080 w 35955720"/>
                            <a:gd name="textAreaTop" fmla="*/ 0 h 22223160"/>
                            <a:gd name="textAreaBottom" fmla="*/ 22223520 h 22223160"/>
                          </a:gdLst>
                          <a:ahLst/>
                          <a:rect l="textAreaLeft" t="textAreaTop" r="textAreaRight" b="textAreaBottom"/>
                          <a:pathLst>
                            <a:path w="21600" h="21600">
                              <a:moveTo>
                                <a:pt x="0" y="0"/>
                              </a:moveTo>
                              <a:lnTo>
                                <a:pt x="0" y="21600"/>
                              </a:lnTo>
                              <a:lnTo>
                                <a:pt x="21600" y="21600"/>
                              </a:lnTo>
                              <a:lnTo>
                                <a:pt x="21600" y="0"/>
                              </a:lnTo>
                              <a:close/>
                            </a:path>
                          </a:pathLst>
                        </a:custGeom>
                        <a:solidFill>
                          <a:srgbClr val="e7e6e6"/>
                        </a:solidFill>
                        <a:ln w="0">
                          <a:noFill/>
                        </a:ln>
                      </wps:spPr>
                      <wps:style>
                        <a:lnRef idx="0"/>
                        <a:fillRef idx="0"/>
                        <a:effectRef idx="0"/>
                        <a:fontRef idx="minor"/>
                      </wps:style>
                      <wps:txbx>
                        <w:txbxContent>
                          <w:p>
                            <w:pPr>
                              <w:overflowPunct w:val="false"/>
                              <w:bidi w:val="0"/>
                              <w:rPr/>
                            </w:pPr>
                            <w:r>
                              <w:rPr/>
                              <w:t>/9j/4AAQSkZJRgABAQEAYABgAAD/2wBDAAMCAgMCAgMDAwMEAwMEBQgFBQQEBQoHBwYIDAoMDAsKCwsNDhIQDQ4RDgsLEBYQERMUFRUVDA8XGBYUGBIUFRT/2wBDAQMEBAUEBQkFBQkUDQsNFBQUFBQUFBQUFBQUFBQUFBQUFBQUFBQUFBQUFBQUFBQUFBQUFBQUFBQUFBQUFBQUFBT/wAARCAMABAADASIAAhEBAxEB/8QAHQAAAAcBAQEAAAAAAAAAAAAAAQIDBAUGBwgACf/EAGAQAAEDAwIDBQUEBQgGCAIBFQECAxEABAUSIQYxQQcTIlFhCBQycYFCkaGxFSNSwdEWJDNicoKS4QklQ6Ky8Bc0U2NzwtLxJpOjGDVEVIM2RWTD4idGVXR1hIWzKJTT/8QAGgEAAwEBAQEAAAAAAAAAAAAAAAECAwQFBv/EAC8RAAICAgIBBAMAAQQCAgMAAAABAhEDIRIxQQQTIlEyYYFxBRQjQjM0Q/CRobH/2gAMAwEAAhEDEQA/AL3o5R069a8s8tjz6V5I5kc6KpUK35/OtT3EJK2NEc+BUAmB1pVRA+ZpM7yD9aT7ExLRI5z15Uk43KecbUtGlQ2keVFcOxVHhAoslkZetqHUK26H8Ki3YUDPlvG1TV5slW8E9QBUUsFMg/fFIRBXTfeJWYkJ33pmnbb8alL5ESEjmPwqNSKQxRDeqJ6UslIiPvnrSbJhQGmRSwgq2mBTMwwRsB58/OKMhBEjb1owEx+Bo/dyAevlQOgqE6gDAI5TRktgLiPuoRIgQQI5UZPxf5UrKALYnkB8utGQ14hHPz8qMkT0ow2iOdMmgQnbnQjYGeXUzXkhW8xQ07CgdPl+NCkQfSvIgg7zR9PpTALpCgPKjJTAk/nRQeYHIcqODyHSgKCaZ514jxzRyOYFDt8/SkFCYSSSPL1oQN4O/wBKOAPpXtIifI0MOgIjlv8APpXtO/pRtA1TFCoeVMQVQ29ZrwnfalB+FG86AEgfShAmelH0g17Tty2FAHkpiZodM8qNpnlRkSk+nnQAlpMxR+70ijKG80aetACWmdutHAijhOqD1oVJgbDegBNQmkgN4NLwfI0UojfnQSN19fI0U86WKQem1FIg7U6GkILG4opTI3pYjeaKoAikDEO7pNexO3SlzyokTVWIbnlSauZpcghX0pIpKjNACKkmk438v305I2pJSZjzNFgIaQJ2pNewApdSY50isc96YDcmN96IvpSxT0jak1pkwKAEFonevaRSumNjvRIAUR086kBMp3kcqKr4aUIifKifEDA+lACZTqnp++k4iloigKJB6UUAiRIoqkyd6VUnTEUUpkUUNMQUnefpSRR99OFJnekyJJqhUJKTPOk1IH3UsRRVgUAILBIiku7H1p1EA0mreI61NAN1Dr99JEbxTlSOlIlPiPpRQhPQOvOjhIAr0Cj6QOtJopBW0bHzowEGhQNz5UcIBpAEAiaMEwZNGKJ9KMEgDemICB0oSk6pmhiBsKMRy/GnY0JaPMdKFCAkfwpXnHyr2n0pDCGFECIoNO8UpEmjBAkE7UEoRCJ5bfOjFvwiPnSmnVIBoyOoNBQ33ER60dExv8VKFA2PKimaevIAK8QggkUUNfSlAQBEGjgyNxSGgukAUmpuTsKWETyoaTGxEJOkaqOlAjz9KOeXpQhIUJAquhCfdkGZ2oFpGrc0sRHLf1oANqgobrbE0RSYApwtImiKSCKTJobrEJpk8NUHcCn5SQTttSLqITA2mkOxxZsJSQCSreSCOVSzAhc1HWQBbA3CvOpW0REcz61QmS1o2APCRvvUhb84phbp2kc6k2U6ABINBSHbauWx+dPGgFJMb+fzpsygQNpp4zy8p3NBqhwlMJFKJiACN/OiJVJ9KVSkbedQbp6DpIjYRFLjekUpgA+fSj7kgUD/AKHiaMAd6KkGN+h6UOo7/j6Ukg/oOqfMegoecGIFFMRtvQAx8vWmP+ntMDcTXoHTnQ7/AH714c6TF/QOtATBjfkaHqd6CJVvyph/QSY9ZopSASf+TQ85mgUd/SgP6EUNxRSZoxUNMwTQQKDN9hNImT0614RO00YgzQgkjcTt9adCto8qdIgbU2MKJ6dN6XO6Yj/nzoq0x060CfQ3KN/4Uk82VbpUYH404UARtuKTU3yAG1CWyETgWCAUmQfKvSZO+x5CgJgxzPryoqgesAVoICBqPSKLE7BXz8qPyMFJM+Qoik6f40AEMiI5zQKQSkg7fKjqSdhIM15RKQNh5RUiGN00C0TMAeXOohxMkgHf1qcuGxAAMec8qh3j6RPKetAiKuUbKITJI5TyqHTsIqbvBttsORiopTQBMfD60hHmwYG+1LIB5nak0yD6fKl07gTFITDIEHqaOCQYoqNyepmjCQsTy86NiDqMq+lCnlQEbiCT0mKN15TvuOVMoOIAA5xRxpPIEnyNFTzo3/vTAEbkiefWgSPrFGBnkIFHnaqoSPNqInzmjA/X50UcxQAFRigAek9KMBtNGCdvOvaefl5UAzxT6zRUjqdqMgx02ry9+kUDQKRE+tBA6SKECRXogUEs9XkmhImvCATImgQYeFO/XYUCRH1NeBM/Oh2kc+fSgDwk9KOhOx/fXhMdKMOVAHgnnA++vbnblRkn0gUJmJ5mgAunkN6ECD1+6jgzHnQlB86AATyNCBJPSvafI0bTHWaACFPi57edJKBCdqcQNJFEIgc6BMb0VyNopRfMRRFjzpjE1b0QiaVKdiZpIkzSC0JrTFEIgTSp3oqwCBQJiCzBpMiPPelyNietEUApPrTJEIiiqMGlCNqRJG/nQUwik6jNJKSJpeKTc25UCG7g0ikiYJpdY1cztSSwJpsBIjaaIvmDSpFFAmkAnzohEGlFCCfLzoqhtVAJqEmixInl6UoJiKJ1M0gCK2osb/M0de6hRTzFMBI8h1FJqEUorc8qKRNA+xNSZM0kRvSx32pPSedAhNXL1okBJFKqAg0SJIkUAJFO00ksSqllTMdKSWklW1ABCPFI6dKMgAkgjahSIVR48qTA8ABt0owAHpQdeVHAJ9KkAoEn60cCBQ8hQASRzoA9QhMgc6No60KUgDlTQWByiBRj4lSPKK8lEnc7UOnTQPYUiPnQgSKMBNAR6UhAAQfWvJTzPlQ70Ok6dqAsCY8zRtIjrQlMJ250FBSYQgEzRgJ6UZKAfSvJmInlQAOmgOxilOe/WixJ/fQOwqQdudG58uXrQpBIP5V7QR1jahgAPUdK9APSjaSpJ6UXTuetJIAqkwKQcG5pxANEcTy2oYDdZnZJ/GkincTvTpSREbCk1IBUOvnSsB1bbJHL6VJWggkqNR9vsE/KpOzTq3UOXTzqqESVqNwBUm2DApmwZSBECn7KRpG31mpLQ8Y2TB605aEK3pq2JPnTpJhX0pGqHCEDelZ0gAc6Ta36zSoEkUGlhh8QnkNxSoEwetESmeYFHTtUlpthpg8x9KE7xvFe6V4AGPQxypooDn50MQJ6UHUUbkoxyoIbaYUCaEmBG3zoRCfWgIJBMfKhgmFKiOtCnfea8UmN4JjkK9EbUirPDrIgDr50VQgbHlRugNAqJI6UEthQdRO0TvRYNHOx2oFSYoIEyJMiYrxRvRxI3J29aD4iY2HqKpDsKVFKYE/SkUyU7nl1NLwBSKk9Z6HaKkR4DRE86Q16t+XWD+VLwYiklpQErB32MgdapATCgFHcxXo3E86EnoU86KVTvIT1qzIN0570RR9YPP50G6hzkHp1oUgoB6igACIUN4J++gUkkeZNK6hMAQojnRIgTyqQG7qNKQTuOg51FXSApxUzsOhqZeTqT12+lRNy0Ez5medBNENdpiCPCeoNRbjZS8pQJJPOamr6ATEmPxqFdTKiY0yZ5zSECEzEbecUpogQDvXktwmlBuTyjypAGQdQ35UbwjbnRU8zRxA25fWmLo8kbE/nSoTt6+dJggUYK6jeKYg6U7zEGjQB1ivJJKfOvEx9eVNAeH2ieXUCjTPh6+YryYo0bSKYgACN5mjAwoUKeU9fKhjy5+tIYOr8aGJigHr99GSOc/SmhHimDtvQhI3mhmeY+tF3A/dQMEeleO9CkQBR9O3LagbCaYNCBI+GhkA70I225DnQAVSdNeA60YgnfnQpEH0oEAdgfOjJ+E0UiD6GlAneY2oEeAIE0eDp5UEyKAc6ADIE/wAaORIoEiCNtqN1oADkOpoJoelGCYA2oAL0pNR2pYj7qTc2FUgElbEeRpNz4qWO4FJqSZJ6UULwJnaKTV4VEfupRY8qIqTvRQhNQ60RXOjGvdTUjQRQlMctqQI3/ClzyNJDrToLE1bz6UlpEUruQfnSautUFiauUUksSKVVRFK2MAUqEIKSdO+1IqG804WSRuINIuCTHKgAlJnlShTA9KAj0pgIkeGJopE70sfKKTIABAO9ABIgTRSJo8EJotACeneixNHXzEUWIoATAIooT4onlRzz9KKTBPnQAkRBNJqlXKlzEkUlsZA50AEIgUmefypRQikzQAmpMGiLT4qON5nfeiuglRigBMIijo+GgCdIiZo4gTSAA8qUAlIoqRtvR00qAEChAnpFAk70cJJ5UgPcgKEEDpNeg0YoiI3oGgIg16hCQnrQyKBhQIFCBRikxsKMlAAG+/lQSEAjpNDv5UevUAE38qAJkE9KV2HOiqAnaaCkE5TQhMef3UZM8qNuepoAADbah0mJo0AnnRojzNACaRA3O1GAHzo2nblXoHlSslCe5mBQaT5Uv0oD0osoQ5EkdeYojiZG23pS4TEmk/nSKoQ06jFAU+KAPSlSIMjYUDQOr4j9elOgsc27UgTtUnbSYAO1MGUq85B9ak7JvxDenZJJMtkBPyp81ATypsykpgnl86dsgkxzPnSZaHTKdRHSnTSISARtSDCFAzTpHi+tSWLoQEijpoEUcQKXRqDq6UokkDnsaSEE7UoBH/vTKToOlAUDOwodhy50ITtM/QV4chPPzo7HZ5MHy++gU2OfnQkk+f3UIMjeglhY3gGflXiDymKPBPUgUGgkwKVCCAV4Dff7q8UqBjmfIV4JPzooAFgmQIFBuRH5UeDQbUIBNXhFB09DSpAHMUTYqJgUwCq5DblvQmI22mjFMwIg0VSFJO8QfWgAhFEKaVidyKIobAdTQAjPIDn5+dAseE+ZpQ7ChMT60APVLk7qJ+tGgGixqMnryowEDzI5GOVUjIED6etJjdcfhSiNhPnyoQjVuDtFMDyU+dARP0o6W51Hoa8pAE+dSAivwgq6dT5VF3i0wCARUq6NjP4VH326Qk7iYjlQSyDu4TB6DqaiH9PfmNhH31P3SSU7JCido22qDu2yh0Ax51LEJjeDO3pSqTSQVI2BpVIkAmgQoCIHQjz60c852+cUQeU/SjphMAGQKYgCqYMz+VKJTI5D614AKPPkaMd5Pw+tMYIBB5benSvRvP4UZCvEOUUaDtPQ1RISYIpQfDXgdJ9K9MkjcehFAApIjf50IBJnpQaYo/IUACACKN8qKkwrff1pSfpQAX50Kd6Md07CK9QB4bDf6Uf0okbUI60DBgda8CI23+denpXpgxQIEAyek9aHT5CKEABPrQg7D50DE6UnSIrxQT4gd4odwOe/yoEFBBPOh0+GZHKaAbHyo/NXz5UwBFCTQEaj1Hr50IJ8oHKkJHudGB9KBKgRRqpIZ48vSiKTqmhUog+lFJ6Ch6ExOADBoq95FHPOiK1FIgz1pJisTOwjpRFnajqnfzoh502wEKBR0g0oUmKJAPOnQCeqiHYGjkbc5osztTSAS5A0lzNKEc6Kvl8qbSASIkmiERNGOxJmKAydqkBJQk0k4nkaVVzpM8jQAlzSaL8udCRJMcqAiDIoEEVzNE0ySeVLUSelAxGJotKLG48qKQkUAEiT8qTJk0qdqIBE0AE0+GaTmaUVuduVF6xQAnpIBmktIE786cHlSR3A9OtACRTAgnekjsaXIkGk+VACREGikUqvlSSt6AAnblXgJoUjxTRtNAARR0pjnXkCDRhy5UmAKQBQkR1rwFDAPOpAFPShSZmgCZoyUAUAemK8Ukqo2oDnXgKAB6RXhzo2lPlQ6RzoALp8vOhSmFcqEdaMDMmgDxg79KTIKd6UoqhvNABUDxTNGG8yeVea2+flR9MQfpQMLp+lGAmjBHnQhHlUjCxtFBFKaQI86ApnnNACRB28qGjqSSIBmvAbUDEz/lRVp09Zo5ED0oqiZAoGhFQryBJAG3nShAI3868hIn76BMdMz6ECpOzTKpOxqOaAjapO0GlQ3I6U0Ik2EkgHcU/ZSEjnNM2ZIESKdsJMimy0PGUnVPpypy2IiNzzmkmEFJnafnTlBEcqzbNF2HA5UoncjaiiQKUbBKd6DQMBFG0DY0Gjf1pUDUdqP8AAAREnajkAH5+tHQgjmdqAtgH60wA7r0rxb3k9OlK+popTM+dMAogz0FF+R2o43rxSAD50gE17896L5T1o5FeKdvWgAoBIFApuI/OlD0jpXgDPKgBMwRHlQBPpO3OlFoKhtQARKTsKACjcbV4pkGYFKaY0+nnXlgmB+fKmA2UI2og3FLqb+QNE06esigBupHh6iiKgH8acLSdxO9FLaT6Enc0Cdj8bfXqKAAkkmjkT9K94VdIqrIoTKd5HPzoBIgEmlimBFF0gb8zyJFAz3eHeTzr26pJ/Ch7rbff5UBSOXTyoJCKBAk8qYXjc+KZPlUmAkE+dMLxO87x1ipYiDfB1AHaoa9SrvQYO+xmrBdgqQR+dQl6rUoEDzoIGbad+f8KWCY57etFQATNHTymlQgyTy6DnFG58q82fFSoATBP51VCCpMUqkHVFEkHY7UbUBHn0ooAyEkD5UZRMjy/KvNqBGxg9KFR8UE0x0eCSfT18qGIj60BUSI6ijNiepgTSsKBHX5+VKASfnROXKjjl5UxABJI5bDrR0pKRJrwEbGlBuB6UD8BOdeG80ZQBT0O/OgAOx6GgQVIk+tGSlQ/Oh6TXvtfKgDwTvQpBO9HRBmeVG26UABFeivRG55UPPlvQAtYth65DZ3CgY+flVdymTetb5VuyBrSguKLio2BiBVkx6y1etH1qq5jBO3+YW+2uAykpUn6yK0ihMiTxbkAZSG46zNJq4xv0b6GyPMH/ACpvfocsUS4yspG2pMEGmbFwH5KULSB+0K0S0Q2SB49vUFP811iYlKhT5PGl0UEFlP8Aj/yqG70RuhUD0oO+QofCR9KVCtk63xhc9WU+eywJ9KXb4yuQIUwj/GKr7bydgEK+oo6VpJ2Sv/DT0K2WRPFrqx4rdCQP+8TRhxXPO2A/+6J/OarepJEaVg9AUHejd4gJ+BUeeiirBstDfFbM+O2Vy5pcSR+dPGuJsYUgO29wnbmCn+NU4AL2DSyfRBp2ywUJJLStKTBKkRRxQJlzt85w2pQLrV+B5pCf408OW4OIBWrIp+SKpLbTRIOgc+YFPGmm3VFKUJ2E8tzRxRVloGS4KUT/ADrIp+bX+VeN5wUrf37IJH/hf5VWC1bp2KEj5pik1C1KtJ7snyip4hZaDc8F9Mnegf1mjt+FJLuODCJ/St2mOpZMflVYU3az/syOoNELduomUoEiNxVJBZYve+BnHNCM5c6ztHdH+FLFjhMpj9LXMeZZP8KqHudihY0oaK+YPWhLbI3BSPrU8Qstpx/CyuWWuY/8E/won6N4ZWIGXuAfMsn+FVMhkAalp8vioiu5T9tIH9uihci3Kw/DZG2Yf+ZYP8KQXheHlGBmnB82D/Cql+pVP6xJI5Qui6WyTL4HoV0cR2W0YLh6IGcVPqyf4V4cPYFY2z25/wC5O1VEIaWkjvR8+8/zozYbBA73bpC/86OIi2jhXDdeIED5tGhHBuIWf/vhb/8AlGqy2lszD6h6d5/nSgQkHwvuf4/86OI7LCeB8auAniFk/No0b/o9sVjbiC3B9UH+NV79YD4XnB8lH+NGl6IFw6P75o4hZPns3syNuIrQfNJ/jQf9GLKvh4hsT8wf41AH3gpATcPH++aHTcn/AGz31UaOIWTo7LkGYz9gT8/868rspPMZ7HyfM1X9FyOdw79Fmiqtrg833f8AEaTVFE6eyxW/+v8AGfVf+dEPZO8R4c5jVH0cqt3eFF60UOuOwek0WyxBxzSkMuOoQTJE9aKAs3/RBeE7ZjHfVyiHsevv/wBqY47/APaGoTurhvcXLsjrO9GCrv8A+2n59TUisl1djeRP/wCE8cR6OUUdjORM/wCssf8A/M2qIKr0kxdPffzog99PO7eT6SKqtDJodjGTVsMlj59HDQp7F8qoiMhjz8nDUIF3x/8As175ijBV8DvePfdH7qkCdHYtluQvrD/GaUHYplon32x/xn+FQOu9WR/PXgOUH/2oQ3fLAIyDwHlNKgLAnsRzB3F5Zbf1zv8AhQnsPziuVxZR/wCIf4VXFN3vTJXH0MUHd353/Sl0Pk4RRQFj/wChHPJ3Dtmry/WH+Fe/6FOIOq7P6On+FV3usl1y158w4a8W8mdhmLzy/pDSoCwK7GM+kb+6H5OHf8KTV2Q54GAm2/8Am/5VVDjsoJ/19kFHnJfUY9OdNLkZVpQH6cyJJHR1UR99IaRcVdk+cQCNLBj/ALz/ACppd9nmZtGlrUw2pCElSil0GIqnj9KFR7vMXkj7SnDA/Gr52f3N+MVnUXdw7cIbUEoU4qdi2CfxIpWVxKcBpE86EiAaFJlI+VDTICUIE0eKA7GPvoALEHajgTz+6vJSCZjalEIABoAKN1RQ6SB5UYIAoakpBSmIJ5ztFeImj9f4V6BSGJAEK9Ioqx4hSpFEUd/3igoSUTMdKDTM0oqI3pMxz3pkBVJFC2nnQE9KFtPi+dADu3TBE1LWQEpB3qLYQRHWpm1T4ASKaAkG09OlPGEAqBHOmjUdafW4CQDFPstDlAII3mnTSD50lbomSNqeISEjcVkaL7PNp2ijpQUmPOlUMyBHXrSiWNjsNutBdiSEHVvz9PKlkI0mPOlEs6BSrbMgGqQWFCTG1D3ckTPOlwiBMGj92aYkxs63pjoflSYQfnTtbYPnvXu5Sd9xToBmlkyTR+72/jTgsAp2oimiJg0h3sQU1A5UXQdUdadBpUHcH5URTJRHnQFiPdz0/Cix8U9Kdd1pSSefnSRbKSCBuTymgViI+GZoSPQfWli0RJA+YoWmgpfy9KGAkEEEHnFCUmTIifKly1udtvOh7vpG9IbGTqYGwpIpgedPHW4MUjoHkaYDbTrBI50TSB505UiJondeIEn7hToL1Q4SRzCgaOkJjf8AA0ilJgTEeUUr4Y5gbcqdGYU+IeRoD4Ynfny3pUJEDb60JbA6/dTC67EjP40coGmfrNHQg717SJpCsQUkEzBpreDSNp39afrbB3OyaZ3SArVEQOU1LAhn0yJgEfKoO/Gg7QRMbCp19JXqEzFQ2QlKSqSJ22pMkZDbyiN/OjIMmTsKSQDEzPpSyAQCfPbekAqkbEV4Eqj0514b7RRgNjAmaaFo8IHLejJG3KvKSB0g0dG0Hbl1pgCnZPKjASOVAJEb0fzFNCA0+m1GSI25UGkjmZ+VGAgc6AB0gnkKUQBG9FABE7E0YbeXKmAaJ+flXokjbaflQEE8tvSh36mgbPdAOQ516DI/GhACjvFG5Jj7qCUFKY8JoSOVeUmCZowE7eVAAJ2A+dHnf18qKBHOjgbzQB6SedGmKCvEkCQJoAPbL/nLRVy1CaYuri6u9lBStx85p0zvcNA/tA0yvCff7geYPL51vAmT0c3do3GecsOKchZN37rds2tOlsHYApBqpp4xzXdqR+kXtKue+5qb7YGAxxzdkfbbbVH92qWB/GtDhk3ZKL4hyjqVFWQuCf8AxDSY4myrYH+sbgEpO/eGmP76QfMaPqPwp19i5P7JZPGOXQQr9I3BO3NdHTxxmwd8pcDb9qoIJlAPLYGvd0NJnc7xT4hyf2WRHHeeG36TuBud9VKI7Qs83GnIv8x8RqthG/Pr5elFWnwzv06+tPiKy1M9pnESdzknAoA8/n8qlGe2HidBUBkSoFZgKSD026VQQTpO3nSzaZTuNwaagPkzZezLtFznEfF9vY31wl22W24op0AGQmRW0gDma5k7H7pNlx3YuqbW6AhYLaDBMoI2rowcQ2y//wAH3SQP6wqZRNYSfklkqW1ulUeh60bv0LP6y2bV8hFQ/wDKFiD/ADG6A+k0H8oWR/8AYV0PupUaWyXi0VyC2jHImRRf0ewv4XUKPqKiP5SMlQ/mlyP7opJXErKD/wBUud/QfxpUNMlXMaQJKQQPKm6seE7lswfSmK+KGk8mbkD0AP76D+WLSBuxdEeiAY/GlsocO2iACO7A+YpI2iI3bSR6ik1cZWv27a5J/sAfvpJXGNhJ1MXAH/hj+NMQqq1ZB/okb+lJmzZXt3SfupMcS4t0zDzfqpBihXmceBKHHVn+qn+NJjDjH2+xLKCZ8qURj7cj+hTPypmrPWieabj6Mz+RpJXE1m2d1PI3jxsqpATLeNt5/oUb/wBUU7ZxVtqEMJ+6oBnii2V8DqVekEfmK0vso4Kv+1fKLscMUF5povLU6sJSEiBufmaoCBZxVuQD3KT9Kdow1tElhMjrFbi37KPFrf2rM/8A8wP4UsPZZ4uSPhtD8rgfwpWvsSkvsw4YS0JH6lP3RRhhLP8A7BJrbf8A6l/jBB2Ytj6i4TSbnsy8adLa3P8A/MIo/o+UfsxgYazJMtJP0oDgrGf6EVpl92FcXY93u38eoK8RHjSQQOZG9Obb2euNLoSjGKA2+JxA5/M1Jba7MpVgbE7lkfeaTXgrI7d1H31rq/Z143bSD+i1Kn9lxsn86j3ewvjRCygYO7UqYkN7ffyov9iTj9mYnAWR5tb/ADNF/k7Yg/0X+8f41ptl2HcZXzriGsNcKU0dK9QCQk+W5oLrsO4ztu9UvDXKQ2NSjpBAHnINLQWvBmS+GrAj+jM+izSR4ZsTzQv6OK/jV+X2acRNzqsHthJ0tkmInkPSpWx7EeLr22Q81h7xxtYlKg0Ez95mi/BWltsy1HCuPI3QuPPvVfxow4QxxPwux/4qv41plx2P8VWKiHsJkAACo/qtoHWRTG24LybqHFpsH3ENmFlLZVpPkfKs3rsWvBRE8H48n4Xo5z3qv40unhDHkAaXiByh4/xrUmeyXiqAUcOX2/Ilg0k72b8WNLSg4O6QpRgDuDuadAmjMxwRZrVqCbkj0dVQq4DtPiKnk/8A3citPZ7LeLrlKow16QDBhkimmQ7MeJccyp65xN0wykEqccaISkDmSegoodozZfBOPSSferkHyS8o01c4Vs23AUuXSj5KfMGtTY7KeKLtlLzWFvFoUJCu5O9N3+ynidAk4e8A1aZ7hXPy5UUFpmVZPFtrSG0amIG5Qrf76rGSxq2ydLz5T6rmtM4o4fvOH3O4yFq7avKEhDqCkx579KpWTa0tH5VDVDIbh3FG+eBuH33EpdSO717ET1rSXbFqwxmQLDQbQptayEiBOmOX0FU7hBjVAiP5wjcDnvWmZbGrb4eySyNk2zij/hNZm8aS2Yc2AQmBtFH6x0oUABKY8hR9Iql0c77EyPIUARvJM0ciIFeAJ6UxHhsIFGCCAATA+Ve0+te3kbzSfYBhHnNeUZ8qHu4HOg0+W9MegDtFBRtPnXinyFSNMLzBosUpEb0RXOgE+xJYkkfhRCJMDelVJ69BRQPD6+dAUJ6fTejIAnyNAo7nalGgNW+4oBDxhMQZ3qVsiFJ329KjLcSseRqWtW5UNh86pC8j9gJUN5napK2aBiDTG3bmN6mrW3AKQIA8qk0QuwwEneniGdU7RvRbdswBzJqSbaJAPOfOkyrEWmZTHUUqlmAevpThLcc/wpfuABPP0ppBY07nV0+6lm2ISIHzFOkNaRuNqVabCgYFVQWMu4nYUbQQedPS1pM0BaPTrQIZLb8jXktbbnenZajmKDut+giqQ7GikHVP5UVTXMgfQ0+DJUYoqmoBjnUhYyQySkkUVTRPOnqUeBXn1ovclcACPnQFjMpkgcxFeWgBQGn5QKddwpMGI9KAtwYI9ZoJGpR0HLrNChvQOZJp0WdW8c6AMp08hNA7G5TKenOgCVDkQfnTktwkgARRks+HlQOxkWtatzzHSklt6OUfUxT8slOxEDmKRLaTzE0FXoZFnUkGBRFsbTyp+pmQByT5UkURAB61OwTGWoEyTy5mlUBJMyOh5UUJn86MltQ3O9UyRZKR9KP3aVkKM7bx0oEbJA5il0ogfOhbExE7FIHMiRtRI8xvTjuzt6USADy2oYhBbZWDFMrkaZAO9SK9uVM7lI3JqRkHdoCZmEk71DXoDiCknY9IqafRLigZIB671F3caFAo2A+tNiIhJk7dNvlSiSTyom+o8inn8qVSPkDU0AokyiCNxRkiTQJVsT1o+56xtTFQOkbihbRIia8kEk/vo6Ux606JBA3+tCBtO1B8W0x6zRkjYGmNIACRtt60bknyrwSQfIUbRI3oEeG4EHelAmAD1ooAnyijEjeOc/hQAOqN5ivAEp5c6AGSNutHHUUkACQdqOB0VHLn+6vaDPOvETTACJ9aCCDzow2rxAInfagANymjhW0UUKMfWh3oBglWkbb17WSnbY0U8uVADA86BIOjZxs7TIifOaa3h0ZdyJMApinaSk6SehB/Gkr9E5xQ/aBI/dW8CZLRzP26MJRxk0pKdOu2T18lKFZ2gbmdxWo+0AyUcR2bkf0jKwD12Wf41lh2A3rQ4ZdipgU3fEpa6eL91OGxrG9N3CCG5/bG9WtkMQCjojmYH50r4fmPFREiGzt0/fSwPjKehJ/KqQwyURG5+Lb7qKpEQDygfnSqN1Af1gfwoViCJ5afL1qwEQjcwNvFSyUb8o3H5ULafGY6E8qVaRqVuCCSKEKyz9lQjj3EpiQoqEf3TXSzTCQNMbTXOnZPZOv9oeDQ2klS3igRz3SquskcI3gA/ULH0NTJG8VorotNyeZPnXvdQE8t6sieG7ptUlhYPkRRRgLkf7FcfKs9lplbNomN0zSYtEaTsBVlXgbgoH6tUjpFIrwj0f0SvuplFcNkkgyAPpRDYtq5jlU+cQ8Af1Sh05UivGuoB8B84ilQ6or67FsHZAH0pByyRvCBHoKn3LB3n3ah8xSLlivSfCY+RqGhor67BERpBPqKQVjWyPgSn0FTjtuUncH7qaPJKBuI9KVBVkOuxSnp91M3mFNuIgnZQqcSAsyRTG9RKkQOtIh6JjGeNtSSmfmK609j+1bTmcg4G0oUbaDCQCfEmuS8ao6COgFda+yC9GWvUkbqtyPxFD/FhJ/GzqsJ2G1eIow5CvETXCcYUJ+VDHoKNXqKAgOKMI/lbPurZ0MzIUdO5B258x9Kk8eyWLJhteolCQklwyTHmadmmiUuoyDilKBacSkITvsRM/n+FUVybVDogeVN1PtrWpDakqWkwoA8vnS5M1GqetmUXLweBhZClfsmOVIFsTxbrqn7hsNqLbbqkqcdJCieYgRuP4VI3DKHGSFplMbjzqE4Py6stYuO6y42Vnu1qHQGPzqwqGpFKwlp0UPiDIos79KMdad65o0v3aFgFvUISNXnMbVdbVgMWzaNATpSAQByqI/RtpgfeXUsJLDxSpYIklUgAAdZJqWL+ppa0KBAB3PIR60kmnbKlK6G+TXpaSkK7vWsALnYHnH1iPrVYusLb/plr3RTVo6hwP3EAysjcSBz2PWpDBrvLy8uEZB1Lyg0hYShEJbKpOmepgDf1qcbsGA+66GwHFEBSo3VAgfhVPYKXEcAD76I+hRLelQSkKBUCJkeVKpGk/M70V59DJQFLSkqMJBPOgjsEiRTa4Lb6C26wp1C5SpBTIjluPI15i/bunHENeItqAUelJZOzVcMpDbqm1haSCFdNQkHz2mmgoX94ZbYlG6ECAECYjoKSxV2rIWabhTam9ZJSFCDE7GkMxbMutssl5bC1nQ2lCikKPlUjbspYaS2gBKEiAANqT0h6rRyz7X7CXeIMMQBItDJ9NZrmPK2pQhRA2iNq6i9rAhziTGI8rX81qrnzKWSSysx0roa0j0Mf4oS7MsSLhIKkf8A2Y2kbeZrZOM8Ii04Az7gTBTYuq/3TVH7IceHbVtUSTkEDflsTWt9qFuLfsv4kWBJGPcH3iP30qLb3RxWnlv5D8qOPTeh0hKiOcUZEdKTJE+fShg6j5UfR614jbakAVI33oyU7xzrwG29GTsJ60UB4j1oAkmaNpKqGIpMACncV5SQDsaMdooCJpWAmBJJMRRNO52pVfLltRDsmaBoT+YikzyNKKJCdhNJ/MfSgYmR6UqxMx1pM/EY3pa3B1UAPWBJEbHzFS1mkyk8gajLZO3p1qWtR8PRMbGgCWsmSSAfPap22tjsB4o+0ah8ck69z5RVmtmQoelBYtbsBYiZI6VItMz0r1s0DHhFP22uUDnToBAMSAQmlEsmZH406bZg7/dSwZ6gbUwGwZOkGlW2vDTpNvIET8qcJtdqpE2MQwNJ2n0ohYIVMQKk/dx++iKZmadUNMjlM7786AtAmn6rbSZKpoqrck7CaAsY9z5TRVMmCeQ86fFmDHI0BZkR6VLFYw7oiQRFF7jTJmnqmieYohaAjakFjXupnekltELBnan/AHO3SiLRHSgaGZbMetEKD+zNPNO2/Ovd3Akc+dAWNSjTz50ZLQjnSxaKt460YtbHqKBWNFiFc5FJBsU8UjV86SUgzyoGNVtdOp3pFTUnccvKn5QY+kTSC2Sncb0FWRYAgGKMhJJ8/KKFkTtFKpT4tvyoEw7bQgbRvS4ST6URAO0/dTkIGmgBMiAaSLczO1OCiesUmoRIFSJjVSAoaSN+VMb1OkHeDUi6iesETsKZXTZVJBAkRvQFkG6FJJBER186iL5M6tJ25gevWpt9KgNzO3Wom9UTqkR4YiJmmwZBFR1T589qVSZAB69KTCCNtj9KVbQY/HnUgg4pSCUjz60VAC+R2pbuyOQimMEbjajD4Y5UUBSR++hTJPQ+tUyQwEfIjlRudGSACPuoFGSY2qRIHl8vOhiRyoU7iYodo8hQAWJM9BRgQTtNBB6cjSgTHyoAKITMilESDuQfpQhIigI6E7+lNAG3MkHl5V4wBtP1ryRAoKYAao2ia8NtuleIHMfhQA+fKgA8eHlXgYFDHSfqKDSKBUCo7b8qJAHLr1oxO4FFJVt++gYUggcjyinNyxrzrSNyFDmOfKkFdY8utSVo333E2PBEhQAP3VtAl9HO3tG2ZYyOPWUkQp1Bn+6axco+RNdIe1hjPdRYuhMJTcEfej/KuciZMmtThl2ebkGOlNXFHux6ObffTscvupm4IQ76LH500ZsKjcR00q/OnCI17+f7qQb2UfIaqWbUFLA9R09KpdiFESVDbqnejOiBHofzoBsB9PzoXkgevhNaIBRAHeAjbefwpwxJWOu4503ZMLgcp/dT213P3H8apbA6G9iTgqw4w7feGbfIhSmGO/udKDEqQhWkT5bzX1K/6JuHiD/NnB/92NfM/wBgt8W/tCcOGfjFwj72ztX1jHKub1TcONPwauTSVFHPY/w9/wBg7/8AMNIq7GOHF82nh/8AdP8AKr9E17TXF7k/snnL7M9X2I8OK+zcfRwfwpBXYRw4r/7aH99P/prSYFe00e5P7DnL7MwV2AcOK/2l3/iR/wCmklezvw2vfvrsH5t/+mtU016Io9yf2PnL7MkX7N3Di5/nN4Z/8P8A9NIr9mThtQ3urwDyAb/9NbDXjyp+7P7D3JfZgGZ9m3g+ycaTc5m6tVOA6AptozHP7NYf7RXYzheAMNZZTEZd2/S+4WlsuhHg6hQKQPlXU3anbMP3tn7wQnwHQoqiDMn5/Kuf/aOtm18HFxlSS13jZASZHka2hNt7Z0RTceVnLiP6Ib8xTO42UmafAGBHlTG8HjA6SKsLJTHrCGz1NdZ+x8oHMXm4g2xiP7tckY3cLroj2eL16zuHlW7yrclTaStJiASJof4srjy0dvBUCK9qrKuITxIli6vMdc+7W9quBarWe8WAZ1fIg0wtOO8umxaS5cgP8l+KVJM7k/n8hXmzyKC2OPo5TVxkjZArz5UOoVizHHvEYv7i0ddCVNDUlwBJCxIjb1mtLayT7tjatukpuXUpl1CdknmSQeVEcikZ5fTTw/kTyjtTNm4LqltrTAgFLgOyqpXEvGuSxF2GbHuci33alqcSkDSR9nnzjen+B4gGfw9ncrQWkXBX3wMhQcG2kAeYq+SZm8MlFTfRab6591sbh7SVFptSoHWBUJhibnCMOsylCzrdQ7sUnqN/WmWX4iXj8gw2WnPcWQC8ueaTykczT5GTfN7csutabRTXeAgHUEnaI/</w:t>
                            </w:r>
                          </w:p>
                          <w:p>
                            <w:pPr>
                              <w:overflowPunct w:val="false"/>
                              <w:bidi w:val="0"/>
                              <w:rPr/>
                            </w:pPr>
                            <w:r>
                              <w:rPr/>
                              <w:t>ak8qTe6Eo0LcJvqesV94EA94op0iJSeUjz86nhy3rNuHOIX8Fj/cn2Hnr5t5TaWyJ0oK/DAHoR++nTvag5ZtpcvMU6y2qYKZUdp6AelCki3hnOWkTnG1ubzGpZbbcW6paSktpJKSDM/hTrGtW1vgGUJVrY06dSjHM/xNVvN8bN3vDFzkLB5Vs+2nUhpxAKl8o2nkZpYZlx7hg9y0ly3Q2pLsHxAwYI/vQKOSugeOSVNUTvDj7T+LLzSXCCtaQXoCl6Tpnb5U+sbxF4XygKHdOFpWrzHOKpWERY2OAxmQm4uLm2SphVu45qPffbB25gzFAjtNx2LbfLsqU46XE6d0+L7M+YquSZPtSm7jsvSrppNwlgrAdUkrSnqQOZqDzKbp7OY5tC2wkKUtKYOoiN9zt93nSN5nbY2VvfN3ZtlvoC0a0ylM+fp0mm2Byzqb59N6hBtEtl+3uSPP446hPlO+1K0JQlHZbLdkMtxpSCTO1N72/bt7q2YJBeeJ0t9SACSRUJ/wBI+CBA97JPkEGaTf4rxd7krQsLW7dhlbjDZSQlYMCR+U+tUmhvHPuiWv7pZfbbZSlb6Uh3u3E+sc+hAmn6rxq3Uyh5aW3HTCU+Z8hUQ7xLYYlphd8r3R18BSgrxQT0JHyp7+lba4WktgvqCUqGhMqAPX0o5IzcX9HNXtPnvuNbVsb6bVAP3msYylrFuvbpNbB7QrhuuO0Kj/YI2PTnsfWsyyzBFqsx9muxdI7IaiiZ7FbMLx1sYicjP4GtJ7YWw12TcSLOw9zI+9QH76p3YcxrxNgoDnfLP3A1d+3dPddj/EZPI26R97iKrQm7ZxCtJCjRQPoKVWJUfnXtIArBmoSAetGjnXooxSQN6kAhGxijBOrlQpBmSDp8xQgQKAPDYV6KFKZoQncAn7qACkTRSkkfKj16lQdBAfMTRCIo+kj5UVfKkOxFSOh2PnSJ2MTJpdY3O9N1jSqmxIHkdqVtwZ9PnSIUOtL2wClHzpB5JC3RqIqZtkAJAqItkbgzFTVmnVpBMUFE5i2QY2hU9atNizqSIEgGoHFW5MHp51brNpKdIHI8wKoY4YZPQU/ZYg+f7q9bN7bAx51IsWxiT91Wl9iG6WArpS6GjyH304QwSqBSoZIMgUAJIYEDzpTuZinLbXhnrSiWqQrGncHRSfdipFTZjkKSLPpTHYxU1IopagVIFqOlJluQTQBHlsEknnRO7GmOtPVNdYoO69KBjLugZJj6UmWhzp+tqRSZa8MRtQAwUiBAFJlkp33p8tkjSeY8qTKJG4FTQhn3cnfnXtISKd90PpRC2T5RTAbEAJECKKUE9Yp0tsQB1pItkTQl9gNigjY7+tEWgjlTnQSfMjnRHEyRFNlDZSSQRTdSYSZMAcqeqB35Uj3Uqnr86mhkUhvw0ZPQAUqhBIIP4V5tuFTH30gDNt77CnCUgc+dFRzpdKQVRG1APoQWmDIpNwEjltTpSN9qRWgwd6CRsUkDwmJplcpjUDFSWkaTtTG4SCTI++pGiBujKzI28hUTdoBUREKI2VU1dNeMGIJ23qKvAUpUQIExNA9eSuqgOqA2AJpZB2EeVJvpBfUQTzmjNgJTy+lACidyBvS6QSImaRQAVfupZPg5AkHrTQgwO/yoUnpFAQNj1ryZ1U2SKK5UMQBNFAg0qRqikgATKRQzvvtI3oUp1Deh07xSAGB4SIoRuedBPTyowHKgDxMD1rwOreINCRNGEbCmgPRAr3xD5+dHKQetFIEATA+dMAnXnNGgHnXufrXqAAiD6fOvFUCKEefWvefyoASV0Nek/IetGUjSZFeAmCaAAg9BJ8qnMF4uKsITA1lIP1BmoBQ32/Cp/C6RxBw6SAAXUJ+9UVtAmWkUD2xcSG8R3kbpu2wCfIpUK5HMA7cvKu5PbKxvecIXigDCFsL25864bUPEa1OJ7YEgHcA/Omjg0puP7Q/dTwCTvTV34rjeeo+6mjJhAmXD6z+VKNHcCI+GiNglYjmVH8qO2oQAdiNJgVQhcbDY9Rt9aO6ncA7nxCkwNIPy5ee9KuCR6kkb/KtENh2Y1pETMc6eW6vGAJ/5NMGFStG++1SFudKyBy/zqkI6P9ie47j2geDyTAVdOJ+9tVfXFCtq+PnshXPu3b1wWZInIpSfqDX2CTyrj9VtR/8Avkt/ihSvUA5UNcRB6vV6vUAer1er1AHqA8qGgPKgDPu1AWwt2nrvQm3B7orWmdMgcvWue+3lVlcdn7q7VYcQnQgqSIBIXE10j2iNd5w3eudyXyy8hWlPONgfzrnPtreQ/wBnt8GmC0whSQiQAN1AwBWkG+aR6ONXhb+jllQ8Ijeo6/EqT8xUoRKOVR16ka0/OuuiK0O8eQlK58q6N9m21N7k1tJaDyjpUGiY1ECY/CucrSAVR5V0R7NrAvMkpBDitkqKGyQpQT4iAR8qmVKLBHWN1fWGDu7S6urdDL14S2tRVJCiJEefKKzHJ4Z6z4myqlXCbu4eebWYAALRBCBt1TtWlZDN29xjLJ4Wrr0rMJcalaSDzj99Z/xBYW+Q4t/nFwq1tbppI74L0hC4CgR69K8jI+S4nb6R8W2WTgxoWvv633mX7l5pK2FKSIGmZAPkDFT+QuheYe7et35uGNiNgpInxAztynY+VZ3Z46/sLf3mxXdh9klPvCxqlJ6wRHSDVxx9p32PZFs8Wrm5Qu7Uy2NQdO0hc9Z6ctz1oxpqNPsn1MflzvsqGZy10p5kM2zNmyFpWlopPwkQFEjnIn5cqmuy+7umc1d4+8bYZbTLjXdrkLVMEjy8NFd4Nv8AMMMuMXLS3StWtKdw2hRkoB5HTO0etS2E4L/R+baf98U4bdIUtSgElJIIEf5+VEeSezaeXE8LhZLZTH2GduG0KdfTcITqOkFOvSobnp/70Xh3NO3dxk03ndIcad7ptKPhUNMhUnqQY+lP3bo3+Sat+5KSgd8krMFaUmOXlJqvZixStC759hzvbVxZUyv4FoXElJHOIn5gitfNnlRVqmR9ljl/ysU/72p2xeBQp232hZMwpXI+Uj0FWFFwMPcrbvVsJsloKWY6SZ8XmVSaVukWb2LZetr1IashrItlANKIEgKHlTPJ5pw8K2NyLRu4uHUBbjUiBAlX74opI1cnIj8nwna39qwLFaW1toDLnfNnxpVuk/TepvKqssdjUWars2abhQtm0sKGtThI+GeRET9aaZXIWV7ZWrPvzndPp0d6hYBJ56VHpO4mq4ot2/EmMxbbTl67Yth9LzoBSCuYST1+E/cBUWkxNSa2WRVsOGMkwh0u3VndqUO/cMlLxjSCR0IB386zdlasLfpU6208p51dz3SBqS2SpRSdxzEmtMv32ri2LGTyiLR55z9QUkJShQ5BPnsN59ahsS6jM2z6L5DIdSsd7cWayprlAJXGxieVOSfSLxS49jrDWjrl3kPfou20MJOlBlCUlPwAHoNjtzNRNlmnck7kWzcsWtla3DrQt9AStKUjfUOp5wBVwcvMbwvjLe0W73iVoCW0J8TjvySOe1ZFh7K5GMTfXdqpt9N47cB1ZlbqFrUUjT5kc55CKmS4r7NsFTk29ExfWOPxwtrzX72442lQeCdOptQI06eZJFKjGOX+feRj8Zc27jdmhoOKUEIt9S94E+IkJmfSgt7K7Sq4yORbCTboDdoltSTMCUgD796o57Qr/wDlLlby6t1JMWzbVqhY1BCUKkkD1NRHe/B2cJ5NRZs+caZasAS53zdgkB1baRttEddxMmn9pcYm0vgyXgjIONBtxbatxAAA9DG9Z3wYzl8xmFh5pVjjrZxu5FupwKQ9MEyesDpV0w2MauOIHbpVqlQ1BwXCVblW8z+Fa/VHn5oOHwb6MH7akNJ43W2wVKZQ2gI1GTVDyzemzc26Gr/2vKS/x/dBOnSAgDSIHIcqpWab/mLpP7NerFaRmui2dhbH+pcWTyNw8v8AA1aPaJhrsczk9Qyn/wClTUR2IsRg8L/W75X/AD99SftOLDHY/kgft3FugfPvAadIh/kcU8yTQUYpBoQkVi+zcJXtyoilC3PKgSmDyqGACRB8/SvJTJ3oxTvttRgIPKkACURJ6V4QTBmj7DlQR4hQAVSJI8q8URRztRVneAdqAEo0mT1pNaSdvWliJO9JObKpPRSEloCTTdYgmnCiDSS071KE15EtABkUtboJUJ50l1FOWeQpiJK2bJIB51P2LcLTI5dYqCskkqHParLiklS0jVHrTootGJa+AjmKtVlbgpA6k86gsRbaUyYHqTVrsGSSI2nzq0gHtuwAnlT1prVHpXmGdhT1pmOVMTE0NQaVSxNLpa5+dKpbiB1oFYkhvSmjJbgcqcJbnY0bujUgNijbkaT7qnpbopRHWmAx7qgUggU9U3HKkignnQgGKmxSfdA70+W1ApHu4phY1LY22oha0ztNPS3IM0RSIA3oCxktIiIik1N6zA2+dPNGrmRSam4NA0MiyQqOlELGjkSTTxxJHzoikhXP8KBjRSSoCN6IpsnmKeqbB3/CiLbTyjf1oAZqa5D4aSW2BsCTTxSSOQ+lIqQOY50FDJTfLp5ikymFCOQp6UapHWkA1Ct+XWgERAHho6Ez6UJSDEj5UIG+w2qWxiiEieVKhMURA/OlwYFIVhNOrnSDokSKdxINILGmNqCRqTp58qZ3AKiSCRT5xJncU1fE8tvlQxkFeJgkzPqaiLtKoO/hO/yqbvU6SRpBqIu0FSVBNIGVu72fKfON6BAg86PfJPvAIBiOcdaIgyfWkOxYfF8v30unlTdJEnpThO6NqaYmeo6UxuaARA86Ok7c6EIMBvQ6t6KOYoxAmmAevCvTsPOgJOrflSbCwyfimjkdaIBFHnfqaQAgR9aAT5zXiSeQj50YCCDO1UgBTy8qApoxAJoFK6DY+tABQOle5kidqBRgDf8ACg1jfrQAaRJ3oNiefSiTNBqj1+VAMNIHrXtQ6iTRdE7zQGZ2+tAkGKRHkak8eoN5HAuc9D7f/GKiwSRtUjagBOOOrZNwPp4ga1j2KXRP+1zjw7wPmdpULNt3/C6ma+e76ClXlX0r9qKwFzwXlgRuvEvkf3SFfur5rXG7hnf1PWtUcUhLccjTS4ELfAMSgGPpTozIpldT706P+7FUjJgMrlY5jcflQoVICT0A5/OkELJUnTKd0/lSqFjQd99/zpgOlL8S/r+dLrWCBzEK/dTML8TnKADM0utQMf2gSfpVIQoyQNKvQbfWnzR1OHeNz+dRjSgEN8uQ/OpBBIWY9a0Q0bl7Ll17r21cHOTyyrIn5kCvsqjcGvip7P1x7v2r8KOAwE5W3P8A9ImvtYnka5fV7UGU/wAUHr1AKGuEg9Xq9XqAPV6vV6gD1AeVDQESKAIXiJCLvA5VDYSpXdKB8pArlHtbU4eAMmlaQmNC9lzvqrr55pCrV5KgAFJUFbelcf8AawxcN8HZoOrbca0pCFISQSNY51rjVyOzA/hJHM55RTC92gHzp/EUwvRqUknfcV1me+ha0IlZ9K6J9mfIDGZoXKtUILchAkkGB++ud7UJC1x5bVunYVde4pvXwla+6aSsJbGomCOQqZfizbHHk+P2ddZriC0xnEjYcufdGvguErTIMiUH05GqtxFlsVjs4+VWpfeHdvhbwJbTulWtO3lOw86eOXD3EHC9ze9wV3dmFuKYfQFKUnTqbEg+ZJH3VQGsuVPC1Ww/cONvtkd6hXdp7waQlR8pPTyrxpuV6PSw+nu1e1o1PifLqs8xb3Djq04p0JSt1v4EjmFKI6A/nQ8MIxjOR91ZvFpvlBdylAcOtxtSplY+c/hUFwr32TspeaQzbku2vdqUACsAp8E80yeZ57VBWnEaOG+I3E3RfZdacSHhoUogJI1qUQNkkGfLamm+W/Jj7NpwXaNV4dXcWqlW7q2m2A64GSPtpKiQPmDq2polasZnbi6baLq79SAtf2QEmDzO21MsXd2HFOXbusdkmHmbVawjujMubEz9DTzOvWV2yX7dxt66t/ApC0ygatifp6Vt4OBx4ypjbK++t8Q3WRsFpe02YbCA6JSork7b8wI+ZomKzyeIkvC5vEtKt3feO6CSlSUgGEq+R6elR1nhbXIPhqxyi7W/aZcacTbwAvl4iOgJTI+dNc/j75hV2yzjXHLLu9NypiEuvTGoydzvvtWLtPkjojCL+I4t7ZWq4DGTUq1vXih1Rtgtt1UQoACIG48U/SpFLdlY3y27p63eu7htSbdKVlKEkJSCPQkQSfQ1D8COpZx1/Y2ryC02Qu2adVqLe51bT8jTNFk7mcelWdDzLtq+tDFyyAVXSgo6FaQJgCJHWqUuStCcKfZZ7Dh7GOIdsn/drzQ+py6S4kAMhQJAR6SQPvojN3Z4u+y1zctC0x1stLCQkA61jcQBJPPb61DnjPFOYSzZZBcebeDLjaCQS4nVtJ3IJI+W01A3eSy14wrNXi0W9nbXRuCpxOkJAMKQr9rw/lSclGSVbFwk+2THEtjlOMrO7tbYWae8P6pkqhQ3krVPLYgbftVK4VdkrC2+K97DLePtW7d5vuyUqcKY3JG+/LzqrZTj6xtOH8jei1V+kkW4W6u0UNBJICSQfhBOkcuVSrjl5xFgHHvfLVsXC0OoUCEF1YiATyjmBPkK0dxjot42l8tIkLPKMWlzaXGQumFuJ7v3d0yTo3BJ223mqyuwveJbVGSt77usd3ry23FtwNEHu9IB+EgkecmpW4xIxeEsrG9uVDIOANOIUQVJAUVAhXQCY+tM+JshZP8ACibTh2/0ITDSUs7qbQFbpSTy8Qis3LSN4R+a4+SmZS+yd425dqcs7RTDgSWkoVDTUABUzvyMzUZwjaZF5h68DaEnKuKcW+83qW5vDfXYbVP2fC9/lrm9YtshqbvrF1DaboiELIjdQ3MGamk8JuPYzCsY28ctFloMd00kFCgghJUkEbecin2j1XOOJ8SQ4VGUyuCRaF1Nq7aXau9U0FA90UyRv15j61Zf0jcNuPWuL0WYQkOqcuUnRJA0oSfP1oMfkGcNxMuxNs9b2wZIUVpK+9M/0h8yTAqr5C5ueIXO4t3Vm5S+pKcey2UoSjkFKJ+1vPPaKS/R48v+WblVIzXtECjxzchcFUpnTymBMVWM+kpsXf7NWXjVhbXG1204rvHGiltS5mVBIBNVziYlONePOEqNezFaRy+aNB7Emf8AUOC2/wBg4r7yKV9qkD/okenmq+t/+I047FmtOEwY6+5FXLzUKZe1o73XZawiNnMiwPuCzRRl/wBjjNSdyBXj5UcgFRig06JnrXOdJ7VsKAfFH40MpoQIpMZ6BqmvGREihCTq3BodAHrUgBp2Ne07ij7afWgiaAAiY+dFUgzuaPFFUD0FABFpnrSKxqJ2pcz1AIpJZBPlSodiKkgU2WelOnOdNXEjqN6Qws7fOntuBAMb0yRBUB0p+wI2G3zp0SSdinxiatGIahSdpJqs2HiPPcVb8EzrUkHkdqZRcsUzARtKupHSrVZNBRBG9QWKa0bdIq0WTcJSKsB4y1tTxtqI2oLduQKettiKCQiGgTSnd7jalUN8zSiW5AoFQkhrmaN3ZpYIgcxQhMct/lQFjdTc9KJo8xTsp570UI9ariMaLRI5UTSBNOSPPaiLb60gGbiTNJKbJEU87vc70RSOe9IBoUxy2milAKYpwpsAUTTHWpAalG/lSSkGnRQSSeVF0k1QDNbe3KaL3XpTtTcnnQQINA7GhRHSklN6iTTsg9aSXIMCqToLGq0DYfupurlT4oBO9IrbTBH5VIxkrZQ2pF0HXyp2tuR5HpSSxyJAnpQBEnwjcR0ooTvtyNKq3TtQAb7moKYZCI60rE0QSRtSoEmKBBQIpN0TJpdSdvWk3EGBAoENHAJ6/wDPrTW5RqSSAAI8+tPlg6aaXACkeYnegCCvk6BGyj51FOjvOXg6k1NXwSCfDEjmahXR4J5dNtxSQ0QGSADpUndKhz9aaNDfoT6mnuUAkHoTTIbgRypALpjUPupcHeKQQBsZ3FKpMmmhBuSqUSZSJEmipMGjInVv+NCAMJmjAEjlRgPIUII09D86YAAEdRQ6SRvzoInf8KEagYiDRQApBJ5UYCKEzIIPoa8kyY60UB7zoyUgf514Ch6D050Ae26UT7X76MftR0ogTzVMk0ACRI3FEgEwKOTRDJoADQVbCvBETJ3oQSCB0FARCpmJoFQACprwMnf5UZIlVFIHnQIEEAU9SdFg2qfhdn8qjxzFPkqUcYsBU6XJ+kVrDsT6Nn7dLUZDhKACQ7jLlER5sEivlvfA69lE9a+rnaC173wthCRqDloUbddTMV8q8o2WLl1BEFJ0/dWxxy6GCZ601fE3XPctH86dgz5/WmdwdF42fNJoMxmnYJkA/DRlDTqiY8X50XkAZ322+tKqT4lgmd1fxqhMOowtzcgBJ+u1La9SN+UppvIKyFQJSfyo7apRsOiSf40IQdpw6UgchP51Ioe8f3/lUSg+GBsZNPVOBDsjYf5VaYGp9jV4LbtA4fcCv6PI2yif/uia+4bRlE/Wvg12c5VGO4nxz6yNDd0wsk9AFJJP4V93bW5QqzacBkLQkp35yJrD1O4xL/6juhpvb3BeB1JKSDHoaWBrhIDV6vV6gD1eoCYpN+5atmlOOrCEJ5qPIUAK0FMnctatI198laZAlJkCTFL2lym7aDqDqQSYI6jzp0wDFsJB6gzIPrXJfbpjH8Vi+KLdT2u2SAppKkwUysGJ6iupM+7otkDWUBSgDB51zt7TFiq3Yz7veKLT1oghs8gdSdxW+Jbs3xSq0cdq2mmF3uqenlT8gwJFMr0RB5Ca6hitun9Yqt/9nVTTd/cF9rvmu5gpJgcuv5/SsCtz+sVAmt+9mxxj9MqF2krty2A5pE+EjyrOf4s0h3Z0HlH3+HXre6tS49aAtMvNWjkkoCY1KnpCt6e5jg99F49dO3lui2fbLaWiTDSBHdwevIfjU25h7HBXLDZaQ6haIUftiD4V/QTJ9BNPMjZpzLLlt3ZttKQWH24OpHLUPIiTt615dNr9nV/uHacSpWueGBtrGOHX3mLVZZUpBClqfVzKET4h61EXJuLtZcNmtnKPOr761fM6hp5JjqU77ciINWPN2zNnYpxDRdDyG0vouXTEgL3g/tAK+6qNbcU3eAdbL+Ovi3aXS23CNJWpUGITMgxyVWUrkqbo7MUHO5w7JjHXaeFsPeX+M7929DYU5bBsltEmCFKHI8jvyNXWyTfssNudwm8uFqSE+IFITp3Vttzj6mobh96yctLm0Z767tLgl59L+zh1oSoEj7QnaaT4TyjNtY3WNYZDbtusW67orJSkFO5noQNtPmRTS46ZxZblJt9k81hrpHFAyyWkskW5C2+QcWNgCekCTUhlM+3rDaWlr78hnVp0QCDICj1qARxfcY0tY7JtutKb8KMiAVBSo2JSdzM7xsKk8mw/cWzV3YPG4AUVSlGsSORAMbTP31aqtHNKLb+RW85hsWznVqtbm1sXrUoLliT3a307A7+o5etT2ICMJdv310RZG8fQhhl8nwI2EaQdiSRJ++onJcPuZy9t13N201lFskttuN6joCuZI5q1AcqrvF3HmHzdulTdxdNZF5v3RDblspIKlK0qUB56uR/q00kjp4SyJRjsuPE1yl+7t0yiwVZ3elx5KUqUlpQ2JkbJUoJmN6r/ABbxTjhgzYN2bOc9+eVbpZSkloOCZWekbCI5mj5RT3GnDbZvbxuxyWPfUzdDvNDZUmRqV5pIlQ+fpT2yaGExtjjWW9Ng1a27dnbJbBWoqBB6HedyeW9MyVLsy3O41VhwzjMQ807bXd0u3Zu1vNAKISobGNwmUz8qveP4u4dxmNecyGSsRarUkIYbGty7U34dSU9JIAA25fWqlxtxJZ4fi7F2WRt3Wrxy5X7zpalKwlsnSiTKgoEaT/VPnWZ3/H2MvH71bGLvba1bc1LQ1arKbQHwwZ3O46TvSipX8j0Iw95UzSsxxRguMb1V3dLHvinEJUhrVqbSSAlC45EEAb+tWfCtW3FeLyePXZd1bpcQza3IQUp7sbrAIiO7VJ1DzG9Ztwlxvh7hq1cuy9Zh9XdHvrVf84QeZSAJkEdYiZqd4s4ttFZDFW+Lavk2zCV2t0whKlaEKMqWsjYwdKp++hpNmslTUVoYINlhMhj28TcG6vHMoEoeQ6pYdEmQvfzSI+ZrcUYZRvLC8fdaavLVxR7tKCBKkwUDePpVJx+Hx2A4mGduGWXbm3YCdLKAf1p+JwpHXSAkKPIqNXXGv3GRv2HbttYbQpJAKwWknmDP2lAdaSo5vUZXKWhvh2F6ry6xw95fvHlEIeWUpASYUAecSZoreLxnCd0097wsXapQ42CXUlw7wJO2xMx0pmq0tHrwcVthIRZvLYQ2lzSE7xqiY32MdadoaeuWDmS6h9tq3W406pSVQ4RuD08xtTWujnd1aejFOLUAcc36UnUA5Grziq1xamMRcdDoVVizatXF18enebfdVb41JTh3zMDQqvXj4MPJrnY+1pxGH2+HHpP3kfwqte187p7P8Q30XkgY+TaquXZU1osbFMQE49sfjVH9sRYTwhw82T8V+s7+jZ/jQ9MmO5HJP2j6V4pBVJo8bmvVzs3QTT6UIBV0o9DpjkaQwE7kDlRtI8qKTv60InrSoAwA8qIdlGjigjxGkAWgIlNGA3NFWfKkAnSCgedOCNppFYKQaAG7szypB1Mj1pw5zNNVr6UUAVA8QqRYAKgQd6j2xKvSpG2UdtuVAEpYbEkVd8A2FFs6JkyZqmY8SvlEb/Sr/wAN24lBO/5b00UXbFNjwmBHlVmsmZTULiWQlIHMCrHaI0xVpCY7YRp6U7bb25URpEgU5bTpFaV+iQEtk+lKISTtSiESKWS3I9aTWhiQa9KMGyOlLpRuN6P3U9azENCiDypIp3p4tMmKRW1G/SrTGNlJBoikah5UupsedFKNqdWA0U3pO29JqSZO1OS3vz3pNaY2qKAbKT4aKUADlS6kGOVFKfMUmkhDdaRp2pIpO9OCiDyoriY3FAIaFJ50Uoj1pzE0QiAdqBjcp8VJLRJPpThQ2BohSCDQA20ikXBz2pypAApFYiaBobLTKR5xFNijSd4I9KfKTIpstPimKB+SI0kCDRCgk0usbc5pOpoAUJ6UsEwZ60m31pYA7+lIGeCCry+lEcSSYpXrRVkKgUwsZu8ops8AE+c89udPHBE01dGocpoFZCZBI3PLr9KhXd0kJMDzqfvhJIiDEVBXACTA5+lSy0V7LICQIG42JqOCynbnUtlGSUqISCSOZqIQo7Ugsctnaee9Ljz5UghcgUu2ZTTRIdI8dH678ga82QQevpRvxpgeHhkyaPIInrRCnUZpREdOlAHkjcECjL8JmgAIHl60KpIiABQKwUqB5iaEQOlFbEKo/wARNAwuoqI3pQfCfWihEUb7I6UAATv6daLR+XqaKCT6etABSCfUUTXvBoxVv5UUwog0EhqKo/jQk7TImiiVUFASAkmd6AGK99o+tAd0mgk95bTtT+1/+tdwJKRq3M+lR6N6kbHexvE+QBFaRexPo3/OxccD8KOcyptgSP7MGvlrxlbe68S5FnTp0XLqY+SyK+pKHQ/2YcJuTMNtAgeeqK+ZXa1Zmz7ROImtwEX7wA6fGTWyOOSop6udM7shNywT1SRToiaZ5Ce9t+WxPP5UyBmVeEweX8aMslK1T1J/KgKgUOemr86FcqdIPOfP0ooQogw4PlEfShAIaVp/ZBpEE6mR0KenyNKAnSI/Y3j50IXR4K0yfU05cVK0nnAG1NOYV/aNOFq1d3/ZAqhEnirosPrUJEQZ+lfdjs0yltxH2ecPZPvFuqex1q4oq5pV3STyr4OWa/EoRtpAmvs77P8AxGLTsr4PuzKGbnB2g8A2kNJH7jU5PlErwbJ+kPdbhsFZUlxSkIQdgeRB/GpBi9bfVCVA+UHnWW3mdUrJuuyXE92lCDPLcc6Rvc8/cJU224ppoqmEmCduRPl1rD2kOjWGcnbvvPNIeQpbStK0g7g06BkTWJKUq9uC68/pJguOEb+U+tTlpx5dsJNuXUuISnSlejfymoljroXE0m9vG7Rha3HEo0iTJ5VUb7P236OeQm47x0rJQgHmCJ+tULI5N64uld73jjhJ26k9Pp6U3aulEh9J0qTOpO3M+QrWGNBRaEZOyXaMMpcQGlvAL1jcHTKj8pM/WtC4fSE4m2AMjTsfOsRTeLQloaFJLepQJ5Knp6VuGBT3eIs0fstJG3yqcukJqhlxTq7liJ06zqjyisV9qi0KMDcXAUrQ7YlJT0JC07/dW48Rj+ZpPUEn8KyP2pLYOdmpuPthpaPvSD+6lje0VHs4RP8ARimN4vZIPnTxJ1ImmV1KeXKuk2fY4tynvFCa27sDW8m8uO40B7uUhPeTpknrG8fKsPtljvVTzH8a2bsSdeZF+tlHePJt9SEqVpCiOQnpUT/FmuL80jqfhHiPJZJq1by+L1PsPKbauErStK0gAKBPMc+tWgWdqw/b2gaVaENLctwFK/V7jbbn5xPnVa7OLjIBnMrvAwCXGlNlhRLepSZJg7jkEmpPA8XqucWG78BzJNPOOKUojS2hKtJVPQQdhXmpmuaFTfFaQhx5Y3+WtbRFvaqW6paALhJTpaXJCitXNKREbTMiqxxJlWcpiWrfGW7uRvLdAS60lnQVKB8RSSNzM7HzPKr7k8ULrEN2FyLu5uZ1JXq3ICgTy6dBSOGw92zb3r7ZNsWnFhlsIgBIVOk9SOf30nFMMeXgk/oxxGYylrbC6OJuWzZS0dLw1ylUhKwPhB5c6nOLc229eMXVj+oedZS97irwsqUoDwqXyC55QDyFTvFrLWTQEYwsXC7kuP3PdrKVLWE6ktpSRB2HXzms6YzF2uysXbnD3DLTaijUHEqWVIIPiAPh2neTWMtviexBQ9RD3H2aI7xRaXaMY9kbdd1cW4WjvmlaSFkAGJEHqPpVlw2Qc7u5xeTZDPukpCbcRKVDYDyHr51RMll7jP4+xcUzaWF7b3AZuWbZWpxKVpVoGr7QUkp3j4p8qvreQt8jepSnWzklW6SpjcqiJgnko+vQ1p0jyMkd1RWG8u01krtDdncPW1qJRduSS0uYWd+ZJAJjqDVav7m0xK0Lv0X6LNzvXRcIY71aJWO7SY3kkkgxHrV3YuG+IsZdW9olxJaWnb+jcUdUmZkGSKrfFGXsG0JsBjru5ypQthTTIW53GiVFQPLTv9ayt+Tpwy3xrTKtx7xra5Pg/OXruHQi7TZR+vdKffW0OSooCTIV1k7wVCr7krl25wKL7EZBb2Rv0s2yEWzJKGdSD4AZ8KYUYPOQDuazljEp4u4L4hZYWyHLZlwpYf1pUkFBUqJiQqNPXferJwQtWc4I4WvLO5vsY6mzbUpxwd4ysBMgmPhUNwK6VtWTmxqMqiUPjHhXOYXiXG2to1c3ybNCl3L7aQ9rWprdA5nSCYkxPKrQLFDi12gbXZli3LV5pRCXhq1KOrclQPTkIoeFOLLb3m7DNpeNOe5OF1i8SdDrodlRMfGPEYM7Ax1qcur/AA7fEWUxr9nkWFJLdo3dW9uTbkwlwtoCCVGQo+JQHlWGVZJKoSo0jOa1RGcGYyzxbq7xwXbty0w5eMd00otjxFPiI3k7COs1dbVWSetGLgWLePYN1LzOhJW4CBqWZ+H5b7bUa4cZtnrtase7a4xuyQlJcSVB46tkbEEEGOZrN+0Hj/ivhTHZa4avE3CUtuOIuLJtBbZMhCQZ3TqURp5nrShGXFcn0ZfLIy3vIRYXGUzV03cWTficDjyApQIVoAUOShHiHpU1wfxKrPW11Ny3cKtG/wBY3HdoeWeUrAjl9kcqy3gXKIYwGIcy1xcruzqBevEuQ8r/AGgCiDyJ9AelW1u2bxN3cW97ekW7bYuRbIaUopSQd/DzmPntTT4q0XKCSp9liaxlnxexkbG5dSwbwofVaoRLevbfzJ9OXKj27lhY8Ns22TQ8zYNXYab8JToQk6UBZgTuenPnVcwmYur6ydyOMX+lGsehaEIQU6tPUgbHYRzq84vOoQlOOuGpdZbS82t4hSTPIAnoJACvOnjcm/kZZLiuKZhGS/WcU36uneqiq1x8dOIfj9irG+rvOIL9Xm4v8zVb49n9FuD9qE/iK9qJx+TeezZru2Epj4LRlP4Gsv8AbKfCcPww1I8T764PohI/fWs9njQSl/0aZT/umsa9s1YK+FWugTcr/wCAUPsmD+RzHEHnM16jAAcqHnXP5OgJBPKjUOiedeihqgBHKi0YCKECaQwunaa8BNKbcjQaY+VACatj86KpNKkUmrnUAJL5ECknBA3M0stM7xtSLkASKAG7hE00WJVB2inbghVM3aADN7HblUhakSIBJqPZ3++pO1G46UwJrG+J1IiN60Th1kJSmIielZ/i0/rAQCd9tq0rhpMhE/dFUkBdsYjwJjpVitW9gfWojHtgJTFT1qk1qJsdtpAE04QjlPnRW07inaECKNEN0ChERHWlktmhSmIpRIo0O1QAQABXlbCaUoYmpaTJsbLRtJpJaZFO1J23pJxMDak1RdjJad96KUwJFOFpA3pNYkbUJjGyzKqTWARS55GkwkHnV6CxurlRFJketOFtzvRCgRUOgECiRB/CiFBjzpZYiincVIDdSYNJqQQOVOFb0mRvIpDGyx0PSkykAU5UmOdIKHiNMBFQATvt0pEjw04UNPOkimZoAbK8qQV4Z8vOni2xSBQOREiqSsohSnYTHyG9Enp60uUwORpIgzSA8BJEUrJANJjwnzpdsBckjnUi7ATtNEcHUc6X0xyojyTpEedMBioaifSkXUDRsZNO1p2pu+IBjnUsRDXUjVKag7ltClEJM+dWG6bK09BUDcCVnkCNiBUs0RAZAFKYPOKg0J5TVjySQIIPiVsfSoBYAWQd4M0hCrafDt0pZMJEURoD6UsgDpTQhRPiAMCKN50GnTvP40olMjbeaYAp325UdIgedEAIPLajhJB/dQSAJPMEV48/SjCeu1CUyNqBoADSZoaFPQV4ok+tMYcJkiiwR8qMOVCsQmkASCdhSZ2JMzHLajz/AJUASTQDE9iZoduk0JgmCa9oHrQJKwk78hHnQlWn19KFQG46UmdxPWgAqlDUIoEfFRtPkN6DTpnzoEFnapDFkd1cg/sD86YmADFPMQqF3E7w2fwNXHsRveIUHexnArCiQ3zI6aXTXzs9oW09z7XuLGT4Qm+WRv5gH99fRDhEB/sPtAd+7ceT9zhj864I9qW0LXbHnzy7wtOx5y2k1ujkl2zGupEzTDJgjuD/AN5+6pCIJpjlDDTR8nB++hmYyO6nB6qpRR/WE/2Y+6iH+ldA5SfxFCr4kn0TTsR5vdTOx5RFHaAWztsSgpn60VHh7gc+m3zozQhIT0hQoTRPYAVrU5AiVT+FKuGUtfIU33Bc85B/ClVz3bZmSR0+dNBQ5tVEuDfon5V9eOwC5XcdhHZ8pQOleEtiCDsYTE/hXyDtFfrh5R++vrP7MF3777OnALgXu3jA1H9lxaf3UNqikjSX1pBBJ8ZG48qavLCNRmADE8waNeoUAgR8WwNNCVJZWj7KolPOR+7509FihuwQUyYIiitrQtSiuUjSSCN/lSDjCwUlSCgLSCnfn0mmt2otyltKlfPzpaCx27dJU2lIKuilSfteYoEXusIQvdI2CgNxUSrvhAcIRJiFHccun1pdtQSvderaPKnoVkpd367ptwCEwrV6+Q/Ot6wsfoqzPm0n8q50ecK5O6ElME8vWuisINOIsgejKB+Fc2bpEvoSz4m1T9fyrKfabBV2SuHzTv8A4K1PiFZDDUbbn8qzH2khq7InT00g/wC4aWPuIl2cBoQe7FNLpIqQbSCgUxv07ACuhm4NqkF5VbR2Hi4W7eptm0vP+7+BtRICjPWKxm1g3CtoEVvPs0ojiVqFrbOgDW38QEmY9f41EvwZpB01I6N4HdevbWzauEJxK2rUJhDhB7wqIWQCBr1DTueW0VL3PC9kq9tHm23EpcUGrhKUQVKIlSleQMRt51FZFh3NcNuNsMOXF3YKdDS57sLVse7TP9UiCeoplw7xlkcnw87a5LHqOQKYYQHdS3Ck6ShXKFjYmOleYtLZ2VKdzh/+C4WGVZe4oXZWjynGrdrvl3DqtQPj8TY6jSNyfUUdvM3VvxTeOaHnLN5lGhkCSFpkKPkJBT9xqk3+SvLrKOhrHItXg0rS0zzKQBr1LiANjsdyKsmYuLXGqx2Rd71t90ta0MnW24FEJJJ5BIJmaUMimjnljSr9jfi5tbyrl/DWgbvkjuH3XUiAhQ8SUnqQYmOQNZ5dOpxvDbbxZK7lx9SXbNR0KQUbakAjxAgHqOlaFn+</w:t>
                            </w:r>
                          </w:p>
                          <w:p>
                            <w:pPr>
                              <w:overflowPunct w:val="false"/>
                              <w:bidi w:val="0"/>
                              <w:rPr/>
                            </w:pPr>
                            <w:r>
                              <w:rPr/>
                              <w:t>IXsbm2LRm0XbMNvgB5wCHXFwCR5ETH1pqvh6zveKrlWQtC/j4W2oH4UzEFW+0qJ3+VYyTctHVgy+0tmaNcVN2Vsq7v8BkUNrbFuHmlpKk924lQW4gH7Akjmd9udaJxHxceH8vY3KbK9vb91glpARoa0K30qUYCVDYwfOmeZs8lhlvtJx5uW22NCEsAIVCiQUwJCzEHVsYo/C3f2HDObRdJfvry07q2RdvI1FZUmdgJiCoAnnW8flForJOMnzrRLp4jcd4duc1a4hzH3twsLDV2kt97AGox5xIG0UxsOIH8pl2LnE4lbCnbZcuOIBBPMI3OwBmdhzq0nNM5Hhy093d0DwtE3KiHQSIAIG4JPTnEVWOKcumys2l2ls7ZvsAlx0pUGltj4kqgQSdPLcgxUcTnhJfRB5bu8Neshy1Upy5fubVxbKB/RKAhY8oJVA8qiOwvLO4vstXY3rVxcM2ybu3uFKUnUIeUlBAO/iSQRO1XHF5rh/jG6dV7ncPNtJKmrm5YKWgUgFSUpJlUecbwareKXjeHGVYyyxYCsncrLjDYU2SlSj45JgJ1QRMRyp8lDR0v5qpLZOtuPWF+9Y4pp53F2Nom6ui9pQXiUykJKRMwAQBA2qjO8YvIyNw0LPKKvHjqKUtEqSpI1BRVMfCTsDJ5RUbfcZP2PGl0zZ299YIt8aWr4KBWpStZEqH2Up5CBvQPcb2SGrS+Uxfp93Pdd+m0cKXVI6CBJMTzAnpUPs9H0mLTb2T+P7Smk8NvWSrF+7baVqFzeMuFLQjUkQYM/KortE4qx/GmH4bsG7a5xbeQybSr9amdKnWmgDqgDeTsAd9uVPsDxXaW/Etoy7YXn89hCrS6tlDwq3Son4RAM861HiHGt2fDzlslDDYddUtkaUkHcgEkDbnM8+nWq3RzeoUMU647Znt9xPh8I9d2b15c341ggWzCtLbYMkr2EECB6TU/hOMMNxLnbW1w6nLdCwnvC6haEkoMlKVHnsqqfx5lTwKtVzk0rkMpcQGUFQuT8IbQeqyQRH15Crzwzn73h3DWmTv7Rp7Gu2yFE2rQDlvqSNLcHxEjl85NVH8U2qOfIlVouBubawtr9PuikjSt3UNOkA/ZB2+UfOodYs71xi1v7ln3u0aBeYbSpCEgwpKQORHLnUDwvxTYl7IG9CX7BCVOXF0++lTbE7paSmBvsZPmIqRxnGWNzrt9lGMraJtXf1Vm25CNSQIKt91EnYAfKta5NHJxktsx9rx5a7Uf21fnVf45BVaNoH2nEJ+9Qqw2vivrj+2o/jUDxenvHLFoEgruWk/7wr1EY+TobgNuPe58207eiBWD+2UsnOcMtzsLR8x83E/wrfeBhCL3y70D/cFc9e2GvXxjgWp+HHKV9S6f4VL7FD8znkoivBO9KFMUEVmkbICBXtBPShIrw58qdWMDQRzowSInrR9BoAmTRQwhG9eBo+iJFe0QJFS0AmRzogT16UqrkaJprNiE17gimrgEU7WmSKbqAEk1Ixo6OfTamTv30/cO0U0cH1oAG2TJqSttjvy51H2sKJqUtUACZn0pgT+IaCnk+U/KtQ4bZ2RCdgPirN8E0Fup5xPlWq8PtAJSAOQFaxEy349MgRtU/btwkVE49G4MdKm2UCflV7JHTKDAp4hG1ItI5bU6CeoFGxMFKdgTzo4A8qMgah5UZI3ijZICEjc+VeVSgSQa8RI3pXQ9iBTIoq0wmlynak1JjejsNjNaN46UBQABThe5miKE1DTGmNFNQKQKINPVjpTdSfCaEyhsrqKIU7UsoGiKEVfYhFQpMpnlTgiaIUhJqWgGpTBooR50uvmTRSAedTTKGqt6SWkAE9adOCKQUnUaTTQxs4KTgU5KJHOklNyd6QhEpnp+NILRpk0706flSCxINVYyEIhJM0nHlvS+kDYjlRVJgzSKEkgCZ2pQbJnpRCN49aWA2igAUmU+teUSBvSiAJFFdiJigBk+NM02dp86NthFNXE7xQLyRLySr4vLpzqBu0d2oyJnkRVhuUqJPQVCX48RmoKRBXwK29vu8qrriEi5XO2/KrNetlSKrr6Yul6hG/UVIBmj6QPWlwY5UikSIpdKRG53qhCqfEkTRkyFbTRWzHrSo+PyFABkz/lQjxDfY+dAJIkUoEQNxvQLsIlG8HejJEfKjAQaECKB0BsaEKgGfpXt+tBplQ3oA8Zn/Kh+JO9eiCNhRUkhW/KgDxkbCvUeR5UVYjagBOBE9aLJg0YJIFBQAATIokaTtSkwKIRJ50EgAydxQKSNqEqAFeVymgBM+Rp5iBF0rqChX7qaKT4tjNO8SP9YIT1KT+Rqo9iN37OXAvsYdTz7m9eSf8AFP764f8Aa5tCx2s3RP8AtbO3VP8AdI/dXbPZUS92V59rn3V8sjz3QDXHHthID3G+JvEgp96xbazPotQroXZyS7OdiIPrUfmNrZJjk4nYVIufFttUflp9xUeZCgfxpmQwAl9wch0H0o5MhHQwk70Rf9Pt6fkaDcob8u7/AH1DqwDpIHc7baz+dHb6T+0oUioFKUCeTlKiQQJ5OK/KmhCYOy/PY/hShM27XypHdJXPkKVUYtGj8607GK2yodnYnTMfWvqj7Idzq9nPgwgAwy8gz6XDlfKu32e/un86+nnsWXZufZ34fHfJPdXN41pJ+GH1Hf76zl0XFbN5fWkpClbD13igRbocQmIHkY51HZC8DelHxA7K9KOrIBprUpxSG0DnMwJrn+R1+02rFri1U3v4dA2maY3q02qd0JWSCdY5DalWc8i5QpMkob5KXBBSecfWhLbNykLSUlCtyIqFLdSOecGuyJadTcr8JQ8pRHLcpPl86dWuOlZU4SkqOyRzpe1cQLoNISm2ASV6kpAJjmfrQs5Bl3KFluXpglQ+x6U3OlpGUYtit7YIuiCvcpTsCfIbVvOHH+qrQf8Adp/KsdcSBqPdgqO/L0rY8V/9b7faIbG30rFZPcReSPFIb5jCpy/dpW8422kGUNwNRPrWae0jbpZ7JbtpAIQ2NKZMmAg1r9ZR7SIB7L74HnqO391VbY380Zx7Pn6y34NjtNMr9ED1mn1srwkdJ/fTbIpkGOm9dhuxG0MLVETEVt3s/wB/cY7KOXVq0X7pprU20DGognasStmyHlb9K3D2e7Rd5l126XO5U43pC4Jjc9Bv51MvxZUHtJ9HQVxmX8sTdtd7bvIcQlyxUD+qWDqgkDSqVCZHMEVWszmci2i4uPcnbm594JKGFpbcbWfDukwByHWd6tycE4MpaOWbz6kocBcdUiC0dJHjT8hM8qeXOAxT13ftrv1O5hehKnAUhIVEpJSORVvB9DXh0227o9aOTHjehhwJxQnNPN4u/wAJcWRvmi206XkvJSEcwqPgUTJ68xvVwtm0Lxl6zcuhAQosW63G4UiUx0+LxRyqlcZYt/APWi7LGP6QyXnf0crvVNEfb0jxQfPz6U54I4iPFVvc5B9u9x7ykJat3LoBCS4vYrSkSU8usGuhJLowyY1OPuw6LLbWlpf4qxub+3Qq9S2mDdtEqacA8RVq5mRt5bVF5AXeGetLJHfX9tlloZhY3Zb077+ZHKeXOaTtc7f4PMG3y7qXGb7xtAplSF7JhQ9QJ++nnFeOuLfBWi7DKu2bjCf1ymiXJBMqIkEk+XPpWDkpp8ezlqmk/IvZcTY62Rcd1YXaBalZUskmdPPTJ8W+23KelQHDZOLXdu46ycL2TUXH13b3dtlzeQnn4kiJP05VOYtq1vsU4xcvsXrbKFJCQQmT9oL6BYJ3o2F7/D4wIulyjUood1oU4FcwUp5REfdNaXKlY+r0MF8Q/ozJOY39Hhd4poPKWEw2lAEkkgbkCII8wOe1UVztVFuy0w/j7pDNydaG/cFKdWHJBKTyG5+1BHWrrlMw3bNdxjlrfbt7cEv3LhAc1ckd5tHxBW3URWZcQZ5nEYhd3kFrRbtmG0oZUpQknUdY2UBE6ee+1RLIlLh9nf6SMZfkhTh3jG1wuXKnGL1bJePeIWwoqZeTz1JG5BTzieW0zV1yF6jKY22fxl8q8uTN09cMp0BaUg+AlW6UhR+GJ2HnVO4d4owXFmXsVs3hLT5Qkr0FuVKESCoDrEzVvZ4Ey+I4uctl5Z1/DvW7gXYNshKSVEAL189WwGj0nrUOM3pI09VwU01pjHG4RXE3aYMhZ3bNytFghq4YcIEpEEKEbqBVI361b7PFYhjLXbCO97h9lFw6yUSlokmYPOZB+QG1Yv8AyzuBxhlLa1Uq0s22AwyobOIBIUtKlACZO8HlyFWXGdueLtkJdeyFs20pGhSkt9zOkwShUDXBO8TW2NKS29mbhle4PRbEY3GWOIfzuXZWbZlKlMMOFSHICjpIB3nbafOnz/HODYwjL+Ut7y3cu7dQt7C4aUqGpEEkCASYHOZiKTxJx/GV0bgPvu2amVOdxcI0KGnYkoI5K5iY3mhzl5duuYmwRiHEos3W1publjWhCgmUkAczpkjnBPnScuDt9HJJubqXZR8G6rI8Ws5HNhSckUKXisZeFSvdmySmNP7RJBJPIbedWg5K2sHn7rLrYGLsyXH7hsd22shA0yPteWnzqv53i3AnPfpm8bWw1rFo5ddwoEvRPdI89juB1JO5iLFk+Dbq+TptlpVYBlBXZLB79tRVIJQdp3j6c6pxl22bNLTeik5LtExHEWeZY090xepZbZRcMqb7wKMIIBTv4vtcorWchw/w8bFLirVDRtmlOMoSI0LI5HqTq/53qoZjhlrhK0tXru+1LRdoRbJSiVqQSlUDmBBnnttU5e8RY1h/JtXDzv6TU0lsF4hCdTifChsbAnTuYmI6VvB3KictNL23oyDHb3NwTzk/nUJxEnvM3hW/2r1rb61OYweJ4+c/nURkUd9xdgEHcG8QfumvTRwLs6F4I/oL09Dcq/AAVzf7XawrtDxqZ3RjEbfNa66S4HTNjcnzuXD+MVzF7Vrwf7Uy3EhrH26SfU6lfvqWqY4fkYoEzvQad+VLEAcqLG81mjagAkDegoxE0aAOe9PQwkmjUMA8tq8Ez1o0AQgzuNvShgUcDmPKikETtRoYmUc6IoQKXHKiKT+NZPYqGy+lIuJEcqcKRPXlSLqo2ipGMlgSflTVxWkRE08cB3mmbvSkAe3IIG25qVs2wEzUdalPlUraJ235UwLVw23qWmT1ifKtW4ebKNPLYRtWZ8MsgugaZnetWwLUpEfOtkSy149O3Kpm1aJMxUbjkiOVTVqCE09EsdMoMb0u2mBuKK0JpwlPQ0aJ0AlB6GKMlEc96U00NGg0AOVAoTQ7+VDUMBPRSax4frSxFEcEpppgNVIn0ohSQaXUmd5opTtVaAbqRPpSK0Ryp2oUg4kzU0NX5GyxsaQcHKnakc9+dIqRO01WkUNyKKQDSqhB5zRCIo0JOxFQhPKkymPWnChqEUQpEcqNDGjomkigjrTlaZ+lJKTtUSHYiUwQKSWgiTTnRG80isSDWaEmhurlSSkbfupdQk0QjUD0qiyIUkLMxO1NlgzTqIpFxMml5KEAjzmlUJ25zRTJIE/KlGwBO80wDgbiK8pMp5b15PnRlb0AM3RA3pq7saeupiYE01dTzmgkinpCjzmobIBSVKOxBMTU7didukVD3zYKZ2id6TKIG6BcEdOexg1Xb1spe8UaiOXlVneQdM8jyqvZFJ7zaoGNm5+VLgzy/Kkk8gKVb50xCyR06CnCEjbbakAZV5CnCPLzoAEwlUcq8DJHlXiJHr50KU7CgA0HyryvCfyg0IJPMUPp6UAADqHKvAeI0IEc69P8KAASPFvQGjH0BJoUoj50AEmOlCvdVCsRJotAghMSI2os6thtRzsd+dF2TJigOgo3B85oDzoUk7mKAiNzQAmpH30baINApJkmhMIHnQIINjNOsaCL9gyZ1GD9Ipt9KWspTeMEH7YpoDdOw0i54Y4ltj8PviDB9Wj/AArlL2z7FLF5wi8NgrHONbD9lz/86tq4V7W2uzEZoPWJvkXC23NIXp0lIIPTeZrn72p+NLfi/BcM3jbZtrhi5urdduVaobUlDiFT6yofMVvFps5pxadnOLh8WxpllRrsHp6AfmKc96Fq6U2yaosH+vhqmYEcf6f6JI/GhJi3bJ28CtvrRJl1s+aE/nQrI7lE7A6gIpbEeckNc9w7z6UuBL0de8I/Cmzh1sKPId4DSxUe9UR/2o/EUb+yRLfU4Ntk0fZVgj0PLz50RX9K4Cdgj95oySBZRPI/voQxRn+lR5Qa+kHsPXyX+wW3bCBLOWu0GB5lBH5183WU/rUkTPi/IV9CfYMvw32T3ja3CWm8s8AjyJaaMim9o6cO7Oh8k4ttta4VrUoDfY701ReLt2SkoKktylTQ/jUhksg2ttJcMJ16iFDYjnNQGSv9dw8ptaUydKExJM9QRzqT1ceo0x+0tt4Kbd8IRAEDnyM1N419cCNJRqj1qp41124dDYMJUuYCATqMAkfwq229k7Z3LKNMpc8bbp3kRvtWU4WcWeMm0FRbpN+tmdKlIWElXP8ACpbHY63xrbgbSO8WdTigNyafYlhDN80VfrlKIRqVE+VKrUkKlSQFHYzHPrXPNSapFQhxWxFttLiHDKg4mPCORB51sGLj3FiOWgVjF++lDKlBaU6QTI8+k+lbNiDOPtzzlAO1ZY48Vs5s48M1kntK6v8Ao8Xp+DWvX/8ALVH41rZMVmPtDtBzswyKo3SZH+FQrox/mjlXZ8/cW7aMPBV3bu3LU7ttu92T9YP4UzySmnNehot+IwFK1QOg5b/OlWDAMc6QyJ0pJjnXY07OpNUBZpCnFyOSRW09gTq7fKuOtrUytDQUlaBKkkK2gedYraEhxQ/q/wAK2bsOvGbO7u7i4H6hq1UtcTIAnfYfWoknxZcabOl8hxFdYhV6oqDV4SlSnIUG3EkHRoESYk7b/hQ3+KOfVZZKzbVZ3rbaQG3Ud2oK2K0ueSweU/SqtZ8dWuf4a/1ZkGLt9h7uFFkKdcWFj4Urjwkgnr0PnRcxxS3b2qMg7emxcYYZ726WlTQKiSESpQA1ECIG9ePJpvhI7/abeuyzm4v7fLsvoW6i8dWkK75ALaRukJCxsdhOn1p+4xjLe5sGrO3vcXqJWh8oOhRJVrSsHb7BPTYiqndcaYviG5YumrolKQ0+7ZshRLrZnxxsQraBHPzqRsM+za3S2r5XvmJSlSWXkt+IOk7oWnmAkDr1KpoUowtNkSi4aJzjLDWWbsm9IaS5ZuS2t9amwVCCEpVPIyRJmo837mXyNji2UXDDLAU4HELIWRAMDoCDsN/OrHY2rlxiF99bm1dCCe8CgtKo0kKE7EHlVG4dylim7XiLq6Ld5fsrfZdADbiXCr9Y3JHmQoR5kdKbjbVOjGO1f0WljCt4pdy2XUqxykgLtUIBUsq+NS/rOw32FVLMuJs1OPC5fVjbRPePLuyEK0pA8E8gsAx8vrU3m8mnDsY7H2zN02bo6Va9J7zUI8Y5lRJ2VFVq/sr61uU2F+0oeFTjTRIUZB3Aj0majI+K4+DowLk/kx1Z8VcPcYWuQTYXD2QQ80kCzNmpY0cg6NoUAR02k1BZPOYiwQoutLxdvcrct2WF6nCtxG/hSAT4eZPr0q5cHrTjLRNncWTrTrvjYuEJVqU1II+SZqq3+JLHFlzl167Vlx0N9w+VJBJClFyOSSSIMfFIApySTTNYNY8tLoVL1lgMFb3iWUXDFy4i4Q/bI71WtJMpVAMifnHpWmKzK8jgBdWbneXqUocSgOAN6pEJVvygE86yC84ussEldqb+zxtlblTB1KS0G1GFQesyYO24PrSuc7a8Rwlw/kbm6S27bs24uUItFpU8spgK8IPLfYDkOdVBVuyc+Gc1yosj/C1xn/fsr+j2bd+/cU+hKNnFeHmveEgaRIO+9K23Zq1e4RLv6SZduUgr7tbUtNhRgxtqMx+HSqzwnxE0jiy1dYvbVdi5aeC2du0qfSFeJailMySD9syelXu3v3w689JurTGBSHkTrLkgrSOigqYjaOXlUY8UYNvyYe7lgkrohrPI5DBZfCWzjzzAZTdC4WsyLkDShCgkCY1EADbqR1qU/wCkOzxlu/cZPIMpyCVkC31Ew4oAd2fMkiAB51Xb/C5DiThli8DrwZSpJSZJedBdCm9Q6AhRmicXX1pZKZaUhWNv7dRSC8lDSl8yFgRA3ETIoWSUnpaLjBZZb7Y14m4x4dx9s/jsxmsfcZN+VC1adC12ywQCFBMqRAJlSqUs+KrBvFsZXHqZdtW3V2y2xdhfeLSkH4xJKQIkfKoJV/gP0gchbvWAU4Ju0Mrb1AKAStK9+R57zS+IsrXJabTHXFu6y5r92FuUlHeCDskecya3cuKvydzwpRp9Gn4PPWfGd21kMYpi8x7yg24+rkFpAPhkeIA7SJEzUdlsLaF67dvrtD2QZbVcWzNuydLQgpiSNgQAD61Xrfh+6tMPYZm2ubW5urBLiyx9phMgq8O26SfF0ilHuMrPLvvutZohV1bLabxo0FRIEqJjcJ2mQfzreC+SZ5zg0nweim44AJc8+tRQT3vHvDyI/wBuSf8ACalsYJbcqPxyS92j4MfslxX+7Xprs4F2b9wGmcUtUfE+6f8AerlP2nHdfa3kx+yzbp/+j/zrq/gMRg0HzccP+8a5I9o0952vZ8nkCykfRpP8amXZUPyMu06qHT6UIEUNYp6o6Aun0r0edGGxmjJTvvSpgFCdthXqU00MCrVgJoHiJ6UC+sUY+IflQEEb0nYCWjwz1oh23pUmRRFJ8NLvQhEim7iTHKnKk03d5Vm1Qxm5zNMHj4vQeRqQd50yXGuDUgL2qdYCuU9Kl7RPKN4qLtUExvNTNoCVJR9aYF24VbCnUefXatVwjZ0pAECs04UakpMEmegrVcM34U7elbolllsm4gRvU3bogCouzQTpP0qYt08qZA4bTvypwkbbjek0JM0shOrej+gClHnQ6fSjUYCKm/2ATSTtQaNPrStARNFh/RAj0oqkz0pZSaTIpMNiCk77b0QjflSpHlRDzpKwfQioGk1iaWVzoihA+daDQ3UkJSaQWjrNOXJIIFILG0VDTEN1p386KW4+dKqTQEdaFrsBuRvRSNqUPOiVYxuUdTSRTKj6U5Wnb5UiUwZ86lpsYioRtSawAN6VUN5oihPSaiqChsoQOUUUIBE8qXKNR3pNYiU9KQdMhykSDTd9MmadlBjem7hoNRJMDpFGQmCaL1G9KDY0AGQnfevEaRRgN5oSJoExq6JposefMU/c5GmTgM70CIy8TzMbVFXsfs7EQTUzeI29JqKvYDR5fM0mNFfeSSSCqagMqCFIJ58iasLyCn4d6gcojwzvHOPWpKsj0DY0ugcunypFodKcRpVFJiFmxqUaWT8O1JIBSJpRvcRTAOlIHrRhvQaSPrRkJ3g9KABSDPpXhsdq8efX6V78/nQAZW4G1AAZ+VCCete1AmOvKgAFEEzzFDr2mKBQhNEnaKaJPSSRXlgzXoJiOlDqoAJE0BTtvtRzRSZFIoJJmByoCD5/fR+lAoGd/pQKhODQc6OdiKDT99AhOlLYkXDXTxp3+tEKQEnzryFlK0nyUD+NMCP45QD70CJ1CBXPXbYD3ODWJ0lkg/2q6M43ZUtVwlKSdtoHrWGdsWEfuuD7LJIRDNm82wsnbxOd5A/3KtKpEz/AxVsHVXr5OqxfH9Q0LaSlRmjXImzuI6oV+VbI4GyGW5/ReXdg7fOjqEMNzMhaxH0pBMrabIP2I/EU4Md0Z3/Wnf6GkxBFnTauc/iSfwpc/EqeXeINN1KBtnt9gEmKcEiVxHNBpfwOhKSX1JMzoUI+teaP8wVAB3POhj+eRznV+dJ25myX8zT/AIFh2Vy8jylX/DXefsGqXcdmnErQmG8qmBO4JYRP5VwYx/SsxElUfhXc3sCZAfyU4qt1b/z5hQPkVNEf+WmjXG6Z0i44pSblt5xCUgEhtRmYO0eRqEKz3ai4SSVEAoE8+hqRyz3eWa07NlaSqeZTvABAHOqSLxzQtKnE9+26JSAdKxyJ/L760aR7GLIkqZbLbIFkpKVnumydICYUPn6zVrSLgi2XavXBdbS2goaKdgU7wk78zJJrPMe2482Pd/jIJCdM6jM7TVmyjF3Y3ffe9PNbMo1pG8ltIVy5Cf31lP6RsqlJMuaLDJW5LQy9ww+hUKhCOfQyU8/UVJP55zB2SbldwhNwARrKQdSvLxCCTUbgsv75bJauHVOvI8PfK3LsfaO3Oqf2pcYt4cthRUttjxONMoC1FR+GBzJnlAPI1xOTujj9RNY0OuLe2u4ayDNg4tbyYSXBb2gJAVy1aU7JOwJ5Ca6oxB/1dbDaQgA6eXKvnrlM3dWl9bXIQ5YIuw02+8EBZSJlSVKT4jKhznqegrvDs84iteKeGLTJWStdm/JZWRBUkQJ++abg0rkeS3assquhrOPaA37Lsp8h+RrRlnkPOs87ek6uzDKj0B/Oqx/mhLs+dluYUaRyO426UsjZxXqTSF+rSj6RXa+zcBhJD2w+zW3+z2wm4zwbWgOIcbhSDyUNR22rErcn3kAcgP3Vtns/ajnghLqWCW4Dq/hR4uZqJK4s0h3Zu1g9b4l5fv8AZN2hDP6tQjQ90bSsdFCfi6155ljJ4q5/nfvAK2XLllpPeaEwEAqTzBSZ2H3CDUm1jLzPZe5adZbctWdTTy1R3aTpACP3/MyIqJyHBVrwQyxaNXZZt7hPfPN275T3ipVrV6CFRMySa8X5xfJI9Hnb72N0M2uOFo85eWdxptXUhLqgFr7siEieShqkRMHbrR3+I8DlXUobyzLtk1cBbj1utBKXVbq1KmPtbn0pzd4jGqZs722tGlY6w1JZXdpStaHlJCQoBQ+LTp5cx6iqTnuFMcpi0N1i7NV/bMpCU90kqSAQpBjyjzFW4xlqSN4JZH8maZas4vN26GrXNLJt1KaWGFghxP8AVT9rlzHUVXeOcajKIs1WGbfVdNOtLs0d0gOoeRMEbArJk7T8JNVxjhzFs8S22assWw3frUl8OtNDWAUwqI5HarTkLc2lxick4wli31hwg6luMwokGNMBUAiBA6dKynxhJSoz9tYpp3otVpbM3mVtvfFM/py0Db1w8hBIbCUk6EcxO+2/IjrVOzOaDfGXvJfWy+lohOheogFXhDhPwGCRA/aE1arRH6ftcTkGsmlIDjb60ob8FyjxEAq2POZPQxUJxXcYxOR7haGluJCLm7aDSV6klYkKIkajA26/KozO4ck6OSP5WSf6SxxFi82pxovrX3dzcPlSkrQAAoL5EGQI5SBUfxLmEWjGPOYQ3lEuJ0oY1I08oKuY1EeY6TEUnkc7i8i6nJe7WiUW/iLjxhLbIVKypPwzECBJ22rNHuFsbZZq4fsLNi4cuJQ25AUNJVqTpKj4UkGZHlTlOocorkdOPGpfovvFnDLWS4tRePIx7bb2lVgbgCe9QAmEnnqPPnyFUXj/ALKrG74azNrbJsbfLXLTjTj7TQAIWJQvUnmNW5JqCxFu2/w7c2bNk6F4+7fAcU8px1hSVkEidySIURsI2qxq7QbrJ8MrxirC2dv7VvuXWVShLyY8Dm0SkeYkjyqY5Izi/DN/+XHSu0YLhL27x/El5curt7xLVky2282NSVoQhKSpJ6yRz8zFde8B4JjhO3esl+8XIv0NXT63RKEOlM6QOadiB6kdK509mOwuHOP3k2vdJvWcbd2DxUkKYbWhQUgqn7Ok7RzIB5VfrPivJjifLl/iBDC71Q7uyNwFueFrSp8lJhA1JEJ2+MmNxWzqMlPyc2b5viaZxXlb+3ylhj7a+s20reU8EuPjWVJKQkEDkJXyHkPOq7eYs8Y8R3uIult5k+NtanSFIJTunn0G43pbJN3TzOCYxzzdjxK2ptx5t9QcDMEKWVHTJURJg7AkVbk2TFuu2uUWdra3LLgWu7QyEvOHT4ysJ2GoBQ2+dSoOT5siGT2fBULjsdsX+Cn13OLsGvckuu2dou3ST5FMxAJVEcz6Ujwlj8km9tcq1Z2wu2nUKeDLUJQptMAFZEglMjkJMVP33aXhL3MWTb6nzj3Hg88rulFCD/shqHwyqfWBNOnG7O3fdZtnbXBOOwFsW7gJfOqQAZkavTc860lC2pIt+om75+S8W71pl7Ii4sED3plIcacRAUlQ+FRHmCf31mfEltgOErprDtWGLt7q6bdubG1smEpNugIKVuSOkCPUnltV5/SC1YltjvmsZc92O8T3xUptKSZgH7W4G52BqrZm3s8pjL6/t3mrh3GNKtnnA1B71e+lK/IJ5iI32rsh2jjuUbKFixFuommnD6SvtNx/kll1X5U7x5i0V86b8I+PtISo/Ys3FfiK9FbZh5N64FMcPWsdQo/7xrj/ALfnu+7XuJj9lNwlH3No/fXYXBCdPDWPPm1J+pmuL+2Z4vdqvFajG+RcT9wA/dUy7Kx9spEQa9FHImg01hT7N7A86OATRdNKRsKsYXSaKAaUAM0AEUfwAuiBRTyM0rBNeKNPOj+ANyjak1cqXX4VUQiQdqVCobrER8qaufCaeL3po8IkVnLsYzd5n5UzUmV8pp6+IBpoSO8jyqAHVqkQNjU1YJ1OIBqJtvEN6m8a3qcRPKmgND4TZA0itSxCNhWd8KtEpRWmYtGmPKtkSywWKOW9TDQkCKjLNOwIqWYERT/hDF29pHWl20wKTQN6XQkaaP4Q3QIG1DFe5UIE1mxWBoHOvRR42opEUgsTWNjSJTTgp2pNSeorSixEik1iliIpNzlSutAN1iTNEXsnelTypJe6RVfwYirlSSxAjrS6k7UksTFH8EI6J50Q7bUvppFQkmOdStgIHnRFbbdaVUNJg0krnNV/CkhNQmIpFYmacchSakSDR/BjaDQKT9KVIiiKor9DTEe7E86TcRA2pxFJup9Caza2Jq2Qqhq3pBeySDTpQ2+VIOJFItDfVvA++jIO586AjeetCEkb0DsOlNeNDy5UJG1AMQUd5pq8CQYgU7dSNPKmqhQJKiNu2wB6jlUXdI1JIPKpm5GxP0qLuISkn86TKK/dJhRABioHJpCWiKsF0SXDz26GoXJNhxK4IA5xNSBCp8Lk9KcJSFGabhJgRuPnTlnlPSKAFRypYbEb0knfaPxpZAkcqLAEmKMACJop8U0YcuWw50BYZO6hXiNJIkTXkgUOnr0oJR5BA+tDO9eA0kCaNoE0DCKEiKKZjkBShHUcjQmIpoGI8uk0JG1DyopGmgKAWNhRCIoyiTFEU4AsCKQwUmCaEmaADnPOvUCCqESaIATzo5NBM0BZ7YpnpSRQAoH1pXpHSiqiN+VMRe+A+G7PizjhFndth1o2q3AlXKQBH8apHtWcJ2WH7Jci1YsJt20ZO1dUEjnstO/ymtO7GVBPaVj9v6S0cSI+QqB9rayLvZhxRIB7m4aWB8nk/wDqrdLyYZGz53qb0rVtFJ3CJYcH9U/lT+6b0urkddqaKTqQoHkUn8qdM5q2VVK/1LEeStvup3IhSRy76fwpolH80ZHVOrcfKnKZ7tyDycBJpf0QQFJYeSP2BSxMhc/spNJITCH9/wDZx+NGUP1Th3gtJP40f0LDOGL1PnJH4Ci23/Vnx0BNC/teInlP7hXraFMXAJ07mj+kgW6jqa/tD8q7Y9gDH5DKWPF7di7bspbubJxxTrhSqNLkgCCCCAa4ltlf0M8wUyfoa7i/0dK8Qpnjpu9wzuXyCRaOsEPltpsAPE6oPmDBg+VUnWzoxRcno6pHB1yxj33WmverhsKVAUdAH2jIPhG/U1mbdo5YXSFPIUUqX4FJPNXUyOXy8q1W/fuOJEhm1DVu240ru2kAHSTBOrV8XyNQGP7P7u1tLdx8NvOOSUtNkktmDG43k/uo52rPTUPbfGbGOEQGfgShJMlekEj7+Y2nlVqzNszkL3SgnvAlCSon4vAkj6dKc2/DFzaNvFVsww04jSpRWUK/Kk+IUM2d9dkvIQ6W0pkGYhCY5xXLOTZo8kY+SFeu3rJ33diLdba4BHLVyhQ5ad+VVXi67TeX2T7xtDVoe7tzdKlBUspiEL6QRzjoB1p02laciy+q4efdbV/RLOyuurVHM8ojfzqn5HLHEWzIunLi5eW8u5eSkkFBK9SdyQRA5RUQSnI8b1ORyoqHGuNeezrDBuLo2iG2wtnvCgkgwVKgbkjlM+ldz+zYAz2O4C2BJFuhbIJBGwUYid4g9a5BsuMfc7NRfIdBCmyLgnV8R23naJ68xXW/s0Zc5nsut7tSC2PeXm0pPQJIH4xNbTXxOaL07NUcMEVRO3BOvsyzE9EpP41dXHNSx8qpPbU5r7NcwBz0p/Ooj+SKj2fOgmFKnzP501v1kIJ6CnSzLiv7R/Omd/8A0aq7Gdj2hVgQ+lSf2R+Va12Q2LOVGRtH0d4xcWTjLiJIlJkHlWSseF5HkUj8q0/s0uLy2xuadxyZv28bcLtxpCpdCVFIgwDuORqWrHB14N1szas4nuHL+5s2nLZkBtJUpA7qQBsZG+3lB3mp5nD2PFeb1Nrct12lqmV3ELW4CdtJ5JAJAI8q5r4ec7SS1hb28dvbty+fbavMWhhj+atFwy4hsfCkoSZVqnVIg7V0nw/dNi6/Stra3qsRcd25b3TwSy6x4zCHTPhTAKjM7KTyNeRpycbtHpSyR43HscDspxdjwxm029y/dP3iE3IdbcWtDbqFE6kySBzPlVGzXZ/gc0t26bTfoyF09310+bhablK40kFxJlTZiQnkPSKd8d9rP/RTe3LN3wzxG1av6Lp5eOCb1u3Z71SEtrUBCC7ExJMEU24C7dOC77JMWjGaByOfb1Wq7q27tVoAIUh4K/olgnwhWy48JNPJHKuKgtGOPM4vl5F2+wvAXWTQ3YrvsLcM26XHVMXr6VXBSQdaoUNStjJPyq64i5xH+vLa7zF1eLuo0o1Lc7oBACgEx4TMHzNVfj7tKznC9o0LbEZLLXlw+qxTkcbZBbzC9UQsLEDUBAjYTJNSuP4vVkbCzzf6MucQnvEruXcghTZtlbI930kBayNWrYEEAGd6UYScE27FPLLJqQa44cad4gt8nhW7s27B8Y79QaCQqVANAaU6tat+Z9IpJ+zs285dX1zbGztm0ttFlqUrfhMhRA2UR6npSXaT2o3XBt1Y2WNtm8ihSUrNvYgQo98htQVJMqAKyUyPh6mKieKMi7luHLm6Vf3mLbeeZRcqt3ghxptTiFLASUq0rOkJk7aVK3rKUI3UvJKY1vuJrLIqv7V21YwmUunVpbaU2Vs3aSPCe+2EjYlOxkcjVOy+OtnVJtrG6aYVbtd25YupWLYnkdGghQnbYEjeY3qU4n4VcyNvd2lle3eQS5coU2i90IV3UwptSBsSlO4WRsY2609HBpwGIFw+Vpt2nSUBx06zIBBkyUDyI6zFc+aaxtcPP/8APs645IroovCeJR+l7prJsrsrr3h5fuv6RU42EnTpLaZkpj7ShIOx5UTjBhWEByjaH7q9S8lhbSHhKEElJWOhHKfl51P8QdmlhlWLHiSwvbr3pFyt1l1DqAu1QYlvvdg4FGElJHkYJ3quvP3WdYZss5xDjcEHnFtDJtArbQUKGjWYGlSidkk80nc1nyTdmnupomOEeA7yx4mzeUwWXbx1khgXVzkGwjuFPgSq20rjWUtBWqduRJ2rOs65YZC2a4jX7y0OJHXLu2S2E2qfd1OnQQhB3lCE+LmSonlFJdrXAXEl1e91YX93n7TE2Hct2rRWlm3Q4DqWtKRBQsajqPOI5VDOcO5RxeOfyFu7eBa1t25D0O2YUnS0VJB8O8gftADcAVvOcXxX2c/m0dG8PdqmEyGOxuTvDdIzt222m4caE+7OJXpAQk7aVeE9TvvUnx9l28xiha2ORufenXkJcQlQQtz4latUeEaZSf7VczZMZXs9aYZDKbLJO904MY877y9dNtxLmyoZQmJKjCQepjfT8I3xRxajIMP2YXkUJaQi7yOQQ+Eha9LSloZSlWgmTsZ2rGc5RfGJCSTslcPet8D8OXIfv3sPbJWpq4badCmHVqSEoCRuXHCBpTpOqRIpqz2b2+Veeya8d+i7O5dCXLBK198+oRqLp1fqQsEktoMn7SulRGW7AeKLe1s+KM5xGpOSsnChdvZEA2EqASWkBQSEuAGeagNiTvUZxbYcc8SZtF3hcg/Y48FYt7pN2lpe6N9SNQSoageUmK2g/bnxb2bqaas6A4Z7NuGmba3W2q6vrlClv2jFzcuFI2HdpQCoApTzggnpT+5F3YYPiG2vUpXcOuJcXcmZdXMHxbAwNthtFY/w+ntQ4GxLSuFbAcQ2rTzq71ziG9SrvJAIcSUrlIgSAnYbA074N4v7VOJnbx3jXEYNjEKsFKTe4pwrX7xrTpQo6iB4dU</w:t>
                            </w:r>
                          </w:p>
                          <w:p>
                            <w:pPr>
                              <w:overflowPunct w:val="false"/>
                              <w:bidi w:val="0"/>
                              <w:rPr/>
                            </w:pPr>
                            <w:r>
                              <w:rPr/>
                              <w:t>gQOp3r0cS5tNOjinJtuyxWZ/msimvBfi4+vln7FgqPqo/wp1Z/9TptwQnVxdnV9EWEfia9T/sch0FwagN8P48ch3SRXD/ae53/AGhcTubHVk35/wAZruXhZITh7BP/AHSNvoK4T7QHO9434gXy1ZC4P/0iqiXZpjdtleCQDHnXgnxUYQaGN6n+mrPBI60JRNCBI3o3Oj+iCBEChCdXOjRRwJNS34ATiNq8UgjmRFHWnyosUloBusT/AJ0QpMGl1AdaRcG1N9FDZwbikXOVOHBuIps4Ij51G0hjN/rTFSZWKfPiZpolBKxNZgPbVACUjpVgxSZcHlUFbiY3irDiEDvUbyJqkrA0/hZrTp69dq0fGIACaoPCrcITt91aJjU6kp2itUZPsn7JuYNSrKQAKYWiQEj5VJNJECn/AEQ4bTJFKUDYGoUoEik1ZDdgpRPzoQIJFGTss0BHiMU/6SeG5iiuJgbUaIrx3TT/AKAjG1EWnw0qpMUUiRFYmiYidhSC+VOiI6U3eG9UlY/6NyJoh+KlSBSagJNX/QEFcyaTIn5UuoCk1Ax6Uf0BIpSPOiESqlYFJ9aP6AgtPiNJKME/KnC0nVI5Ug4iTINH9ARIopEClCPvosTR/SkJKSYFJK504ImkSnej+jQkobGk1pJEUuobUkoE8qlqyu0QygaRUk7inaufpTdwHyqBjUgg7iKCYNHcHiG00WN+VAw/Sh5igo3SgYmsQDTR0xTtUkb8qQeQCKCXoj3k+E+tRNxEdTUxcAQRvPpUQ8iFHffnQNEHdoJUQfvqIv2ZbUI5iKmrslSyTtG29RV4SWz51JRW0/vilkEk7UkoQ4oU4Z2ApCFWwY5/OlgTFJgc45UqgCB160AeBiCdgeU0bnRtIAE7yK9sZmkB4CIk0IO/LahAI3oEnYUwoH4qEbACvbDegEapHKmAaicyTQk01yWQYxNo5cXTqWGUkAuKMAT5mkA4UeQou3WqxxF2i4fh/heyz5u7XIWd04Wkt2N004+hW5AcbCpRMGCdjFUwe0Njbm4Tb2mFyt0658KEJbk/IaqvixpW6RrJUOVJOspWlSVDYiPWswynbDfYe296vODc5Z22rT3lw0lsT5Sah3vaUsbRYFxhbtorEp1Psjb76SSltM2y4MuClli1/k2dI0oCdzHU0I6yapvB/aVacYYy+yDaU2VrZhIWq4eSda1bJQnSTqJ25ee8VbwdaQYoaMGCtMes0A2mh1SIoKkkBXKigg86PI+YpMxrHhpgaZ2SLCe0LAHqphaAfUtn+FLe0/Zm67OuOGgmSG1ODf8AZU2qo/sud7rjjhRwSZWpB/wqFW7t3sRf8NcZ2xE6rN8j0m3J/NNdK8GGTs+Y16mFn5zTIgEgT6U/vUkvSdpSDTNQ8QFK3Zzsp6AEsJjmVqSR99Lp/wCrvmNiUfftSJgBz+q8d/vpVJhh9I/YSaNkhm/ieSeRaUD95oAdTKjMyz0+dGYjvlJ23SsfjSTf/VgRtLJ2+tBIpcf9ab6iQfwr1t4/eR6n8qK7/SsqG+6fyNDamHrlIEEmjYxO3O6PLUP312b/AKPTKXVpneNmbZltwu2dso94qI0qeED5hSvuFcYMRCd4gj866t9gdffdpues3FL7t7DurWlBIB0KBTy35kfSamXR2+kSeVI7Utrl1LTgYUhx8JKUhatImORIqG4izfEltbNIDiLZrUkqetLlSXIHQecCdjTqyKbVvSgpClE778iJJMUTiTH2LarV29y5sbQDSorQ4nWDzO6dk+ZG9ZYnrZ6PrklkSa8DZ3inP3NjcWSbx+/DUeK4dlRJ5co335U14vvslbZS8TkrZC8q093KmbZf6oI0DkTzp7w9f4JVi2p91pGSL5WX3lrKXGxGjQkJjfcmd+VF7Qshw3xdxCQm/ZdtEgLvFBDg2BEkg85MjbcAetVJ3Pa0efwroim8hkbRpIXZW9tboR+rWHld65G4nrp59R8qoHGHE9mLptN7bLZCld2lNs4vSo7bq2+E6ufyq5cXXfCWrvLHJa8k6tCENtNuwfPciDCeQ23HU1nnEbON4nvbpTF+mzZTbT3z7K1kPhwkt6QSqIE6p6kECjG09pGLg6TaHWXusKy8/YKaeUhlAUkpcUpZSASSflvvW9ezpxxxJecLt4HhFnFd22889/rNbh0pkAgFPWSPpXNruCt+ILq5uW3EpunGkhJWiElBHMHmCQY3ERWy+z/xhhOy24tFX1484hkXAvPd7Rxfdl2FISkAalgREgGtp9Aod6Ns45437S+BMIMpfWfDdwz37bBFr36lJKzAUZ6TzovaQnj5fB2Q/S6+HzjNAL3uQe73+7q25xUD2z9tPDPFPZxmcfYHKqvHW0rZLmNfaSFJUFCVqTAG25p1xF21YPjTs2XZ27GU97ubZpOt7HOIZ1wJ/WEaSJHOklpOiK0m0cZOq/Wrn9o700vRLRHWnTwPfODoFmPvprdqIbMeVWzXwLMf0iAf2B+Vax2P2ruQVkLW3UhNw/ZutNqcBKQozBMbxMcqyZgkvN+WkflWy9g94LDLquSw7dJZaU4WLdGtxyDOlA6qPQUgiQXYJ2YXOL7Tsim6snbTJ4u1WzcMhbihftl4JQ45rUTEJJSNo7w10L2Y3tvxFwxnMEvGi3GOybtkkhMtwmdG3LZB0nbcgGsV7RvaEu+zztVuuKbHhC+t/fsbb2K7DiJBtHVAOwHUhJMjpv605HtDp7KstnWbSwtskxkbpzJ3D77ih3LilFBQNPNPhnffeuCcIX/k74w5QaXfg3vHvX9iy6yxYqENqt23UQCVBOkFWqQoJUJBjbeq7xRwNYXrVtcXjj1ldLfSq6AjQ6oAArLixAhIOwEHVWB3ftoLyuXa4us7a2bxmJbNm7aF9427inQP1igACVCdtuXWl7v27MLxRjLjHvWtqby4KLdi3sy5odS4dK9ZUNjB2ArguOODpt14Oj/aZlxetnQfB6V8P8K2llc5C7Xk2lrWC8qVLCgrSohRImCklM7+VOVuPZ7G3T121d2rrJacugypaXe+EDvAr4VJhO2k+Y6VS+y3jTKdoDFgjG2NiyzaNKUHMlcrQ7crbSEOHUkK1BJUjy2MxvTzjjibiXgW7uuKOJ3sOjCw3hza2Fy73alqWnQtIWNlFSygwOQ+VXj+UXN9HLkxuOSSk6Y8yfZZYcc2rd807lMFkS4p525ShI7wylRAaPIxuDPnM1DX3B2QRwre2Cb9nPKSHUrvHbUF4p0hA1KSQPCSSRHP5CpHtX42znZlbYa1ftVpfu7lVwpxl8IadS2JcYKgDo2KfEQEkbGJqvXvb3hVWlvZ3uLesXrm3VdsWS7Ra1FUSkuIROpAUU6lghIlQNKfG0vI48+KdaH3ZvwtfDGJzXEVzfZ/Nvti0bZunW2kWQBglCRBI5GTz2O9OMhhr674ltlY26fadt7NCXffQH2lSoApWkn7QTz2j7MVkeF7YuI81kTcYOxwhuzj0qdtX0OXAeWy6Ep0OIUIKkufCf2QIqK4S9pN6/Lj1ziriyzd7fFiG7Za2UNSpLiFtqUFJV4IBAIB56djXHllDmoJ7Xf+DT25O5UTnaThcwnPYi0t828+rI5M4xeJtG2TbWpcGorCBM+ZkgGAelSl7wfxLw3jgnIZDGZtzvS4EtttuvXawQkqIAAC09CNkeI9donintgTk7TCW7fCjmVyqbBvO2j9tbOIaZUslLbLpSkAKA8RMmORO9M+IctxdfDFpwVu2izX3YuXby6DZQAZW2FDkVJnxDz2riz+pUMiUY6YfKUVoDjbjLi62N3ecMYxlGJvbFwXVtaWhK3EbN6nSpSiEiUpB2jUqPOsu4Xx2SvskhrJZRzCFxCEoYsm0BbZ1KASXFBStgTEBPxGNtzunF2eyj12/d49gv4y5btnMhfG+7tNvbFa220o2HeAkwF6Z8A23FQuFsrbtFbx+K4atnb3J4W5RZN3V0Wx3KVd535cgBQ8SUFKyDvqEjeu23KoRM0RNr2Si0caNgm7uBkG3UvqcPeF9QCQe9KpKkpB1CTAKiduVXzssQ7xnZOrx6LKwS065jry5adk3rjTpVrGwjQeWkwJ59KpHbJm+LOyLjjDC8dsLXFFBU1kLYOKadGrS62SoHT4iCE+W/WmvBF9mOIspeI4bzx4fU5DwfFlJd7xcrHd6VfEo6vlt8lix01DI3bf/wBoqSuNro3HiXP3+WeewWRuLSzwt0ks3WUN13K0pUClCWkkTr1D4t9iSDWW9o/ZY/gsPgWWAsN/pJKLh61KnVKZUnStKExMEkAk7AAmojM3GaxXbAV8W5u+vkW+ETcW9y40EKdfW6WkMdykaVqVpOkJ8iPsmdYxTuYvcTh3uPbn3HKsPG1ZxalfzgB1QKe9nSFL2SnwJITJ33rq9ucHJtX9GF8Uh9huztrGG1yryQXca2sKx6dSkJaSCU6B4U/DKTsQAeRNIcEcYvcb8Arz79k7j7nLJ94fZQ4TbFYOnU2kgQFATBE7mZq9cS8E5XM4u49y4lzGIbtWHy5bOttvpuIb1ABRAU2kQRsd5rIOwiwuLrsAwXErF+63icnbqSjClSi1Zvh1Qc0apJBIPPzr1MUVGmjCTtF1ttrMH1/dTXgcA5rihznFohP/ABU6t/8AqSfOmvAYm84tWTybbT+B/jXdHbMjozh9OnHWXQhtH5CuA+KnO/4jyzh313j6v/pFV37ifBj7ffk2n/hr585RRcyN0r9p5xX3rNS+2Vj8jRKRzijBO9eoyU786izY9po0bCjd2fOvafnUuwAAiikEcqPBJ5/SjaZ9KjYBEyRvXlRG1HAigUn0o2xsbLBkUmsQKcrG46Ug6Kd3pgNF+GDTZ3lTtY5SKauCh1RQyfMH6U2ZMuGd6cXAPi86RYT4iRtWQD62SdQ35mrNg0A3CR6E1XrdPLarPw+3Ny2QRM9OdWgNV4XQAlHPzrQMcnlVJ4bSYSCmr1jk7Datv4ZPsnbZMARUkyNhvTC3SdugqSaGwo39CfQshMRvzpUCKKBuKWSBNBkFSNyfKhkGjBIB5UYpHlQAn9K9ShAiiERQAmvcGkgZpVXWiQBUNFLsIRMU1dEKNOlcqbOQfnSVliJOxFJcjSiuVFI2NafwYkpO8zRTtRzNBAIo/gCChG9EUZEUosbGiEQKP4AkoahFJrSIpUSBSauVH8AbKEJolKL5DyohFAbAVtSUaSfWlTvRVARQUIq/KkwmlVCB60mrZPrQUiHiaSXuKXI8qTUI51iA0UnxGiEwYpVY3otBSATQ8waAjyrwNNqgsI4ITSD5gExNOVevKkXEzM8qQyPeGqairlETvvUy8gCflUTdjxH050CSogrxuou4SUCek1NXwlM8vWoi78SNhWfk0RWn479wesClWlARIot0hSH1ahE8t6K2YMET60yR0jxGelLJG8UgFchEUsE+sEbUkIPzHypRKR57iiiIjrRgRG2x86YHiJI86EgAcq9saBR5fjQAWhAgUKRqV6UPMj99ABKQv7FnK2T9ncI7xh9BQtHmKdhvV6UBGnnQBxZ22cA3HBGTumxqNk+Nbbp2BTOyh5kSQRWUcL2P6Sztkw8t0sl5Jd7vdfdhQ16RO5iYrtL2j8Vb5HgYOuo1OIdDYV6KBkflXGzWPcxmWbcYdLbiCYM7mumSc8Zt6aax54TktJpnUPbv2wY3M9j9pwhhMKu1x9ndpcacW0lJbbSCEiNRUpRkkq9TXKPDuMczGbYYQhC0hYK+8nSBP31s3BvA2X4j4mw2KbPfnMoU3brTJClLQQn5QogVScLwdleGeIrS5eBtnmboIAIIOtKxP0muX0fpJYotLyfS/wCvetx+vnB4Y0kujqHsz4ZWxjrK0lTWOb/njlqRsXCYbTB6AArPqUzyrUfg9TVL7KXck/w/eKzJUcqb54vhSdMGQUwOgjpVzIJrWaqTTPk6AJAPOgKvL76FUaqTg1mINt12oFDkQZr0ivU0BeOz10M8S8JuEx/PEpJ8pURWqdqtp7y3xI0RAXYkfe2tP76x/hBwtX/DrpAHdXzZO/8A3gn863HtFaKrnJpG6lWayPmCR++uiO0YZO6Pk9fpKSmRBgbfSo47qTualcunVcLPIydvLeolYIUfShnOypvCDcp8n/3mjtAlt07R3IPyoL3a6vk8odn8a9ajZ0n/ALGIPzNLQWKMbXO3UKikmCFMNp3nulij2x1XLW/MHf1igttJ7sc9nBRohgubpt52+CfxoWD/AD14Tyik3fExb+ekCR8zSlvtkHARtA3o0IbtnwnbkofnXTnsNF1XbFetMpcUXMNcpV3atJA1I6+W9cxxuseRP/EK6O9iu+etO2xCGHe57/F3jS1AbxCFQD0Ph51E+tHb6R1liduX+Ye4cyiXGxbruLbQopUkKQlw9FDrsRtTDjvtwu+IOG80xeOs2Wlu0AulNavGok7bHQgqAmPPfaozIWqWr7MpQD/TIWqDylKN/vqnZF2zs7u5t7pu6dWtlnWy0pIaITqI1SDPMRt1qV8aR9Bkx+5G+2TmY7Q8nwtc3CsLjcdfNBxQulvsJV3CphASraJJIAHOKdN9sJ4sdsHE4yy760bRcueBCA4uYKDEkp5bnpVDxFzbWV5dLcZv7q1d1FKAsBe6pgqIhQ28hU+y7j8xYgY5tWPUhRUoHSVHmCCNI+hraSxypvs87/b5Luiy8ScaXeQdtmXLbDvWF5bEodxrISll0lI7su/aUCdiAJFEx3GLlljFryttw5ahmRbldkhTq9I/VLcUFfajqJ5zUNxBxHjxhnrd1h5CXdKVuIuAFSOStkidwOdNMdkuHhYBFwwl+4WdTrvvIb1QY3TpMfKTXNxrybvDJpaBwrGQzDGVbd4Sxl8luXX2xcIQ40oyS00oEhadidI222NOsHx/cKt8de4vFO4BFk+U29whaoccJAcUFkzsEgaSduR2qNsF43GuXj1qttdvIKWlXenQCdhqETvy22qGzVxY32TZFsQgPIWhxpF4XAY8Ux9n50OlbbFHA76Nb4u9qXPZPg68xd5ZNNXd5No5bOtBWthSSO/Q4lWkj5Tv5024W7cM7n+BbXhpw2tvY26EWR70Q5cJTMFEHkABMiD0rMHL/G39uVvNWikOENqWb9aSAABKSVc4Ap7wmnG2tzYM2/uz1x7wdNybnWszMpABgwPT51cGkqTMp+nkk9FUf3fc3jxGaaXKfArfpTt4BL7oHIKNNrj4TXQefWhVkQ42f6o/Kts9nN1LXFVotZSlCVSVKMBICtySeW01ibI3b6+AflWm9mzrbONzK3AhSEY26UpKxKSAhRMjqNjtSethCNuvsm/bLFtxX2v8HW1ndsXzbjFuysWziXdzdEwYJ6DlWWce4m2Vwa9bHSzl7lK9KFgJ1tpe2Vq5cpqM7OszjOIeObV7CJZxt23ZurC7K27jSdKYPLnz+80l2h9q2VxLtthjdXLVjbpKSLVIfW8owJVI2TA+DoRq61488zabR7K9JxnHHMzXHcD3WK7Ps7hLm9sk3t46y6nRca0tDw7KIHPbpNQ2K7JMviMricr79jbm2Yumn30sPq7xtCVgklJSJEDoauP8tu+cQtScqIIUFNWKEwR12HnT7/pFvUMqQHuIEoUIVoYCdSfIxEj0rm/3Eo2l5PVfooy4uT/E0Hsd7buL+ynO3iE2zHEfC712h8Wb113dxaDuyhQZUsFCQomSnkecitev/aIZ7TLfIWmXTZ2eNKwXMc+C8260LhJbTr0eJaQErkDYz5A1y6rtKyyZSXeIwjTpCekeUaqil8a5hzI9+VZ/3fSpJCbkoUSeQADgAHnWTzOUVG6ojJ/p+PJJzfbO1e0vtN4d763vxdpzF1jFKfsbZ6zcLTpXpBjWkalCdR6EJPWqXmMni+1bEq4ixGPdwDy1psXrXJIT7qpZKJPdjnKUwAgpEgao3J5hyHGGQyiAL+1z14joly91AH+87tV4se393F8A47DiwzNjdY911xu4t/d1ahohtsqK9QCipWtQ3gJABk0pZJNaOeXofbSUdsu/EXCGU4Pcbvca0MRi3Lp1IdxpSnI3Cl93ugBKwUpKdkKUZ1OAdKrvCebRlu0W1z+TTavKacKXmTdLQcgFlaQnuSlQUYAJSdICgAdwBVU/6QeJO17tS4awLKbiybTdM2VkLV0ratNYTqWlElSzsTKiTIB2it+z/BOH4ytOIHHbLFWePdsnmTeFtLLtteIeb1LWsErDjmnYqO5IBEEUtzjbe/s554/a1J9l94eubsWt/lGlN41a/Hi1ZW6QlBaSASh4qOohJQSdII8I2MVgHFHbBYcQ4lrCY5Nxa3V1eui4etraA4VOQ23qKpCUhJVIAkq+dU3tZ4H4iZ4pZvMDgV5yzbxzHfXL90iHVNtgLKmVf0Y22SCd5IImqpw3aKcymEzzuAuLNCbtu5uAtsrCju2FtqSBO5IhUbzWeJQ4JdmcMMe29FzZ4vuV4ngzKjKKthjkuWjdywSpxHduBaRHJRTqECIECtx7Fu2563z9/jOIlpt3HkOKXnMn+rW74pRboJjVJVqGnqSQDXPeTYasezqxaxDLjTlrfPIS08ylkk+Ak+EmJIPOT51IYnLL4nt0XOYvRjkNvd3boC9DDS9KhoSkyVFQg7DYbk9K6J5XCpeDHJFPSOnuNOHMD208HI4ZveIFraU++6v9F26XiotEEaVKHhDaoBIiVKgzBrHuCrW27CckxnXsi9nH3ri6tbnHtXKrVVloKSFStClPk7o0CN9X0icTwHjbN2y/RmafbVZuIUXLpv3hC1TqcRAKQ5y0QQRG8Emsf7Ru0TJ9pXE7V+u6ZatLALYFo6YZYOslRaCCEqKtpVy222BmMWeGRpx8ERx8moWddcJ8TX17nb/tHesbDJO2zKmrVrKXbdtaY15YGlKFyQVAEjaVDVEiSahe2HtXveIMlwzkGLLhu6u8HlGcl76niK3L96pG3cpQEnu25VtvIgn58pKzHEzCUY1l61tWrgJ7uy7t7S4lQlBCJ8UiCFAb9NqtHBmWy9vfWGMXgcfxFeXDqw5Y2dqXn1CBpAMkIKY3BnmdkxvqvU5MSpKzrfo41ys6t4a9rm8u7zJNcQs8L8PsXba2mrxvMm4/WSE6SEpTIgmCkkkgVabPiS0ueEWcDZ3TdyrHpU86ptlTI8bigklCgCCQlU+vzrL+Ie0PBcS9lA/UMZFzh9km/wCF7NCmnmXgoh1SmEwShKty4kkddoNWTgrjS149wj+ZYc724u7OzLy2nu9aWQCkEKgEkadJJAPgE11YvUvJmWNqrPOy41GPRbGh/MgRSPAKR3fFS/N1tH5Uujw2InbY0n2eICsbxGT9q8Qkf7te2kcR0KwruscT+yyT9yf8q+fDw/XLKjqlRM/MmvoDfrNvgb5Y/wBnaun7kGvn8PEhJ6kAmszSHkLpEExXgmaEnT0oUp6zUUa0DQkRQpEihIjnVaEEGxmjaaMEgiho0V4CRtFARApSKBQ39KNCobuDkaSWJBpdQkkUgtJSDWbQhq5vTR0dPWnru0Uyd5GoZSGVwDvSTISVeRNKviT5US3RJMCaQyStYJq2cMoJukSJTVVth40jrVz4WQe/HSriBq3DyNKUj8BV1x6YSNthvVQ4fQNCfQ1dMeJjbpWujJk1bDlUg2IApjbJO21SDVBDY5aANHHOiJB6UokGaNEBhuqjUAH30MGjQAHek1c6ViiqAo0Aj1NFMTypRQpNewqGgElcjTVSZJp0v4dqbGmi0JKT0oh2mjuc6TPI1WitBCJoqvDRxvRT60aDQkedJr22pRXKkzz3o0AmqkVCNvxpwRvSaxM7UaFaG6kSIpNSaVINEUISTRopISoFUcjwzRFAnlRofQmsdaSWJNLKkn0pE86NFoiaI6JFHop51jslWNVjcUnypZwQaT5itNDTdha9Jih00VSwgFSiAAJJPIUSH5AVvtSawJqMtuKsdkcwjF2FwchkVoU6m1s0F1ZQmApW3QEgT61mmX9qPgnGPOM68g+62SlSW7Qjl6kikot9GiTfRqiwDNRl01BJ6VkZ9rXhdw6W8VlHDP2g2n99dS9jXC9l2s9mT2eTaLs331kWyHVAkaQOceZrnzz9lbRusE1B5J6jpX/kxy/SAjeSOlRFyZQqNvSq52wdqrvZvln7C64ceK21FOoXIAMfTasluPaqt251cPugcjF4nn/hqcMo54qcOjbL6XJgdTRrV/KXT4pjpSKCk9d6xt32lbK7Wk/oK5TO0ofQqPwq18GdprHG981Y4/DZP3x0w233XeFZ8hpk8t66eD8nE00aGkjTHWl0bwKZWzkuvsqStm4YX3bzLqSlba4+Eg9YNPUiAJ3M1FUIMnnRhRRuJoyR0pAHA3owUI3ogop50wFCR0oQrVO1Jp+n1oUrP0oAMqZ2oFSryoVLOmm9zet2ds6+6oJZaSVrUfIc6F2BjPtHZ8ItcdimFw8Vh1f9XoJ+kmucm7Jy+yKbpVst21aUNRSkpC99wFcpit+/kg7x/ZvcU3i3Vh1Dtw2w2mSEKdKGQZ5SEqO/RPrVS4ux2RdcYxakNs4+xSe5aQ+mUDckrKdiok7mvQgvjRqomj9hWMaeusZf2lwHEWdyLiwuX1aDautkOFpXnqShQAO0x1Ip92xY/hZyxy+Sug00o2925jHEEg3N0t5A2I5FCdawDz1QNxFZRwdkbrhTKpslPMu2t0ZLbTutCV/ZVA69DS3abfPZrK29igIbYsypSUDxqnbUdPUakqO/nXXjyONUui6lGfKzqzDBztB7OOFeObS1T71d45NtlgwJm5Y/VrWfU+BR6wv0qMO3r9avnsh5S0ytnmeE7rBuYR28Cvf7JKVNotrpYUnvmWzu2lSFIlPT5RVKyFhcYnI3VldNqS4w6psLIhLqQopC0+hg/ca4/UxuTaMp/kNjufnSZO9KKIO80melcBkwCCDQzFF1DfegUd6ALPw6oBGOUTu3fJ/40muieMWQ5mGwT/SsuJjz8ST++ucMGvRi21SBFylW/wA0101xPbB7IY52Rq7pQiefLlW8Ojnydo+SnF1qLXPZBn/srp5uJ8lkfuqAKwrbrVs7SGEtcaZ8bQMjc+m3erqoq8JqzBlXyB032RAEkqB/Ki2ytSiYmWlT6bkUrldspegdUg/gKRtiS4B/UWPxqdkgWxPvDPzH5Ua1V4k/2likmPC/b+R0/lS1ttcJ3H9Orl8qNiYRza2YI32Hz50o0Ui+VvuUAxSLp/mbKh0n86UT/wBeSepQKNjEXB43t4hR/MVvvsePi27dMOSsALtLwSTG/cE/ftyrA1x37yeWknfzrcfZKe7jt54YMkSX07GNiwuol1s6vTf+WJ2rc2t1cXj7bzEXRfQjQhWpWr7PzkfKs94vxFpmcyp66tbh9LaEJloHlECdxttP0rYMniH8blLi/uQhDDzrTyEFXjLaESswOQMRJ86zXtGum8vxOzZKt3Wra2ZSUuW6Van1rOpSlaRyB8IHIQdqzl0mj6TFLbTKO32d41x8XTmPv124XKUoZdUFekzEfOrriuBMezarWcGSopIPeLSn95/GkUW6LXGIaSMh3LsjQlb3L1TMD6iafYRq3SwthxnINtkzsHCD+NQpbNGVvJ8A48rQ6cOiPhDZeSUxynlBqLueE7du4U0nhyx0thOoqfA2nnsirbeWNonxNHILCgQqQv8AKqfxFd2uMKyxmL20TAKrc6gXD006gSAOvShjiSJ4as/c3S1hbJRJBCrdxJM+cKSByqCaxSLTI45KLFqwI1ILxIMyk7fhUjjrll5kH9K3typQ3W2XQkn02ii5Zq0WbVRVdPpU8ApNwFKBkH9r5VDZWhmnBKuLUD3THqbHi0lKoP0Gwp/wPjl/yhxKmrK0ZbbfSslpJCkgyJ39ZpraM2j9sVLdvWQAPh7wA/d9aW4Ng8WYUO3t68o3KQEKC9GnUYBOwGwHOnD8lZllXwYS4MXLurnrPL500u/Cg08uk6bl0HmFn86a3caN67j5pWK226mfRA/KtL7NEldhmkJIClY27AJ5DwKrNbbYtf2P3VpfZqmbHMJKSoKxt2NPn4FVEunZrD8lf2jLezywdZ7RLK2dcaUVWL39GdidA9Z6VTu0W8ub29tu+dSVtNllBDSRsFqJ1QBqJKidRk8vKrR2WWvuXaNh4tTaNrYfSSUgT+qJ/dVI4vQnibL5NjHPNPP4u5Kbq31wptJVsr1BPQciN+deDHeNn0Oa16uH1QvZWN0LVs/pFtCSAQC0nanaW7tA0/pi3A6y23t686ZNcPvNpSTj7ZZ2STrnf7qcLx9zaKgY+zREHz/cK4JX4PeilQ4Zt23R48+yFfJsfjTa4s3FKUGMqhSgkkBK2yYjyAoXLZ0jx2tgqT8LiCAKjbrhy2dBV7hjiTtpQrST57kVOy+KAeb0I0O5NQVG6C6gb/QVG5BtItVkXynFSIBdBH4VKscODSA1a2LCRtpKwfximmQxhZtHHFCxQBsAhcq/KmQ9Mluy7hl/iPjZ4N5V3D93+sU/b3IZdCQkfAZ2PryArc7ztq4K4StzjkC3vXsShTZtL/xC4JCgW9XiKnARq1qBGpQ+nNWNuLu0vr429xb2/ftdy6pfxLQYlJ9NhT+zHu1ylb1xZuFK9Ww2V6GT51zTxSnNS5NJHm5cPuS5SLhk+2ZvivEWeMydkzf3NsEu9+m4VaLAbSQCgtAbhMSTMwar9vkmrrCi1tspcIS2EPFSR3lwwlRJ0lZBLqBqPiTCkydSVDxVMp4Pyoyib1vEtWds6ytCLdxtaidSYAlRBMySDyA28qb23DiblFzdm5Xb+7Jc1WzqUEk90sABQO+8EHmZG1duJRS4nHOEI/gWfhDFlns9xVuhxCz78+4O7WFgglISoETtttFVnK8KuoucwvJXCsZYWt2C1dOLJQWlhKlNoSPiJO2kb7CdqdcGY4YNrC5JNi/eP3zjlu8bd5IYZUFQXFJJ3UdiQB0prxw06MxkSq6eTbqcUtFy8guqQjbX3afhAKjB2HSuiUeSPOcW5bErPtKfunwbey1tNvJu7e5dLn6nuwvaEqA1EwSYIBCRymY3sp4ZtshfO3GRSiwsCXH7Vu9UEm6e8JSV6/8AZnxSomBsN6SwGUf/AEirFW4cCHEuOOaXEqdCEIVCUgTo3AO3OOdM1Y+yYuEOLzN/aKvFLW4L9p1LqFiBpUUA/eahKk6QQhWQv+Q4rex946r+T9qtDtuGbZdrerdLbCZCGSVCUiRuERAiKY8F8U4vhC0YvRiMs1xGw46otsXqUY58R+qDhAS5pE+JH2oPiFVw8MWT+JyV43my+bKCUIS+SpB5rTMEwSNhuOZgVUFXFi4/tevXYAILSm3VD0Pi2rKD4t0ejGKomeMOLM3lSHGr22s3Q03PcspB71O5Wn9mVCQOQECujvZZ7QMnxtw5xSxfKR3Fjc2yWUI07KWlRWSQBJJTP1NckZe6bQ0QLSTy/owJrpb2IWyeCeM3y33YXk7VEbcgyo/vrv8ARq8ibOb1cY+1Z1A4NFgP7NG7OU6sPliP9pkkp/FNFcM2SR/Vpx2ZJBwL0f7TLAf7wr6GJ86bVxG77vwnmnVbaLF9X+4quBhCW0RygD8K7u4+dDHZ9xGrkE45/wD4CK4RJER6VFFw8nhJ6CjJEbUVAmaUHKkangn1NG2IAoAJo1H+QAAivAzQjYzXgPDHWmB6gImlAOVJnYmkARYps6fupyuFDamywd6ybfQDR0yYpm8DBinr3OmbwmTWbKGTp6HeiW2/3xRneZr1qknfpNIZKWaZIirzwk2S6nbr5VSbRAJEVf8AhBEqHzq4iNRwaISnpvVwx4qr4NJ0jyq2WNbbMW2S9tJipBpNVXiziu04I4Zu81eIU4xbd2ChBgrK3EtpAnbcrFW5KCglJ5pMGjZnYqkRFKgRRE8hSo2oA8BQ16vUAePKiETRzyoh5/SgBJWxIpNwyKUVyohE1LugEHDCSabmnD5KPrTc70KzSN0JLEmiEUoeVEmB61bK2FOwNJHlSqpUKJ0ilsNiUA0RQ60cdaKaNhsTVzoihAoxMmgNGzPyN+hoixKTSqxSSxz9aNmqEuYAoCIoTyohE0bFsKobxSJTvSyvCQaaofbuG0utqC21TpUDz3ikaLojKKedHI2NAdgKyJG7gmaR5Cl3Enek48I9KCggpC/sGMnZXFpco7y3uG1NOIBjUkiCJp11AornOm3YHBPbrjON+wTOm6xXEOVYsipQtLtl8k92oEKTJ/qnSoT51hN12p5hSCtb1vcEjdTlo2VffFfUPtE4CxnaTwte4PKtJcZfQQ24oSWl9FCvlt2odnd92b8XX2FuUHS04pKFnc7Hkfz+taRbXQKTiL2XapfJeC12ePUJnxWok/Sfwrsj2c/blznCPCOVwrjtha22PbbubcJtSorKlhK0jxDkCkj6zyr59yULIV061eMPiEMW3epvYcdbHiJMAc9xXB6rG8qps+q/0acck3DLBTh5T/8A0bT2/e0xk+N+Jsim6t8c8W3ld3cJtRK0ydJMk7maw9/tJyhJRNsgHqi1b/8ATUjkMJiMzcJSu79xWo73KpUiY6j7t6o97irqztm3lIBYccW2haeStJgx6b0ekxxwwUIeBf6x7qyubpRfSXglX+McupRUnIPJ5wG4R+QFaP2Q3udGexl3Y3d5+mO9hl0PK1J8yYOyQJn0rJ8RiH8tetW7IHerIhJ5nfkPWuxuxXs+/k4q7u7tkou0kW6ErG6AEgq26SdvpXdyaR8w23o0/C2K7GyQh11VzcElbr69ytZ3JPzqVSZFIIMpMUqDt6+tZN2MUTtAow514AafWvHYVIBxzopA517Ttzrx2EedMANjyrw25UUoIINH+GN6okKqVdapfatdKb4YRaIJ7y8fQ1AMagCCUz0JFXPkqapHa5bLVw4zdp3Rava3NuaSn+NVCk9jvdkFYrW1mnccQ4rh5tkIctEwNCUkhLfkDuRJmFEHkarvaXwRZcPLbdtX28pibhJdaeZXpcSkgHS4kjwqExtt6xUBiO03use288xbuvyXUvAw4W9xpO+8TM+gqE4m4wbtL9u8tnA7ZXCP1bThJSUzCkx0IO3416CjezeLvY5xWFsnnLJy0vF+8rdSn3N5vxieutMgxV47T+y93HcF4TjW0faVb3N7c469SWPFavIOtuVbyFNrBE+tZ1h8stiwF9aJBurp029oCgrKEc1rHmYhP1qy2nFXED2EzXB1tdOs2mSdTcMMOkFu6U34gkauS0knccwSncVtG10yptumjRPZu7VmeAONra9yXES1sJ0urdIUsJKRGhQIKo0gCQeUeVdb+0Jg7S74fxXElklhy0W8hDT9usKSUOpUqBGxEwQfOfOvmNwlkVnMPu5G7tsa1aCA0r+kdXy0gCu0eG+0B267Gk8K3jjSbhu9sr22bMl3u1IWVlc8oGgBO2xrHM9WZOPkjyNJAouodaBSpO23zpNSiDzFeZRjdhiAaBRAjzosj69aKTvRQyexS/8AUtweqXQR93+VdPcUyUYVwHZSFb/Nqa5fwZ14q/QVSUlJj+6a6bzS+/4e4ZePNQbg/Nk1vHowyLZ8uu1u2907QeJGuWjIvjbl8ZNUN3ma0/t6t+57UuKWwNI9/WYPrB/fWZqEnmPOqOYquYSf0vcgf9kD+FI2H9M0fPVTnNJKcu6PNgfvprYJUlxg7nc/uqXRLYVsEKZjopP76WTDd0snl333bUh8K0Ek7L5fU0oqfe1iZAdTtS0IB5I9zQPVQ/GvJWffWj5o5/WvOp/mnyWofjRUwm5YJ/Y/fRodBbggXT/pWz+y1k/0Z27cHvpbQ6oXKkpQvlJZcAP3xWNXH/WXjzkfurUfZ2ukWnbLwY66pKGhkWtRUYAEKE/jRXLRvilxmpHf1+m+yOUybyi/cuOG3YASCRBGpQjoOU/OqvxF72MhdpCl2DtroJ71rdTbgBHPlCp/xVejxSt14/oxUWqEp1vpWgoRv9pJ3P0kx8qgrTjDI3ql2+Sx6MxjH2wEhtpRZMkghZWNh5bbn6V66/05zhp7PRXroxl0U5D9442EnK91uBIZb3qaxTzzUJ/SuszsdDdRPGXDWOweRaUhhtdrdK1sq7opUnrp5dKa2WSs0OwQ0AeZ7o7fhXhTxyxycWexGSyQUkSmTccfK1nKpb07ABLY2+oqh8aMXrjB037dw0pGyksJBSkK3Mjbfl68gasV/dYp9WhfdqAnV+pV/Co5Nhg7pa0sqthCdTiFrKAQNwNJgEkx0Mc6iygbBvPm1bS5fNteEShDDYI9N6Y8R++qTbh+4DiG3kKVskee23zqUsOH8Um2ZU5d2RdCf1mlWpI25Ax9Kjs5aWbNtbG2UyVG4QPCmOv+</w:t>
                            </w:r>
                          </w:p>
                          <w:p>
                            <w:pPr>
                              <w:overflowPunct w:val="false"/>
                              <w:bidi w:val="0"/>
                              <w:rPr/>
                            </w:pPr>
                            <w:r>
                              <w:rPr/>
                              <w:t>dQ2UhZm1vGbRAavEt6kpUNWgwPKCKU4bYyQ4sxerIpFum4QFJRoR3pnkdpNMEtY9y2AddtwoCCFiI384ovD9vi0cZYV5pTQdTetBvQkkk6gPLbnST2E18WGvPFeXBPPvFD8aZXe6Kf34i/uR5OqH40xuk+Ca9C/J8z4FrcH9Uf6g/KtK7M/FbZbUYT+jrqT5fq1daza1E9yf6v7q0rs0VFtlOf8A9brvbz8Cqzn+JUNzj/kxrgS5LPaJg1Y94XLpaeEKUogHuFQTPQmBVPzyLnD8XG5v8I9ichlVuOXN7eOJ7tSVlJWEafiAgD5kcquPALqHO0fhnuQpGt8tFS0mCC2rbf6VIduePctr7BqCQ7oVcJkc/sb/ACrwMcnCLo+m9R8s8YlTKeH2goN5Jlw6oHxqMeUxFEV+g3Fkd+3q/sLIP4VEB65Z2bSw4Nt9ak/T4adJvMkD/Q2iUxzLqj/5a5Wz1YtxBuXMIh1hSiyUqOnUplYP02pZ1/BJMBnvT0UlhRH5U0ev8k45bpcs7dfjkrDpgbfKlri8v0TCbQK5QpS/4UqNeY0fVhz8Nu7z5ptjt+FR169iQyotMO6oiTbkfjUg7e5NaySuzSPXvKjchcXJt16ru1SeqUoV+80qREpWJ4+9tLa6uS+y8sCCShrUOVSCs7i7lqf0TcvNq5H3cA8vU1XgVKvbhKXUpUrTssRG28mRtUgHVllPeZO0ZUBsltKdh8yd6RzSdssF9nnszgXLRFrduaUKQ69cQgttgCACDAG338opxbrft126l2hbt02yn1urWHIaDXPZRI5g/IQYqv4nLmxcdZTlGXBcgNlKkt789hvE702u2HHcfeI96hmQpTDaihuQQEmBzPSeR6irxt8jzM1xka1wXnynDWZbxz2Q7m6caDIcQ2UTpKlydo3nbc1SMhbXGZ48y7b7P6Yh+GrZpYQG9tRid5IIP0q+9iE3PDrRU0olu7dZC3VBYWdpgRsms649bfwmbydwO9U5cvqAQCoto2gwB+Z9K6paicS/Is/CWHZxnaHaWaLJhnvg4E3S0nvCEpJ0o/ZUes8xSPam61ZZ62dVbtKcdQtSm1OaYGuARt6cqrXZtci041tWbVbjSGwt1WpwuSdJkkExvU32t3BezmPWgISTZ6pLaVb94rz5VCVJs2g6ypFPuuI2NetuxaTsRCX/AP8ANqLVftLuC61ZN2YI31PFyflAEU/uHrtTZKVtCB0t24H4VDM29yppxeshIVEpQkGfurI7Rpmb8qR8SSOsJNdS+xUNPZxxK4YlebbTsI5W6f3muWMs3oQSVuExyJ511j7GbensnyixP6zOq5+jDf8AGvR9F+Zw+t/8VHRLx02foEVIdliQrBWhH+0ypV/vH+FRl6rTZg9dNS/ZQicHh/6+SWr8VV7yPnEaR2sOhjst4nXy/wBXuD74H764fcGk12n22vd12R8SEdbYJ+9aRXFziZKvU1DNcfQCBAnzr00KeVCBzFI0DDlRgBEmigRQ0qsZ489t6MExQJ5UaKYHpiiqTqBNCdorx2E1NUIQKI3pBdOHTJpFwQKzaHQ0eSJpm6IBFO3RyNNHDqnpWbCxg7zo9smNqK8DJpa1SCJ5mkUSdinetC4PbICSPPnVAsklRAHnWkcHJhCARNaREabh40pq1WA8InnPSq3hk6Uj59Ks1mJFaowezmL23O2m44WsMVwbZW7KlXdxaX1y+84pJht8LbbQAIKVFs6lE7QABvI6d7MOO2O07gPCcUW7Jtmspb9+WZ1BCtRCgFdQFAwfKuR/bewt/c5bHXjbVteWzTqEt27zYPjW2orVOxJhtMSdpPnXUPYDw0vhTsf4VsXVAvmzQ+4lPwtqcGrQkdAAQPoT1rlx5vck4/RUoJRs0YcqNRRsZo/Sa6dGAblXq8OVeo0B48qTVSmqKSKudGh0EVyotCVSKCjQWN7vaKbUvcyV7+VIcxRo1VIIrlRSOdHpNXM7U2khJ2BRCmJNHoiutLRWhIiI9aKoQKORNFPKjQaEdNBEg0oRNE00aJrYirnSbgG1Lq3E+VJLQSSaNFasbKETRKWUkkwBJPQVH3+ax2Kn36/tbOI/6w+lvmYHxEdaNDqhlxbkF4rhrJ3jaC4ti3WtKU+cc/pzrI3uMsxicTZtYVSX7dwkLUWivQY3+W9T/H3aZhc1w483wzxdi3MjbPpcLLV43rcQ2f1iACd9unIxVXvrdi9tXHbNK7Fp1MrTbEwgGBr57An7uQ2ryPW5pQriet6SEZKmjXyJoqhsZpQ7ED0ojh2jzr0jykJEbUgQZ57eVOYjekFbzQOwnrRVbnejUU+Ij7qaVisSXsK4k9tjFMJ42ZfSAlbts24sDaTBE/7tduOEmAPOuA/as4mPE/aNkEJjuLZXurKiIK20CCr1BUDFaQ+iuznK4sG3eYI6+GpG0DgSjxwIgA0FyhSQh4pIQ6CpBPUDb91K2n6xCfUwK1cU+zq9POWOWgjjT6EupUCnUJTP4VO8UcJPt8BcLXbcAPtuOLCDIC1LOyvJUJEj0mtDwuMteMeBX0vNNqzWPACXgmFKROwG/OP+d6uLHD1vnOxRi2abQu6sUKeVtupKB+BHiH13pwx70d2SbydnPvBXD91a5WwvHWpT3oU0VHYqB22H9aK667Kr27vuGEO5Fal35fdU6pR3JKpB+4isazeAftcRw61ZoL182krQwmCeYUNh5nzrpX+Slvg+E+DeI8etS8ZxFYqLwI3t7xtUONGOoBj101tlwKMOV7OKWJRVjttzSmKVQrUCedNW9xHSl0QSIHKvMMGLtqkc6OIMTypEDSSedGBJMUgFgoKG1AedJBdDJO42p0SHJ896BadhvAopMxMn5V5a5MRTA8B5TTfIWTGTsXrS5R3lu8koWn0Pl60qokCvahA3H1pgcd9rXZ9kuzTI27rKFPY5ZU20+jcKSeh9R5VmmaztxetNC2sXLdtvdSEhWnVG5k+cV3b2iYBXEXAWYQ0WFvNNd8hp1xKPhO5lVcW8RcH8VYW5etVqUlp4B0tl5spUlQkHYwdq7ITdULm1oXa42F3Y2DCbY2zFsAgJnxFXVVP+KO0Vq6Rj02WOTbZWxe79GQQsqUoQIQpJMEAg8gJ1KBnYipN8NZJtB1IQYJOzif40pc8H5a5cZUh5m3K0gw45EjzEcxWtto05viPMa9cZniV6+d75hDx7xbNonvVhMidE/Pr9a7F4DwD+GsFP3o7q7uIIt9feFhHRJX9pURqV1PKABWMezx2YZLOPWtt+mWGLfIZBuyLzRUAp0AK0qUQPCEqBKQd/I10xmrFnC3rNiXAq67rvHAl1CwTMGNJMR1E7Vzzf2ZJjRahy50mpYB5Ukt2DE0QuT1iuUYso8jO9FJpEuz1oocPnQhli4dWVsZFtPMtg/PnXTZWH+z/hV8mRpt9/mkiuW+Frki9faiUuMkk+UEfxrpzGL77sl4cWTugMb/JZFbx6MsnR87vaWtix2vcSJ0/FcIXt6tprIHBJPyrb/ata7ntize260srj+5H7qxBwnUU9BvVs5iuZxMZRB5lTMH7zTCzXDjIEzqP5VJZ0xkbU9FNqA9d6irRUPNHyV+6o2SHcMOEQdl7f4qVUgC7d6HvEbdaSfEOr5SFn8x/GlX/DdunrKCDRsQR4kWajz/WKrytPe2vUaTvQvD+bu7SA4o0RaAFW5360bGDcj+dKE80j8quvZW4WOP8AhpRAUkXzEg8iNQH76plyZuTvsUg1euxtTQ7TuDe+Olv9K2mpXkkupB/CmpcZKTLgrkkdo2C/fHUKTce6XLKZQtSRpEdBOw9J+XWo+1uPc+Iu+bdeunFjW8GiSQvSTOhJETBHUGIq3cX8L2ZzTy8a37jaaUw1JMSSP3VRnOGHcRxG7d9+HXgAQYIjYxvP4V78fX44xUmdK9DllLjEtPFuVYdw+KRa2zySpZuVNlQGjWkAgEkxuDtUG04XGdKbR0EmZStMn60bvb11EqQzcyUpAcBAO/SKeh6/AkWFqd4+JVfPZ83vTc0fRY8ftQUBmpSW0KWqxuFb6dnBTR+6tiUIVirpxQ8RhIWkx0kcvWpe5cvyW0N2ttHNQVrP5GojLvZC3ebNzZtoYQsKT3VwUpcV0BChJ84rjbNAUi2JCG7G9VJJ3CQZ+pphnFoXbqWLW7Z7pSDqUkQIUN+dT9tk7tUd1imO6MlKlvqJ+ZhNR2Xv724xV+2uwYaSRzDithqG42oERlqk9yovWd480FHxNJCkkTzG4NK4S6tU8VYVCbK8KlXjQS44AgD9YNyJp2xd39pjkobtLZ5hJJQXFuBYE9Y2pph7nIL42xafdbUoN0zrAUolA1iSNvpS8lS/Fh8omMndjydV+Zphdj9X9KksrvlrwdO+XB+ppjc8q7n0fMeAbSIZE/YH5VpnZbsMjKNYFhdHRynwHb68qzO2Tuz/AGR++tN7LSdd9p2IsboA+R0Hepl+I4fmv8mT8NuXA7RuEiuy90t/0kgIHfd4UyCAJ0ifnUz7RFkj3vh03CtDSX7gLT0VKERP1BNRFkb1HGvCXfXneNqydsTpbCNZ6EgGDEmKt3tB25S7gVaVOOG7dToECZbr59L4M+nzf+zj/wAGOG2wO3eqb1Hl+qUZ+4VH5QYJrQq3CFK5KJtVjSPOSINWZVle7xjFqJ5anhH5VG5GyyK0pS3jm2HT0L5IV9NNcx6xDMOWardLiGC6B4ZbQrT91IxaoeOqylBO2m3USPOdqkGv0lZW6m12ds+oHmHlJ/8AKaRLmSW+6pq2tm1bakquFK0/Lw0BYxeasiZ/R69fVPc8vWo6/Fsm3cCLJSdviLMAGpt5GTuBsi0QBPVav3VHX9tdps1l64tUJ2hIBn8TUMlkc0GC++LhBeXKZX3QV0/Gle+xveJm0U6obR7rH4xSLTJeyNwhu7ZbMiG3ASVeGTsCKUtm1rdIbvrRPROptZB+W+9OJyStMMi4YechFhoRuVLcQlKUgdTvyo7t4t+4llC0lLYQHEq1NFIkgwN+Uj1O9N1L8ZT+k7MiYUI2Pp8X50qw/cLbVbWt22pbhJCUEaVAD4Bvz9J35VcdM48ycjW+y3MvfyatWmkkNqu3Ul1SpSoAbwAPMVU+MMk2nN3ou7Z55TiluBDadxp5bTtO49Y32qzdmzxa4ZQ0lg2zHeqKG1SqElI5yBG6SY2iTWfcb5Zi14yyYN8q3utQKQUS2YSI1bTHX6+ldmaC4pnDBXLQ/wCBWvfOMm7oWy7dHdLSEPQCrY77GpftRtu9yOPl8MRaQZd0D4z671DdmWTdzPaA02q/bum0sKHd26YQkhCvSTJ6mp7tQet7fLWQeJQVW8DwauSzPSoS/wCM1X/nKDdt2/cFLmSExG1xuPuNR7DCHLT9dfCDvpL8z9BUxcX9mlBSVPLHKUsk/uqNGSsw3DQfcPOUtFI/GKwO5kBlmLVKVaHUlQ9VH7prr/2Omu57GHCBAczdyeXk20K5GzD6rgOBDbqdInxKG/y3rsX2SEqHYjZqUCCvLXphXP7Ar0vQ/mzz/Wv/AIzccjtZH0Tt91T3ZIP9TYD+tdOq/wCKq/ljpslb8k86sfZKn/U/DQ5SXVfga9xdHzpZ+3t3R2R5sT8fco+91NcdLnVFdde0O73fZPfjnruLdP8A9IP4VyIswsnnUM3j0eA2ox25V4GRQjnSKBoRXq8nefSgAUnbehA8qDSKMnYRzoA9pJI328qBXwGj8qK5zI86TAbrHKkXeVOD1pBzxA1k7GM3SQPpTR1IE09d2pk9yqQQyeUKcWo22pB0A06tQAketSUS2OSkKHT61pXCbZCUGNjWcWCAIJ3rT+EBKWx0itIoTdGjYkDR+VWayAAmq3jBpSmKstmPCB5wK067Mmcme2Xf97msNaNDU4H33FeHeEMIT057uDb1rsThNoW/DGGa/YsbdIk8v1Sa+e/tYcQOO9pNo0CptSmr5aHEAgoSbptGqfUNx9a+iWHaDWKsUDYIt2kgfJAFeb6TblL7ZeW9IkBzHlRxsOUikxypTkmK9LZzhhy5RQFWnpXgaEgRJ3o2AXUCeVIqWBqo5POKaOKIB3o2AYO70cKmmYXJ2NLoVO1MAlyZWflTYGl3lDUaQilsas8RFEUedHJmiKEijZp0Eoh60ciKId5pAFNJr2NKERRFid5oTsYSi+dHIigImnsBGIFEUNjSyhtFEVMbUbEcte2NxVxrh+IuzzD8KXDjCMzcu2wQy8pBeudTYSFaSPClCtQ3jnNcpdtWPyvCKbti6zTPEFw0+m3vMk9KlvOa1kLbSrdKIOkxtsPMV9CO3TC2d3wTcZVbdq3lsOFXWNvLlWgMO6SFHV0Ck6gR12r5q8T8QjiHK3KnGiELVqST5dD6H06Vw58jho9HDBShZSE5u7uxo7wpKd4QdyK0/sb7W7/hziOyt7q5fewz7yWrq3UtRASdtQ6iJn1iskvLc292dKe6cHhmOlWvsss05btE4es1tuON3F+0laGwSpYBBIgeY+7nXBkamvkjph8Xo+r5ojhEChKuU0VW4PpXrnjITJMUnyG/OlCYpJf50AwnU+VFUSNoijch8qIpW2o7QKqIiE4w4it+FeG7/J3LiG0sNEoCzGpzklP1MV82u0/iy44oz9/k7lCVPvLJAA8toHy5V0b7YPaUHnGOGrJxQSwtKnynkpwnlP8AV5fOa50tcA7f8RMHulPBt0uEATrIPhTHqqK6YLydMOrIy+sWwtrGqQFKYYQlZHLvCdRH0mKLhmLzhS7avV2aXGAvSWHY/Wjqnfl8+lak5wZa8IvLvMo2i4y2rUGkkEIcBlSR5nVsTy2qo5hu6zl4o+7OBwToSlEwOcbVqbRRpXCVnheIcecthXBY36bjuV2TygEvtlO6SBukjmDy51fuE3WbS9yFophCW7y0ct5UBpBUBuenNMHqZBrn3h3H5PB3yb1ll5taN9RbIH19K2bB5lnIWrrwWpt5tUPA8kqAkg+hrOmaO1sv2A7OsRnMzxpZXyk2Fnw7hLi/RfMRq70pbBQT1QSojzTIg0X2Sspb8XcN5zsrzN2haMmf0zw1dFWwu2x+tZTPIqAEj+3zrEe1TKXijbWdvdFhd6f1yUuFtKgABuqd5PQ7bUfs1t8jw1kbUXTLrjbdykuKs3hLbgI0PMuA+FwTz+0Nj0jsvlHizKT5Kjfb7GvYW+XZvpcS42YUlwQQfL5/wrw8MxWjdo2Av8/wSzxnrauHbm6aQ4oAJLkt+JcfZUFA6knqSepjNmnApAPP1868rIqZhY4E/fQ0kklQmjhQArELDCAN6HUBy8qJMgUEiKdiD95QLWCaJqohUJoAMtXhO9EUqEn91DINIrcI2Gx6GqSEw2O4av7Lh3iG+uUovm3EMOrDrRKHWlLKFaUnmnkDG/M9Kp3aT2S29pxvjcfcYtu4wirVtvvrd1SGz4JaWIMmJ0mZHSpLj/tUb7LrReSXjb5VhlbgM27djflKbNaIWoJSqfi8j01bmrTge1xni3F4rMuYm+PD92BcNDJW3625QhyFtpX1RGoak7Hfy260lF1ZjLbM+4K7AuFOIhdJ/Qq3VttOLhVy5KClJMASJ+VXDg/sL4Gvrhp7K4JlNpZ3bbS13Lqg0bZSGwgJKjE6y4Tv5VY7bjHDYqxyN5a4Rh9D1ypy2TcOKcVahRMo0n7OmQeRqHzHEd45lLi5vsYmytXA2+0yHdLbbZB/VpQoSBsCNyQPOqbKTpUHw/BuGex17gcFj7cvrS6+xaWzY/UqTBDgHnpA3/Go3tDz3D/DFnaZLMXTGLdbtghAenWuSCrSAN/iE/Oqbadq97xx2y4DhLgT3VvM5V0Wj93k193bpUEKU4hKkb7pSYiDJAqh+0jwRlr7KZC+tbfvbKwxtv3rDay73KEL7pbizsPE5uNvhI56aylTQrLM7248FCIzjZ+TLn/ppBXbvwUFf/XoH5MOf+muTFIUkkGZ+dIkKBMGuayVko61V29cFDnllfS2c/hRF9v/AAWkb5N2fS2c/hXJ6DB50CtzSD3Tr7Ae0dwLjr9Tj+Rue6LakyizcUQTHSK2vFe3N2SW3ZlY4d3L5X9J24TLSMQ8Rs7q+KI5V8108/P60YuyoVSk0Zyk5HRHbx2tcN9qHaRc5Th165dtn2W0g3VsplRKZnY/Sszc5zznqaqvDzhOZZ2HI/lVpeMEnpMVunaIZA59IS/aq3MlVRDG7iP7Q5j51L59ULtCOepQ/Kohkw4PPWB+JpMixW5gOOxt4z+6lbknvlEc9KIn50ld+B1wjzk/UCjXGyzvP6sH8aX8DsM7PdXO0pDh+VEJKvd58zH3Uor4LlPTXNJrEMsEE7K/dQMPcf8AWQOUpFW3sydDPG/DDhjw5K0Jn/x0VUroRcNH+rVj4Hc7riXAr5Re2yvueQalm2Hc0fSjiVcXinNtMjbTP2ztVGzzC3ckpZU4nwiNChE7+dX3ie2WUuOpCgyhWlShySSsx99UTiRV5dXqGmrr3VhhsAAafEpRKlK3B57fdWTfxR9Rj1JjFu1uS82tu8fbLe6U60xz3Pw1M27NwloA3bqlA7y5P7qr1izlHHZTkHUlI2JSn94p8bbIkiMo4F7g/rAIH3VmbMWu2r4XKlIyD6AeWlf+VRd7aZLvUv3GSLoGzYeSlcHltt+dHfx+UbdBbyz6h5e9D8qYX7uaauUMozDylKTASkIcIJPqkxRQiTt28+4FEZJ9TU6UhlKQnT9E0xzFvlmcbduO3LzobbJUHN0qjcgiNxQmzytvaobv+ILjbo5chED+yIpnkGLZzGXk5NLziGiQTdEkiNxzpAKIxl9eY9t5Dlw02D8Daykc/wApmm+Mx18rjLGrS8+A3dMlYW6QVJ1jn0j060wm3dswq4dbC1bkEnVI9OlIYJq3e4nxTztw2ypNy0UJUkr1ALGkat9zvt0peRydxZO5gf63vSP+2X/xGo98iDP41KZpJGZvp2PfrB/xGoy4T9a7ro+XryDbf7LqNNaX2Xadd+F/AbG61D07tU1m1vsWo5aa0rsxAL17IMe53PLn/Rmpl0y8a+S/yY1bt4NvirhT9HKQVpyluSUpUJlSepFaX7RTSDbYRaHlMFN+4FPExpHdnrWXPXDTeb4YcFrcJH6UtPG/pA/pBy361rnb4pm4tMFOpbZyi0eBM8mlfwrwI/gz6bNr1GMx0gJI/wDiCEetxy+40xyVla3RbS7nAtknxarg7eoM1PPWUhRTZub/ANgfvpi9jO8dR3ls7CD8KVJ8XpzrjtnsUQ6sZhWpIvg+hRnUNSyT50ReNwyl6jed2COZC96n1WDqka02Kmz+wpxMj7qIu3f0yqyBT/4wB+6KLLaopOSscGze6FXrTjcbaVqEeXhpvk7LFW1mtxppxaikeJLJgffVhu7d5u+ClYkvKUJT+sCgjy6U3zGMuW8e6p9q2aSRJSFEkCn2ZtbKu0hh1y7Q40tUqG4a1DlApVVvjAlKfdXloG8hrafOl7Wzcfau+7WyE64leqeXpR1W7zbKS2baANgG1fxqTnmtjR1NsGlJ9zuwj+wDt+VNcZ7kEqQ0zdKTqKgGUBI5zyJAp68m7S0oue6rQAZBSsUlivfLxL5s2W2l7+JIUomR68ooMJR1Zp/D+Sub/hNLobWGXllwqXCVTGkkmYOw/fWc5u/xzXEV8lx0B8qSCC2oCNI5GIP0rRMOos8KYq0Sru3UNqSptREAb8+lUfK294rM3ZZbtu5S7A1EpJAA322Nd+b/AMaZ5eHeR0OeyVTTnaFbuthaEKQ4jSsQo+BW8fSp/tTvHGuKGENstuj3VLhUonaVqAj7qi+yxi4HaZZJunWtQad/o0BKR+rVz36VM9r1tc/yjtRbvBtHuqQVFsKPxKO00Jf8Y2v+co11kskUrCba3jlIKv3VFouL5231JbYY9BqVHn5UvcWzyFf/AFzIUdt+7j7qjkglvu3MmVBHh8CUIn5kDeuW7dHYR+YduwkytOo8hp2/OuzPZWQ4jsOwhdUFLXf3ijAgf0gH7q4nzbjKCJvl6dtu9Fdu+y6hKOwjhXQrUlx27XqPMzcK/hXr+i/J/wCDzfXOoI13Oq02Dh8kGrf2VI043hgR/sHFfhVL4iWU418xMIJq+dl6NNvw6kf/AGks/gmvXj0eE+hT2k3CjsvcSPt3tun8Sf3VyaoeIiuqfadc09nVsmY1ZJkf7q65VKpVNQax/EMmhneiGhT60FCieVCjYUCYHXnQ0AGkGjAQaTCaMNqTQCkEneiLEzRpneik7E1P8ARVTdcwacK2NIudaKAavRtTF4etPXaZO1DVIpDFydQp9bImOhposSoU+toO871mMl8cAY3GxiDWpcJthLaAB671meNQCrYcvOtS4YEIRtWsdkSL/jEyE7VY7dxLLRcV9gaz9BP7qr+M2SKHjnKt4LgbOXy1BKW7RafErSJUNA3+ahSyOotkJW0kfP7toe987TiGk6wjENJdSidu/uVuTvyMgK+STX1AsRFowPJtH/CK+T/aNniO0nipKQqEDH22tRBKBokRtyl3n1AI619YLE67O3V5tIP+6K4fRL4F538qHKaOJoiPio5MV6P8OcGgM6TQpgx50BMSKACHZJpjcEd0fOnrhhBNRl2qERVIAiDtzp21zqOaV609aVyqmgCOEazRedFUrxGfOhCtqmkNaBMeVFNCTNFUYopFSCK5+lEIo6qLzqWNdBFAxtzop5UeiHeoiP8AgmRJoKORFFIirAIedEUQKUI61TuP+P7XgzhrL5FkN397ZMqUmzDqU6nIlKFK+z5nrA5VLajtlRjydJFY9pnCjPdi3ErUwthkXKNlEEoMwQncgzXzZsLFeRyLVuSEpgrcKhCQEpKlfgmupLL2p+0TC4jE5O/axWbfzj77DVo4AyxbLb06khaPFsHExPMGZrPO1js5yfA3Clre5a8Yvcnd+NZtEBLVuXQUlsQBIgKO4615XqJwyK4vo9fDB41TObOLbtxy5ZW2gIa0k/M077NuL7zg/jPBZu1Cu/s7pDqCjmYVuNvMEj5GpXK8NPZPGW7rDS1LMkL0mJnkKisLwdm7HINFpsNqKgEqnSrUVCNj51xwla2Nx3o+uShtRFClCJoijBIr6CPZ4yE1jekFqBEA704VSCmxvHOm1sdiW9RXFGbb4bwGQyju6LRlTseZA2H1MVLKBHOsg9qDK3ON7N0ItPEt+7ShaCJCkhJMRVE+Tk3hvDvdqOXzVvfuuOXqV3T4cWskhRlbZ+Wrb6+lXvJOs8HZPG26bR1u4sbc9/8AqwXGrkqJJUP6sk/OKpvZzkmF8Us3bD7eIfaOq4TdL7sLAO6UK6kjYA7eZ23s2Uxt3f3153DSmffXlLa1LCZC9wZ9BW8Dqj0Q+XtHHwNJt7Vx1RCDduq71SZG526yPrT3IYviLDpZv7i3tXXrphDjbtqyNJQRAPhJ3Mbz+FO8iw63ggltpq8W0lSrizuB3rbydvGk9FgAbp58jVYxmOxecS6cC49aXYBK7Jq4UhyecpTMKHy+oq2bRaC3vE+ccb7i6fW0zEaEt6Aeonz+tMk5x/C8XW76rl1yzdQhDzClSgpVAO3pzqzWvG17jrRyyu7dF60QG1h6AokHaTHP7qrGbtEZDiSxSLNYN2U6O5Xu3CuRB5p2+dXB6OnwOO1a2Szk2X2n7hRUFIeCj+rChBASeu0GvcBMXNupLq03lvZkJSVtylMHqPlzjrVo4oxdtxK1coZW+cgw6lPdpWC3oUR3axvsZ8JJ8xVItVXrq3UXFysLQqFNuLMp6fuq1vZzWj6Q+y9xTj85wA5hLy6cyL14sqtTcMd3rUgQoEnZR33OxrLe0bg9PBPEjtgEKaR4lpBIIjVtHlGwj0rnbs4ySuGMvbZdp4D3Z4PPKWrUgI0mdSeuwMTFdHdonFlnxdY8PPpZLeRbadL+5I7tRQWhPmASNhtFY5YVbMHGnZVB6V6ZMdaRQvw+KQaOkxvXnMgP3hgbUBUOZogUDRCrUZoAVK/Lek1KB5V7UaTIUJ8qQBtW/OgXvz5R0MUQKPOiaiSPKapEsontJY/JXfZ1fZb3e0VbuuWwcCUQWdOyVoA2RqkAgc4V51WuwDtG45xvZ07j1cNPcScK2Djrdi6pwo92K5U60AZCkqIMQAQZid60f2heArniXsYZzDN64yxj7FNypgKhNwpClpVI6wEk/Q1l/sh8W5VlefsPenXOFbAt317ZWzaVPOataSltSiIJCDAg+IztVR2yHo2Tsu4s4a7S+zZGRVf2+H4hQ5cG8xTzDhtpb2QGl7gqU2tuNRAJKo+Hdv2zYrPYTgK54jsr5zJ2auHWAwXmYWhJWW1DnsGxyVsdq1fNYLF8A9nWSxfBONbb4dyCUratciCLi1eXDhcDiUkKCkr3StXy3AFUjFXOaxuLxD7jlu1ZsMvW7bSQXA4vUNWpKhBQUqCY35V1eKIRxX2GtZdztr4ETgHbK3zis3apsn8nPuweK/D3sb6TJBjfeuk+2p3jvg/+UGAtHcSrHZThpdlkUJQpS1osXitTqVKJKV/ryBEgpJFQ3HfDvA+V4o4NxvCvCrrPET2esPfL6wt3k2zSDcpCk/sE+IE6RtHOpvjLg9/G+0Bxmx7xe3zH6LzGMcduFFSGl+AhCT0BCht1INYVWmUlo4qcJUqTz5miKBgEc6sv8g+I1QP0Dk56/wA1WPzFCns74lV/+r+Rj1t1VnVGLRWQg6eUUWNxz+lW0dnHE5BT/J/IHr/Qminsz4pPw8PX49e6/wA6VWKiqLQUn50UJgjzPWn+ZxF7w/eqs8jau2l0EhRaXGoA8pjlSC7O4Zsba9ct3EWt0pxth5SYS4WykLj+yVJB9SKaJHWCTGUYI56qtdwJV61U8LLmVt0pEkKk9Kt91pKpE7VtHoTK/wAQiUWxA5LM/dUMPiMftfvqZzydVu0fJwdahnIFwtUR4poZAveJOtz6H8KNcLlSdti2Pzr14f1q46pT+RoHwClqP+zP50v6Aq4APeT6pP4Unpm3QegXSi5l48xCTRVT7oDEALFH9GGvJ7xkgbaSI9aluFne5yuOcPNNw0UwfJxP8Ki7nxFkjoD+6nmMWE92QY0qmfLeaRridSX+T6f8d3avfRjG493tiVqcGwddKgCr5CIHp86zviNFs1lVG5CVFSEhKShS999xAirrnyG1sLBOlbCeQ81CPzqocZourHI2t2lpJZckd44spT4SARIB8/4Vm9xR9NB1OmVk22K0rS4laQYiGF7Cfl506Ta2CFgpt3QSd1C2JpwL154Ow3bftnUtRgA+gpIcRvM3Lh12Bg7E6ifzFZ0dIqi1sXVJ7ywe7zzNrtULkrDGe8KKrV9gxCnTbqED+7Um9xXeuOB1SbFq3G3fKQoA/wC9USeMFKccDjmMdakgnUpG/wBJqWUmDj7TDIUlTds/dbwVN2xO/wA1elS2ZTZIw1zosLpH6tUqUyhKeXoajLTiE6kpZex7bY5AIWr8ZFP8jk7h/E3+q8toQ3IbbZ3V8tzSIckNLTWnFIS1jl3K5MuFwJSrbz50wxjC2s1YuPWDjj/ftBRNwAE+MRCRMgCvDMu2+JSyzfJsHkR8QRpIPUaqZY7OOnL2h9/U64p5pCiy2IUO8TPT8aoTlaZa88AnO5COXfr/AOI1GXEQJqU4hEZ7I/8A7wv86jHdxXWfOHrYf0PlH8a0rsqSo3lwB8RtbgCeU6D/ABrN7cGW/ID+NaR2Vwbt/Ykm2uRA8u7qGVH8l/kxnO219anDP3K2VNNZG1UsNtaY/WJiN+kVqnb1ZunB4pDSA4tGTUUpnSN0LMk/fWFZRLbbFkpuydaKbhgha1EidQ571v3b0lNxgrALUGWxlUanFKiAUOA/KvEj+DPo8/8A7GIyhnEZdxqfdrcEeEFbqjP3CnH8jsw53SnTapIOsALc/EdajLhODSxqOaGoHxKU+s/d4qSeTwalKVOZN+5V5IW6s/lXHR7Lb8Es7g8mpl24/SNqG20lS1IZJSkeZ8W1V+296vLpDari3YJR3iFPpCNSZgKAKp3pnkxwKq3WE+8tuH4dDbjZJ8tWkAfWo6zuLNvIqavrK7v0BAT7w2373v8As6zzgQJHnU8WZ8peWWS3xrzLneHK2aFKEakIEj71VF8Q2LLFk8TmHHDpJI1tgGfQUu2/gmlq04m+VsRpVaaRP1pnlr2yGPeLGEdT4TK+7QkDb5zTrQrbKuwGw04lV67byqShLqUjlz3oH0WKmx3uXkgT4rqCB99O8Wlp63eS5j3bhX/apSggbDbxEUR+3QEAJxqwIj7H8airBsjAMW0oEZY8ul0f40tb3lhbqWLbJJ1LGlwqegAHaD868sgSlGPPzCkD99NrnWXUL9wA0HeVokiPOrS8GU9o1SystPCWMQ24Lm3CNCHEiZBP7XM1nGbFmnK3qveW27kuELh7TJ5QUz6VqNi8y5g7BpYNtDLctJVPSelZ3xBe6M9fp/R63Uh0gLS4gFU+nOu3PH4xR5Hpf/JIfdjaQrtBs+6Unug28CEAaQS2Ynz+dS3bihs8XWJXapu2xZI316dJ1q9DTbsZ/nXaLaNqZLRKHdKSoKkd2qOXKnHbWSriy0SLxFshNi3KNt1a1770v/jB/wDsGbsXbCXnNOJQOckqRB/3f3Umq9cZUpTePt0DoAuPr8NKrsFtrKzkGQkbynRNGVj7Xuu8v82qxZUjUjShK3HAeRSgASP6xIHzrmpo6yt5d29vV/q7NpY1DkswD8yBXdvs32j1n2IcGM3LRZe7u4WpChBE3C4riR1OBYUX7bOZhC2zPfuW7Olsxz2WCD5Ecq7p7BrE4/sf4IZL6romxLvfqCwXNby1TCt+vX8edep6H8n/AIPL9dJUkXnilQGJut/9mr8q0bs5RpVhgOSMd/6azTi3/wCtFz/YNalwAju7ywT0Tjh+Yr2l0eLLohPajcA4Dxqeqskkj6Nrrl7Y7jlXTHtUr08JYRHnkFH7mjXM/OszSP4oCZUKUiaIBBmlGwSaCjxowE0XmqKGgA4EUKYJoiTvHSlZTtQAVXh+VFJ6dKOoAik6AAWNtulIL/dSyj0pu6YrOXQDV2fKmTtPXd6YvmJqPBSG0al0/tilMVHJH63brUpbJ1RPOoGTmMAU4nmAa1PhlEpSfSsxxMd8lMcq1ThtICUevKt0RIvOPTCR9Jqt9tlyz/ItvHvlCm7+5baWhxBUkpTKyD5bhO9WXHHYeu1Z12w59Sc9j8aHHGmmbYvuHQFNKUpWyVeWyCZPnXD62Tjgl+y8SuSPnxxZlE3nHnHjwUkIXl1Jt4XIHcqCISeuwSPSK+vfCF0L7hfDXAMh2wt3JHq2k18cmH3H7TLNqdacF/eP3ZSWoUhWoKJTIlJ3KY6/Svrh2M5AZLsm4NugoK7zEWxkcjDYTt91HpeqMcm2XWvUAM0Nd/8ATFAgiPWgr1egjnQMTfMNmoq8PhqSujCKh71YAHzqkgCNGnzSoTuajmlb09B2qvABVkcjzoU8qTUZ3o4MAVIkGmKKaBSqCaC0zxIIPnRelDIHOgUdqll2FkCKJQkzQExNL+h/QCN6KrlRwRtNQr/GGJsbjKpfuggYm3F1eqKTDKT8I9VHoKic1BWxxTm6RRfaE7Rrns64VZYsVhnLZMqaYc2JZQBK1/MAgD1M1yrxqyq64f4NxtxeXLrTjd1msillRDroWpKUo1HmSlHM8prSe33LDtB4r4Yfs3C5i3WVsNlQ3Cg+oOH8B9IqPvLC3e7R8nj2xqDeLZtmk8iO7UNh9Yn6142TI8kv0evij7cTHMYbHM4kqu7VXDmDVfpucbknFFarV5PhK1NzrW2UktrIE+FKhJBFI9uvFV6jH4vAvpQ6kpN8q6ZKiHAJQ2UkgeFQUVCQDAG29atfdiWI4scZR36UOOBSQyCS0hCVArcP9UbgJHNS65o7RGMyjirJW+VfvShq6eSDdbJchcAgTsIgx5EVzzh7ab+zdS5GhcJZrFWvDxwTWHvbu9bbX7q+0pKlKfXpIB5QkeIQJJ+QqGaxSsWB73boTe6lKUVL1qSZP2pNS3Dt4xjcKu/s7Rxi9cSWnLtxfiJMgpbj4U6YBPM7dKReSbrSQAQE6flvXLGTSGd+ATy++vEdKQvcha4xlT13cNWzQG6nVBI/5+VZhxx7SXCHBwUj3sXlwBshJgH5DdR+gr62qPBr6NTOwHryqIy/EWLwQIyOQtrNQE6XXADHy51x3xx7YucyxdZw7XubBkBaj3cj6eI/eKwziDjjOcTOFd5kHXAo7tJOlI+g/fRaJeuz6NcOdp/CnGGZuMVhc5a5LIW7PvDrNuSdKNQSTMQdyBseoqne0xjjd9ld9dobLyrBxNwUo/Z3Sr8x99cq+yjm/</w:t>
                            </w:r>
                          </w:p>
                          <w:p>
                            <w:pPr>
                              <w:overflowPunct w:val="false"/>
                              <w:bidi w:val="0"/>
                              <w:rPr/>
                            </w:pPr>
                            <w:r>
                              <w:rPr/>
                              <w:t>wBCduWCbK9DeQbuLBXQeNsqT/vtprvLM4q3zuKu8fdgqt7tlTLkKgwoRIPmOY9RSTsE0z5o4bI3rl5316yhsr+BhQ0gj1neKvWEzNyh9DLq2wm8uUtNNMKIbabG7hAO+6RAJPWqh2rcD8Q9lXFl9i8qpVw2Fly3vDMPtn4VpP3A+siqzhONPc7G2Kk+8Xy1LBUV6dAnaP8ACdvWuyElRtGVaNuyvFQwV7dBkKurJpSW1tiPA2VEgieewg1W+NbXHHIMvsqNuNKHLW6aOhZQfhVIPMHb6VQMhxr+kAw/qKjcW4BKttwoiPnTVPGrI4fNheOa3LV0LslKMy2o/rEEj1AI8jVumbxa8Gkv8R3eRdU5fPi8yBJC7zuwkvIIg6xy1SOcCnV/lLfDYNjMLQk3qgu2tArrMalR6dD61RsVeJu7q3bSokOFKZG5V5D50HHFzf3V40+7cNI9zUli2aSPAgJMgTymfvNVpI1cmTWO4tXjWbK8TbqvFvqLT1vuSpJ2U2fUiT9KecaMMWlhZ8QWzyRjLwOWzgtlDvG1oSlSSoeRlP3Hyp1mOO7S44Tt0oxWNtM22om5ve9KLwoXuplSJ0mCCQvZSZ08jWc4/jK0x/D2cxTynHkXzaU2yW0pIkLC0OKncaTIjn4jVXGqsw5fZbeHOKGO/tbNLgQ044ly6WQSmR8IJ5lKefmox0rpywyTDrYx1opNxb49ptr3yCFXCynUpSvqRXHHZrZX2eztvYWale8ueLVp2bA5qUPIV1zw3hUcO4hmyQpTpSNTjp5uLO5WfUmufLktUKU7VEzrMijlRHyNJDc0YmedeeZhx4upFAVR60ANE19KfYByskUgpZKqPANFkEkUqA8DIoCZ+dADz3igUQQdoqloVF7y5YznYdjcQtlDqn3sjZqBWBEoWUT9XJ9YrlX2Ugu1d4mbCghD71m2tJ+Lw98Qfl4iI/KuquzbHW+Sx9wnQ27c2+RtnltLVH6lSVI1R/b0ifMjzrD+xfG2OGR2nizty+pnipm0aeKJU0ylDxg+Uq5ecVcVWyHT0aJ2Ujizgzj/AIjtrW1Tl+FuJMeLpWNuH9KGnG5C1ISVCNSArdIO6RtINSCUZDKcF8H5Fqzbbx96vI2soVqV3rbmqT6FI5+laNlezSx4o7PBxj3KEXwuFMOLtnVIWiRo0lAhKQFCRA5L9KhHbJrF9n3Zq3bW3vFs3c3SX0Ik90HblaVKVHwwDz25jzq3K+hRoovAja2+0Hhpu4K2QMrahQdlMfrU77/KrT2h2aF+0X2l2plKNarhTkGEly2ECPUtxPKazriTtFxSu2q9wLzim3cW9ayte/eJAQtemNyQJrRu0niB6w7auOeKMY407h8pZt2jL6HBK3QokHTziI50v+1/op+DLLxn3e5ebKtRQ4pMjcGD500USDvNOFuEqPrvHSaSXJ5c6zbtiqhExMKqpdo/HNvwLg1XMJdvngUWrSvtLH2iP2RzPnyqc4hzlpw5irnJXzvdWzCCpR6qPRI8yTtXMeVy+W7UeL2w0ypy4uFhq3Ynwso9fQcyfnTcklozkxXs84LyPaxxmi1uLh1tl98OX2QUJLaVHcieajyA5fQVqvtZcO47hmz7PcTi7cWthZWV+yy0Og79skk9SSZJPM1f+zzhGz4IsbGwtiCe+Q4/cEbuuSJUfyHpVX9tFsC74LI2hu/Ef/dGT+80KkiXHRzpg2w3mLUzBKo3q1XCNSjP41U8P+ry1sfFGvpVuuk+Perj0YsgM6k+5ExsFpqEeUS45/z1qwZxGrHq6QQfxqvOqGtXQxTIHF0IckdUj99A+Nrc9e7Io9yJWJ/YH5mgcI7pjkSEqFL+AKf9vHVtEUQAmzIETq3JFKIAIc9Wk0RCptF9IP76P4ApdDwMHnuad2JPdFQGwCiU+cCm1x/Qsn+sacWae8ac35JVy+RpGkPyR9Orthd9gBcBGoJat5I+zISdvpS3H+JFv2QXF5cCUuuMaUkbae9G0D1nepvH43X2P42+KvG9asPDp8TKSB90ffTbtSvGEdj+HxyXW03t8tsWzbqikOFtWpe4B5Cs1tJHtzybv9nOyLfHNrfBZL2pXjSG1KAI6cqvnZb2N33azfv2uGsbVlDDXePP3bfdoTJgJ+Hcnf7jUNZdn/Ei7hdwhjHIKuRF6TO20jRM+ld4dg/Z8rs27OLRnIBpvKXCTd36wrwpWRsmT0SkAfOaTXHsvN6tY4fDbOK+0zsWv+xxVk1lLexfVea1NCxXrVCYklMAgbiKzt10KKmWrN5C1HwjuxBPPzrWO2vj+47SOPctk7W5t2rVpQtrNN0hSh3CCYICdxJ1KPzFZwbHM3F6bZu4sXrlQJbbaZkmRM7rEbVcoNJM09P6rnH5djRrMd6hOrG3KHAAPAlMH7yKcuXqTjHki2uAHEKB1afL50snhTiBkIbumHdU7lFqTH11EUgUFbBQrJg6ArwhKBBHQ7VlR0qSltEWpJYtG1PMLd7xI+AplO3rSdpfhu+tUpsnz+vaAcKkwBrTud697yg2rYXdFkpSCCVJAI+o3+lN7JVmcowhWXCHO/bPdKKQqdQ23HWmkD6ZfeI0Rn8kP/xhwf7xqMe+CpbiITxDkp/+2F/8RqLeTANdB4Anaj+iH/PWtK7LpTePkQT7tcHcwP6Os4tBu1t/zJrRezZXdP3KwAVJtbkgHcGGjzHlT6Kj+Sf7MMyOO/SzGFZx4XctXKkuLdIBaOlQIUlQJ22AHnHLnWy9vLv/AMJ2KwAVHJtaZ5lRSvaDXN/CN/d8acOMtWj+Axb7TEnGtPKtm1ud3qSG5EhZOoCFaZUQdO1b1xvmmOLey3B5TGrQW139soBB1KYKQpPikSNyBuOu9eVkgknR9T6xw5YskDM7i67s24u7JwJDokh8JJEgEDw84mrcizfQm4tmsOiEp7wOOueJQSJUkKA/s/fUO3YZt4BUOXVshJVC20ApEcwoJ2P58utWfHcbMWdp+jni43kbexh1DyEh9B1AAEGCDpB6cq5MWKU1paMvUetWKSRA8SYh9m8i3xiU25vEgBBJUlvfSUkyJnTz5E70OJx9/bKfDiNPfOO3L6XDrhxKpGwiJBPy00/yPGqLzI3jDbd13aHEKQQyoq0JglOw8QMdPOo/H5/KWWbSi3xuQukXLSlB5Fk8sqUVEjk3CSBtCo2rpj6aTVnFL/UV4C53EXraUoBtk3C0hZ1BXUn+tsY0zVGzTWVYxlyFPM6PtFLc7cuc1o1xaZrjMW9r/JnLsvPLKUOqtnW0tr3gu7AEdNZgD5b1nfFPDz9tbXdqti9VcJRIbLTiz8zE9etc2TBKD2jq9N6xZe2QWIdvm7Z1NupruioKCVs6jMREyKdPY/MH4rlv5C2j99QzFk2hLouVXDUAAD9YgDb0iKX/AJNi8uWu6tL+6Q4JLyUvaYiQdR2g7ffWPtyR0Szq7DPWd4hYC7hIUfJoUkxiLpx1bhuElHwkqb3H7qkrjg5rGONhzFXhKk7lplbhSvclBUJ3ABMUoxw+m9dQi3x18hKUF1x17UgBX2UiefUz5D1oUGnsyfqIuOmWbJuaL5VuG1DSEgafhIjnPlUBxPwzfXV+05Z3SUtqZSFDQlcKk9TyphjsnlbNaWhkke7uvFfc3KNZCT0JI5TuBNSWV4aGVvLu8vGxe3TbndqYYUsDSIghIgRv5zXZldxo8zFLhNtskOw+1fx3axYMXLvfOFp1YISBMNqkQKlu07hT3/ipt+57kBdugNMBSF3DsrVs22pQ8+ZInpMU27O+Frbg/jWy4gOQtG2bZDrarVpKyslSSnmRpgTv1prx/jr/AIvz7eSwtxZ5UeG3uGylS3GjJhao5J3iY51nXwobzReTkV+44fxtg+82OD+KXXwJUt4NISN4mEJVG/mqlcRg8NkC5kMvb33DuMaUhv3q7fSvWvkGwnQFK2HTYDnU3wv2YZhzKlORs3kMlEqdxjK0KRvPiJmTH2R16itnXwmwcQzjmr27ZxFsgOPuX0KUUnc60uJKRuOQk/Ks/bl5Fl9VFKosy3hxvhlZfscNeO2yo8V0EzcIbIJUuXQGWx5AJCt9q6Z4Kat2OFeGm7XILy1smxbDd84IU+mTCj/z0rHsjjsbi8S8uzXbu2jSy4i2RaBsuSoSSpRhRBIiB0iRWycKBxPD/DwcS4hRsmiQ6vvFCZO6t5+c16Xo402ePPJzb2OuLlf6quAOqIrWeBE6cmyP2LFsfjWScWH/AFa55kgfiK2HglA/Sznkm1aH516qJfRRvatfWjC8NNJTKFXbylqn4YbAH51zgfCRNdF+1cucbw0nzffVB/sJrnRW49ag1j0GBmjgnbypNPT8aMDvSKFNVDRKMTQAYGARQnfqKTk0MCgA0wIopMUYARRDyoAKvxUg5ypwrpTZzrUNANnhKaYugkGnjp5U0Xz+tZtUUNkJPeA9KlrPdVRrKZWZ5VJ2w0kRUL9jLDiUFT7ceYJrUuHUaRPQVmeDSVXCI3NajgEwgdJ6VqiJFuZWppha0wVJSSAeRIFcrdsfHWGx7eT4wTnXsdlsjbKtzhrrw94e70NhCVcwIG6VFJ35E1vPaVxo1wZw0lRKDc3q/d2W1qiRpKnFfJLaVH7q577S7TH9oXYr7picO8xfZLIIdGMvEBs2zaXFBSwVCESWtII0k6gCmVCvM9Y3NqCNMaXFyOUGcvevutOv37NwO6cDqdhrUufWY5esCvpz7HPaBYca9iuFsGHi5ksEyLG9Rp2SqSUEHlBTPXpXzbz/AGa3vCmIsspkcX7paPLCNS0o1D4o1oiUyULifiKVRyruf2AEPcP8OcZ8KXrSLfIY/IM3TjSI2DrQABjqAEiOk11YYuEmmcrdnWOojagBigG1e6x1rtokNNe1TzpvePe7Wlw+AkqbbUsBRgEgEiT9Kwz2dvabd7cuJOIcLccOqxb2GYQ87dNulTaipWkICTvPPf0ppeSbNxvV+GKgL96SPnUvfuBOrrFVq+flafnVIaHrCtXyp+FSg/Koq2VMVIJMCgEGAo1JJMHalJpDBoJivV4ikAVSqIokHflRlUVW9KgXZ4Ga9RQaaP562x2Ss7JTbl3kLsn3ayZRqU4RzJ8kjmSazk6VmyTbpCeQzNrZF1K7htDraSooKhIgTyrEu07ipt/hp+6vEs2Nlk0/o+/hQl7mWH2/2kp+16T1pTjq/bw3EGQShj9JXbKlO3T7z3cMWxkkqK9yoCIA6nlNYtxXmLXKY1thJQUXS1v2baVHQhX29JVBhXlGxFeL6nK56R6+DCobHOKtbu44eD27jWMvw1rSqUAuDUmCeYOg7+UVA9o+Uc4c45cv7ZRS13LLo7pUyggat+sHY/KsjznGnEfADnuoW5b49xzWbJ4gpB6K0joQDz86ksLxQjjq+Zbtw7Lh0OW0Ffd6iElST+zJEjpXGn4RvM6B4Z4jN1krNDLmi1eb+KN9KZUR8p3+lY37ReMYu7ng4Y1Ci8/ZXGQyBWSFBblzAB/uNpIHkZ5VZuz61fyd2cRcOC1dY75t91R/omkT3i/omY8yRVB7QuJv5Q8XXly0oi1UvRbs6jpS0Ce7CR5hOkfSqzy5QpkYlTKtweMgLZ1q4K0IaWSNatSRJ20/SrN+lWMelSrl5LSYnxHmPlUZas6gZMJnWCOhpbDcE4/L5LIX2WvU36GYNriivR3qiJBcWdgmdgkbk+lcUU6pG0iB4q7aeK+L7hx28yTjSF/YZUQfqo7/AHRVGDpW4paiVLVzKjM0UqAFJghJmK+vbbPmLfkVdXJ3M0nq0p22POh+Lp9aKTEiJIpDcrZMcE53+THGWAzJVp/R+QYuir0S4kq/3dVfUVxAStQSQUyY+XSvlB3XepUgz4gRt8q+mnZhxCOKOzThfLaipd1jLdayeesICVf7yTVRLgNe03s8wnaVgHMXmbcOogll9IHeMKI+JB/MHY186+2bsJzfZTxKpgON3ePcSXba5SYDiZI3B5EEbivpPn8o3isdcXb0d20mTPzjf765S9p83fGeBs7lOPdfZYcUlpy3QSW5AJmOhgc/OtYjkvJyIzib28SkKcQhtIMBx0AAcyBPrSL+CuWHtKxrWUhcCSYPL508usW+w/C2bhopMQtKklP3iiu2LpUXg86VxExyq4tsUG70TWNvH2WmDqUl1KQZGxBilsvfvvWWrSouNLS6NQ5R6HnUU3bXaw2hKHlTAEIJJ/CnH6EyV2zpVZ3DiVGBKSJgwdzWu6O29EK/euXKip13xmdRJkk+tPuH8Y9ncnbY+xaVc3b6ghDSJlRJ6U+X2f3RAVqtbYOTHvVyhKgJ5ETNXLs47Kmb3jHBW6M6i3yNzdIZt/cWVvFLhMjxEATt0ms+P7MGjcuyDgxjhTh5wm37jJLdUi6Co1oKTGkx9/1rRUKMJg86CwwmI4J4cYuBryb7riy61cukuq8ElwBG5EgQeUyCKTavkZE+8NW67ZtwlaWVxqbB+yY6jl9K55dgOkqjpR5mkxskedB1rMYoRJB8qBUDrQFfjG+1FcUJq4gGJ8Jg0kfOgK4oizJqxWHkV4iRSerTQ94TR/QKVxz2n3fY9xZwbxNbNqubdu4ftb60SrT7zbLQnWifMFKVg9FIHrWc+zp7QLPZ92jcTrzalK4d4radZvQEFZafC1O2z2kbyFkpMbgOHyqU9p8f/CuHV5XqxPzbrm62c1XTI2MuJ2PLmKxmoyXFmXNxnZ9ELbtkyuGxtrbtPoTicvePd/auJChqct+8ZKTO0OMpH941Jdk3aO6riq84TuUKcxuSsrbI2ondt4rLbifVK092T/WbB61ld6z79wKdkqU2xb3iFuKjQptSDqn0SVzO0TWh9lvB6mOOMWlx1hN9j7UoffJCgtLaykobV9okwR0I3FdN2N1RyN7Qoy2J7a+IMuUhk3l+5dWjrIhKkaoEeoiCOhjzrXuzftXZ7QOGbazdT3OWtFFd0CrZ4wkBYHnA35yd6lu0DhSy44x13Y3ohSnFOM3AEqZXPxD946iuV3kZnsu4tKFxb31oqZSSUOpPJQ8wRWUtdEK09nXg3B+lJuLShKlKOlCQSpR6AcyfIVXOA+O7HjjCpu7Y6X0wl9ifE2r+BrMO3ntQ0F3hfFPeJQ/n7zaunRoH/i+7zqHovkip9rfaK5xvmBZ2SlHEWqylpKP9us7FcevIf51qfZB2cp4PxRvr1A/TF4gd5/3KP+zHry1eu3Sqb2Fdm/vCm+Jcm1DST/MWFjmf+1PoOQ8+dbmV7xQleyErdjm2dh1tUbpWn8xWf+2iAX+Dz6XvP5smr22ooOoAEjeD1qg+2luODl8iRdH7wyarpMqXRzriFg5a06frKuN6NZUdU9KpGGAOXs5/7SrzegB0gb71pHo42QWZB/R1xB6A/jVee3WTy2BqzZcfzB8QPhmT86rbqdzvPhFDELXCQVNEjmnpQOiGLc9RI2+VGc2DRPPTQqI92ZUBB1Hn1pf0bDJEyOpZG9EQf5m6PXn9aUaTyMz+p6dKI0mbZ3oD0p/sQq+mWGjP2utO8f8ACodYVBPyNN3B/NUA7jUPpTrFpBVCpG53pf0a7PrTikh72fOCiAVLfxNktRO51Kt0H/n5Cql2ocHMcXYzhWxevXLJqzYf0rtlJLqHlqToOlQIIhJ8tyN6sfZ247muxLgRDXJnh60UAiCVLDIECf6sfUms7yPHiMZfWi7iyfS20pT1wh2AW557H15dNo5UoK3aOlybVMu/YR2QZvP9ojN5kssMjgbIi7f1shtx1wH9WhSRI5jUYPQjlW4+0xxweGuBVYq1d7vI5glgFJ8SGf8AaKH0hP8Aeq0dmGOx3D/CVq2w/auXDiO/unWXEGVkSZ0kjYQPLauX+2TixXHnGD+RQsqs25t7RB5BpJ+L5qMq+7yo3OdvwZP5S/RjqOH15DO2Vm2oh1xJLLTYTrWQR9pR2SB+MUjm7dnB3VrbO2ztpdJWWVXBW0tSx1TpBjbbrWg4XGY67bes8zibPKYy7KWe8eeLTtu5MhSSdikxykGalr7shwi8Zl04/DW7rwRNup15xtLKwZB1gkao2k7UPIk6ZrG/BiTuY/QFwpX6XSu1QFOuItAlDiWwJIJKynfly51McL9onD93aMtZDBWTaXWytpbUFS0md1THi2Mxt5VqTGDwlzeMsu4lFq222lpOO7lIcW4CAVKOnxgKPxKO/wBagHuyfh8sOJN3bWpuVKRbOKTpKFEkJCFyQRPnMevSlki9F1OH4szzMZXg6zu7MWzNw208Fly0U7GiIjTuT1JielNr254Tbux7op964U6mEl0wkgwCSQPTatxf7K8J+jLzDuWHvYQ2hTFzbtMpOsDf+uhYMkHcHnSWF4JxXA2HzhxmEtlrvkJQ+vIOlZWtAOmFKBKVAkkhPhPpUqUW6NvcyfZnPEiAriLI78n1/nUU8CQams+2Dnb/AJbuqP371F3CISd4qtECFp8aAdp/zrSezJI9/cJBKe5fkAT/ALM9Kzi1QZb2n/k1pvZWknMpTpmUugJ8/Byp2H7OYeJcLkLOcq3a+84q1TboZuWWh3jCldNMELG8GRsQPKn/AAr2tZnCYhGHcxLDdubhKkurR3KrNTi5URPxwAufUg+ldKXPDOVfwL3uWIexDrmm3STA0pXs4efUfLrQ47s0vGg+w5d2NuhzUlbbdulWsKiQQUny5yY6VxZ5pSqCs0Xqcs4cZeDPbLit0tOMOZJF+u5KWVNuPaNSVkgltMbwOe/UVMOcSX7eZuk+9LdLKyjXtqbA2G8SYAA59BVj4n7LLewwr9wu+ZtUsqTK0tqUUpKglMSRuCRv6mpP/oiLi3bhvIpRdv8AxkJUNR5E+hO4kVv6PPGEZLIqOLNCWWmZ0ri7iBLbTNxln7p34ErbJBUJMEmecGJ6wKcWeTvb15CHLu470EBUvqhW/wA6mLrgFzA3zlve5nGoLTAfbVcOKBUCrSkkQI5dDRrM4y2WEqzGHZYV40n3sFal6RIBjlvIMdRNejH1uFR0jnWDI2SdlbvLuFkt6kkagsqKiCfnVH4XwYZUb/JZ67zORQt1Hu6H1JSErX+qToQNuSRKlbEcq0zDcPs59aLzDcR3FxasKSl9mELR3hE/EkCYE7fKaXzHDjeFw1zknri5Um2CSdLaTqBkaSNyY5xMCNq871PqFmSo9D02N4pfIollgbXO3luRlb3G48Pg3VsVoCy2CZRuFEBWw2MiTTLIdnlvncu5lcTibzGYzH3QS6zjGH3NSEoAIUFKMpVIPhHQ7860E2DDSrm6U4+zcqcCkuIUlTilJI5nTHMcojeq+vJYyxzmVyiGLq/4k1m2VeXLrrqGQEIUAG0EJRsU8oMGuJ9HfcWQnaV2YsXLeEtMZjc4wYfuE3uK0MNAhEAPqWYgBSyJAO55xVK43wbWNxuNwdvat5C4cbZWL+5kKL3Vsq2C176iTCYB8jViZ4my9pxHa3GY4/Te4X3g3bNi5Yw0GUKIW284V6xGoaTJ9asKe0zhRrIIybK7UIZTDIt7fvVQZKpURuOsz6VC/Y6iY7+hsjZ25tlcMrcLd0GVJZbWtydJ1A89zHhjr1I2qQ7Jn+LV8ZMNpwjwwFzcPNvX+SsHNUISBpIGxO0SetWngvtXxTHEWQv8Y5kHIuNCrjvkpYeUoFWtLcadpI8JBEb1ZbvtBXjLC/W7lnbrvXnFpU0UKdZUogBIAHiAOxBjnuetHLdGUnHoZZZjJ4vNvHGIsbS1LAZDzjbjSrkKPibLfpzIA3B2POs+ueze1urtHfuFFoFNFdnaY0sW+hMggjX4lc5kyZ3nep3A9o+AGLTc3mYaZKAE7OJR745yK9MlQkgwmY++n13m+HOIciXP0nkn7j9Y8tbDh0I0BIU0SQAg7yI8lbzsadLYuMFtlex/Yw5fXjiL7iXJ97bqZcx6rIN26W2yFEqW2UlIgiJ0gTATqire3b2+DwFpj/fb7JXCHU6Lm8SXHFuEjxnUncj7OoeauSaHFcYN3bLDWFxos8SjUp1VssBu4X5laomAFKUZjqaruO4jazmWytziNbzT1139xeOy02QvSENp1bJagAnaVbbbxWLfJ6OTM0uiK4j4YRb3NxkCv3jJhBRavZC5UWLaAZM7eLSJUreOgG1dHcJspZwHDrSHC8lvG2w70iNfgG8dJrnjitVmh84U3D+Rdv1/rFLcCwohc92iIJSmPESACRvJ2HSOIZTa2uMZQnQlu0ZSE6pgBA616ODycePtsQ4qE2oTPxLT/wAQrZuDE/61uh5MtD86xniQy00DuS6jb+8K2jgz/wCud8f6jQ+sGu1dG76M19q5fh4YR1/nCvwQK57O5Nb57Vq5vOGkDchp9X+8isDVsdqg1j0gU0NAmvBW8UFBgYo1EJo9AApMGjUSjE0AePI0QmKNJoDFABFGYNIOK2NLL57cqQXyNZ3sBq6ZNNVbEmnTnOmq+R+dTL6KsKzssmpK1OpYnkKYMp5nnUlZo8QPT0rNDLLgRNymByrVeHmlKSjTuRuQOcVmPDqP148z6VoeSw10/wAHXBQhtTTw0vJeRrT3ABLi1JBCtP2ZTBkiDNXJ0rRPkxL2p+ILjHZNtV7b3DdpbtKtkd4lbKW0EpXc3PeBJ0pA7tGrYwFRHOo7jLjfh/hC/at0Xt27iMbbrt7FZZWlxxbbbbCUNSJLroLikrWfAVKVBJrS7bii8cxKsNdNN5/A3CRbuYjMPaiUnklq6WBPn3b4EwIWa4e7W+0hnOcavrZb4js7ayeVaIsrlxDiklD61krUFbq1E7bx57V58ckm/kin8VosHaBlXcj2a8H2tvZ5Npy0fybbzDbDrrWtLSg8pS1I/WPJTBcAUA0mFbzW8+z1xmOA+1HG3SAlq14i4LV3TKXQ8lL1qhSmytQO6nChSoMQFRGwJ4us8rhnT3d2ri24CUuAJZyYQlJdMugJPLX9r9rrNaF2TO/pvtE4VxeCt80y+m6Q1a9862tDXPWojqCn4ttwmK9BZEzluuz6J9k3HXEfHHZ/jcrnrlpx66l5osNBqWzykDY7gx6Cr/ZZy4tuSytJ+y5vVYxePYw+OtbC0QGrW1bSwyhPIISIH4Cn4VHrXoUqoxbHfaTlbPM9mvE1jeW16+m5xzzJYx6St9wqSQA3G4VJB+hrmD2BsjjuGuIePLTLu2+GzGSvLa2s7K6X3blwUJcUpLaVbnSNMgV06059D50wueHMTe52wzT2NtXcvYKK7W+WyC6ySIJSfltS4qqHZc8m9CVmYqr3lwFOp3pxkMncraMs96NvE1z+o/hVdev0rdEKHOCORFTxopMs9o5IBmpNKyURUBYPyBB2qZS5CRUUIcIWCaW1Amo5D/ijlTkLoAXKoMCvKMppPVO/KvT1qaGwSregJjeilX0rwMnzpACDIpDBYMt8bqzhe7xQsDZtslP9HK9SlJPmrkfkKX5Uw4kyb+J4euTaKS3e3f8ANmXVGA0CCVL38kzFZzaStm2PcqRz57ROYtl4nPOWBTcON3YFw20Y7zVMBR68iARyhVcjZe5zfF+Tbeu1FDDaQjuyNCGUgABDaRyn+JrdePcfeY3LXVqm7bubW8KkE94FAtpVIKo3C5E/U+dZRxddMcM2jin3u8UElWkGQkc5P7hXzWT5uz6RfCPEzPjEd6rubK2KwhwTp6kDfnU92EcdHslzl7nLtlwrDSm02qQlRcSSOU/KqtibK5y14vKvKcZaWD7varnZM/ErzJoL+x7ttdwod46uUNtTAJJgT+JrPp2jnls3/Idt3DvH2KuS5iTj3rlvS7KgnX1grTz36HrWGcXE2V4/a96G1odbCVT8GqCPmQDTlhbHDnuyXLVu8uT+sSwuYUU7yY5DzFVkZDIcQ8WIu3LVi5u8hchtFmtuWiVEIACfIcvpU5HzLjo1x/hdyxs2VoyK7hpxaUIdDQ8RImR9Pzp9gcZrv7xqwtC86tACgneQDzUrl19KuGcwX6O4Wwtk0ptsW63GAvT4dQOgLA/ZEEj0HrU7i7ZrANJx9q13XdAJkjxLIG6iepNVjxNsty0calwOJBE777jehHKm2o6jA/jThlUlHXWQlPWT0A8z6V9KfM1YcKiK8Y5k/StQ4d9mvjTN8P3vEGQshw3grO0cvHbzLy24ptCSo6GvjVIGxMDeZrGcLcXOSvLj3lIabQUhKY855mluwqiX75oHwEOEGCU8hXd/ss5drIdiGFaZuFPqs3bi3dCkBPdq7wq0CCZACwQesjYV8+MXcB3J5FMhLalBaBHQHTXY/sVZsu4DirEqVJYumLtAnkFtlCvxaFXEqHZsPaxePN8FX9vbqLd1exbMuaNYQo+IqIHQBJk9JFZUrhvKWOXayrd4+3jnbEMXNsrURpKtTa9MQUyPx571qfaJjhlMdbIcyHuDaXxJBILkpUNIjlI1c9qLwfxniswq8wqs9kFZ/wBxTa2Cf0cHWFMsKKu7d25fqklKvWOQM6xNJdHLGVw/F1172/iLu4cY71bS3nrtBTpBCgNKtwAD9DVfteEOO33u9HfKJOkPJu24g+oPKujsZw1d4PI3eVvLxPvdk89ePLdYBtioq1pb0TIkgSOgMVVsdxBY5e+dcVf2rd0+pIDFuju2myBG08xAFaXQ46MSZ7OOMnL/AL98d6WyT4bzxAjyIp3iewniPOYZjKDIWa7C7JAK3FqUTO5IjYgkbHeuk+IbqzyHEDuMtW1Wbdu0pbVofGvQpI1SocxJkekVLYEu2nD2NwjuNtLVy0lFqqzUVNrSSFFa0mVTIjpO3KlzZpyMFvPZgdskWqshm0vQ2hxtFs0UagoSB4+Uwof+9TJ7O8P2cZ/CrsMjdvNJdW493io7rwhOtEbpgq5jcxWt8a5l3MpfSvA2l4pbSbe4Wm47oBQSQhYE+HmZIA86aYyytOIOG/8AWWdtMT7jZIW2ypsPOPODZSVObco2G89aTk32DY1N+/ksFwyw1ZKcToFqm5EfrVlah84IA8qbW/COR4Wur21urT3Vhp0qQO+CwSTJA33+VIusYrMqsEWlwh/KvXa21WzzpbSu228aUnkR8U85SehqrX/F2Uby2TuTbryFgzCEqL6RrCCRqSOo2mOcVjLYF2CwaMCkjnWcf9K/UYmD/wCOP/TQHtYWJ04tPyL3+VZk2aMo6lUBgjnWcHtYdCtsYnfze/yryu1V8p8OPaHzdJ/dVddDZolFO0+dZ0O1G7PKyZ/+YaTV2m3ZJ/mjI3n4lU7ZJo5M14GKzZfaZfbxaW/3qoqu0zIEmLW3HqSaOTAiPafTPBWPWDBTf7/VtVcxMLCbpr+2n8xXQnaZmXuOOHRY3qEtNNPB9KmJBkAjcn51jSuG2GnhpU4Y35iodtmM+7OtGGE33AgY06u+xZQBMc2vOtB7OOIG8RnMcFIW469akg6vhJ0rBPn5R61zpw52n5RFlZMLRapYQptndB+CQkkmfKtWzNre8B8c4HDLV/ObW30OlKpSdSYAB6wU11Kh2/A7dVKyqQZUTtyqi9qXZwxx9hv1WhrK2ySbZ5ZgH/u1H9k/gagE9oueW4pB7glKlA6WfI/Ono4t4gcg6G2jzlbYR+ZrJ0aVaOd8VxJnezzN3YtFKsb5vUw804mYPUEeYO4++pjsp7P7ntF4kW9eFZxtuvvb64VMuKJnQD5q3n0mr9xHwTZcS5Z/J5MvP3b4ClrQskEAbARsIqS4ZxbnBaX0YcPNMuEKcStYVJ8wmsWZ8H5NcbYatWm2mkJaaQgIQhI2SkCAB6ChiVAzVGe4gv1spX73c2ojf3q1GifRaenzFRN5xNn2gSzdB5MwlbOhYNaRZrVGpK2QrpsaoXtmS5juCnP2g/v/AHGjVXRx1n0q0KeXvsfABFLcd5y742w1gnMJN/7lPcJWmO71ABXKJ2A+6raM5PwYdhlFOasuv60RvV/vRLiiKbsYO0bdbdRYtJUnxIUQdvxqXFtqI1NoIPmKcejAq2UBXY3I5eAnnVbcPLcTprUHMfbFpSVWragRBGmZpBGFxynAn9GMqVEeJunTJaM+c2aZPMlJoFwbNo7fERFaaMDYpAnHMJjb4BR0YzFoSEmytxBJju6OLFRmjKxCQNpaO9AxHuzgkcidzWsW+IxyykpsrdKYie6B2qZseH8YVCbG3V0MMprVQCjFVaTahRUANQHOn+KCO9SdaQNUfGP410jw3wli3loSrE2bqCoRrt0H91dOdjPAeBDrZc4ZxJMzrNgyZ+UprX2BXx2TnYdf273YXwI13yUupwtuClO++46dTBrMPaLxF4xwpn8unuiP0Y8hfeOaVqTpVEgjfmeXl1rvTF4uyZxlpbM2Vsw3oSlKW2EJCUjyAG1V7trctLPss4nKrS1eU5j320peYStO7apkEbgCa4Yw4SaB5HJ6PiB2aLukcdcN2lo64yp/JWrENLKZSp5AI26RNfUZ3gh28eUlKeSiAI6T0r5pdhVl+kO2bs/ZideZsz84WFfur6t8ScS23BvDWRzFysILTSgzPNTxSdCQOpkfgaWSTs68UeS2ZxlLWzwT1zjLu2YvCtAKkPmEhRA+h25T1pwnibH4jHMGycFhbKA0tJlaUrIjdHIjz9a0rs59n/E8f9nHCGdy99enI3uFs3HynQUqUWkqKhI5kkn61c7b2aOGWbYW7lxePtAhWlRQN4idhzrlavs5JOam0ujF2842lbIW80i5UmC6kBKlQPPp0O3lTc3djbYt22du/eGG5C7fYFU/Z5cjMkVuVx7NfDC0N6HrxpSXFOd4CkrkgA7keQFN2vZs4dYW44Mhk1LcVqWStG+0fs+QFC0HLI0YPa8UY6wd90SwixQyNmgIA0idt/Uj5zT+7zuOvLV4oXrcDK3CQiZJBEzWxn2YuGUvKWLq+lUzr0Kn7xTLMezjw1ZY67dRfX6ClhZBToEQknbb06ULvQQllT2cnZ5v/Xl8Z/2hqMuEgo5VNcQI/wBd3fMeLkflUU+IbMiu3dHcuhraoJ7oj1/OtM7KPDnmSdvj38vDWb2Q8bXl/nWodkdv7xxDbNGQHFqQSOYCgBt99TutjfRa8lkGV2Dtu9ln0NpAKn2FITrE8gocx0qsq4vsr3Ipsm8je2iUAqKwlO5jYE8/Pat9c9lDhBdt3SHcg2Jkr74FR/DanZ9mLhNTxcm8khIUO+EK08vszXkzWWTtNHK8kvDMCdOHurBTFx75fodSD3bzxAO4IABPmAR5EVGqTZ4xDtyctnWmVAILDl6XUpPknkRvtzNdNM+zpwvbtBCE3gSkz/Tgnl5lPKjsez/wtB71u+d8u8fBj5bVnxzfZKyZPs5O4hsMFeKUt+0ubvIwlLJubk6iEqJAJV8MHePPeqw1hbfSi6u7OyN6lxSmFd4YPhjSogb8xMgzXVtj7PHCGWUt25XkHH2H1sKUl4CClXI+HfYiny/ZT4FuQSpeU5HYXIETvt4dqj28kntmU45nuzljAMW/CNvdJxablldytLz7DD6u6WpKNOoTy57xE+VSuTDLV+3fIYyd7ctMkOJNyt1BkmSEzpTzA2EyAa6Za9lbgpptCUrySQlARqTcwVD1Mb0qfZk4ScBT7xlCnpovNB+8Df61Xt5F5FH3V5ORLljD5y0PvVjcu27jaEqRcXSg4lICvigid+c+dJ2vCuCsh3mGxjdug6lLRb3C2mlJJPxI1QSPFHkDFdY3PsmcBKCg5b5NQVEr9+MmI9PSpGx9mPgtlKfBkngkbB671fu8tqXtZPsu8v2ca3PCmJUAp3DNEJbX4g6FEqJB8MHYkAdOQqmjE8F22V7y4x7jjwWlLS7pxxLaSnxJTuYG/nsa+gf/ANTLwYXkud3epUnyuI28uVNct7OvB7Kmn149y5s0uE3Fu4oQpJETsAdjBq1iyvtgpT+zgx3ivBOXX83sEKYJXCm2wlZJ2c2259fSjXl3w2u9P6TxyVlSksnvULSlSUCUjUkRBPMzv1rvl72aezQoMcPsN6kaQW1Hl5ijJ9mrgJ3uj7hcFKBAT7yuD8x1PrS9mX2Hy7s4KdtMKVtP/oazZVCu5LSYCYV4VpiAT0JEjbzqQt2rJ1l1y2s13SJW4ttye6cVzMg777mfnvvFd5n2d+BSGgMPpDYhIDyoG80+T2HcEhsoVgWlg81KcXM/Oar2ZPyFy+z5v8VlF9w/d2GQtbe6vbtKbZm0U8ppDPeuDbSIhKUlJKRuRA5EmmmZ4lsOH2GrTEYxzKuY9wFu21d3b3DwGkrUo/Zb0gA8vLeZ+jLPs2dmzBOjhS0SSVEq1rJJV8RkqmT1NMb72U+zC9KyrhZnUsaSoXDw28viq1ikumJ29Nnyxts9l2WstmMmLe1zItn3G7gHvVspQkgrWQkA6SU6QDG49a7Z4aBTisIN1acba7qEE/</w:t>
                            </w:r>
                          </w:p>
                          <w:p>
                            <w:pPr>
                              <w:overflowPunct w:val="false"/>
                              <w:bidi w:val="0"/>
                              <w:rPr/>
                            </w:pPr>
                            <w:r>
                              <w:rPr/>
                              <w:t>qUSSK1i79jfsquLa5tXeFi5bXAQlxBvXtJCDKR8XKTMcjAmqHkLNrHZ24tWRpZt1dygHohI0pH3AV3entWmawi0QnEAKlWoHV5H/EK2vgva/yHmC2P92sXzZHvFl/46P8AiraOCd7zJH/vUf8ABXeujR9GR+1Us/p3h1HlaPH73AP3VhhHrW2e1Ksq4owY8rBf/wDdrEtxUs1XSPUIEbzQV6kUDsrkaOkyKTA8qOPSgA1ADPSgmRM7c5pJ6+t7We9faajnrWE/nQAvQK5VAX3aDw7j/wCmzNmkjoHNR/CaruQ7duEMcVasgtyP2Wj++KBWkX0nakHTG3U1jWV9q3hOzKg0lx7baXEJ/eaqWU9sWySn+Z41szsCpS1/kBWdUyecTo+3s3cheNW1unvH3VaEIBiT86onE/aLZcJZq6xOWs8hY39uqHGXLcj5KBmCk9COfSsTx/tm8RYjLsXuNxja3WiSEljwqHVJkkwR9a6z4S4l4H9sHglpGRx7mG4it2yTbKj3q0VG6mVH+kbJ3KT9QOdbRgpoh5F4MmZ7beHUnSoXk+jH+dSFr248OIWDpvvpb/51n/aj2L5vspyfc5FoXFi8o+65JhB7l8eX9VY6pO++0iqzw+xYHK2oyXfe4FcO+7xrjzE1nw47H7h2L2R8S23GYTfWuMyL9iHxbt6mwz7y8QVBpCiYmASo8kjc9AWl97V/DVvxqrFYx64zGKsLgrvs9ZLUbYvpGkW9omT3iETpKhCCRPi2rnLt19qlrH8NHgvs6tH7HvtdnfZFVuGg3ZQn+aMbzpcIKnHDClCB1NVjhZDFri7Rm3htDbYCUgbcuf3k1mo8nslzdn0OwuU4Q4wwrvFC2U2djdNLJuFaWlvIa1OPamZiQloyU9N4r5Zv46wz2Uub1GP92Q+67dFhR0JbbWoqSgbCAJAHPYV252mXH/Rt7ObWFeaNtmnce1ZIWsnUlV8sPvAIjfTbNkbGSVGelcxYHhgZG9JvmQi0Z8SElWpb0iUhSvIf5Vm4W6RTlaMuTwsl68UhvSyAgEa16jy57AczMf5V1f7CXZSyjiXLcZXIDibBs2NodJEOuD9YofJAj+9XMvaDc5xHaFdoxbbAtm20WzTCWUrDjfPSoHYyok/dzr6T9hXAq+zfsuwWDuVFzJhr3q/eV8S7l3xuT8iQkeiBXTixVKznfZpAJHWlG3IjrTdLnIc6UBjlXYJjxJHn9KUDpAimSXo2NKJWZ5zQHgdBwgE0he462yCe8cRD3R1BhY+vX5GnOPaTdXTbS3O6So+JZ6CprIcH3lrbC5t4uWFDUAn4gPl1+lIEyqMl7Gx3h79jo4geIfNP8KnLe6buWEuNOJcQeqTNRw8Mg7GabOWaVOF1harZ883G+v8AaHIj/maTiikyUL2h4b0594jrVYfydzYL/nzOpqP+ssAlA9VDmn8RT5OSQ4gLQpKkHkoHY1HEdk+29qETS4VtzqItroK6xT9LojpUsBwSD6V4eGYpJKtXOjJO8VICgM1DcZcNji3De4qeLJSvvG1xOlX/ALVMUdlPeOAakoHVaz4UjqT6Cs5VTsuDakq7OSe1jsqzXAuLdzbz6Ly2CwkqZ6E8pmIBP/tXKfFzb3EufZxZWVMtHvr5xJ5qG6W5/Our/af7YU8R3z9nZLUjh/DghpMwLh7kXD5+nyrmbhdPe2z9y6Etruni4V6elfKZ8qc+MT6aKlwTn2SNni22sfcXpRKGwGGEHkpZ3J+QT+JFVLh3Eqy968+oFTFqs6lL5azuAPkK07tjcs+CcDwrhbdBVk12IyF2tB3BelaEn106B9aj7fEK4a4VssatCRdMtKvL4j7VwvxKHqEjSj+7U3ujJfsquT4MvclcretwlLjrKQHXDpDTR3/3jvTns34SYtO0LFPrAVZ4ZoXKj+0UqAB35ErVO/lWn8QWnu1vibcpCXTjLZx9A6KLYP371C4JoWWH4jeSjU9cJZt0FXMSvUr8AKLUXbKouvG9jpwaGlEktpVukwT4jB3+dXTNCyy2JxBx7KFv21jbh+4ZX4Vq7tOofIGQT5zWRYHjM3GLZxuZbeuW2QQ3cskFxIH2VTzFXDE8dYvhnHON2oeulqUSO/a0BKSPg9RO+9d2PJC7JkmZ72Y+w/xTxJ3V5xZfNcLWKgFGzaAfvVDyInQ2fmSfSuruzPsD4H7K20O4LCoGRHPJ3h7+6J9FqHg+SQmtES1AApTl617iVHhJJGI+1/xCOHewbiABUPZRTWNR5q7xXj/3Eq++vndi2HfdroMNFbrupaUpG5gE8vkCfpXX/t+8Uo9w4P4fbdSSp24yLyRzhIS0if8AEv8AGsO9nzADLdotihy2F40xaXTjjSlhA8TRaSZIPVwGPSl2yZdGG4tc37cnT3kp26yJFdL+x/mfce06/sCqBkMY4kDoVNLSsfWCr765suLVWIv/AHdYIctnS0r5pOkj8K1bsLzI4f7X+FbxaFrbXfJtXEtnxFLwLRj/ABg/SpjoUdM7U7TXu54VddBX4HmjDcaiCqCN+WxO9N+E8rwrwg5iM0nHXV1xTobDKmrlTTS4a7oLcgHUVFRQrbcKE+dTnEF607gby6xVyXGyy6pp4pndClJXt80qFVbH8GZDjYXVxbIRcIwxUXbhOgLDSnEFKimRyUkTBnketbrR0DntB7W7rtLyeSbtuG38TdWCkNXaGVNPNviPiJQAVASmDE+GDzqoY69xHCGu+tsm4vJW9wlHuV5j0vwlSTrUFgKSUg7dCZ6VauHcLj8Rxm0ykB3JKtxdPPsxCSRygwQPsnn5yeVTXGXBdln7C5faSi0v+7Urv22gSuATChtPLnzppoQTO9uVtxdkhe4+1tLfLoYTaNIRaJUVqBCgdMAbRp6+HlWTcPcfPMWbj97ZLF4blbxU07spJVISAB4fMb9fQVJ4DCXVtibHPY3HpuXdACVN9442pe6DrCkgtrSojrBM6eRFQeNyuSS3cJdxFu45aOl64augQnU254kGNyD4dpBg0AL5Hiu+JbtV2do2xdpFyEvOquXRJISAB8J2Oxj1FV6/fv8AMu3WFZYWSgEv95bEC3QnlCUHYz+1T93ibNYji6y4lw2JsWcihaso1Y+662GSoqCfCdykbxJMfjUHw/2r8ScLcSZjMWd4gXuVZdYvkuNpLb6FkKUkpiBCgCI5RzpMCEy3Cl/ZcRW2OZuC4+ppt1q4QFAhCkAg+cDefOrzxP2o4+3xwwi+GG7HN27HdOK1Hui6AAp3ST4iUxBjbYchVEsc9lv5TWl9bNruckhYIYSkrC0AboKeenTP31qF1wS5xck8U5W7xh/SrK7q6uVObsgxqCR0KTACd4qFBvodmKgp8oijaQqCOdKOoQh9xCCFICikK8wDANF2SYFZk2G7oASZryUjpQFzw0a2ZcuHUtNoU46r4W0CVH5CgYZLZNeCPFtz5Ua8dbtQ2lC23SrYqQqUBX7M9T8tppybLuWGHn191rGtSAjUUiJid9/Sp5Irixt3ZPr6ClP0c73ZWpPdpG5U4oJH4xTRy4SR4ny4Sk6UoMfIkCI+40g6wLkBTNgS8kBJJSSPqfL1FTzNFivsG/x7T7ZaNw2CoEeFRV/wg1W0cHSnvLi4WhMbaG5nbnueVXcWqyWkhfegHSVIZWNI6qBjfenzLM3QVodcgeJhKAnX5zO8cthS5Ml44opFvw62izUEuuOJ0lRCYkQP/atj4+zT+Q4wtMg7dt3y0sMDv0pCSTAJkDrJINUVzHsXEi4vmrLxEFIUhKxv1351aOIsSlviWxtWVNXGOWoabn3lLKCCZJKyCEgFQnUI5+lbRbYcUit31mtClt98m3lSlKW8oIb0zsY6/SisuY+0aWt14uvKShSVpZ8EzEef1NM+0hTjORyDYSzYtlaC2G1SkkgeXIcjtzn1qvXl5dv98bq4ZQjUkFJbWdawPCdI6fM1NO3ZVfRdHb1xy3Q05Yue5hQDrxT+tKJ3CQBtT3DXGMu22LW0SGbdIKu8QwO9WJkJUSjlH5RVNthxBk2LdtGQ7kur7ttu2tSStWk8gpXLw9SKsOGxN7YIV7y/mCW2yX1WlolCFTBAKtRJjc7DrUNlcS1ZTAOLWyrEOKQwsRdW6lwlZB8KhyAI8vWm7nDZkBbbhKDAZbVqKhz3IPry5etJW/EeQcZcDbGfKHkSlhNulIImCZUOg84pLHm6OQt3rC2y9wpt3xBYGkQengOr5Hapv6JrVHnOGrtboQth892AFNqb16ZPIzzik3+DkOW7vf2DRBXEMPlpyD1A3BFWO64nzNtmrgM4fLqKmUIduu9bA8JJCo0yD4jIHOBRrJ97IpXZXNrnEn9WEPXC0LUmEgwglMp1dZ2NbKTFxj5M/v8As9sj3ui/uLJaROm6t+8SQB+0jf8ACkbbs1v9KlWpZyKBvNq+J/wKhU/StEyCF41PepbceREIStCu8UJMmQAD/wC9NLK+tHL4Idxq3nVQQhZXo5SJg/Wn7iToUsUZdGfXnD79goM3Ns7aO7fqnkqQfxFJIxLKXtK3dKQJmNWk+Qjma6M4T08Q3DGNuk2wt0sLfunblsdw20JUtbiFbaUokyBPwish44XhEcXZT9BWSrXFquVKsWiCC01PhBnqRBg8pit4yUnRyzhwK4tjuIR3KHFESHFDVtHkRsaE4lp1vxDWqAe7DczPr99O7Vl1QCChRU6QEoIgLB3Hlz8P307beWkKOrVpGsICeflv1HWf6wroSRkBjsRa2to08pguIcWUNtJSQpSk6Zk+XiG3PerrgsZcp4gx1re2QsGri4aSrvLfbSVCABsI6fWTJqHZuXWeG3VsJJuffRZW6wSpbSAjU5EctSuo3IMTAqwcNtXFpYPW9wt9NxdqYB7xSlLtWwtKy7HRSiAlI+IyYraOiS88M45l2xD6LdhS7sPXaUIjwEPhptsxySAoq25mOgrpfsxsbeybaQ2hKtMIBgGY5mufODrcu31w89/NW3XFudy2I0hbiVKAjnGgJHQqJjlJ6J4MacabbQwn+crVpQmBAcVskfvPoDWsnSMpPZuGIc94bLoJ7tP6tP0+I/ft9Kzf2gcmBwLxOyD4bTE3JUTy1KaV+6tMaDWLxyUpMNMNzM84Ekn5maxPtpd//RDxvdO/EvD3jyj5fqVH8q8nJLjRphjybf0fLP2WbX3nt+7O2+ZTkW3DP9VpR/dXVHtY9pi3+M7Hg6zdhrDYTJZ/IaD/ALY2Trduk+oDmqP64rnj2JcV+l/aZ4Ft52C3lE+QFutMn/FSuVzD/E/aH2v5x183K7gPWTbp5lL2SYt0JHl+rRAA8qUlezsxNI+xnZYynGdm3CtoohPcYq1bj5MoFWpLqFjYyDUfgcei3w9k0CqG2EIifJIFPjbIUNlK+/auPycsmuTDaJ5UBEiCn615NslI+Jf+I14NoH2lH+8aBWJOq8JTJE9IpllGu9w1+2J8du4n/cIp6+IAKEFcHck8qQugj9G3SjIhpZJn+qaEivB8+OIW4zt4I2C4+4Coi6Qe6Jip7iSBnbyORXPOah7gAoJI2ruvwdSGVkk/qvIfxrUuyDwcUWO3+2/eKzKyTqU2eXMfjWn9koB4nsZE/ro/KoYPo7jHwxXhI6Uz9wZXqBSYP9c/xpA4htDpUhOmf66v41ws40k/JKUChvUd7ikEBzVHQ6jSD1o4yrZxS0HpJmlZagm6sjcbbuNcQ5y3IPdrcbumo/rJhX4pqdQ53cBSN+u1QtzatN5eyccnW8lTIMkGRuAYPzqTTaICwrvCdtOmSf31PmzRr7FVKZUrxFSPTpR0e7NrC0qgjyNCbcLSJ5etF91AMCY+VMjX2LKfStMIIUa8hGvmB9OdNxboaMBW58qMiya16oJJ57UWJqKQ7AjakrkFbak6NaFCCPSvKtEkQNvrSFxZFaPD9wq7ISV9jGxuHG0rs3Qe9Y5cpUg8iKcIUociR9ai8pYt2XdX/cG5WwfEkGToOyjvzjnUqy1bLQHEJQ4CNjpFJm3Q4YdVq3UCPImnOsHqJ+dRj1o24PC0EnzAE/OlLW27kQdx59aSdEuKexwXx3uxMDyIpUOpNNXbPvQAUmOc9RRm2y0IgGOpp8hUhZbyY5ffXKuYVr4jvzEy8s/ia6jUTpPT0rlq/PeZy8UOri/zrpwu2zSCSRBZgar2wB/+2EfnW1cFA99kTHN4f8ArGckmcrjh5vp/Otm4KH/Xj53B/wCFNdi6oJdGKe085r40xiP2ccPxcV/CsbIk1rntLqCu0Bjntjmh/vLrI+UzSNF0gNNeIr2qvTNIo8nlQ6SoQeRoNOwoZAieU0n9gY/7QXaDne0Liex4C7MuBbq2z3D+ONxnLxh5TqniQFagkGNACknUrclUAAA1zrdYrtHv2/5xkPd0qJAA0g/LlNdHdlHa09wD7ePE1oMU9lUZ27axZXZJ1XdopLbZS60OS0pIOtB+JJPUCulvaK9nEZlV5xLw1jkM5lpBfv8AEW48Fwnrc245+pTzn15740snZyS7Z8zf+jbNX8m8zz5IHj8Sony50VPZJaggvXr1w5MFKuZHzrZsnYuNO6XEd0sEzqTFRK7dKST5+VN40iDP2ezTFM6SprWk+Zkg1KMcGYy3I/myARvsP31Y3AEEg9eRj86SWrpp+tTxSGRSsS0yNKWwEn9navWd7lOFMnb5TEXr1rcsLDja21kFJHIg+dPFuKmCKSWNUQfp50066A657F/aV4f7ZsUeEOOmLNrKvgMqTcgBi9Pry0OeRBG/Ig7VTe2X2Yr3goXGX4dL2RwCZU6yRqubMf1gPjQP2wJH2gOZ5kyGINwsPMKU1cJ3SpPOfOujvZ59r654ddteGOPn3HbdOlu0y65UtkdEuftJ5CeY9RWmmLo58zOG7y47wpEqPPnNaP2C2mIv+O8W1xBctsYu3Wl5xCzp94KFAhqTsnV5+h8xXRva97NeM42s/wCUHBItkXNwnvlWLC0i2ugd9bKhshR8vhJ5Qa5TvsBfYa/uLd+3ctbholpxl9GlaCNilSTvWMo1spNFx9qPtrtOIOKsbhV5ZrJuYfv7jI3Vq4pTJvnlQtDRMR3bKG0giACSANqpHDHENqcMfcXO9ZS6sJkyoCeR9Yis64h4LacvHnloha1FSue5NP8ACY1OKxXcNKKQSVETsCedYRTTtj5eDY/Z24TV2g9tDFzctB2xxo9/uZHhOg/q0/Ven6JNd6JfMAkyTzPnWDeylwIOFeztWUfbIvc64LglQ3SwmUtp+R8SvrW4IcIJFdsVogkG39xThKwRMmo9tyOdKockc6sB8lY9aMHQCd4pl3sDnRu81kE0AOxcQee1TmJ4vv8AEI0NOd41/wBm5uB8vKq1rG8UZDhpNWLofqdK1FSlFSjuT5mhS4BvNMw9vzoe+NFFD8uAiJMnnHWoe6wKElT1g57m/uQkbtKP9ZP7xTrvfWvd8QTvtRQEfaZxdi8m2yLfujqjCVEy256pVy+hg1YGr71qJuC1dNKZfbS62r4kLEhVQztpfYjfGum4YHOzuF7j0Qv9x++olC+h2Xtq9iBMTTpNwD1H31RMbxSxfKU0VKauG9nGHRpWg+o8vXlU5b5JJREzFZU0MsqVg9TVO7ZuJF8JcA3SrYkZDIp92b8Q/Vtq+JUHqYirDjbxgrLl093Fq0kuOuHokAk/lH1rmTtb45HGXEBeSvU0lxRaaG4QgbAD6V5Hrs/CHFdnp+jwc5qUujCe026L1qLZspKG4LgA+Izyn8aZ8IYxjJ3NnaF3Q04sJWFJ+FAkqI+SQY9aDiJCsi7fKAkBzUB6A0twuvuMfkrpsrDtrYXLhV5EIKZ+fij618njdztn0WSuNEcxkh2gdpF/nL79YUO+8FgcgEx3aD6CEj5JqfzCxcOJsCdd3erS2qTue8UAfzNUfsvt3nMlfrIn3pxOkA8gB5fMmnxv1DtRtwvb+etiU+h/yrpjKjlpGs5d1OWzOTuU/wBFr7ttKRIDafCkD5ACq68pu1ccQJUFRKSORHKrBjFoYxinAI3JPU86gbi295uS4NR3kqJ5itJMVHrdhLn6xtIE/En186lsUEpJ1hM+oppYMC8eDbBh5CTEjYx59KU1rbYWtpvxpVpUg/ZI51hdCZ2ddZu3tiUzrUOg/jVQzvH7TaVtpX3qxsWmFct+qjsKxLAdrVx2l4i3u7FC0hzwu2bSTLSwBqSr7wZOxBBpjmuOrLA3CmH4vbqQnuLZfhHopfL6JmvuE9HgmG+03xUeKe1e6T4Q3YW7NkhCTsmBrUPnK96072QeEEZNziXMOOrbSz3Ni2ltMrXsXFQrkOaK5pzuYXxLxZkcg4gJ97unHiE7gSTAHoOX0ruj2TrQYHsYxr3dgPZO5uL9S1cykr0Ij+63ULbMZbZxH7QfDH8le2Pi/GoCmWW8i660lW5CHQHEfgv8KhsJml4q6x2UZWpL1q81dJUDuFNrC/8Ay1rvtvYr3XthTfwIymLt3if66NTSv+FNYVi5NqEKO0lH30tJkeT6b5F5m/s7tbACGbhbrwCEgiHfHsOW+s/fVN4nucfi7O+a4Wvn14sXBQtTcpDjB8SgBIJEaSAfSkexriFWb7N8FcLUHHVY9gOEHkUoDZH3o/Coq3TbYy/9xurnU33yBCydUgQSJ6f0f/JrVG8GSGHssgxxxa51ONDpesWmbq5KSCCEgKSDMEkgEfjVq4t47xtizcYllxV/k30FgMWviLalCAVqGyeY8zWLcYcY8QZfiBrFWSls2yUqC0MOKJcV0WRyGx57QDWkdkeew/DHBTPfcOZHKXOQuHHXb9iyQ6m3Tu0pCCpwSQJUQofFvvtQoty0U2kG4XwvabwlwNksQghm31Lu7iztTrdbSTq1AjZI2kgdTuJprmOHsiz/ACgbsckH+4dbcU43Gh/XBIUdIVyHz29BU3xVeNpuUX3BeQy2Oet1uW9za5RXeNaNOnU2AVA81QFHrtyrHHuFFNZttrI5VSLd8tlhKnFEGCrVsk+Ww8qugLg9wrbJw1xcfpZdtl1Ftpvull1BbBmCdQUFTtyiD0qs8K9neOa4ttv5V5drB4d5TgRflsrCXgkqbCkmISSImYBI86t9phsMwrI5BzJtNqYZ1tu5BqTBO4SoCQYM7xPSqh2h8S4jimyxOKxbKxL6Ze1ElYUY2JA5malgSnCKMVmu2bhfH2j6MgO4uLS5cS2EtrWLd8ojfcjbfoRVIuOCV5PGvZj30stIvltptE/aUWQ4pQHLeQOXSrX2PYlrE+0FwWxbIcabXl3LctvA6m1aHW1JUD1k05ZaatuCseFeJ53NQtI+ylLakE/KQBS40Bj6UQgTPLrXgkmKfZiy9yyl0wObbykwByE7fgRSrtmziFgZJKl3EA+4JMKSOhdV9gf1d1H+rzrmbS7CKbYnZYsXDC7q4c91x7StLl0U6t/2UJG61/1R9YG9HVfC5aUzbJXj7JKfE0pY7x7cQXFjmf6ohI9a9dtXF08y/dIS2kJ0NW/9GllHMAJ6DrvJPMk0xefRarLpvVFbYJ0sI2AI5Gdj91ZN30dMMddhnbrukBsd4ZhPhVt89xtT20ZfcKZyLjzaRHdtpAn19D0moZzN2a7cqRdKQiNypBAG/JXkJ/8AevW3FiGEpYtWdS3Y8ShJJ9Kjjs14loWybsoCHHLQ8ittKdah6EjenKUurtG0LduEW4lAcUQVLjziqze5i5s7Rp9i+tGUug+FbiNRKecp3iJimK7rKZB1t9OQbCHVgJAuBpAgAnnt/wC9VQV+y1vKsjqt1PvobCfEsqLYCzyiPSkmk4W0TofW49KCCpKlKUBPLVMx61B5FKrZq6t7NNo6seBN3fO6lKjqlKfDpO/OfpW3+zF2RcGdpWJucxxzncHZW7FwLe1s7UpQpb8z+sJVJTtOkADYb7xW0cbkZOcUUPhbsYc4rtmclY4y6exrpLbT6mSgOkblKCohK1CRO8ATvNSvab2X5Jl+2tsQzdIw9tZtMOKLgchwJGvWsx4iZkDbcATArsR/hfE8M8Z4a7auLvPqx7rV4+6ogWymJEBpsGAAklQgQd+UVQ+2jirhvjjijLZK2c0YxQR4XSUbISBr0AxHrFdigoLo4pT5MzTs17BeEu0/s7aZevgzxxZLSGwtwLYfE6UpUkbpVAC567+VZ52j9nt92V524tc/weXdBCRe41QuWHNtlAo+W4UARVz4d4o4bxlzdIs7i3bfcMJQ0ydS0D9pZ257ij5vtYesMe4xbXFu4+EyksoCloHOdW4KvuqZRvZcZtaMftu1DhxuzLL1j3TwHdraRbKSoGfQ7DlsfWp5vjfErxqG7Z1dslCdaw4ySpSZ8523PrVbvrG6yV7cX6spaldwpS1qVaanFSZMyefrSr9u6bG3/wBYYxx/SsqdtgVCJ8ICJ3jkY2n5Vyyi0dcJRZfcfxZh8klxFvdd4FNaShQKNj5kfD6VbcXdWS2lupu2k26kkKAeAQo8huQIPzI6ViVnaZcNIeZOPfSykuuLQO8KEyASUDdPOJPnT9jMZdToaS/btsHUQg24APlAI3+tQnraNOCb0zb8dbF33ZLjJU8UhKC2hS0CeRKj0J+cUhd3VvZX5Ag5Myl73WFKKyYACjygbVmGH44yVk8n3h+2CgnvEpYbUvVGxBHqBy+6r1iuJeHeI/erl/ErtLhtlLyXLZa06nNUIER8RGwA+c0+yJQaJLiBAy6NTjzNo6klDi7lMK2ERqAMERHKd/WqPkXV2rbRQjue+8KACSoT+/7qneOGrC1csl2bmWeQhhabltK3lKtlqUYDioglQ6Hccpii4JNpwni/5XXtubm+fKmcPY3pKk3D6Ny66JP6hkQpR5E6UDdVEVTJukK8Z3rfAPBi8G8ll3NZFDT+UDioU02SHGLYx9pRCXVpPRLYPM1jrziFXSll0rQXCvvDIClbSo074mzj1/fvu3F27fuuurefefbBcccWZdcVP2lEAwOQMCAKgUOqdWQlGluEpIRy8wJ/Ou3GuJ5+SfNkuty3a0d8pTpQmEhCuRT6+e8A9BT6yvVLfbuHij9S8l1YEwrSQUoSBzJIGwjZInY1CqSFrQhK4JAKyRCUDqTHSN/lRrF573ZdyFAtIVogmDvuBFdCMmWKxyd1jrhNvY3S2W3blKkXDydBmdlKieRUTt/lV14evGBf+7DvW7C2uC3Cp1rIBU86rzWUpKE/s94I5VT8O7+k0i3WUKeVZOPIYCgFd6SA2GyftEHUR5Hzqz4a/usi486+4e9fYUt4lAGtfui/FP8AW0AT1P1raKsRrfAlz3af1ra21JAe06dKdcE7eQQltwJH9VFdOdkuN79SX3keC3EBR2BdgTt/i+gTXNHDCkMXN48pBQylh1ayZXqQCpSSn10Ox9xrr/s7wzmI4RxrT6Ci6cZS9cbH+lWAVT8th9KrLqJg9skuKbxLWPbtUnxXDmkx+yNz+4VkPtCP+79hXaA7yP6BvBt6tEfvrRcu+LrMORuhkd0n581fiR9wrIfa0yJxHs29oDyEpK14xbA1f11oR+AUa8PLK8iR6OKPHHf2cF+wtbL/AOn63LSR3qcNfFDqhKmlaEJCk+RkxJ6E1Wey2zW7ibplxWp7IcT4bGqJ3Kyl155f1lKSaunsKPIsO2DL5FwfqrLCrOqeWu6t2/30PAGCVY9pPBuF0gG47S7uQRzFu4y0P+NYrZvYQXTPsjb2zjLaUpUBAjlTltEASd+sU3Sq6UrYMhHnJmvOtvuogKZCx1IJFcZzNtvY5UdJouiSFcqYFF+0Z7xgjp4FfxpwHrgD4UE/WlYqfgWUhRBATIPrTTItH9GXaBI1MrEH+yaO5dvJTulOr0FN7i4cW0sEpAKTICfSmmi4xkcD8Rp0527T5Kj8KiLgeAgRU3xInRxFfeWs1EPpPdmu2zsS0MrJMLa+ZrTeyYf/ABNZf+N+8VnFkJLfzIrS+ylv/wCJbLoe9/eKT/Ymdtd4EiINEVcBCgkQonpO9Nn7e4cUNFwtAHMhKd/vFJqx764Krx6BvsEifwrgZxJIeF1KwZ39KNpIT4Tt60wWw4OVw4D5wn+FIv2V/CS3fOgT4vh5fdSRfH9i2UbDJt3gEyl0An57fwow7tEkwDUe9bPpsnu9uXrgo8YDhG8b9BUgtth1uVrcg7yDR/gpKuxRt5KwQCExyJNGDiG0y46F01bsreYDq49TShx7K1QXVT86Q2ojj3ttfwk0YOpV9qKaqx/dg6HFEeWukF25idSx/epU12JRi+iWaCRJkmfWjFSRUEGXFLjvnNPQayKcJsHAN1vKPn3tVZLx1ux442h+dRGkiCPMVFYhs2JdsFyoMmWid5QeX3Ud2zU20QX7gqnfU8RtTVaSy0LgOPBSFaXIcKzoJ5iadlJUiaStsESDNKC4T0E/So8Wa53u3z/eH8KBFisugl99aR9kLj91LyDimrJP3jbbaiKdn1psvGKcGzj6SeveUKMWtCY71wj1XQ0QlEOtSS2s+SSfwrll8zk7k+a1R99dN3WPKWXSXn5CTv3p8jXMSjrvnz6qrpweTWJHXY1ZvGT/ANumtk4JTCLs9Dcr/IVjzsHP4v8A8YflWxcFybW49bhz8xXagkYH7SKwvtGUBzTY24/BRrKiCflWm+0G5r7Tb7b4bdhI+Wif31mZVNJmvhBNNByNGr1IDwM0qy2FvtJ81pH40mBNL2gKry3A5l1P5ik+hD/sa9kzhvijtSvO05HEWTtuK05Z+7YtEaEMo0L7sFPMqBCdwrzruVdijiewZZuFe6Zm3hTNy1sSQOY8weRB2NcpdmN67ZYK1u7dZaeF3dLQtJgj+cufw+tdGcI8VN8TWgUYZvmt3EJMf30+lNNSil00YZINfI5n9o/2a18Qm/zvD1km14iYSXb/ABDKfBdJHN9gdT5p/wCTxRe2hZUsLa0K5EDnz6/WvsrkLBniq3QlTnuuVY/WW9ykQoHzHnPUdRXIHtKezWripV/n8BYJtOKLdPe5HENCEXyer7HmfNPU+vPqxT9z4y7Mjhh1hBEkcuVMnghMwghXlNTtzYlhSwtJBSSFIIgpPWfI0ydtkRITHWPP602qdMkgnPERy5dPOkTz9af3LCkrMaQPnTdSAEmKzooRBpDIYpnItaVp8XmOdLxCYP0ozS9J3NJCLn2Je0bxF2HX7WMyHeZjhRxXjtFk6mZ+22eivTkevnXYeY4Z4J9pbhRnO4a9YVe6dDGTZTLrSgNmn0DmByg7jmkkVwXd2qLxopUEqkR4hNDwHx3xT2I5/wDTPDd4UsKIFxZrGpl5PVK09fnzFaJiNhy/s6cVO8SXWCuW7O1u0t99buvOaWLsBUDuVx4vqAR1ArM85wRe8E5hWO4js3bJxtY1gmdQ6lKuRBEweVdtdknblwj7RGANk423a5dA1v4l1yHW1D/asL5mPMbjqCKL2ndnePzOH9w4saVfYf4bbPtJ0v2aj8Idjl/a+E+lNxTBnuzXtG4a42wrY4eum9Fo2ltdiSEu26UgAAp8oAEiRV0Q7ME7E1wh2ldjfFvYjnWM9g751LSVhVplrEnSsdAryJ8jsa2PsV9qyw4uLGF4tDWGz+yE3MaLa5VyE/8AZqPkdj0jlVIZ0olaeRNKpWB6VFt3JMTypyl2E86poB6XBHOhD4SB60y771FAHN5mgZJpdCRB60JXHIyPOmaHQQCTQ98fOk0Ied7Hzr3fGmJejrXu+9aBj7vPrQF0GSJA+dMDcGREgHnQruQE84oAX7/U5E0KndySd6aB1KQepNN7i7CGlFSgkASSTy9f86BHPvti9pL/AAJjeF7vEXqrLOOX6+7W0QCWEtnWCOo1FA5c61jsp45vOKeAOH8tfpQ3dXlol10JESdxI9DE/WuFO0Xie59ovt+7m1Wr9D26zZ2bgEhFs2SXHfKVHUr/AA1392TcP4heCu7m5uLrGYXB2YcCGGdi2gQElXQbAH5muHLlUU5PpGyi20vsb9uXGwwGEseGbJTnv15Fxfuxp0JKf1bI+h1K/u1iL6gh5hKyNSmzpTO81L8f5h/PZZrK3jgK7wqutAMlCCo6R5cht6AVV85fsuZlC24AQlMkV8b6jK8s3I+owwWKCiU/I2pt7l9sgwoE/vqT4d4Oee7NuPeIHGyLO1xymkLJIBWtxAj1MTU/huD7ztC4ltMXjNJdf1Fbi9kNIAlbij0CUyT/ABIrR/aY4hwnZb2VWPZZw6tu6vr1tD2QfUmFpakLCleS3DBA6JHrXLjjVyZtkyJ/FdnOPZNYlLlw84kKCCYVEaYmqzdPKR2jMKDiS4LtBCEiRz5T8utaRgQ3huDVOqR3ayIBQPEonkPwrL024/lcy6t1bi/eApSigiB5GapukjNds3e7UhnE27bUFJSN/OmtykWWJ76N1jaUyd6dPtJGOswtSSdIMAyeXSm3FLkWNqhMoSROkVpJ2SViyyTtjkA9MIJhY8xVzxwaceWrSnubkhSYnSTH74qlrtlOBKkiDy3HOpzDXDibdTTqj3jB1Ngcz6RWRLMY7He1m77Ns4LtpZXhb5IayFqiVakcg4kftokkeYkda0jtJyVhgre8vMQ+3fsv2/fMX0bLQsbFI6c6514j4fyvZfxbkeG82ybd22c0K8lA/C6g9UqEEH1p6vO3jWEXjkrDtqpQWgKPwbyQPQ19qpUfOchtbOqaC1oTKkpOkDfeIH4mvoRicxbcE8A4uyt0e+fo2xat1JYIKUqQ2Nckct5++uDuznHHPccYHHqSFN3N80lzfbQFAq/3Qa68xd+zZ2nGFmD3DQff0gmEoCkEjc7dBvWsCDLvbPtHsrZcIZ4uhaFd7Z6UiNGpCXR67wquYsaXXX1tNIKlyFQK6D7YuPsdxhwNi8Dbhx+5t3W3lXCRCElLaklIncyDzrL8Vj27bdtKUA7QB+fnUNbsRsHZhxhmeFuBbXDsKaacBWr3j4ilCllQSOgIk71qfFF05lrHh11tCXrxnF27j7sSo6bdKllR5nZsE/Ksewp7u2QlDaQdIJHrWnW4W1a4m5UFKaFum3AT1KmVpH0gkn5VrFWaxVENxAtLWSvLptxam0ZBtAVuCptZUBPpEbVHYXIX7N6y3ZXdwypToCUMulKSqdtpirFk8SlfBnFKrm6TbX+ORYXlsy8mC+zrCVkE81J1IMDmCT0NVbE5J3DZxu7ZbQ4uzuQ8hpxM69KgrT6SNp5iap6ehJl67AeKWchxdfW/ETt3d4JDb712pDhDrGhYHehXXcgEGZBMb17tIz2OyvGFncYhh5m0buAUNuJ0mCsEAE8wQefSal8zxXwgxxVbLx3Arf6MU+4X2GUuakIdglK/2yCdUExIqg5Owv7i2tzaWjjI95dZt25BUnTpn0mUzSNSfyWSdzaMuGrdyyatbdbC21KCitcqJKY2UYABAnpVZHDb1jf8OqeGg3N6yEKXJJQVNqEpj1I9fpWiMe8rYtDhLK2Zv8opC3g4tYC1lRGxUSB4tXIee1V/Noyb/ajwthMi4lTrF9bNaUOlaUqW4gwFQPMVIFwxzQa9qTEva9Ib41tQAU/ZebQrn/aC/vqscROjDcC5GWyXbPjN9geAkpRueY3gb7cqjX+MHM12lcTZxy2uWBjLnH3qGMdLh7xlzugZPImZJExBgGtT7cLdz+Q1km37glzJtPiXQVOO6SSC3EnYgzPzok9DRinGN5+jc6+uxQbe5fSFPZVQkNp0glDAnwr0gSsyoTA09aywyEpU7b2KihowttxCwqFCZEyVHryqw8Y3zmIs7F3LILGRuy+4ppwQXWivZQH2TMgK6gVTHeM7+0tWEMsJJZVLSwkqcQny1eXpXHJWzqgqEMhmnnG1h1CkBSkrky2AB03G9V9abpabq4dfDNkVaXXT4wZ5aQUzMVJX984q1aXdlaCslSe9g/4ifhPoKZu5FF3YN2zTaHWydS3i/GlRI2HQ7DnFRGN9mznGMddgOMMY8KV3lypKz4VOgtp221bDbnFSFjdY1dsu1OlF45KFLkOLQn9lJjbcfuqHWsM3AaRerdLg1KS3d6zA57Rz2p8t7GvrbSVuNO6dSzIUozygjrMVpwijl9yT7FLfHY5nIJQ0yhtKUlGtsKK3NuRO4/5NA43bM3gNtaaWkoCVFbRCUk+RryWE2CVKZ95TcpEKHfcieXLkTT1mzU8833j72lJCu6U8pX1VPL5VokO2xmCpbYJCkhBjQ2FAiBI3PME9aVs7J1x9YbAYdCSrvkq+CPhGrr+6pOyu8djH3HLq6U570EpUlttR8MKgiOpk9KSL2ISpDqbdTbQ2bcQ0tIRHVQUCZ5b8q1ryR0TOL4rzVgi1N3lskooX3rTLzgWwmJ3BVIjfkOlezF/f5d9DPvdwO8+y2+</w:t>
                            </w:r>
                          </w:p>
                          <w:p>
                            <w:pPr>
                              <w:overflowPunct w:val="false"/>
                              <w:bidi w:val="0"/>
                              <w:rPr/>
                            </w:pPr>
                            <w:r>
                              <w:rPr/>
                              <w:t>QgjmoKSkxHkOlBaItr5xAeKr5hoaWipJUAojciSPyijO2ncFS2rRLVqSEltlBaK/QkT5bRtVcmzNx+hoMU5aW76mbG3eYQoBH6nvVJUYjrJHPlvRrxniBSnLi0ShhlH2e5ADYEbqE/8zThwKcLdylk92s6UtKaILaj4SfPmNzyp1crxa7NjRj7y6Ok944dLaTPQCQflQNIjS5fNrZDd40dQCVgtJCTGxBpiw3mbe+cQ3d21ytseBxxKAlCSJ0yqN+fSprGtCwskXCLB9lJMlxSoUd+QSVR604Tc4ANue7vXORyqzuF2aVJUrzKidvmB0NT2yqpWiAtkZi6W+6rNdykjUpthBcMbmP1Y39ZMVK2lpm7WzuE3FwU3Ny0GmrJuF+7gGQSonwn0577naKnsTiH2AhbSXrB29XrXZNnSXgJJhJ8KRAPXekEvM32QW5b2XurT7mtTCEJAb6RqJ5VlOukb4YN22xPhbgHiW/U4q2vLhhbYIdK1I8G07J1H8KvicddYfGLUjizJe+JZCEptdKUwVDbSBuRJkgyPUVDY7BureWtyyf9yZI0yEpKvRIiSR51NKvXciljEWLD/wCkb5027VkrSFKJIAKgOSieXXmTAqEi5Td0wNFhmE3T2Wz2QTw9jkNXOSu23VS86TCG20fbcUqEISeZKiSAkmqfxXxMvN3Crt2y9y12os7bHIWVpsbQErSyVfaUo+NxX2lKV0AqU4lurG5et8TiVodwmHfUs3jatsnkAkoW+n/uWxLbfn41/bqi5K9SbtcbpUeZO3yrfHDyzhyz8Ij7lJeKSFalK+0kaQKNbtJTbpAjSUKUUdBuEg/7x+6lUvh18d8pJabTrck6e9AMkbbkmgBWCtkKcIdI0tRClnfSIHlMx8q6EcY5cUp60dZQ2QkJGtQM/GUmY6yBE1J22YvLXCv4sC2S1crCl95bjvN4GkHyOlM/KKTurO0CGXrpbzKlNpRLCUFMpSBG5Bk85jbbqaWwrIvQ4+u8RhMU3+qXcwVEq0k6RyKlEDqQAK2SEBj2XW7gIbkKaWHFK7sFSVA+E+m8fwrTOG7JICWXW1tFDabYrkgwEqb0+ioWtMDlq6EbUnEMBsIZCFsoQQtYWQlTaV/Akn7LywCpSz8CJAiDV9xVyW2G7hsIZD6T3CEIBDbQSmSU9CQtJjn420dVz0QQmSnaxkLrEdifGF3avli9TYnW9bK0qaJWgaUHaIChKhykJEmK5MZ9oPtPsmnU2/aNxW0EIJH+uH+YHPdR8q6u7crdtn2fOOEpCVKYtm2S6pwK8fvTWsk9VSSkRuokq+0I4PfEs3CTsS2vrz2Nc/qJPSRONJs+2nAN1c3/AAZw/dXjq7i7uMbbPPPOGVLWppJUpR8yTJrm/wBvTtHVb8NZrgm3c0g8O/pS7APMryFswyn7g+furpbgG1Ujhbh9gbFOOtEfKGUV85fae48Y49417VMxar720/RWFx9usdUfpBZSfkUtz9ZryIrlOz0pOo6Kv7Nl+cLgu0/LFWg22MxrSVjmC5lGf/RWz4TDe7e2h2e4eD4eJsrk1JA/7XJXS0n/AAsJrn/s4eON9n/tcyEFK13eAtEq+d2t2P8AcFdS8Noayv8ApLbBpkHucekKJnbULJTyj/jfJ+tW2Tj/ABPpaFJ0+sUnMHlHypkq/S2J1JPyMUYZO2CNS322x/XWBXLdnPxoeocmQTvRFEJJJ5TTNOcswYTeW5UfJxP8aB3I27kE3TKRzPjEn8aBJU9ity6lQ5+HzprcEJtXlggwhRB8tqTF/Yq2N0yvf9qmeZy9gnG3LTVy0p9aClCEnck1K72bp1pHEnEEqz12onmZ/AVF3IJQZG1SeZSoZm5mdUjY/IUxf/oztPpXcuzdbGWPHw7dT+daX2UD/wCJLL/xh+YrN8c3un+0fzrSuysRxFZ+jv7xTkyWtWdphQG5rzihE/hTM3zI3U6nT5TSZyFuf9sg+oNcLZxcRz3qTvEH8KVdTLZI584qLeyTDABW5pnkYMflSSeJ7G3bPevpG/MBX8KVlOPlC1x3qwUpUNKvCUkee1JY1arnGoWTCkgJI842/dTFfFmJKtS8i02nnuhQ/dTNrjTB4hDr9xfpFm66Q04hClAnmRABjc04o0b+iaStQJlJJ1QIB3FK6FqUdBSfQ86hBx7w4paVN5EmdwksOb/7teVx9g3Vf9ccR0n3d0D/AIaKKUmyahzV8RSR9mnCXFBAnn1Bqvp43wyjpF26s+YtXT/5aMeMMakAl16DyJtnR+aaVUD2TjoQrmdHypRpTyYhSXB5cqrrvGOLVpGq6UomB3dm6r/y0DHEiH1EMt3o9V2bgH5Uti4qSqyyuOLXGtuOm1JhAMhQkEQfWoZGdWD+uaeCfRlyfuilTnLcj4LkHr/NnP8A000mLikqse2bqkFxhZBWyYEfaT9k/u+lPEOGBOxqAXl2BctPJD4g6F6rZwApPmY6c6l03CFGUqBT5imKkSTZlPOjaoHQ1Hh9sHWFKJjlvH3UPvqVH4uXQCizHhYa/dHuVwdxDaj+BrlZJm4eUPWK6byz0427JUrwsrMAEfZNcytGXXT57104N2zWKpDIJ7ziPGJ6ByfwNbHwYB7k6Y3L7v18VY+z/wDfNjf7Z/Ktf4M/+tur/vHD/vGu1BLo5y7eVT2o5cdAllI/+Ums7UOcVfe3BZc7Uc6D9lbafubTVDPOkap6QU86CvFUqihIgc6Qz0kU6xpSMlaFSglPfIknkPEKab9TNeoA0PssWHeBsWudWovq29bh2r3i8i/irpu5tnC08jcKH5H0rKODuJ/0U6m0uCBZLPhMf0Sj5eh61o6V6T8XSsWnHZokpKmbrwzxGzxHYpfZPdXTUd62k7oV5j0NTmTxjfFtokFw2eYtvGxctjcK8x5g9R1Fc+YnO3WBvm7y0XpcTspPRaeqT6H8OlbXw5xJbcSWDd9ZrKHE80z4mleR9PWtl89rs4p43F/o5e9ov2bVcZm/zvD9iiy4vt095kMS0AG75A5vs/1ttx15HfnxFe2D9u8pJQoKRsppexHnt0PSK+ymVxbXGFoghRsszaeNl9vZSTHMeYPIjka5N9or2c08eG+zOFsG7HjS1T3l9jWRpTfoH+2Z/renXkd+fTjyLJp9mZwS7K9SZAPQRTZy3mNyTy2qcvceti4cacQW3UEhSVAgg9QR0I8jUaRGobjzptCsi1MHl+FEDYCoIkVIPNggEK5TTV1qFBU9Y+tZ0MBCYUPnRnWg8ghadQPSvJ3MwQfKjpOojaiwIJePyHDmVYy+Cfcsb1hYcbct1lC0EdQRXX/s++2FZcaIY4a46U1js6sdw3fLSE297O2lwHZKjy38J9K5j0jw7Aj86g89w2i+SXmP1bw3BAq06RJ9Gs1wW9i7S5GHtEZbCvA+9cOPnUNJ5m3Kvv7s/wB01y32q+zTY5/GP8ScCFd1ap1F7HERcWxHNIB3MdUncetRnYH7W2W4AftuGuMy9kcCmG2bv4rizHSP20D9nmOnKK6+uMZjeNra34o4YyjNtkLhAW1lbY67e8A+y+kfFHLUPGnrNappiOLOyb2ksz2aXTeC4qDuQxKD3aHlEl5gf1SfiA/ZP0rr3hrjHFcW4pjI4m+avrN0eFxkzBjdKhzSr0O9Zb2o9jeI7T7q6tby0a4Y41bBUthRHcX22y0KGygeixv51zEw/wAb+zpxa4ljv7fuyA/aPpKm3kT9oclJ8lAyPMU9rsaPoR3pgeXSKOlY29ax3si7f8H2nWrbDShjs0E6nMa6r4vMtn7Q/HzHWtRbue8I30q8jTKJHviDA2pZL8jc1Ghw6udCXI286AHzrsQJk0n3xnrTPvSVbnevd4QZBmgB6LmUxIO9Al8a99zTErE0Uv6aB0SK34FYD7X3az/IPs3fxlk9ozOe1WbBQfE20R+uX/hOkeqx5Vs1xe6EqUpWlAElR5AedfNXt97Vf+lHtUvMmgl3D2ihZ2DcxqYQfEqemtWpU+RFY5ZqMXZUVbNj9mXg79AcPPZ59MXeQHdsBX2GR1/vH8BXQfaJkHuGuFrW7yd7kLy4v7K3XZIZupYYaSpepKUgCCVEg6pG/WNuRrT2nL5pti1s+GLFhhpKWm2W33NgBCQNvlXTfYvks5xVjnLfjuwx+JxV2ytNm446susKWkAyTs2lYhJMSBuI3rwM0lki0j2sVRa/RnV7nMpa3CBkGnlIfbGkrBASB0TsBA+grQOznspzHaPfIRjkEtqc0LccBGn5+UVbs52T8VhkpubJHENnbIbLD9qz/Qhcd4rzWlKQNKVSBJJ57M8l2xcTcC4p63xLGOtpS6w0rf3i3QlWkKSUnTy1JjcHSSANq8SWDi7kejz5fiXu7zvC3YFwTl1YdIzOYcX7ku/cTCH30wS0gf8AZIJBUftkpHnHJGayl/xdnbvIZC5Ve3948XHXnjupZP5eQ6U84x4pzGSxllYqW5dptSG2mUJMI7xU8uqioncySTUBwm977lUtlWhIdSlZ5FO8c/mDXNkdtRHFcdll41cNtaWWOQSEtNhSwNhqNVtm3U67ahwqWS4DKuad9t/T99XLJY5zPZ++dUQlllXdAkQDp6bVEPIas8nClaW21Akjz6UpKxWX920T3dokqUSkaYSOYpnxI0X3kOladKUgJb6mpyzdTe4tp6Eu7QQd49aLeYFrItJMEOJEAgbH51VWhFRs3WXf1f8ARrH1H0p+i27xqUxqBmfOojIYx6yuikJUAk7EU9w+QBdLTg2IAJ9ZpJbJYv278JWPbjwWvIMMpx+axankWzrg1LWhO5ZWR0Jkg/ZPpNcXW187YumzugUrQdASvZST5HyiuzHOK7fGp4gsVuqU8b1zSyASfEPw58zWcfyTxLucXmHbNq4yCggJdcEhBSI1ActX9avtpK+j5viyodkePyeE4kt+IF2hTbsNO9yHjoLilIKQR1jc71I8a8QZLNZC4dunSG7hQdVbtKKWyoCJid/rVtu3FLSepjmelVXP2wuG/EoaxvPL6UJcVQnForRcLgCZ5Dl5UtYJ/WapjoZpsgBKiRHlzpzZOLUopHI7fKptshGiY1bqmG0MJ1KUJEVvb/BmbwfBfCmdfsGlY9u6x9wXCvZQWlaWzA+yZAnkCIPlWAYkD3KQ6sKSQNpFdD9l/aU/nuy3Odm9xcaHQ0u+w7i1DxFtYectt/VJcR5/rEjmK1T2bU0im+0hd43K2VnmsOSnFZZkuMtq3W3pMKZV5KbUFI9YB61UW8NfJxwyi7V1qzeS0UXC0QFFSSNj801a+AHcFmsyeHuJbdq6xd+tabVxxwoFrdK2B1AgBLg8JPIK0K6VMdr2RtbHE4nB2KAxb2+oe7if1aUfq0pM+RChHpQ/sUTQeDsxwTxFwlgms4Mw9m8s61ZNu2cBFo8A4nUrcjQXEIBJGwdB+TfOcJXGZYwlxYtlwWV+4t1Di0kpb0kST13Sn7xWJ8D3tyrLt49m+uLFd4sIaetTpW25qCkx6FSEgjrNbvwPn3zlcjYuLLVvkD3rSVgApcVEJPkFSE/NKPKi4tUuykpJtshMYx/JrKi9vEW47jvfd0lKg53a3VaY30wN+k7iDVR4Z4pt8r2/YZzFWybpd1nmEXWVyLQ0MIK0hSGEchPw94qTv4QnY1fe0chVmhIQBcd4lJKplKE6jH4xXMtzxDf2l82bVQQ9a3ReHcqkghUoVIPRUH/2qJOjaKuzZ19nPEnAdnx5l8lZu2mHyNo5ZJcEpLy0P60KQefUwdutUnB8bZ/P8U3jGQt2xbXrlutt1qT3bzEJb2JJTqbK0nlMg9KvvtN9uqOJcDwrYYhLjjN9ajJvobVq0lW8EJOwCirYxGn1rmq8zF5dJAV3rVsNtLain5Hnz8qynO9GuPG2rZOdrGSyPFHFN6+08ptm3i0ZggANoMD79z9areSwL16uzjIOoUEJBZQZ+6Op9dqKi0ZWG1JN1vBlT0N+Zk9TXmiLR8PMKcU4CSjvVAIV/dPi/CsnbZ0S+KoY3nCdgXQ49eXDi1ye4DgJkjnJVA+Rk0XF29njXFhLapED9Y+VJPyAFT+N4dYyLSHBbNsvqOhHdLJ1E79Sfup/f8MBtCrovoU0HO6bYQ0VKKgBMxEJ3862VUcTi7K7i8daHILeTbKS4NStYeKQknY7EdfKpHJ4W3Vch+8bt2kzBX34KlbciNojyFP8hYlxKLdLLDZRKpt5BUmAFatZkc+Zor1pa3mSQhDFs33gSnvLlPerTtuVK1c/QCnpIpr6E8ZZYyzVcPJXbvm3IU8rWFhSAlR0q9djH03pS0yjN0ptSXdTCAO9deToIHQSPx61O3eAs9Q0W7SmR8TfdoBmIg9d9qZOYFs3rTdo9dW1uNKXEd0FBJiQQSRPlvU2UovyDat24YuFs37N1GpZcEiAOgJTvH0NEt82i7febQVI7tMqJ8KVbEdPi9B60ozgbZlDy7zU4SsFTrrjbgjbUAjkIOx50ovCh1ZbtLBL9stEJfUDqO5nwpIgAek/dVp0OST6GttmbC2S2w2m71EeFLAOoEgGFJJ5A7GN6fXXEeOuENW96xemVagEMmGx57+Udajr3BZBdr+ux1qpKXdLFzaAtOmNoCiRM7b+lSQwLycdatLtyFqKFuabgA8/2p5+Yo5b2QiNY4kQw2sWuLvS2pSg1cFpKlHSf2d4nyp65xAVskOM3iHm1BQ94tm3NG+5AG+30qJvSrG3rbaLBTSkqLmtd2ADEmIKgOcdeVSf6XvP0tYOWYRauL0+9OC5DQUjSN1iDM7jfmKu1RmrJe0RaPY6+fydw25buIAtkrbLTinPVBJKQOsx6UgwxYIZ1O2li48lMkqd8e3l5Uzvs8oXq79qxxzbSHdPhuQtAMbCfx8q9c5+37g981YNpcAUtffQPTeCRvXO8js9HFii47LzwvwsMww+426xY2qW4c93IS64D0k7+pO3WrLg8fise2UptWrRTgJbuNZU84UxMApKU7g89/pWc8G8XY1pxy4eu7FtDCSspK1qGmI0qUEyQqYgTV1OcxT+CcuvfbSzuNPeLatJaKGYMFOoJK1kwIIncetKzObp0iVvso1bWC3i847rcUplxIK+/A+JMq322lURGqo3LOJ4QwRtkFLXFWetVKLrUpVi8coEKc80uvAlCORCCVfaFMF8X2mE4fHF2WY9+KHfccJh1Nr7u9uwNSlLnfuUSlThA8RKUj4qpK8ldXVzcXmQuFXuVvXlP310uCXnT122CRAAA2AAjkKuCcn+jjlOkP1BFqwlpptLdu2gJQ2k7JSBtFVi8W0paW0StcSV9DPSOkVNO3Xdo1AKUdJAiNjVbub1tLupSSdyTXb0cjdscLdSjwoB1LSCvUmI25D0jc08wobs+6yFw4tKEqWlCUEFSfCRqE9SdgfSagnMgl4+FJkmfT1gdOn3UDmTbhSWUk8wha4MDzjz5/fTRmyXun3by9NvbhSnHXQQmZI32SD6bfvqQaya7m1xdjbpduUMrUO5OhSXn1rCglPUpBSmZmQPI1XsVmDYKuV6Cp1bKmm3BsUFXhUr/DqA+c1K2OUQhjSGSytFqbdgskJ0a1y4s+pSVJEcpHlWiYF84dx36VLVoFIecc13T53He6iECT0S46opHk2hR+1V74Qtxl8o5creW8h1wKbcdRJLRMtuBPmtSVOwNvC0ORrO8PxMyhNyhFqosXi9L6ErEhgBKEtpgbQ0XEA8gXCRyFaf2aZFjL5tm1csxbod7x25fbXo7tsaitUeQQGkJA/YSOZNdUfirZHehf2nbX9G+zVm0KSloOOWZCVb87hCW0j5JC1fJafKuAyNaVp85G/rXdvtm5RWT7Isvsptpi9sUBpI8PfLc1BHoltpP3lI8q4PtJVcsoH2nUJTH9oV5WVuT5HRSjSPsH209oP/AEQ+zxxLxGhYRd2OFTb2errcuNpaa/3lA/3a+aHEjH6N4S48tiqVWr3DOLPXUW7V1RP1KCa6j/0kHGxGA4L7PLRUvZB/9J3aEnmhP6i3SfmtbhH9ia5b47uUvYPtHfbWFNPcdMsIH7SGWLsJH0BTXPBUzbJK9BsWv3L2UONnpBN3xdi2BHXurR9yPXmK6y9nWwOR/wBIfxO84C4lu1uLnz2XZ2oH/HFc28FYhGV7AeGsWqD+me0fQQRspDdmhKp9AFmuwPZStW7724+0DINyWkcP2zqVefeW9mR+FEvJUbUbO8G8cyf9i2n+4KOMVbn40IV6FCaXVsknZMculAJPxSCfOsKSOa2/IkcbbJgoabSRyKUD+FGQlAP9GkR10ilUwmgKe85Ug/yEMEHSBPTw1BcStn9HFKdnHVpR+NTphEgGojKguXNq3q2CtZ+8CmaROI+IW+74hvE+S4qMuG4TtUvxGS5xHemIlZNRryCUkmuizpTGOMQe8EnqfzrSuzBEcR2cf9p+8VnWN3WmBzPP61pXZi3/APEdkPN394o7QS6OvwVGZTBnzpEakk/EPmaeaSNo+tIvI2kz91cRyRkvIml3SRqJKfKl23gqQoaPWmyUlPLwjoaOd5Co3+40FuKYuFp3Ez86jG0Jt86sSAl9pKgB5pMfvFONZ5FMCmOWBYesbiNkrKD9RP5pFXHslriTqGwFUOnrFJpe1JCkg8yKAl1SfiCU+VT5MqYrrTMEkfKhQBPU/M0khClHbelkJDYnrVCdING0x9K8kHrQB2VQASfSjgn0p+DM9sKAUKk6upHyoNNCAK42l1CklIUCIIPWojHhVu85ZLBhrdpZ+2g/vFSrmuYTH1qFzzdxa26b5Gpxy2V3hQnmtH2h91D6NI9ksECOX40IbbChtv8AOkba7Rc27bzR1NuJCgZ3iK9IcVCTJHSouiqEs6Uow1+TAAt1/wDCa5ba2Wvedq6b4nbKOHcirV/9jr5/KuZW9lL+ddeHyXD/ACNrQauKMd5So/hWvcGK/wBUpPmpf/EayXHo/wDiiy9NRrWeDhGIa6Tq/wCI11ocujmftmXr7TeIjzi5A/3E1R1dKuPaw6He0XiNXQ3qx9wAqmrMgAVJolpBOTk9KMT9aSUrSfOi6zQUL8+kUCuVI66MDNACifhNXTgviVTiU466VuBFutR/3T+6qRXkr0jYx6ik96GjaSsaSn6U94b4muuFMqm6YOttWzrKj4XE+v7jVG4Z4pOQtxbvq/nLadlH/aDz+dTLr4UmZrJfBlP5KjpbDZpjMWbGQsHSUq3Ch8SFdUmpLMYZjjO0Q42o2OZtfG0+3GpCvMeYPUdRXOfBHG9xwrkArd20cMOszzHmPI/+1b5jMo1fWtvkLB7WlQ1IcT+RH5iuj8lyj2cM4cH+jl32hvZ1R2hLv8zhbFux43tE67/Gt7N5FA/2zP8AW/Pkd4NcM5LHPWV2tl1C0KQopOpMEEcwRzBHlX2UzmFY41sUvsrNlmLQ62nmh4m1eY8weo6iuUPaC9nodpHv2Yw9i3j+OLRGu/xrezeTbHJ1o/tbc+vI710Qn7ip9kHBaW1IXCkwNxFeuGxoEJEkfRXzqWvbR2xuHWXGVIWg6VpWkhSVTEEHkZ50yNuqClfJY2oa8DIZ5Kkjmop853FC0FEgEzPWZFP3bNY1axIO8jlTfudBiTtuCetZ0AZMoMHfrRh/W/Cibx5jypVCJH/O1NCIvLYRrLNwpIChyVUl2VdtPFPYDmwbVXv2Decm5xzyv1Tg/aH7C/UfWaUS2efWkshjGsgwtLzaVhXpVJ0B3Xwbx7wZ7QvB6XrVz3hLRBXbLUG7zHO/tJI3SfJQlKuVVnjvglm6xqcVxq0cphiS3ZcSsJ0u25PJDw+wo+ZlKuhnauFsbe8QdlvEDOa4dv3rK5YUSlbRJGk80qHJQPUEGu1+wf2ocN2s26MRlkMYniVxHdO2LxHu18CN+71SDPVB+hPTVSvTJOW+1vsFznZlkm8jj3S7Za9dtfWpIQrykj4Vf8ir32Pe1S4hbOE441pdRCE5QphQPKHUgb/2gPn5103l+CXMIxcJxNr+mcE6CLnh5/xuIT193J3WB/2ZOodCqub+1L2bcfxRjHs7wMs3jKJKsedri3jnp6qA/ZO4puNdDR0rZZZm8YQ9buoft3EhTbqFBQUOhBGxFOu+1JBHL1rgjs77YuJuxq+9zfSu7w+uF2j4ISjzKf2Ffh5iuveA+0vEdoGMTfYm5S4I/W27igHGj5KH5HlRZRekHUNVF75SVctvnTZt9KwSg7DaaKXuZmafZQ7U7vt5U2cuCCQdh503cfVtp++mtzkENtKUtQaCQVFajskdSfKKOgMZ9rftWHAXZu5i7R8oy2b1Wrek+JtmP1q/PceAHzV6VwNZoLhBKSTOkEch6VdfaC7S1dqXaRkci073mMtz7pjwD4e5Sfij+uZV9RW9+yT7NWB4w4ZveO+NDcP4OzWpq2xrCi37ysafjWOSSVJTA3JVzEGvI9TJ5HxR0Ye7ZpXsXeyBb5bH2HaBxVuwv9ZY4+DPOAtQIjmNq61447NsZe4dy3YZRb3RTKEpWArbkCKZWWbvOFeyBu6tmEWT9w4TaW6RHdNfCjQDyAAgGsOOfuPei9cF919SpK3Flair5zy+VcU6hGjtg5Nmw47j294b/RVnb929nHR7oi0eWQ2h1A8TiwJOhKUlZiJ2E71jHaHwyy/mrnNWvcJF4+t5VuhrQmD9pKRsmTvH8KlcXlMvl+JM5n7rHKsRjHRYJZU6HSlG4dEDkSSTttsBUs3glZa1S62NbUQhR6D91edKSmd0dM5q4w9/wynrdq5uDZ3rcXLCSDqE/DBExsDMiI9ajzbWZzDCcK2+7bkhXf3KtKlgAk+HaQdO0REetWC4UOKuPrruTDVjbrS2QftlekqI6fD18vWnWSwQxVw2XyUNvaS4ljYLIMjUBvXK42b8qC2OUujj2Lz3J61trky2haCoLUTzCo5mOR8+dQmecauW3XUlbbijPdkRuOhP7qs17lb5mytbJi5uW7e3d1soacUO5UOqDzSfWdqg87YWx4eSwm1Q7fLdU37yLnxu/bJDZOojSYJKYBnc1g4ME7JTgDijQE2Vzu054QVH7jNXptaGQEOLCVJUVJJMCPtCayhfB9va2HD7mNyqA1dISHrY3SXXg4hOpa40jQlZIiZiDzmrTicTk+JcVkchbLtwzjGwH9WhKgpXwq8ajqHLfmegoSlQ0ywZG+xzjShqCnkJM90NfL5VDZBFoAlfclozBU4oIH41GYRhGUfebvMy3bG2TqQwtSyHCU+SAEjlp8yd6k8FbYpGVRcX1ldP41bCj3dmpLbqHSCEqk7/APJquEuwZjuEvlu637l9S3nValLcVJO87nzqdORRA/WJI+dVi0u2mLNKVKJUJ3ikbjKEkR4U+YNfYuR85dMm7/LICDDiYB5pVv8AKqlmb0urKVLBEQI6UD9w464rxK0kHYUzet1qiSVDfaocrJk/AyHxbExT+xQoqRpBUSd6TatlyPDAmN6lbO2UlzYGPWknRCWy54tbaGEJEkRG8wfSpIEbHefMfhUdjTFumTPIxMRUglQHKa1XVnQFd8YKSCBHOn2Yz99nbkXF6sv3BASpxLYBWfMxzUTuT1JmmRcTBUogAcydopr+l7jQTYBTAJOu+daUShI/7KB4TzlR+kUSdIajZOYpTGMzuMt3C87lHLhvQ0wuPcjrEOOmOYI+Ab+cVql77xjcfYC4ZcZVk7BwhSxoLbqXHEkef2Ux9KxfBXFnYPBCAlbBaKkIb8LrrkyCVEH6Hbetq4k4iuOLuDrHIPMhNxaZDSHWyfG263r1LCp8RUFGRAk8qiG2aSVItK8ozxHh7+71957shSVrWTqUpLJJPXaTXGFyq+ubhTSspdKak6QTMA+QG1dR8KXbd32e5Rtbyk3GpbmseEQWIgnzkGuZyAtATrSBpAnWOdRm0bem22RLeBC0uKTcu94BKUEBJcJ5j0o7bE3RRcpUHUJjQEEhA5es/M1IWeLbStTlwtLayAtgvL0hwk7T6eVFtMPnWru7LV0213hClLQAokeY6AD51lCOrZeSdMWZaYZKGRbN5FkgabdDpDm3PlttB8xFTl3jnHmmTbMOWoUjVoVaglQHM7+X0qruZu+xTms41FynYJcuEEnUNhEdI6fOpzE8V3Se8LzLaHvssNN6kQkSCEk7ESYNa0/Bhz5D8Yu6vX7PS03bkeJFwtwtrcIkgqSn4fUipi3/AEjrbS+u3QpKiFXFuVjUfIk/5VU7XLYtF1eIyCnLR1UKQQ2t3WDzKjvHyFOWLzBNsMKcuZQmAHbZlQ26dI+Z+6gE6J+6vLu2Uod9aqUCYb1FzQem3/vQPWAZKXkJt0LjWlxUKWBG6Ry8+UT8qWZyWMQwt+0tAhEQpYb0pJO/NX51Hv3ZyTYFk1bqQ0Q4UupJVAERMhP3b0FNipsXHC2m3JaQpJGhMR05wdvmadXyDYtLdXeOhsfG20f1jiOStM7KgUhbX+MUgJtLZVu+hACmWm1keR8QHMnzpxd55nIY+3YZS+2gkhwtsKX3qkjwgQJB+Q3g0qoLQ4tmG3mA+rMt24ahSYRpk89ZHTnzG9J3Fw48oIXxC93alAFz3hAlXQJ8O+3nUfk3X2bVkp98S4s92tZQUlQPkkA/fP0pk9lEKWGrZ26S82nUp19aR3RmAYjc7VqoWZSmojzLcJ37SnUt5y8uIeCVMX7jYISd9vsx1JFR2TcLN02v369uFogdxbXLZCSOZ8P2T5fnTqwz160wS/kkP6FBwhwIUtwGJSFdB609t27PiS/YbYfuLC8ulBMNzoJSCY1AgAEdRyo4Any2hjklX9+zb2TlxkCH06/de4SpbgTufEtJKR57bVDXfDYW84jVfLS4BCkXWnmN5CUxsfKrZbXCrdu5Yt03Np3xHfv6y8tYH2dSidI+XOlrRaXim3b7wuEQhJIOokRv5fSs5SrSOnHg/wCzKs3wLYs2t1bsP3hbICyX3CkuEDcREJjp1NPsf2eHM2oQxaSwCFKWXFDT5SSD6/Or45wU1ZNd7k8vay6gJSw2rWpM8pBP37/wqxY9lnE2XuVotpNs+dLsNnUpIHhCpBkQdo5Hesqs6OccaqJX8BwFhLDDpRcpS489cIbStNypB1A7BKDBgGCSduVEb4FxObzj2KbtLHHt263XshclYUy022DrdcUSZCUyomdztz2qaazq+HcY23avMKybupllbcqUhrkFBRTPUieZIqG7QrpPDuIRwg0qL14pueIFhUkq2UzZE/1dnXB+0pCTyIquKejhk/LKrxXxIzxXn2L20ZVaYPGse5YW0UnSpFuObqx0cdV41eUgfZplbOJ1DfSD502UC4sqO5PWl7RrUTuUn0610xVKjhk7HFy4e6PpVYut1yVQR0q1jHoeaV4ymQQJ33+7lUXcYVLohnW6+pZQGhGqQB06860SfkzK2pwrVBM0A2V8Z3pw9a6VbaRHr0pZiwU4Z7tRkbDl860S8EsbMshRgvEHnyqYx7GiEgmJ2qe4a4SYyj7TbiVLlM6QuASRAE+pj/FHSpvFcFY65WiyXlGsVkkye8vtXu100T4FJWN0OJhSFJUOaTBmtYx2JkZjUKQ4kd4Uq6E1u3AqGeF8E5l74kquU97oTBPcIUCAI6uOwPXu461XeDOzvG32T7x28U5iWEKU5kEJ0B8IUA6+2lXwtI+EK+JSvSaXyHGFrbXT14U+64rEITeBpRGlGna0aPnpguKHUoNa5H8eIQXysy72vePF9ziOCkv6ri3JyeW0K2VdLJhB9EeID0bSa5x4cb944gxbex13tugfMupH76X4uz9zxXn8jk7pSlPXr5c8RkpTyQn6JAH31M9i+Ntcj2r8F2d9bm7tLnN2bLjXeFvUlTyR8Q3HQ/SvNey72jb/AGk8jecXe27c2V7/AEdlncfjWETISw0Wlj75Wo+pNY3f36r7soVdkfrMjxdc3agD/wDiYVz+b1bZ7Q7rNj7bXF+U1I92YQ7lUq5A6MUoj5ErSI9awO5IY7IuE7WfErMZFwmeeliybH5KqIo0bNr4YV+h+xnsqfSN2bvivPaT529qUpP+IJrrv2GrVa+3vj7IuJlSeE+HWyobyV2LBP4orjPP37Nj7PvBTYWQ81wTm1gDaF3uTaYH3o7z6Cu5fYMtmcnxR2h5CUuFeI4XYj1TimyR95qJqro2T+NM7Obu0KJClDbzoVPoBjUkT61GmwYMHuAr5kzRFWNqtJCmW1J5R5VyuVGfBEmt1uR4078t6TFylqdxtTA461ABSw2B5c68iwt+rbZ+lTyGoqh4u5bUVQrSee6gBUVe3jX6SYQpxCCpMglQjaSd6dHH2wB1MtrJ/qiokW1ueI3EhhsIZt9QECJM9KpNlJUcd54j+UN0UmQTz6chTC4bIaVv0p5lF99l1uftpCo/uim13sg/dXQaIY4ndafmfzrSuzMaeI7UkwO8HX1FZtit1J/tH860rsyT/wDEdmVRHeCZ+Yq0W+qOul5RiD/OGf8A5gpH9JsiR37Onp+sE/nQpdsVEpQbZUGNtPPyo7irFI8fuyf7WmuOjg0vA2OQZn+maV8lp/jQKvrXb+ctD07wfxpylOOcSTptinqQExQ+42KyIat1AiRCE70cWXzX0JtXduZSl9pQ5zrFN86pt7EuwtJKCFTIMb/5mnfudm0jUGGW0p5nSABRXU26mlghoJUCJ2A5URtMV2Es8lbv2rThdPiSPsmPI/lSisjbpEd4P8Cv4VGYDM2jOMQi4uWmylSk+JYAMGnz3EGMaMHIMAxMd4DRTbtIQsjK2vIuq+iFfwp01fMugEKJH9k1Do4sxfdBxV60kHkFLg0keM8O4pITesayYA186aT+g434J9V6y2mSTHokmkE5a2UYC1yP+6V/CoVXF2IcAPvzA22JV+FeRxfiBsMk0SBz1zP4U6l1QuCJ5GQZX8KlH+4r+FAcnbgwXFA+qFfwqBVx1h21BJyLJP1n8qXa43w7gn9JMJ8tSiJ+XnTqX0S4NEqrLWydy4YH9RX8KQVnrJaSNalTtHcrP7qbM8Z4Z5tCk5K20rGpKi4Nx505teI8bfPIbYv2HVq+FCHASadPyiarwQeDyzFjk38S94GlS9aKUkgqRO6YO+xqeLrSd9YEcvCajOMse4u1YydmlBv8evvkFSZJR9tI+YqZxmQZytgzeWy+8YeSFoUOoqGtFuWrIHiy/SeG8kASqWFbwfKudUAkqNdI8co0cJZVST/sFbVzikQhXXc866cHTNYtNaEMUJ4ptvRCjWscID/U9t6pn8TWS4ZwL4sZT1S0o1rfCUpxNkPNA/OutDkcpdo7nece8RLIMG/ej/FVYJFWLtAXr41zyuhvn/8AjNVwioNfoRXzoh5Udzr6UmfhpfwAOdCHfSikxRJ89qQ0Ld4a9q1U21+RoUqM0wodNvrt3ErbWULSZCh0NXbE51ORt9/C+kwpP7xVA1b7/nS9pdLtXg62rxDn6ik0hp1o0FV1ok8/Orb2e9o73CV9ouFl3FPKh1o76Cftp9R5day9jLJumZmD1HrQN35SpQnbzNNWmOSUlR2xZ3vfNsX1i8FoWkLbdSZStPlTjiHA2/G9k3c2qzY5q0PeMvIHjaX5x1SeRHUetc09lHayeFLlOPyK1OYh4+cllX7QHl5j610Za3xHcX1k8hepIUlxCpS4k8t+orVxv5Ls8+UeD2cte0F7P/8A0lpvcth7NvH8eWidd/jG9m8mgcnW/wCvtz5nkd4riu+s3LN15m4ZU2+yooW24kpKCNj68+dfX7iTh6245sG7yyc9yzNqrW08j4ml/Lqk8iOvzrlft87AkdqDVzlMZZoxnaBZoKrzGp2bySB/tGjtKvXryO4reE1Nb7A4YUCkEKUAkwQB500XbKUtQRumNU9KmMji7mwuHmLlhdu+yooWy4CFJUNiCOhHWaZBJmOY60V9iI3uzqSmdjyNDq0nYkmI+dPVMaQCNttuu/lTZxnxE7pP7PlUghVtQXMbK5lNLpaChtTZsFPISenzpy2vlpNAmJ3Ft3qdP4VR+IOFHLZ/3+wKmX2zr/VqgzPMeRFaIkyJI3orrCXOm/l1qqDs0PsJ9sF61Vb8O9oLiiEwi3zhJK2/IP7bjyWNx1nmOmMxgbfiB5GZxN+3jsw4kOIyDXit70Rt32nnI5OJ3HUKr578ScHIvgXWiUO85A2+tT3Y57QfEXYxejG5Bt3KcOqVLlk6vdrzW0T8J66eRPrVKTT2Hk6K7SuyrF9pT79te2aOHOMm0StCo7m7T0WI2UD0WPrXK2Y4X4t7EuJw9be8465t1FWkHYjqQeSkmu8cBxNwv2u8NMXNlcIydinxIUhei5s3CN4PNCvMEFKvWq7xtw0w7i1WHFLP6ZwHwsZhlsJdtyTAC/</w:t>
                            </w:r>
                          </w:p>
                          <w:p>
                            <w:pPr>
                              <w:overflowPunct w:val="false"/>
                              <w:bidi w:val="0"/>
                              <w:rPr/>
                            </w:pPr>
                            <w:r>
                              <w:rPr/>
                              <w:t>8As1fXSroelbUpdFGZ9k3tJWHF5ZsMwpGNyxIQlwqAZePy+yfT8a2j36Tz0uAczy51x72rdgF9wqr9KYkqv8UVSi+tRIT10uJ+yfU17s29oLKcFrbxPEiXb/GtnSlZVLzI/qn7QHkazUqewOv1XpCiAI86wf2te1L+RnZ+cVZvhvK5zUwjSfEhkf0q/TYhI9VnyrTMJxlieI8MMrjr9i8sIlTra9kQJIV5EDmDvtXz57du0pztO7RMjlGnVLxjP81sEqPJhMwf7xKlf3qWWfGNibKhiMerI3bTLaSpa1BKUJH0gV9ZMRh09inY7wLw2u3RcXDDTb9+08g6VOK1OFJ+RWRH9Wvn77FmDt+Ie3bCKudCmceh6/KVidRabKk7Hn4tNd/doD4zVpZuKu0vOgwoqclcxv8AdXicqZ2YVasl+0fi++yNuCWkllbQWkqGyREgCsseJFq46FJUtKFKAPyJq5m5Vm8FbuqKlqZaLS55SOv4VS8shePwd5dutQyoKbSVSJ8/3ffXH6iSStnpYl4NA7D8c9muDcshDS3XVuIKkxqUSpJmep3FaR2pZPH9k/ZS2Lplk3iWNLbMQtT6hvy3EFU/Ss09n3j17hbhDOONsFS3VshpQEbpQZB9N5+QNc5dqXajmO0ri+6K7n3mzs1qDIaVqbccnYp6HfYH0rylNQgn5Zu03Ki+8N4XFHDs3Nglabt5xaX1EylLaICUpHTfVPnNNsjaPW9wpaQFFRnU4NRHpU/wdhl4jhixaeTpuSnW5JMhR3P50/exYvlBI2EySRyFaraNCoYezTdofu1NarlJ0BABCY6EmkLjhgX61m6DDhUIKUoACQOQB51oePxqU4VxtG6C8sbDyj+NRdzhgXUqG3n0quNibM5teCnLHIJSxj1ONlaVqCHYRqGw3I6VYMZws7ju87uzLYdC0uaiDrSoQoGRyI9Np2g1MXmMcbdLzS1pcSIAB2I+VEtLq7ymV91WC0hLcjQeZHM0cUFsi1YFvHPMlAaS0AAdUqPKAkecDafnUohtizblwLCAIAUZSn6VI5nFi1wzqiNKx4tXWR600uEJfxiXE7yQoD0O9UlQrZyOLlRO3TzpUAkb8hG3nTdgFSSQkgeZpw2gkJ8xXvHzwYJJJ/eaFTOsQfwNOENa9oj5CnLdoVgACJq10IbIaVMRud+VStpaq7wBQKdppa2s+7WdQBp+lmBO2onaOdJOjWKocW/hjyFOXXEWyErcUUhR0pSjdaz5JHX8hTRxT7Cwxb2xuLwzKFA6GgOq48vL76diyfRbOPgqcvtJSq5fToQhMwQgKABEE8vwpOddGyh5EWmH8klK3LZSWUx/NitBQr+0T8X5VJOPIQ0yX2JcbRulpG4np4QQkj1qCyPESsa0vvCcg6pWlp7QICR8qi7vPu6igpUdSpUlLYbG4843rByOpQ8FoySWiElTjbQUjbvAdfyIBq2YTNpteze5atbxakAtApg6UKaWQYO53C+prIrRVj3rlzdrULfdKYEhSvLSNzv5VeuD85aXnBWaxyXnHV94FJU+ktKnT8KU+Ujc1ePuyZpLRZcZlHGOGbshzWlL7KdBJ0hJKhJjrvWQ41dsyt15aS+sJ/Uobt1wV+pP4Tt51omBvkPYHNJSqHG026/L/ajeqFZ5G2Ql4qvWnbgg+NpuUx9T16j0q57ozjroiGC5cIbFxj2ypSpLr6VJWeWwOqBUoMe48tQRYrtwmAe9Xufp/lSzK0LKFv3bdypxUhOqQ3I5hMc/Whyd9ZpUx7xe60tpCQholsAdUyn7XqaV2NIaP3N9j8iGfcQw42NYcWoLR6eEyKk2/wBIXZbctU+5NuHQlSQEhfUnkYHz2mmKrnELaD1uzcOs6QnUCowqdlgTvPnHSn2O4hwrvesNOPW7aSnUhTixqPzg8uoNUyao9bX94vWoNrU4hMrQvSFnnykb8p22pO099uSlCVi6U4NSGymGGgJO23r05UteZjGXr6rYXveI21toVqSPLeIT8qSayVtYrbWnJFywKoKt3FiOUBKogfKkK14H6VZazCgy+4hrTHd6QUuL5wBEg/jvTY5vJ32MKG3G0OqUULCwYRynfeKPce4N9y65kXtC0ypK2VkFOx+yAPrvUjbZdKmXRb4t/uoICi3AQnbmVcto+flTXY/6J2ystbtKUywLIIRqLyCDrSCZiYnqflTK5zdyh15IyiXWzBQppwobJ8gOm8704ezltcN6BZ3OltcJIZbUgkfa1b8j5DrT5l5htTSnLJDbb6ld+2lDYCjOxJ5/StkKg3D2VzN+t1acwh/xA+7tp1aBOxURA5kRBpsoE5Pu1O2j7ne6S2q2KFpJO6VkgQQfPnQaWn03ruMu0IEk926ACpYPLrMyQknaZpGxKH8lcFTdxcaYKlt2weDi55apG0fLcGOVS2JpoUy/vdg93rnuSBpKR3bAEp1dQAYOqn1lxkpC+7YttlsxcXLQeW855I5bDnskAE0nkXsdj7RuzaxXu9xcrSjv3wsmZJ8SASTAIiBG9Dh8O5Z5Ru6tru3e0KlTd0lQaImSUkwFEdB+FFqtlJNuh9jVtu5tmxVYu2zTqNXetlWpM/EVJUYgbevOjY3K3dhfPhJKihZ0vIT4U77Kjp5z617K5B+6ytyR74LJ1R0oVcaQkE8yAJI6xSuNsFJvdFim6SsgguKUkwnz08iI+UVyvs9CKpbZe7PJucV2yHGEdzkWEKW8ylCXA4gblSArkNpPMyfKk3XBft3y03LWpq271V2hxYZKgRKSlACZ3IA8/rQ8L4VrHssXzF628UJHehR7z+kO5lI2PrG340xcaVxXxAnCY4IasQpbt264shraSt5YOyUoTqJ3PIwaaOR9jThlxXDtjccZXbCFqtFC0w9ncSQ7dwVIBBJltoS4r5JHWs9unH3lFT7yrlx0qeceWZU6tSiVLUfNSiSfnVg484nYz2Ut0YoKRw/Ys+7YttaSkqamVvqT0W6oaj5AJT0qDsrQ3HeOuqKGGG9S9OxV0CR6kkfjW8IeTiyO2AEDWNCtSTAkwPFEkfKnuOYCn0JcPdthwa1x57bf870ky2UqSZA2k6RsDvEb8+UffUtY2oaQQ+gMIU2pEuKAJUegHU8vKK6kqMglwwtx02qSvUp3ukkkEJ9Srp8/OmjjrLi2kuiEnU4kIUCtSEz3iuXI6dir8hR37ySSw6vvBLaCgEKExzPXedh1M0zyKS+yplgqDjqmrYFZladajqAI57JHPzPnVEEOyHPeG3y3K/dw69rCkhDjhPkNtimByj0qw4i2F0wS2kqeFupDiNMBSlJhJ+epUekCi2jLL7t6+hsoafuHI0nUG20+FAAnnGwnrFTmMZZtgxam1KX3kl915pWrcFSG0BR2grUn5k8q1jElk1irBu1u3+6GlaLcqBQqCqFJQkmeWpxPL+uB5Gi8VWb+XyODYtGkOPXIvlIcTyV/PXpUo9AkAqVPIE0+xdrbpy+KtVSpm4y1lYhrQEAlJTcOEjfkhtgb9VnyqW7NMgzxZa2nDzlkGV2qHRlcqtcE2XfFzuED7OtSoWeqQryrdaJbJPP5u3wHCeLx7D3cHKoZt0pXzFiwdLalerriyvT5es1hPbnxGvB8M4/h5Cii9ySzkb9HVKTHdJPyQEbf1lU27Y+088S9pGESwoBm7yVsplBEBFo28A0COmoysjzJrNe0nidfGPH+byTi1uBy5W22V7HQlRAJHQnc/WuPJKxroqzp1Pr/ALVXnsSUlrtj4HWUhSW8xbvEHqEHVH4VRVR7wrYyk1fOxRYR2scMLKfC3cLc/wALLh/dXGuykX32gOIV5TtR4uzYSnVecJ26Uq5gF5DLU+myiPqayPLPJPB/CjSUgFLmRdMbEy+2BP0TFXjtYfD3DuOv9/59w5gmtX7R/WqI+5kGs94hVo4a4XiY9wfd6c1XLv8A6a1KfZpnapkfcOyLhayJBA4exFsDG4Cnbq6Vv80o+6uyPYmyd/eYDiy6s+Ll8JlL2KYW6xZMPm4S1jLdASe8BA0xO25muOu1/h66zXDmDtbYCGV2doFQeTeMaP8AxPKrr3s0x/6C4eRiT3ancY1b2DzjKAgOOtsI7xRjqVEj6ClQJWdNfpLMIALnbFkVQI8GKskz/u0kvL3ckntdzAnnpsLIf+SsRdd0iIpuV7bmpbSL9v8AZta8usAk9sHEM+SLezH/AOSpuvLNqkq7XOKj6IFqn/8AJVjGtPlQFSY5Uc/0V7f7NefzTGlQ/wClfjKT1S7b/h+qqKvMswGXQO1Xjg6kkSLpiQOUg91WaAgmOX1opUN9qPc/RSx/sXuu5ayYZYfdumkIDbb73xuBKQNSvU8z61642bNN9DaSFhMLH2poLh+WztvHKsHtm6+gMN8RH9Y/nWhdnydOYbnxDxfKs7whBXI/7Q/nWi8BnTlEEmNlGfpVR7QNmoNoabaAeZCUpTq3JgK6b+c/PmKJeqZSO6U0VJWgaoEKG8AH9/pSQfauVtGFGNKylChCSQIJnc70Ltw2ogJlIhQJUCDMzzNejRxXQppU66ptJUlJT4lkDu9vXqY6GlS2bdhtLCXklKYMKM7x+/5UmXxEyv4dwny5n08/v+VF98W6UgqCB4UlS0kTznr+NPjY+TFFC4V32sLSgHUdSomdhPMExRNay2VKCnFqGkAuTp6dNutB3ylAp1OFQAUnTyQJ22H4UAW05blB0rGoJKVCQfr0PWKXFk2EKoICgCsckgAA9N9v+YpbuUIaKoBKDOx32ERPSkhcofS4iSIOmD5jl9Nj99Jrc1EKSUlJmZMbHoD1B9eVFCFglsa5jUI3gHUI5Hz5n7qKHFtzukgnxKI3J9D0pq8tNw5B0LShUBJMCY5SN6K7dAshWnUpG5g7fQfvp7+gHLbhU1GrQmIIG5Tvt/yKBBccgoCS4AAdccvInrSDzwUwgaFJbiRIA67wJ5/50iQ6ojTBClAAr+HTy6dfnToB1oJKHAAoAFICjIBid49KVR4ylwpS4sDWDp5AH8qjHHww08hAUCoAEpMIBkTM9Ip0u5cZWFLIZSkSBzSEknrQAuW0tkJQkkBYIClkJUecDrtvTq0ddtkB5lCWjqC0LJjSQd49eWx3++maL3vmQpS1hDhgKbM+cDb60hdrvTdoQ2y2gBMkrUPMQRvtHyk0mr0Bv+GySMximbhJBK0wsH9obEffVa4Yuf5O8UX3DjqiWnQb2x8MANmNaB02P51XeybiB5u+ex9ypHd3CippUwSuJO3qJ+6rT2j465dxLWTxwJyWMcFy0lP+0SPjR6yK8nJH25NMSW6HvaCrTwblP/Bj8RXNbjwCVTXQXGGVbyvZrcXzYIbfYQsDqJIkfQ7VzhfPlNu6QYIBrTF0aY9Kh/wdwtkbi7XxA6QltbSm2mQJ8HPV85Fa3wq0tOLsUqGlQQkEGorsotWmeFrJqVFtaAolairSpW/XpP3Vdk48MEJSIUFCRW4m7ZxFxgsucT5hZBE3r3P/AMRVV93ap7iherN5FSj8Vy6fvWqq86schS/p1UJGZ3pNRj50ZS49aQcPikVNjB1n0oqlEjnSajJouoj6UnsYMRRgvzpPvQele7weVUv8gLKcBNeCtPI0jrB6UHSj+gTHD9m/lsxaWTLiULuXA2FLMAT50N/3lhdu27yC062opUk9D/7QfrTns/4gt+FuMcTk7prvGLd7UsETCSIKh6iZqM9q/iTHdj/HeMyTjqXuHs+EPB1BnuAskawOZTMKgdCfIVcTNvYsLvSRB2rXOxjtjHDjreGy7urFOKhp1Uk26if+E/hzFYMzkW32G3WVhxtxIWhaFakqSdwQevzpRV2QAZ5VovsmVNbPoRa3amHG7m2WCqAQpKpC0nl89uRpbifhq049xzd3aLVZZm1Opl9rZxpfp5g9R1rmPsI7a0Y9bXDmcuAixUQi1u3Dsyr9lR/ZJ+4+ldK290/Y3HfsGHBzB5KHl61Uo3812cjTi9nMXbl2Do7VmLy8s7ZnG9odk3quLVB0t5RscnEf1iBsfPY1xDfWNxjb56zu7dy3uW1FDjTqdKkqBggjzr6+cXcK2fH2NavrB1VjmbU62bhseNlz5dQeo6j1rlrtt7D0dr7V5cW1o1ie0awQC/bJ8LOUQBCVoJ6kTB+hrSEllW+xHDxQEp25Hz/fSTkKAO4TzBBp9lcZd4zIu214y7aXbKihxp1OlSSNiCDyIpmAEp3kj7zTehsQUZP8KVbBmQYg86881I1JEp2lPUULewIOx9anyA4RKhPI0ZAkAGg+AyOR5T+VCkah5GqAOtsLTBO1V/NcN2+SZIWIUNgUjerCEDTz3pNSdvOkBnmBz/EXZRn0ZXCXrls83CVGCUOI5lC08lJP+Yiuzuxn2h8N2p2/uiu7xmeLel3GukFq4THi7udlp80ncevOuY7/AB6bpCkqAII3Bqh5Th24xl4i5sHVsuIc7waCUqQociCORpxbQHfuY4cu8MxcXPC1qi5UtCu+4feV4Htj4WSo7z/2ZM89JPKuHcmvIcT3r4y3Dltg3kaw6m21pRrB3Hdq3QR1E/Stp7IPagL7rOC47d7twAIYzJEAnkA8By/tj6gc62btA7NsR2k2ouHXUWuVUhJYy7I1pcEeEPAf0ieULB1DpI2rTtB2cCXbGV4Wtci3Y39xZ298ybe4FqsgPNnaFD9/MedZu5ZCxK0pTrSdpI3rpftK7O8twXdOWOXsu6Wsam3W/E08j9ptY2Un5cuRAO1YrkMclD6yE6TP3iuPLj8gjSfYgYQvtrbOk+HH3aoif9keldj3DShfLW42VW63VaZG08zvWY+xT2XWXB2KuO0DJMNXl7ftOWOItIJVz0uuLA2jmlI5nxHoK6aH8o+JLcJusGV2Tcpb126UtATySDy+leXONPTPTwqoGe8PYd3KZdrHWhcUbl4BKUHw7n7tqufa72E5Hi61smMVkrSztWEhPcXS9AMAnvDHOTyFTIuMzaW5atLPuxABFuhAgeXh3pzZ8M3Fyvvs3drSCNQsmVQojzcXuR8hv8q58kVONSOmLadoU7M+yJnDcIrsb+4Zu1uhXvAQrUgAgDTPyG9UxHsncOtX5u7fJLatkPe8u2xGpGkAnSFDf5DpWjO5xuztkW7IRbWqfhaa2B/Mn5k0yyGefRi1kpLFu9LaSdtW259a53jgukWpSvsy/K45LatTezZ3SD0T0/CmFmVOFSE8x4oPlVkzbyXLZSkmRGx9KrGPSdVy+CVJ092D5k8/wqKo3UrJrDW+jAtlYkuXLqgT5bD91RuQYLbihASOnyqexrCnOGLJxCwohbqSk851b/uqPumC42dW56k1VEplZvUaeSvi6imXDulrOOKcVuGzHrvTq9Cm/imPOKhluLtL5t9H2IJSeo8qGJv9k7xG57xYLaG6eYmoXhpSrvGO2yiCWjt5xzH41KXqPfbUusErRp1CNyR8vOoLht3uMw82TpSts7zG4rN9jTRy2lEEJin1vbzBHhUOZ50LdoT+8mpO0tkhM6d1b/KvePFa2J29qUq1RMmKftsnYbADmQKMwxoc2POnDgRbMpedkJUJbQD4nR1jyHrT5UaKP0eDaQmVKCAOalnYfOh765vGCjFLRbMypDmQdJDihHiDYE6R59THSkv0W662m7yLT1swswxbpWEkjbxKJ5j8T6UvkTcNOJJXeMMswR3TOpCdxB8RgE8tuQrGUvo6Yw+wmIywtbBCrVli8StWhfeqVpgGdStvwpW94h97CHEs21slCyUuh8jR6IkTSWRzF02+p1l4pUpRICwlIVI5xyiqze5MOy466y4SNMTKZNZJs3WO9ilze2heW4LhtS0gjT34B35kD/Okkti5ty8ooCZELuLhIk+Q8/pS+Owlr7ku4ZYtLu8KtPdKCSEepH3ncgcqJcYdd7c96WlF4EJE2w0o8zEgCrSscpcWP7q9TeMC47u4ZcCdDbDTcIBHMqJifv61NcDPvrxWb95ZLrrtqF98XEkiFRBSTI2PSari8Iq8C2ru4caQkQSlwAKM7CJgbD7utSnB2Nx2OyN4Ldxbq1sLa1FJjmNgRuT5RWsNM4Z22DhcjcIGSaTCRcNJlKB4U6FhXhPMch+NQl628+Sm2YbNuCCUqTCY6kwNx86mm4tnllokKMpk7qIqMyuObfW02i0uioqgAKJS4YkwOm30rWrEnQ5tWnG7BC132KDakwIClKH9WBzgU5tmbS4aJW9bFIUQ6oMKBWOQAJmD8+lNMNjLZ46nrZDbSkqSlX2Sr5wCR9aWu8cwgIdYRb2yUgIDZ1AHzVMHSeXSs9FbYtcMW9nasLIct7cDQhlkKWFn7IJgbSIpL3y/x7CnLe3aSkq2QGVOLjqZiCepkimSXWl3biSUBQA7tapd+cTHz5TvUi0zbW4Da34dIJU4o6VqHMnmD8hTKaI61vLTMWDpuWr5+8KtMt2+hBEiJMcoJ5daXaTc4rIM+6Q4slZTapYJ7sdZED6GnbwXlC0+w5ct9wslpx5mBpmIVEkq2AjlT5/BBx/vH7hrU6uVuNo8TQ1TAJIA+QHWgSgA9kG3Ma9Z3Ll05clJV+rQW+ogjf6HfegN5aOqt7Ztm8SypWp19xCm1Ej+rvAHnO9eSSykM49TD1wgae8eCVJcJ/aG8LHqYA5VFpxdx7stxLjDpbnvEIbK1IVExIT1O1VqrH+iaDltfNH3O5yzzbZJTKghMx0lMyJFQrOPdyl1CX3bpI3cefKiZ8yB4ufoKlMa/apx7C1O9wvdsC2Zb0oAHhHwyTPP08+iGJvXGXXby9WXUtJKlAqQhUiRqCRBBOw5fxo5MnrsjrzJnHXy7dL/AOpUTrfZtVa4Gx0id4++k3ncM+ooYyN3aPOLkLcKghQ/aJn57k1cF423v8e5cv2z1k44QEMoaQlx0wfGZMneNuu3zqBt7Rpp5c2puV6DEsNpPrMyeh2oUvsr25S6HPAl4G+JjaNvtrt3Gipy4WC4UpEHUCVgp222JAnltTS7fsPf1F24YfKTEuPKiZ6KK5mpC0Va3Pu1kzh2bVbg7vv9Gp5SVEkAqIG3yHKnON4YYs3rhL1mlxDSUkd0EhJKhIny5fjWU5cujswY/btzHvDl/gV5BJubK3uEBsNqS3cpUASfjGpcqI8hvVtXdYB+3tmk2doi4alQdsktpWTqgB0BSgRq+0d+flSFpwnh2DZMmwQzd90HVtgAK7w777kggdKjVXVnb392LWztbbQdPdt+AhaTzcQE9Z5dajpETp9DrLcUKsbNBbx1u7l7tPeB9i4WUsNDYKT4k6lwdioE7mOVDxxet8M4Y8I2wQnMZBDdxnngnZlkwtqyH9ZXhW56aUn7VOMH3do5lOM860hdpZLQlmyTITeXahLFuASdttSh9lKVHqKz+5efvby7vr59d3krx1Vzc3KtlOurMqUR5E8h0EVcI82cuWdKgztoUqbKnErSptJkGZJ30/SacLX7tZqtBqL3elSm42+EBJkc4kmPX0otowpTCoQorT+sUR9kcwT/AM9KRaYU8pB1nxySrV5dfnOwrtRw2LIfdbDb6EBEK8JBkynYn8efX6UCGHrlXMlREkaj/wA84p3Z2Db7kEjTspflEb8uUxT9KhoXLY1QPHE6UjbaPT8qtJiG1rj1s3NroSlS1K1HXPggzJH1FDY2rj7zi2UuvPNNqWyUEAG4cHdMSSRA0pUr5CeVKruC2p1Ua0upU2hCT9kEatPzOw/ypTK2jiGrdTqVPB90ln3VIGvcBQBKpgAaUTySBtua0SELWOLaTdrK1W7dswtGpKISsNtwkAmYBLknff8AV9dQp/jCMg2r3lKWG3EpF0goAUyltKoJTsICQtXqW0nrTNm0IItLktI1rbuShsbjSqEoEjckwQSY2R5zSzt8zc5K4avXWmcOlBVdPpXIcb1SptKRBJdLSEJB3KG521E1rDshlk7M0v5DiXEMPNpYW2t3P3qnSGw0XEhu3Qk9BoIUQCNiDO1EzrLHCfDF6xjLz31WbdWy1egwXZJ94cA6JCFJaSepedV5GlLZNxkGr7LP2g/SPECdSrUK0Kbs06WrdpI5AvL8IHRIUY5VXOJW153iS3wuPuRKSnF212PhTGpVxceiR+tc+QSK1k9EKzA+K+GMjis7j+L7xbQxzuUQ2wELGpTTS/iA/ZPdrA84nrVUunRcZS8eRsl15a0g9AVEirr2z8UsZzilOPsElvE4ltNraMjYISAANvMJSgH11VREn+dqHka8yb2WecJF2r/noKu/Y+f/AI+tHNWlTFnfPA/2bV01R3P+tK+h/Crr2VLLGey1zy7jBZJc+U26k/8AmrPyVElO01KUdlfZm6Fku3mMYCkgyAGUKT+blUjidBTYYBrnGIbIA/rrdV++rBx/cuO8AdmAJIbbxFykJmdxdKB/BI/ConLWxe4g4es+Y9xxzEcviSD/AOaruhs7UxnA1teo4ecuGe7sLO9uMldLI2UzbtNjSOhkoSn+9FPOxriDI5ngNvNMYi+yCMte3d6HmAgpAU+oJElQ30pH30Tt34hVwH7POQuUL7u8yaf0ZalJiErcUtwj70fdTrsCWcZ2NcIsgKb/AJglcA8tUn99bZGkkkXAtTl5mFkxw5f/AN4tD/z03dus8D4eHLogf9+yP/PUq9kV6viV9FU2cyC5+JXz1Vz1fg2WiNXc8QpM/wAm3vrds/uVXlP8Sztw+lI/rXzX8afe/riNRI/tUBu1qIhSh571m1sqxgp7iYjbCMA/1sgj+FIrc4pTsnD2Y9TkU/8ApqUL5JkqP30Bfkbk/fTdIZD99xadv0Tjh88h/wDmU3fd4uWkg43HJ9ffT/6KsTb+kzqMeU0uhxJ3nnUDIrhm9vrK3CclZaLgKJV7qvvEHeRBgHl51ovAPEKG+ILYuWzyWZ/WOrASEpPM1WmQPM+pp8xoAET95prsbOhjmeCVJWBkLhAIBgIGygZBn7qbqy3C5S5pzKkqUNM+7yE/IFUVhbZSPsJ+tKBSf2U1rzkt2Z+3E245fhgqlWafVHIFkaR9NVFby/CrSFJ/Szqio81MJO3l8VYokpn4ED6UoCkjdKfoKanJ+Q9uJspz3CqA3GXuAEdAygT5T4qH+UnCQmMjcDcqkNo6/WsbBH7KR8hQ7HfSPuo5MTxrwa69n+E3YJyN1qAjUEJmPvpJ/P8ACTiIVkLvlpMIQNqyYKSfsj7qEkHoPuo50Cxo1RrO8IsghF9dQTMBCBFJ/p3hFAg318UgzA7sfurLisDkkfdSajJmBPyp+42JwijUX81wa8Dqub9So2XrRIPQ8udG/lPwgNAS/fICAQAFI6/Ssq1ecfcKLqP/ACKvk/sOCNTc4h4ReI1XmSVHIam4nz5V79O8GrWFKXerIn4lIg7eUVlgUQZET8qVStWmZ3+VPk/BPFGoJ4i4UShCE3V8EpEaUlsA+U+HelVcScLKGzt4FQBIUjb1G2x251lqHTPr8qVK5A2otktI1G04l4Zt7pp+2du2HGlhaO70CCD8qvJ7csYtGlVqpQIhXi5/hXPDKikkjanzDilpmolFT2yaRpt5xnjG+EL7CWCXu6fcLrYeXIalQUUj08qzG+cItHN+hpwle29RmauQzZPKG5CSSnz2qVFR6NkqNk7NrnueH8cpQKkllIWnzHWrZxfxVb8JcOvZB1bK32oQw266Gw+T8KdRBjad/SqR2fr1cN45QMSwg/gD++qz7Rd/bjgbHWj7JcfVeE2zs+FuEHUFDqCD9KtozSuRhvG7C8lkX7u2cbtUOLKu6N205G87FIG29Ut63fG3fk/LcU8cQpsaQEJSNglCYApsoqiCdvlWdnUNC07EF1VELTgHxk/WlXJHWaS1mNzSoApaXE6ifrQhtQJ8f0JpNUEncxSKgkc+fzppAOe4J3Lm9e0T9uPWaZK0kxB+cmk1EBQGgKHWSahtiJOAB/SfjQwD/tB99Rcpj4RHzNAe7H+zH1JotgSZQAZ73n5KisC9sniS7yPD/Dli/de8IsP1NvP2EFTi9PyBJjymK2k91H9GAfrXNvtXPp1YxtKdu8mP7p/jV9Izm9WI+z320Kxam+GM09FotWmxuXFR3JJ/o1Hokk7eRrpgXYUgTua+c4VJ58q6h7Be18cR2rfD2Xf/ANasI02z7h3uEAfCT+0B949RVY5eGYRnejdxdKbOpJ0zzg10p7Pvbem7Tb8L564h0Q3Y3bpgT0bUfyJ+Vctd/t4ppRh4oWFpWQRuDMVutGjjaPpLb3b+Mu/eGVaVj40RsseUUPGnCNt2gYpN/jn1WGXt/GzcMjxtL+XVJ6p5H5isI7BO3IcTsW/DmdejLIGi1uln/rKQPgUf2/I/a+dbnaXb2LuBcW5JI+NvosU5RafKPZy9OmczdsXY612yG7S9bMYftNx7WuEnSxlGxyWlUbnoDzHI7cuJsxibzC5K4sru1VaXlsvu3WXQUrCusg8or64cb8F2PaPiEXlg6qyytse9t7pkfrWHPMefqORHka5l7YuyJHbNb3Lb1qziO0zGt+IJUEs5VsclIPX0PMGQeW2qmsi/Yzh0qIIV/wC1CohwJIJB6/On2SxN3h7+4sb1hy2u7dZQ6y6IUlQO4I9KarQEz5yZnzqRhUKPLrO/rS6BpM70hpMTSonfaNqYhYb0CgIkUVK9M/SvFUjyoEEUAr50yvLUOg8xtT8SFb7fKiuDV1oDooGewuvWoNhZHlzq0dkXtB5jstdbxl7rynDpJBtFf0tt5lonYeqTsfSnF1bBbRHL8qp+c4aTcypHgc8xUptDO37HK8NdrXB6QlTWZwVxCijVpct1kcwebax5x94rl7tm9nfJcGIey+NW5l8Ck6lXCEw9a+jyRyH9ceE+h2rL+EuOOIuyvNi9xdythRI71kmWnk/srTMH8xO0V2J2UdueJ7SWUotXUWOZQj9fjnVTrEeIon40HkRzjmDWiqaoYT2A7m8tcbxLcZYG6w2LQk2TbidTbVwsknT1+EExykz1FalnuKMnxBdF15xfckyhpCoCR5QOVKdmmKw/DOQydtZOjEYnKAvXWJQxqYFwB4XGSN2wRsUbp5aQIirrk+zWxcsEu4u5CXgYLZkoPludx9a8rPj4SPQwyXGmyO7HXHH+K0e8qKWGGHH1d4f2QI/EinfFmb95zDgCB3QMhQHP1nrUzw1wRecP4+8cvUJavruG20hYIQ1zUSfUx91VvjC0cs7dJ71Dm4AAjb5iuOSNk96PcK5fGvZZ9y9QHO4RLTbvwmNyT5/Ll51XOKeMbjinKl55YRbNDu7ZlIhLaagLy1eU6p63c0ub6kkwDPlRsfgbq7WlSklSZmI5VhV+Da6HWTe0WyW0bkJgUk83+j7BtkAggEq2+0dyambHhtTl0l99JDbCdelXNRnb8aguKboJUEJVKplUedZSRcXsl+EroX+FvWNz3NwFjyhSYP4ppR23kq+yKYdmgWvIX9tpUoPMaxttKVf5mrPdWenVq3gxAoXQN7KNmLMqCgBsR0NVS6ZKSRyPkK0LIW5ShZUBvvtVGvpXcHc+k1dWhyeg2CdOpTLiSU80E9P4U3yuFVb520v7dIKFLCXUAbD1+RpbHw3cGYG28VOpfSpMbEKB2pKIR6OTmGQNo2POntpaqedaZt2luuK+FCEyTTjH4pV0FPOOtWlk3s5dPzoQf2RG6l84QmSfQb0wy+ZQ+25a4rv7KzIIW64pIduRHNUGEpP7IO20ya9RyS0eeoNjldwxbJKGVNXd2Qd0rSW2jymJ8Z5/1Rz8VJWLbt5m7ZKVLur11YU8tZgqSB5k9OnpUKbd+2aaW07p0/ChSU6VCPPnUjZu3ti8i6KVJvNISlRCQI+nn51ztuzoiki0Kaube+lbXvpd1t92khSWSepSYkVFZbMPoZUypoOlBkkskGRyEGRzE70lbZ+/ulqQo+N1QOlJ2Tv08qeZJV17k7+vDKNit5saiN4HM7/OldllWduPeAFvWJGuSouJMA+f/JonurKlqSizcdQ3uG2QkBR69albvG5F52EXTKgEgKWkzufICZ6bjb7qRd4dyHdKUl9KktDkhSgY6kig6IyVFd91ZWo6MWoARqPjifWOdTVqcc7ZJtXErsFkkrWhlS9SSNgVTt93KiFN2i2UbpxLJKtkJUSlXXlzmo9eKyD7wU5kCUgFSGESNP08/wDnandEyjGXbHuOZuG0i0Spk2xBBWlhxRV/dj5VYOGbZ/EXjLjS1NIWhTUG3jvCrn1JAj5VUsQm+w2RQti9nulagFEjp1HTnVw4H4ftuKOLSm7yKce/cp7llDTcpW8o6UA6dxv1Nbx2cuSPEjrK4YczrQurS8VZC4PvLzQ1KSifEUgwDO4E064gXfMlbtqzZ29uE62k3K5VIEFIVtPn6g07vXcZw5kF2/6y6uba47pdi42lTOpCo0lZV40yDzANWLjbs4OUZx5wD4v1JtA3/NxDesypY0qEiNUg9Y+VbxWjAoNnkM2Hgy9Ztrt0AhRZW2nnBSQSeQ9Ke5e/u1MISbIpBSCvS6CAPUg7/dFVu84byNtdBy5dLjzaQ2FMuJQtCQdxuZFFbacCEpRbvFat9Snk+IepJkDpScUHImLpi9umUBdswu3WfgYSgrSnpy3g9CTvFP8AGMXbFipLiLQIAjwuNon5kJJHyNQ6+Gri/caee12SUjUCbgK1beSeXPlQt8OXrZaTbNPvtAbvrdDaPU6jsT6maTaqh2yWtW8nl3H7exYsrQIUEqWw6olZgRHLYRM0e8VdsJc0ZuwTcBQC1rUlKPM+HT4j69Tuajbvh3Ef0NvYXdzcuISp27ZuVIKljnBg7EbR19KUY4Rs22gpvCupWI2dWo6fIgEiAd4qG6On25E4xb5a/T3ltkLS6M6i2lBCFQDyIEGY608yXc2Vsylxxq5vCpS7lHeq0IOwAkKkmOs/LpVVfxiW0i1uS/aW4Pee7oUpKfrH5mnlrw2w9ZtLYtwplR0kFw6TB3+cAjas3KwUKexwZuHUuWtk0tLStI93ecEnnyKieop+w9qYdLjNi1qUDsELe8iSVkkRHp9aXxfB9q2Ldl5gp8KlKe1lMzy5kK6Dcb1J2eIw1mt1D2MabbLSkqvLl4AOQTuNZAknqNx5mnbSKaSZX4N1eNuXN0VDUCVOXIkjp1/KpO0xmTdf029xbJtlrhBU7rVz+JU7E1aLLhGzvgzdFnFENKlp1kNL1DT9rxESPr50yu7+ys1oTjcDZstCQl14JWpR9NvSZ5EmobsfPj+IuvCW6Jub+/tA814FN+8pWVJI3BGrYfXrtUlZJwGBt1t+/wBteItXBJCf1cRBCd4MGPHOxA9ahE8PNtL95dtvenrk7e4rQAhzSTpX3gAn0BHIxUPnHMZa3TWP/Q7lghCA77u8lsrWpST4gpMyk845UIh5HLsm8/2jBWTvXbd/u3H9KE3jT41KSEgbKUmU7eGBJ22NRHDVu/xfmGLK1Qm7ubhw61OXS1gAblS5AAAAOonl9DUcpiwMpZtSpwp1a1WwRpH7Wx8UbxttNTvEt49wZw+zw7anu+IM1aheRuUGFWViuClkfsrdG6v6mkfaNCV6M20kNeMOK7biPIMWeJcUvhnD62bFShHvbqo767UPNZACeoQlPmar7rxcVPNWwH7hQoaSwwlttISgbAAUiDCiJIBkGK7oR4HBJ2yQYfJtDbJUstKWHLgpV5bBHr/mak7a2S+5c3KihCVndIMAREAcuUiPrUTZNwttCld6nSpZbSR8O0ifP+BqYRajTAbUNDXeOIPMA/CmD8ifl5VqiGPLW4TbNBCNLz0gqSBI0zy/tb9fTy3ZO3cvd4lfdlQSQCT4EgmVb9RAM+tJBw3iH0koccIABSTOkA6leQEeUzTe4dDrgcU5recaglCTKBzE/tEwDt6zWi2SPSp191AQFltI7tAKoCEDeJ6dQfPeOdHtnCz+vuQS1bpU4XzPgPPTG++8RyEnoKSbOtLVm0pt0p1S9ylXIHbmBIA+k8zSdzkVXFvbsMWzrbXdnUEGStxRAUqeg3gD19apaEx07aNpeS+8PAhtKlsMLOs9EweeskhCfKT+was+F4esc7mvcF3LaMPhSbq/uEf0Nzcbagkz8CEjQnyCFedVx66ddxJNnbq97LZXI20fZL8+idTbfzcX1q1u2Vjb8FWuJx10i6SHEN3DlsJ75QHeu6Y3ISgAdZlIHOtUxDl7iEWeLyeaUsOvNuxZykpUh95soYbAPRq2Cnd+Rcb5Vn7WQRiOHMnleby0qxVhp5hAKTcuDzk900PQOVLdq+Vuns41gbbQvIW7ykL7syleRuFgu/RBCGh5JaNUPtBvSq9ssVYBTllj20tNKGwUEkgq/vKK1/36l7dCbpFEx/ZTkc0hdwzlLV11xwqWFpWFTOoqOx2M1Z7b2Y+</w:t>
                            </w:r>
                          </w:p>
                          <w:p>
                            <w:pPr>
                              <w:overflowPunct w:val="false"/>
                              <w:bidi w:val="0"/>
                              <w:rPr/>
                            </w:pPr>
                            <w:r>
                              <w:rPr/>
                              <w:t>Nck847ZIx12gQTF13cHoPEkGam+Gsv+h7htSTqeJJQlwDnEbj8RO3KtL4G4hvUZJFwy8tKnNtSlTv+/51SwxkZcjmrtG7NeIOyziZOJ4lsU2F+9bIukIS8h0LaUSAoFJPVKhvB2p/2ZtBbfGbgIT3fDF8ZPQqLaB+dXb2uszcZvtZtnLlRccawlk3qKdJP9IqY6Tqqodm7QHCPafdFM+7cNgg+qrxhNefJcZcTaOxn2iWqrTs17NypWpSbS/b26Dv0uD8F163sS92s8P2bg1aXsW0oDeYbZn9/wB9THbRZptuAuE0IToXaXOQsVyI8SGbQn8VH76e8EYz3/2p8HYqTIGbYbKVf920k/mipso0r28uMm1X3CnB7BhGIsi++JO7qk8z6yVj+6K2zs1tfcuzjhhk7KRjWJHzQD++uGu3zi48Z9rHF+YDyrhhd06yy6TsptA0g/UhR+td3cP3fHGL4exVjib7FsWFtaMNtIuMV3q0ju07Fesat/QdKqUk0aQ2yRdJk84HpSBlckSR6JNA9me0dKZ/TuNO+4RhWwU/75po5le0pxOpviVkeYRhmR90ms+SN1CQ5VqAkJWfkg/woR3hGzbp+TZ/hUUMt2juKM8VOJg7hOMt0/mKnsXiu0C9tkOXHGF8VETDdlbI+W2g0riHCY1Ul8kabd8j0bVQFm76WtwT/wCEqKlFcNcbuGDxhlAfRm3H/wCTpC84I42eaCkcZZrWOYHcCf8A6Ki4goyGSbe9I2srg/Js04RbZAwBj7o//cjTVngTjlxQDnFfEQ81JdaH5N1M2vZjxV3pLnGPEOnyN4kfkii4lcWEt7TLGNOLvV/Jk1INWWd0jTgsgv8AssE1IWPZZnHFfruLeITyIjIqE/cnapu27IHgE+88R8SvzzjLvD8iKLQUyBaxPErm6eG8oR0/U04b4e4sUnw8M5D+8Ej99XOy7H7INnXeZ17/AMfM3Kv/AD0RfYzi7pLqScjExJyt15ejlVyX0TT+yqp4W4v2I4YvPvR/Glhwlxhz/k3cjfq4j+NS6ewfCA/rEZJXqcrdmf8A6WgV2AcNLkrsrodSTkro/m7StfQ1H9kYOEuM1f8A6uL+r6P40b+R3GP/AOwSPOblsfvqaZ9nnhJ0ePFunaZ/SFyZ/wDpKN/9TzwbCknCa4MlKrl9U/e5RyT8D4v7IQ8G8ZbRgkc+t40P30U8IcY7xh7bbqq/aH76m/8A6nrgtQ8XDVsTz3W7/wCuklezjwQVk/yXtAPNXeGf96lyX0HH9kSeEeLxzxtiB5m/a/jSZ4S4qJM2WOA9cm1/Gp1r2cOBml6lcLWChy3ZVH4qpvcezpwOh1K0cI4ohQIUksD79zVKSfgUlXkiTwlxOOdrjB//AFNqiK4U4iA3RiUnyOUaH76lD7OXAxTB4RxRTPL3YE/fSLns5cFQdPCmJSPI2iTWyqjKxknhbPAeP9Dp9TlmqWb4ayyfiewgP/8AFm6MPZy4LQgD+SOGX0JVaiaST7NnAzpMcIYkdN7VO9Mnl9iyeHsgkyq+wSfT9Kt0cYS9ja/wJP8A/FW6J/8AUz8BLEOcH4c+oskURfsx8ALMDhDEISOgs0b/AIUE3scowuQTMXmCMeWVbNOG8PktO1zhz/ZybdQVz7MHA7Z8HCeJUg9DaJMfhSth7N/Btk+i4TwriYT4Sj3RMQesRQ9IaJl3E5cJ8CsUr/8AqCKrnE+C4ouMa8izbxKnVJIAORQJMVYbjsE4MVBHC2JT1P8ANU/wphddhfCUaUcN4xPytk/wrDmdCh+zUuzErRwtjmnijvmmENud2sLAUEgKAI57g1TvaXdS3icClRgF94j/AAJqx9mmIt+F8e3hrVlNtaMiWGWxCUJ5lI+pqne1BcJbY4cSoFQKnyAkE9EDpVydqzJJqdGCvPhQnpTG4uinZCSuKUunG94MVGLvEpBB51z2bh13Dx/ZT6b03duHQd1AfJNJuXaf2ppld3RAEHrRYDhy6dSNlhU+aaSNwoCS4o0xN8mdyR6CgVdII5H61SdAPU3Wt2AqRE0p309ahk3KQ+nTtMz60uu5Kj5CmlZA/wC/AB3opuZqPVcTEUCnSnkR9apKgJBVwRG9cx+1G6V5XGpJ38W3ySn+NdFKufD4jy8q5m9pZ7veIbBPMpSsn/dFKXRjl6MbIgTNK2V27ZXTVww6pp9pYWhxBhSSORB6UitWrbkKLAERWRwrs7E7Hu1NrtDw3c3Kkozlqge8N8u9TMBxP7wOR+daECQdjtXB3DnEN5wtmrXKY95TN3brC0qHIjqD5gjaK7L7O+O7HtD4dbyNrDVwgBF1azJYWenyO5B/hXVjly0zqjO+i2MXLlo8h5takOIIIUDuD0I8q6/7BO3BHHls3hcwvTnmUw28Yi7SB/xjy+1z6GuO17DelrC/ext01c2zi2X2lBbbiDBSQZkGuhPwynHkrPpHbXr+Juw/bwqdltjksdfrReOuCLLtFxDeRxrps8tbHvLe6bH6xhz94PVPX51knYX23s9olonF5VaWuImU7GABeJH2h/WHUdeda5Z3z+IuvebcSk7ONdFD+NKSp8kYPujmPtZ7J2e2VFww/as4btKx7W5BCG8q2BsoH1jY9DINcZ5jFXWEyb9le2zlpeW6y26w6nSpJB3BFfWHtB4AtO0jDNZLFPqscraku212yB3jDnXbqDABT1G/OuYe1Tsyb7ZGri2u7VnC9p2LbkgqhrJtCYWhXWQOfMHY1pGSyL9lHGKyFDaE+YAoUKBUZ9PkKdZfD3eFyNzZXrC7O8t3Ch5h1MKSqeVMQnSdQ5eVJ6ELEALjpR1DTyM9KbqcmCAPXzowciYAM86ABMg+Q5RXiry/EUVSpO255GfKgTMenSaYwVpBSdqYXVuFBRIk/lT4kxsYpJ1Mg+o2pMRV8thLe9ZUFyZnmKot1YX3Dl63eWbzjTjSg4262SFIIPQitTfYEeIgj1qLv8ei4QU6QZ2rOVraA0zsl9p5nNJaw/Frqbe8MIbyR2Q4egcA+E/1uXn511bwr2gJxC0JyLbl/jikaVtqHeBPmlXJQ/5FfMjP8Nqt1a2ANQ3AJ++r12Te0Lk+AS3jMmHchhdWkMqV42fVsnYf2Tt8qdqaqZSdbPqSjjHE8ZJFviHXWbgNhKW3lckDrvufxNVfj9lWAs2Grm1768enShIJQ2j+srqozy6Vh/CnGtrlLRnMcP3yX0KIIWgwttcciOaVf871YbjtWv8AMkI4mu+9BOlq6SgISP7YGyT/AFht6CuPNgcVcejsx5E+yRU4gJB92aCf2RrE/jtUlZ8TO4/xFu3aQNk6gTHyExTZ3CZB60D7DQWypOoOA+FQPrQ23Zll78I94Rp5aQEqJM159M620Nn+PrvJhbIJeWskICd1H91O8H2fZfOrRc3ifd7UiVuL2EeQ8/pVs4e7PkcMXLd3dMNB1vcF0yR84mKkb3jfD2rSk3N5d3t0dtFszoSB5JKogevWlxvsOX0RPC2NtcVxVa27O6ngprfoCk/wFOs02Gr5xEQJ1RR+GuLsM7nbVi0wzjbzrgAfed1q8p+e9Fzl0h7L3ISZ0Eg+lDig5fZT+IHEtJKQYOmZPKs/fOp5RMc9qtvFV+pbqgCAkQPlVOkSYmKzouxIvBtcmAfOpbDWi8utby1FFkwJcUdtZ8hNQikO3LwaaRrWohIFXN4NY5tqxaGtDKNJJ5KUeZNUkCbRy1fXr2bdZXeQi2tpFrZMI0sMJ/qp6ep+JXMk0gtUuXC2kIAA7tS3dKW2xA8Mn50zVcKaUpOolE7rSd4+dOLFm8dCtIcaaBSspQAsauXi6QRzJqoydmskqCW9o0FEamHS2NkrbWQk9B059No9ae3L5uGUoDSdexJSOvM+c08ftylRU4i5uDtpCAACPOTyjlFObfUi3c7mxZtFFz9S2tzvNQiNRIG23SruzmEMZiFPJburhIFuD4U/aHnt09KevX7jyEsi3SbYr+J58J2P2hzNHtbZ60DgdY1IuIJX3veJPpzgfupK4xL7pSGHiw0PF3TTSVaR57nck0FIWasLa4U4pN2lkMplTMp0KA84EmfnNN7mxNy23BaZc3K0qWdKoE7feKkWcg3cPNWzrF0ttO3eFpIRsI+XUztSbloq+Di2e7vW+8BKWmgoDyMQTtyqvBV0VG6x4dUhK090rYKlMrG87UzXZFp5AU06+2ncg6oI9I61onevWi1e+odX4JUEI7zuxPWP4mrx2T8M8K8TYjKZrLdzb4uwv02zzDZ1XCtTYc1SJCRuU7SZBj0qEHN0hrIoqzOeCey7inj8r/QmDL9qlUP3ptVdyzBE61nYEAzEk+ldD8XdlnBHY7n8ZZcIqeymbxbc3eZuVJcZYuSnxK0hMa09N4TPInetUve3B694ERw5wRwnYYXDISltl90FCRB3WhsCPqqZJmors39n7I9qDGRfy2UBsrdKym1Rs2q4O6ZSI25k+degoKC/wck8rm96Ryo52dlbt6u7vLABxRdD4a1apPiJmOpIq2cGZbh7hO5t2VXa/eNSlpfQxCjOmYd5adtgZgzHOtXuey/C4S+ddXYWzr4XuIkAj8KJmrbFXD+ORfJZYaecVb6ygEBITPONtxU8kIa52/7PO1GwQ4eEMJk8w42bY5lwll9t0cpUkiFeiwZ6E8qqN57NmAtLVORa4gSxcEnWy6w0AE6TuheklXXmnpV9by/APB9k63Zs2jjrgGptpIW46Tyn93lWbLsv0pkbgt2D7bZ1fqlOd4htJ6aid4EmZ9KUlohOmYk9h8tcXL7uKd/mqVFtD2hDa1gbTskTJ8vnQ23D2UZuHVvBWQWpBOlyVlI84ExVl7pq8ugm3YurXQdPvN2yFBRmIQnWCB12AEU6uF27NybC3Lds7IC1tFLStQ2kRvME8p9a4nZ3xk6KU7wleBtS0sPpJjQouKHM84jeP+Yp/bcI5R0NBy6cSltOylvqQVD1G8D5bVYLHHtMKuHfdHCtOr+crSSFEDaFqPP0jc0THZS2XcMlxxtFwSEK746XVTuVQgED76Qc2N7Thhx+6DWht1SEJcdSy+ISkq0kGRM9ZqfVh7bDWoU5bNrY1BxTiFrdUNJ2gxurlv8ASimxufe37heTcdYWrU23aOptdJjSJM7j0JI9KOxcvsXLT7Dlmu6YRDqLnIq1aSBIn4ZHTcH6U9ULkGtb1V248GbRSbbdz3q4tClbfmCoqk9T02nakMg1jVMWzYtLfKoYSrQxoUpxsHedSTIG/lT65vVY95dyLX3i9dG3uj6XFN+q5lIPlO8UtgXVXlotl3KqZVcOKQhp95oqXuCJ0Ak8zt60rID4xeIyHc46wyFjbP6PgY/VJVAOpAWTsB5n51Wcnj38A4VOw0EbtFJGpQJITEKJM77zy3qXv89Z4K7Z92DF8EBYecVbhncTp0hMkxJkmJqsZzLsPhtLiUtlSQdSFKClkczvy+6snLdIOg+RvbTJJcfZsUhQcCyVLcVrXvqJTqAG5mIO+886YXC3boB66uFrWuBrKzIAG0DmE+Q5UdKe9QtKkLKyiW0wApRjbf0p/icDccS5W1sbVfcBYnvNQAQhI8a1Kg6UpSCqY2ANaot0loNw3aWODtrvinLMi5sLBYbYsXDtfXSh+qYHQg81/spSf2hVQcvbvI5C9v8AIv8AvWSvXlXF1cEAFxxXPboByA6ACpLjDii24kydozjFrPD2LbLGOC0aFPzHeXS0/tuKEjyQEJ6VEFcAkbyK6sca2zgyS5DgvFIPdnSSIM0mJbJnSZMRzP0pMmevMxNSOKSpq7t3NEqKwWtQGhUGDseY3roRgSOGaNk4Sp9KXApKtSU69J07ARt9ozO1LuOqYZtVDSt5RdDiI0yFGQVRHxGDHkAKTdW/jXH06mnAoCIgFZ9Ujbp18qQuX03bbylobIbKFruCuNQTzE+fQTMedWSPbguJxyA7cLISqAlZ0jSQBvHmZjpAJ5UnqabacS34rgSlSgIQCTGk+UJUnl5q8qa+/qftbdxehKe+L2lYLgKgQEyOiY2j0PpXlO9y8z3b/vZLiwFqSQpercrMbDnB9VK8qpAPrBZ70Hu2w+hKguIGhJ8j0k+nM+QozTDl9c2tk2kJN44i3CUSkJgypXrCSSD/AFh5UwsHw0693rqXFKBStf2iDt4PNRBgDzV6VL4QJyGXetG33G7qzsXmmnUrJi5cnWok9BOmfSrRLG+GvLd27vmjajKpeuyiyxyyAgJTIDildEhISkCQIKjVp4RdXjU3WdSptTGEtlLYbZQfd13Diz3KESfEnWNalH4u5iNIqirXZ4exurVpSXbJlSU3tyzzuFQSGEH9gQZ8+Z6Vb+JbhzhLs+atrtJ9+k3l02Exqu3E6GmgPJpuEAeZX507EZ3aXhayORySlrUbQKZadVurv3JLjhP7SUTvv4liqm1euXxSs6gFrJCI5eQ+ggfSpTitQ4ct7HDLXqfQku3RImXVHUofPUQP7lRVjetMKSptOsInbqQf/c0IiXRM4pDN7co71emAeQ3MdPTlWhcN6VW1tpaS1oclhhJCgBzlXmZ6ms8sXUquEobTqZbcCQsqgqPmf4CtK4VfaYdPwlYBWqUQkJEdepE10wMF+zI/aOV3nazkElwO93Z2adYVO/cJUR/vHalOzK0W52W9q5QJL1piLAepeyCRH+7+FQXbM6V9qGbBmW1tt+IeTSBP3Vo3s94/37gTilsiRccT8MW/nITcvPEfc2a8vJvIzrx/srXay8nL8H2y0eIHjnOMIPmnTapH4CpjswaVc+1fkLhuSq0uczdJUn4h3dvcBJ+YMRVVxL6+IOCOEUHxG547fcXI6Pi1JFan7G+Gb4q9ra8S8kuMu/pha55QpyCPuUR9aSTbKdILwT7OVvju23F4DLMe8otgxfXLTglOlLKX3AQfNZ0QfOu88bgWVY21UpCEjuwRpSBz+XSq9c8JNO9svGHEikJClpRYtqA+Ekha/nslsfWtWwGOSrC2KtAILKd4pZkk6Rtjfxsox4cabWQEplSo8KKK5wg3duEaz3iT8C9hWmGySVABCSflRl4wLTpUjfrXObWZG9wuhhwBSCQpYBlMlI61b04VlttKGm1KSkbJjcfU1ZXcQ2GwkD7Qj7687ZhakqnYdKVDsrBx+kboUiPOJpFTDiRMzHyFWd/HoJnTBUIJim7uIbKToO45AipopPZBFYaQVFK1+YSBQs29wsBaLZ1WrfoJ/Gnz1qpCvEPlNPbNla7ZITqSs7jff/KgbGls2/rILOkxyKxUvYMv6x4NX94GkmLJxleovKUCfhIB/GpvFslTyNQA9KaJbpEjbYpbjfwb+Z6U5bwZ8RU2BJnYVYLFhAQKfIZTpNaHK5lUVg5E6KJ+hdP2NQ9RVv7nzEigDadvDFBPN/ZVBgCRySB/ZogwZW8pJiYmRtPpVy0JJ0wAaRUwlDzRjmqOXpV0vAe4yrp4cIVJVt5HcU4OCKkgQkD+rIqz9wkdI3o/cII5VDD3GVJeBChBSCPUmmt3gVoaBCJSFR6j1q690lI22pF5nvG1tzGoETTXYnNspf6ESNo3opwoA+H8KsibeUBXORNFW3GxBrYkrn6FSSJHOvHCJO2kyPKrD3Ykbb17ukqJMAE0xlcVhRyAgivJxA6pk1Yzbx0oAwDVCK9+h2zsUwT6UVzBpAI0p5eVWNTHpsK8WwE8jSeibKJe2hYC0kbp5gDlVeuHmg6oHvI8wJE1f801oOwjUOcdap94zCyob71hJbOzG7WyPtnHmnEuNaQpJkCPwrNfaayLak8MrJgFm4UAeniQD+VaiWzPQD1rJe3Ps+vOPLeyFpknsa9apWltxCUrQdRBIKVA+XMRS5UqNkrlZz3dZhgqJB2qLeyjZBkifKoninsz4yw1ypsZZNwUqjUGUoM/IDnVPvsBxew8sqcdJTz8Kf4VlY+DLs5lmkq2P4Uk5kkrHMVQXU8QMNnvXnkHlISn/wBNM37vNNtx728kkdQlP7qXInizQzeI86A3gIgnasxVcZhTw13zyQBI0rEU2Vf5Vl0tuZK5IO6ShznVKVktNGoOXMOJUk6tPQ0s3fJcB335R61lDl5fqSJv7v8A+caHXfKTP6QuDPQvkR91aKVEmse8STzoS/MEzHSsiJvde13crJ/79X8aWZ96Cgldy7oM/E+on86TyJDSs1UuT5/dXM/tEv8Ae8W2iBySypX+9/lWkLUoLMrWUmCf1pP151QO0jgrN8UZ6yTicZdXiGrNKS4ls6ASSd1Hb8acW8nRhmVRMfI22oOXOr1cdj/ENm2pVym2tlDmhT4UR9BNQr/Cb9sopXcNahz0gmqeNrs4qK/ANWbs749yHZ7xAzkbI62/gftyqEvN9Un9x6HeohzDLbUZfRt6GkFWcbBYMdQKhRcRr49HeHDnEOP4vwdvlcY8HrV8TH2kK6pV5EGn+gxXIHY/2k3PZznZccU7iro6bpifuWn+skfeJrsCyvLfJ2bN3aPIuLV5IW262fCoEbEfw6V1xlyWzpi7QrjchdYm9aurR5dvcsqC23WzCkqHIg12j2Jds1t2mYz3O8W2xxFbIl1oDSLhI/2iR+Y6fKuKyJJp1hc9fcOZW2yFhcLtry3WHG3UGCkj/nlW1ias+jVjfv4K795txqQT+sZHJQ6mmXaX2a2PaPiGMriH/cMxaqL1pesj9Yw5+9J+0nr03qldj/bDY9qeHKVFFvnLZAN1aDbUP+0QP2T5dDt5VoOPyVxw/dm5Yldurd5nn9RUSi75RMto5X7R+zRntibubS+tWMH2mY1rxJGzWRb6KSeoMSD05elcf5fE3eEyFxZXzDlreW6y2624jSpKhzFfVXtT7LrDtNxFvlsPcGxy1oe+s75gS4w5z5faSeSknbqN+fLvaNwEjtlRdY7I2zOD7UsW0CpA8LOSb6KSr7QI5Ecvly2TWRfso4/A8uleJidp9ad5bF3eDyNxY39su0vLdZbdZdTCkKHMGmeo/wDtSBB9YiI3oNfnzpMqPOiqVH2qAYqVDTtvSZMGgBJjfagCgDz/AMqgBN0akmBv0pk+iFEbHy3p25P2TEfjSDifr69aWgITJW+ts6QCOs/uqhZvEhSlFAHOeVaZcIK0mNqruQtiFKJSYPn1qGhMrPBHaHnuznMC6x9yWk/C40oShwdApPIj8R0rqvgHtVw/afbAMqTZ5RIOu0Wr4jAkoP2hy25j8a5WyWLFwCogF0CKr1u9e8OX4uLZ11pxteoKQopgjkRG4PrSU6ErOzMvZ8X8MuquuBOJr7h65QrvDYpuSLV4+iFApSoz5aSfLaqxa+232rcMXr2Pz1wzfvNjQ4i8tEsvI/vJH4x8qg+y32ibXOIGN4neDVwnwpyCtgroO8HQ/wBblvvFaFxl2f4rjexDV+nxpTDF2ykF1sHlv9pP9UmD0IonjjNWjWM2iMw/thovLychaXmNWo6lXFs+XBPqBBI+lblwb204njZLaHX7bKqU3OvSlS+e09RFcMcd9mGV4FfQLxIesHVFLF8wCWnCOh/ZV/VO/lPOq/hs5kOFcmxfY64ctLllWpK0bb+vQjzrzpwcezohlfk+p/CtvZ3HFNgEMAJSvvBp5beKfuH4VCHLIcRkcitYCH3FqRvMidq5/wCyz2rbfNWwx977vics6ybdd0sHStJ+LQSYTNaqtbuYx7CLe4ZdZA+FGw9I9K57OtNPZB5W4ccfdK1QTyg7RUYypawDO0zJFTb2HuNBLpEwRzG1I2dgzi2w/f3bVswn4nHSEJA9SeVIsUwNmtu+F06kd21vJ2nbaBUpcKduGVOj4leSd5qj5/2juzLhhgt/phGXuW06e6skKuCD6qHh/GqO57bHC9u4A1w1kHED4TDQP3atqonkZ2k3C1nSkoCvhKQFBPXmOZqw4dN1ZF1u81Xrmx7xBAMdZHIkCIqu/wAp8mzct94q2cs9OpGlBTpn59YFOsTxJkr9TraLRHe790ptJcUQOpFSvs3k3XROXHe3LSzY3SrAKV4u9Rss7SOopZi3Tj7QsXN/3g1EKefUG0ExOkbE1DnLZ220r93QidkxbGP/AHpuu+yrikm7YlSRAL7BBImT4j61aMSasEoun1OoRb3AGwcSvWI9DH8KfW9qhDrrbKENqV4l6UAk84PPf06VVE8RZVpspSLYN6iE+DoOaVD19KdYzN5BKVobxtohzkopOlASOpneKXICSdZeQwtPvF5+uXBRd/ArfYBIEyfPbpvS2babsrBhphbzOptQXaKbHi1cwFAmD8+XnSVtkrpt1Bct2O4UkLWS0Qdfl6CKQuL4XLjyU2Nq445KBJUFeplRgx5CqArGStxcBlpd5ctJMAoUiSdoAEHcV2J2J+zJY4Dsxwua4gz+NsLbPMi8LSng2dKiQlOlRgwAISOpO/SuSr27XZ3jC7G3t3XEJ0lRPhgGQQYInpSqO3LjO1xwsU5bIWrDCiGMc2+oNISoyoBA23PMDnXVgyQxv5owyqc48cbpnf3GqbWzY4XxvDTtpkEqaDLa7h1PdhBXpSlSkImZmCrlPOofhjtsx2C4dukY/i60sbh5r+ctJC0ALGxTC0mYkjY71wla9qvG+abtu5v7oXKVLUGy86ko8UjSJ238QM7Ghu+KeLsglVxdXQuLy4fJU8+4CdUeIqKt1Ekz5b10TyY5N8OiI4pJfJ2dg3PHmAs2F3d3xPjrtsqS2lu0UVKJgmAnmVHyj61nval2yYtOOYtbfHs46ZUu8yD/AOvdTOwQwBqAjzkE+Vc5XPE+Xx1whi4tXFXQCyCwkIV6EEJ2B8xUZg7h2/yb9y9iLhwk6QXHFukCZ5xv/wA71i5pdG6Rs3/TW4xw2MdisBZ3VwLs3H6VvwltYREBoBIJ0zvzFEVd53Mst317kk27T4/6uwypCBHy3P1Iqo47LuW2XZUOF3lBtwd13b+ggASoqJH4VcGOKMncul9nEN+EQEtPyB/aJG561DyN9BxV2McpxS2hz3Jtb3etlKC4m3DpB2+FSjPL7qmENEWriFNsud5BStDCfEo7yo79Pl86i8p2tlt5+2fwr7dyhAguyyJ2kHqAY2IqHt+L8tnLx9NvZJtg8JcBdASmNwDIJgfWsbt7Lui2Xjdq41bLduCz3SgCy2RoUehKVSEn607xGYtrRIfv7m3U2lSlJDKw6VADYq1AQR5bz5VUmVPO3Ddm/Zt3l48SptFve6GykfEpwlJ0gem9R+Qz6mLR1Nnh1Xr6HtKk2jzpI081pRuNMeYE+dAFr4h4nZyy3u6ul27IcSEMOWyFlwkTq56U85k0r/KayyBt2rlXdJZQSnUwFJ1cwVJSkJnpM/OoRnjPGM27zx4UyFshlkthu7uZK3D10lPwjfkdupqsW2Zu8g4447jbpCUCFh9SQiSNtgOR50rNYQ59lwPE/D+py5W6bpSQNT7luSSoSCAQRInYc6f43jdp67Wm2xK1kskB1hvQ4ecyEwYHz+lUuyfXaIATY902kSEykA/U8vqIqwOZF1hxpLNuq7aSnWoLfCkeZ0nSCKe5EuMEO3M+3c+MW5ZJlJYQ33YUnV6gfjRcrZ3Dloy4w4orX8DbulAQJ31Ty/8Aaq+h5zLI7htlKXVrJDbYW4so3PJIJ57dPWm+QzVngVaspl2LcgAptyQ7cEejTckH+0oetZ8FF2ZykvBNtW9zbNOBy4Nw0pUh3TsBG5n8KfccZJzhLAI4dbBRmMo0HMs4FfrLS0OlbNp6FzZa/JOgbSRVNZ7W327tD3D/AA+2w60pJRkMyAtaY5FLAARPWVTUc9eXOQubi8vLly7vLlwvPvPK1LcWoyVE+v4culdMYN78GUsiqgy2VWy0giZAUkjfYiY+dKIeIgiCBuTHOkDrSyhc+EqUoJPmOsU6vu7S8VBxC+8SlUIgmSBqmOW9daMGtBg24pxKVIUNW+w3jzI6VL6e8tm2lLUCggMJVHgHMgR57GT5VH2SlttLLqlJcc0klRJkHaD6+lPdaLTxB+XdRZWEbSk9fTYT91UjCxW5dcuL8nxNIhAIB+UEqiD1+UURx9tSO4SVrbKu8WtYBUowIgjmByHzPQU3FwWE3AQtbrih4HE8hCucGSJpNhYdS2hLeyUqkAEBIPT067+vpVWKh62ot45FuypCEGUgnbUnmVffJ+SaVKWmrDvEoTbphKygGSkFUCPMnckDpPnUem4NwyO8IQlG5DSdyieg/D6Cl21G6S86pCVd1C0gr20gbD5ACSf6sfapxEPLm7FlouXGtCrVIbYbUPtc0kjkTJ1n5gdKbYm7/QeKevy5DzqQY33SDsCTzk+KPSvOv2idFxk2XbnUApm3bcCTEkqU4fMkfMzNL5h1OXRgVFhm3bc/Wupb+HSk+MkdICa0FY9wGNF3fYaxdZbUxjUDIXZUrUHXlkFttXlMNpI8gryqW4tv27ziYC4PvFjw+wcndqWdnrpZhpBPquT8kqNNcBcpse/yFyEh24Ksg8F+UK7pP0TvH9aqX2ucRK4Z4LYs3ZOUzT3v91I3EpGhP9xtSRHQuq8qGxdmbZnMv5vPXly873hdcKisfaP+Zk/Wnlu4ptsuKXASUykdR5mqTa5VTTgKFEwY1eY9asdrl2VrDg3Hy6Dp99JPZnJ0XjGPqS93ejvdRGkAxG/MVpHDlwlxxpC3ASJGlQ/CfnWLWHECErZccTMqBUUrkitB4N4ltLvIWzVxcJbZW6ElxzYRq/3f31vGSTIoy/tRcLnaLxCryu1J+LVySBz68q2j2fkpsOxbi/KrMots8xdEx8Pu+Jv3QfoVpP0rEO0K6au+0DiN5hSTbnIPFsjkUhZA/Ctx7OWvdPYw7Q74LLbqsrcISY5ldkzb/k+uvOl+bZ0xM27FrK5y7PBto0wu5ZteLGLu4WndLbaWmNalHoBA39a2z/Rtse+e0HkLtQK+6w1w9J5+J9rf586S9kfhJ2x7I+0jNvgKZtzb6JG4XHeKj+603Up/ox0hPaRxZdH/AGHD7QKh0l7/APNrZa2D2dk9oWcteEOFuKOILgpbasba4vHFH7RCTA+vgT9a1HhK3DnDGJ1/EbVvVt1iuSPbp4vHD/YgcWlZRccQ37VqoDmWkfrnf+BA+tdg8FEXPCWGcHJdo2eX9UVjNW7NrUYpDxNk2kyBvQm2THKn/dxyoqm5I86zojkyM9zBMDlz3pt7gkyetTYZIJBIiIAoO4AWTAP0pVsOTIX3IjltTd/HgJPT1qeW0AZ5A0i8ykg7pHXc0NFxkymXuOVClhRgDryimH6UuikQUA840DarNkEIS0rcK+Rqr6RrGxidqzaOuLtDyzevXlbvJgbklI+6rJigpS06lkn5ioGz8KikQNpNWDEjxpGxnfc0JEZC4WaSUIlSifnSqe+94cCXVgCNp9KJZrQGgS4j/ENqN3iPeHTrSQEp3BrdI4WLJDsbuK++vLWtCZKlH60HeIP2hQLeQExrH31okiRMuHnuD5yaKl5ZcQStRhQ5maVCErkgjeg7iEkUmBJq3ANARtXg8jSDMTQF1O5kVgAG45mhHOky+gGCsTEwKHvEkc/wqogIIYSEqAG+o0U24mSAaOl1PfObKCTBBg86OpTY6n7jVjsR9zSqDpAowtEp5QaP3qEjaY+VF96bPLUfkk0gsRetktqQYAB2j8qDQgc0ij3BDzKtKVKIgjwnmOVCpepU924CRv4DVWFhIQT8Ioig3O6RHyoy3AD/AEbk/wBmkVrG8oX/AIaX+RUQ+bZbeQQjYjcelU59ESQZB5GrlkVp3GlZPog1VLtuXFw2sAmYjl/yamR1QZGOtHuyZIPnUHlbUr3MmOUjlViWdMpII9IqLyC+9QUBtShERpifrWdG61sz3NYFm+Hde7tFRO6iNxVJyvAzbmtsytY28CYB8orTrzJW7a1IKVIIOkw0TvUQrNY9SVabdxxfIkp6/fVKDZt7kUjEslwAApYDBT4Z1HYA1RsxwQGnXAtsqCZIEc/n6V0JlrMXJ/VIWpKdwlSo+nOq/ecNOlJX7mFLVudRAI/Gh439ApQZzzf8HW7rZ8ET08qhv5JJUvQlsFQICdR5f+9dEng66vFlKmEsLg6SuNKvuqFv+Ang4HH3GEucxBIrLi0DpmHu8FAJCghAkElR5j0po7wglKAdKyeXwzW5u8MA96ohrSeYSOvWom+wDiElCAnl1mm9k8UYyvhruEKllYPy3ponGFKtJaKUeahWvXHD6nGvGUzHl/Goh3BqcJQlBdBHICPxrNxCjQfZM9n/AAPaFl1ZriZkXOPaeU1bWJV4HnEgFSnOukSIT1PpXQ3a52KY1rDuDG2Ldu02mENsICEpHoBWC9l3F11wdj2vdQ40bR/vFN/Z36g8p6Gu0OF+KbHtC4ZZuWoXrQNaP2T1Br1fT/CK4nneoTTPlH2ucPv4q6eQprQEk7ARWF5m3SFqVEc+VfRL2rux8tOLvba2lC5JIFcG8T4U2VyUlJSa6skU9nH2zN7po6ucevnTBxG5jlViu7WVkERUTcWsAwRA51xONjct0MEo8617sQ7WlcJX6cRk3VHCvqkKVv7usn4h/VPUfWslcbKQNp9aKklJI61ktMtOjvslC0BaFBaFbpWkyFA0mpINc/dhPaz7mtjhnMPwwtWmyuXFbNk8m1T9kk7HofSugojYgiPMVutnQnY+4Z4myPCGat8ri7g297br1IWOvmD5gjYjrXbnZR2p47tTwHvTAFtkmITd2WrdtXRSfNJ6H6VwipJg71I8G8Z5XgTiC3y2KuO4uGjBB3Q4k80rHVJ6j7q0T8MUlo+imOyb3D1537QLls4f1rPT5ioftb7KbHtLxFvl8TcmwzFoS9Z5C3H6y3c67DdST9pH1G/OF7N+0nF9p3DiL+wIZuW4TdWSjK2Fnp6pPQ9atuLy7/Dl0p5H62xXu8z+z6ik418l2Ypu6ZyX2hcBt9sYusfkLdjA9qmJb/WIGzOTaA2WlX2gRyI5eo5cmZfGXeDyD9lf27lrdMrKHGXBCkkHrX1N7Yux6x7S8RbZfEXBx+as/wBdYZK3HjYXz6c0E/En6jyPLnHfBCO2T3vF5O1awnapiUBK0bBnJtgeFaTyIPMEcp8uWqamr8lnJJVQlImZj5U7yuJucLkLmwvrdy1vLZZbdYdTCkKHMH/neo7vIPPY8qh6AVWAORmkykHeTvXu8MURbkgzM1IAlQJmkHPxoQ5zoitxM1ICbidt6jru3S4DMHb8KfqUeUgU3cMBQmB51Njor1xahInp5VB5WwQtBlO/OTzHyq3PgGSkGBUTfMagrSN+oPWsXVhRmt9Yv2Fyl9oqUOittq1Dso7db7hZ5vH5Qm+xXwJt1HxNb82z0/snbyqs31odo25yk9arV7jggEpSdY8jypxlxJO6MXlsVxRhnXLNy3yeMu0aHmHE621g8wtB3BH0I6Ec6yLtA7A5buclwoHbttI7x7FOnVcNAcy2f9qmN/2x1CgJrGez3tCyvB+S/mr/AHK1EBaHN0ODyUOtdQ8G9odlxi2nuCbTJNwtTGreR9pB6j8R5Vv8cq2VZyw9jXUkwnaOo2O9TeA7ROKuFZRi8xdW7aDs0V6kD5AzXRXGnZ5jeOUPXEM4zPqOr33SQzdH/vkjko7frE/UHnXOGeZYwWSurC9cZburVxTLraVhWlQ5jUNiPWuHJh4sfJj++7bOOr8EPcTXidWxDOlsR9BVUy2eyWYV/Pb+8vD/APjNwtwD6E0q8uxcKoeZCx1CtzUY+7bqJUl9sz6xXPxNVkdUxmokciY8ppB0qJMDxfSTTxTjWn40mN+fOiKetualBU7wKni0TyRuKQXbxth+WG1KCC6oiAPOp5u3fxbodxq8ehlREIW4HFOpiBq0kRB3501ubRhV4EPJSXNJKQlJXz6gDn5Ue2bxdk+tp+3e7wpCkd0tLaVDoSYkdaUVXZ7OaamtDxu7fN+2p67uLx4IJKLK4XE9EgAAJE9d6fWt0E2bzd7clx3vFmLh3dKegBIkD7yaqOTcVdXjotEuWLLZ3Kn1Kkddxznzp4q4DluwhDa++HhJLneBZPIJHSqkuJgOLu8tTeOdy4y0IkJS4XdiBvMedO8Mr3h1x/Ut5AhEBJG/zESfSkrHh917WXHQ3oPwFGonbqR5VIKCMPbLhoLWN0d45p7wxySIJMfKs+hIcZXKItWUoupt7dQJCQIUd+gB51V8zxOljW0UrVHiZUlYDiSeczPMV7NZJ+6YYXcWgcfQDpQ58CJH2Y3keRNVCyR77mnE3LrgW2IQhJJUqN55VrFWMlLKwFxcKauQ4wtchthM6j1M7QBFPbdhhkse4tuF1DMqeaWShJJ2BUJMiOnnUPe4S/</w:t>
                            </w:r>
                          </w:p>
                          <w:p>
                            <w:pPr>
                              <w:overflowPunct w:val="false"/>
                              <w:bidi w:val="0"/>
                              <w:rPr/>
                            </w:pPr>
                            <w:r>
                              <w:rPr/>
                              <w:t>zD7zlz3l4hSjCtepxuRPInYR1pRq0No4pVwfc0NoCEpQVJ1fMAwa6FFGDnxfRdblbLpGu490YahLyLRaUqBUY59Z2O8czTAZLHYtSkIunbp1G3eLckJV1ABSATz5z51UlYW5v193jrVxaVfEUMqEGfTc/dUrZdnmUdaD1zZ3DzbZGspbVMTvAAkkbbRzqZa6N4S5K2qJs4P+VDjal3zbCCdYDwBcIjkkp3I2Jiprh7G2d8GmsVlVs924IdWChKI+LcK2mm44FcwqLZOT7u1YI/VrYhJ35FagZ8ug6707tMPjWgU/pdR7pQSyhhOsqJO42B2G0+dZuTGy4Nu4/EWb4TfuuWyFFakrSp4j1UQZj5j6VXs5xn7wsizyrSWU6SAu3UCDET5j7zPpSC2m2Cq4ZQtsrC9TzSUoWqYjcg9QelVtJbZQhCn9VuFlYWppOpM8gCRP7qwbdgiSeyKbS1bu7zN2mlXjbaUnU6T6p3O/qaleHuJsZmMiw807ZW4jSvvGkW4cO8gKSCoT6VWVNWDhS20206iApXeNAGTvpkCen8acsvPf0jFtEyEBq2bKAD5DTt9K3iJrZKP45mzvBe2NxcXbcqcQ5a94lTQJOxWqNW3zkc6U77Kt3Tr6bvLWzriUlxaFdy4Ujl5SINNbRu+eStm1CHgISVob8RR1lXQehImonL8WYPHuFu7zCrt5PgNvalV24kjppSdIE+aqGUpKPZOM21uQ+6UvOvuEEl5Slqjf4lEnnvTZ60TcqbUw0NapBQhBcIE7SB+R++q81xjfXTaWcdhUsW6v8Aa5VxWkH9ruUmCRz8RNM37HI5gFGTzFy7b7/zS1i3YI6+BED76OLYp5qVIsORyuJw4SL7JNMXOojum1B94n0bbBjeOZFMzxs5Kk4fh914qRvc5N7uWyZEqDTe56/EqmFnhLSwbS3b2zbQHw6QJ++nygAB5CqjCjncpNEXcfpzMIUL/Jm1t1HxWeNQm1Zjy8ABP1JpC0wFlj9mbdtszOqNyfnUsY7sAGRPOi6C4lRBjSJVt5mBvWiSMW3WxAWynHEISnWtRCUpTuSfIUZSSy0SopkK0kfa+fypQq8OlMAiTKeZ6Ciuj3W5RpSlzuwlWn7OrmR9ORrYmPYa5CmihtQA7tJCiDO53/Dypxb22hxClNlcLBW0Og5EH57Um4G13SUsfGqFTMhKjzjzFKrCG0qa0BxLZ0kTuT5zvuapDbvQ6DoFhpbfU62V9442tOlKB5Knn/7UcXQuVvrWJWZ0rI6RH3D+FMXYS0WUyEyTsokDrH+XKvM3BadWQe7cMglIkmRB9OXlVWZtD5p4Jb1wnvHBCjHQct+k+nQUCCtLpGsqbUBJbG5pqjSoHUYTEBIE7jl9INCu7cQ2qP6XaSE8gOQjymD9BTJHV93iShDZR3aRv69SDQpbQhaQe8uG48DIHiW4eST6bAn0iisLecuQUNhS5CWlr5aiofTc7kcudLIvf0YTckpUUBTduTsVKM63QOoH8KpIRJWoaZtMq6+FP5BKEqfKoCEJJgJEdY39IimthhRe3NvbOhSLVhuHlQPCkSt76wUp+aqcXDYs2rS1tUBVy+pD6+88RWSJRI3gbqVB3ATvUnj7VOP4YXcgEPZVWloqXqV7qhRlXL/aOalfJFaroA2P05rKBt9A7pxSry6bTsCykiG58lK0NiubO2HjpfGHHF/cB0uMMqUw0ofCQFEqI9CoqI9NPlW6doWePA3Zm/e6u4yGbTFupQgoZGpLcD1PeOf4a5T91b3m58I5+AkmsZvwS2Gt7wsSJlPkKetZUoQY2B6U2atbRIlTr0+jY5ffSyU40GP524oeYQn99ZWR2PGcspIAnSPU86lbPPuW6wpK1CdjB51BMuWCPCpp9awBv3gAPz2ryXmi4NLKwkHfx9Pup8mBNF5Vw4txatSlkqKj1JrrDgfHBPsGZ58p2uuKS3P9ldr/AP8AM/fXJjSZAA5eddq8EYZ3K+w1wviLQH33NcXPoZQPtrL3dpn0/hRH5S2WtEgy6ns29kjB2KUhq+4vfyuXV0JYYsn1IPqIS1/iqI/0brejiLj1xIOkY2zY26Aur/cKkfbCv7TH9oLXB+PXos+D+zy+ShAjwrdShofUtpR/iNe/0bLGvJdoHVPd2CNv7TxrR9Gkeys/6QrjVvK9o+J4bZdDiMJi1O3CE/YfuDqg+vdob/xetfSTsieTkOzHhi5C1frLBk7H+oDXy09u7AnDe01xWjQEpubWxeEDnNo2Cf8AEkivpV7MmS/S3YBwbcA6lKxdvv69yj981mugls1JtEsgmSTv4jvFF0ifh3p0WVJgaYA2oO7PkanZNjYtjmRRVJTHIGnS2yBuDSC2lHofuqWgEClKhukCmd0psbBtKvpT5QI8JEGml0gQdqST8jTK9k2yQVBEJ/qiKg3rZR3CVbDlU9epWZG4qOUShUlHeE7b1L7OyL+htZWcL1KBJPSp+xb0uoASANIHrTNtCiUltkgkTzqRsAA74yAqJirh2RkdonrQFEbfhUigwmNh9KjmCNiFg0/RyBmtTjHHMR5V4j9WuAJ0mPurwTvMigUpKVaSsAnzNMkesrSWWztukGKHUknYkmmzezSB6CiLDiIUk8qhoofpKtO9DqPnSTb5Wga/i60cKCpipoBC5VDjKvUp/wCfuoVq0p2NBeShnXGyVA/upNL6Fj7U+Wk0JALNuSIJkV5YKhuqktYHw6v8Jrwf3Ox+6nsA4VoEGY+dJI2BE8jETXiscvF9xpJLikOkBKyCP2TzpoB404E7Tv5UKnEk786bgq1atCvuoilKJ+Fc/wBmmAspQJJJgfOkH3E6CR060UqWQRoX/hps86pIMNr+6gNkVkHnQoyNSf6u1Vy7f0uEBIPyqayeRCRp0LJ89MVWby8TuQhQPrRxbRtF0hK4fRuEp0nzmmDywqZkivO3aFDYH7qjbq8IVEKIHQDnS4s35r7KzxLZlhQWUFSF7SDy9TVSNmg3aHEtBakqkQ5pPyq75MO37mladLJSUkq3g9IqOTjLZ5DUuKSpPNIQEpnz1TWsXxWzN/LoiL4EtlxLKlJGxUVDSKbWzy7gkNt93pB1l8AA/LerOxhUMtrQ1pUhWxQpYM0V/h221BS0ttmfg1T+FJ5Ew4SK/c2qiyFtQVp8aSOpFM77GNZS3buJ/XFMpB2g9atLeDQn4LVSVf1TA+4g0kjBOshY0w1MhsRqnzmPyrHI4tG0U0zNrzELt2VJWggqOrvCQYNRDuL0nWQFESZ/yrVrrAvviEMpCT+0uf3VCv8AC7yFSW06xuIJA/Kuc3tGfM27bg7xWgg7grAFRr9i2hcKSmFSU+Kd6v8Ae4ld04lJW23HXc/uple8D3PcqUl1pc7p1ahv8wKtRsVme27dxaLKVd260onWA5sEnnHmY/Kr52IdpT3BPEqLO4e7zG3EeNJ8JSY0r/GopXCizjbxS0tIeYbWtcLMgaTuI5iuf+ybtMRneK8xwlev6cjZ3Ti8W44YLjYgqZ+niUB5T5V1Yficuemj6bca8OWnF/Dq0FKHG3WyUKInmK+ZftDdl6uF8w/DPdpCjyED5V9APZ948PE3Da8ZcEquLPw+PmpPT7qqPtMdljfE2Fdu2mQpxtJlQTJFejB8vizzWqZ8m8jYkLVG3UTUBcNallIM+c1rXHnDK8PfXDSmykpJnUOtZrd2paJGmPWsMkOJJCPNaJHMCmS9lTUq4nSSBvNMrhG3KuSS8lJ/oQBiFHnXSnYh2s/yht2sDlnT+k2kxbPrP9OkD4T/AFh+IrmzR58hR7O4ds3232VqbdbUFoWkwUqBkEH0NQpUaRlTO7FEgGTNNXJ1SJ+dUfsp7T2uPMX7vcLSjMWyf1qJjvk/9oB+Y6VdnTM71uny2b3ZYOAeP8p2c8RM5XFu+IHS9bqMN3COqFfx6Gu5+A+PMX2i8Os5fFLOk+F23X8du5G6FD67HkRvXzwcAVO0D0q29mfaflOzLPt5Gxc75lXgubRaoRcNz8J8jzIPMH0NbJ3piaR9BMPnHuG7rUAV2SzLrI+yfMCoTtp7GbLtJxdtm8Lcfo7N2R7/AB+SYTK2F84IG5bP2k9OY9WvCvGOM474ftsviH+9tnRBSvZbah8SFjoR+PMTVgwXELvDF0NWpeNcP6xMz3avMVMk0+SMbrRyNxtwaz20ou8ZmLVvh7tVxCNJBMNZFofCoK+0k8wocq5WzOIu8Jk7mwyDC7W8t1924y4IIUOf/v1r6kdt3YpZdo2Lt81hrgY/M2gL1jkmR4mFcyDG5bJ+JPTmN+fK3GvCKe2Rq6w2bt2+H+1PEoAOr+iyDYGxBHxJPMEbifnVprIrRRympJ8/rQFpRqZ4y4LzfAN+iyztkuyeWkECQofKRtVeF6SCIJI2HrWb0MMtvSeX39aIpEz0HzonfqWkjRAH4Um+/wB0klaktjnuqs7QUecSOk+VIqHKevOm72dsLdJLt7bp8pcFQ9zxzhm5HvqVnzbSTUckNEu+QkbH6Uzehc7eLmTVeuO0LGAKDabh6NgdAAP41F3HaIlxQ7m0WB0K1VDkh2WK5t+8OwGo1GPWSVggj7qr1xxzeuqlttpsct96Zv8AFF++PE8EbRKEwYrNtMRYFYK2uHQ44lSyPMkffUpZ3P6OCe7uFW/dwUqQ5pUnyINZ49krp1O9w8tPQFVNl3C1yFLUv1NNTrols6Dd9oJ3G8MX1pcp97yxQUWt60rYk9XB0UB1HOsCfue+UuSolR1EqO9N55AgkedAoCVGZ2qZTcuybFUOBCTCSD1gUVbiUGEiR5+dAlatMST1oqVa1bk7edQDbFCsIA2MnrQa4ICgSk9aKsSJTMA8xyoqidhJ9KQrrs6Rubv3tSe/hSkjZSiSQCK9+otmRcPMaWlgpToOlSjBiDzAn74is9/lHeqGy0qgzOnn6VYb3JOXrrbyjB0iBPwimlZ6HuljTjLm4SsklLRjwgEFW25jyp86yIT7uwtagAF930UOp8tvI1HWpeubltCnwbJSAkMBzuhP7RPn86chi4t0OM49827CzKwBqk+fzrklak7Opb2Mc7c3Ng22bHKv214FeJlL/wCrI+fQ+lX/AB4vb3GWlxarcW/cthZF0oqCZ9AR+fWqBkODrq9btX13N5dW69SXFN6NaFdPAeR9KvADt/j2rZV5esvoRCXEMd2sxt4ghRA6VSaqhbTI9OKvMk+4nLrDd4qStpapUhI5bch6CZqGzfBDTTiHAhbzcFQdAJMfNJ2P31aGeGrFHjyDz108gfEyhTaT57rMqVPMmma2s47783aMKetSIAWW3FtpOx5RMDfatE6HZXsFwG1nH3DbrDLYOlZdCypRHNITsSDUw7wtYWmOuXrJ5lTyVaUW148EO6fMgT8+U86sbj+ObuXlOs3NxcAam39ZZQtek7AJPhMkjeoEsoaafWnGvuLeVLqrp1ISI3IGkyfOTvSc2+gtFjxvDzTybe8ayNwHUtApXa92hCAreIVvG3M71HZ/jazRdtsWxXd5QiAWXg20hQnmoGCZ6VC5G+fyYLZfbFrHitLZkNoJ8lQSV/hTG1SjIXQSbdYQiGkuJabYbbI5cvM+dLl9FdkitOcy7a7rOXPfWyG5RaIT+rQud/AOe3Uk01srhdwpbrl33LLPhbS6rSgq/qAdeVeVw/c36e9Wp33RBIUVuANiDuStZCY+Rmoe4zfCuEdM3zWQukkthGNbVdKVvy1qhCR6gkVNN9mcnROqu0OsqR3zlypsiU/GU+cQOW550rY4N1bLrSNdxbDcEx3aJPOSAE/U1V0caZnJNd1isJbWDQlIuMkrvnR6pTsgH+6YpivhW9zCmbrPZa7yafhDK3NLQjoEiAPkBVcPJHP6LLfcTYDEOd29k03TqVSGceTcuHz2TCBy6mo13jLI3idGJwiLNKjCX8qvvVCT/wBmmED6zRrPF2lgEN29ulhAIjSmCfLenaQELGlW8yonzq1EXJkRe4XI59pH6ZzFxegb+6A93bo9EoTA2gdKfY3BWuNtoYZbblO+nYRT6IVuZEcutFHiMCB5k7D5zWqSXSM5bBShJWSYiaIXD3nmB+NFCyZHIihRzM/eKL8EPSFUK0qkdN6KVE8xtXgYmOUUUrBHpTGeWtO4SZ+Yik0bIMT0kedJrVvINELhCRJO42prsXmgy1okAnbVuQOQ+VJrIU6oJVqE/EOvlSZSTEn7+lKtJA3O4HWa0KUaHTKEllR3Q9z8WwInofIbz8xRNPd7phKlAdZB59Yrz3gA3Ikbf5UXWkiIBJ9NqZLaFVv94dSh4Ux4QYkdfr60oHEsKGhB5DZXInr9IgfU01OrS4tYgKPhM/fAoSQNjpA58/SqTIexwouOlGkwZVsCAI5x+FKXNwhDpKACFApJB5z/AMimhcCWpQRqXBKvKjFwLeB1g6gCkH/n0osljxtwJbAblMkqKp3APNR+Q2H1pN3vMreWqW0pbadUm3YRPQmP8zR7t63tbUhUOKIUloIgSufiUPIbgCi2+TeuW7VVysudw9+rSYAA0/L0H3VSJol2LJ7ijPs2DKg29kLlLKFJG7SI0kqjcBLaZ++r5xHaIzvEdhhLE+72rgTa26+fcWzaSC4fk2lSvnTPsqwItrLI8SKQoeBVlaAE8zBeWPOE6Uf3j60yvuJrfh7hLOcSLP66+UvHWCSdwwjSbhwf21FpofNdbroDEvaS4yb4n41NjZDusfjUJaZZQdkQlKUj5pQlI+eqsi7kCABB9DVzF1bZC5eurxht9x1RccJEalEyTTm2s8U6/qXjmYiQE6hP41g4uTM/2Uf3cbEg7etHNqlRCtBEVqNpheGSQm4sgHFb6WnVAD8edWzD9mvCORR+sZumtYEFm5Ud/kRzprE30TdGCe6gr+Df5Uu3bALAIBjoa7I4P9jjhDjF1LTWYyWPeUoRrcQ4NzAO6eU9KtfGX+jIuOH+HsllbPjNL6bK2duVNP2fMIQVkSFCJiOXWh4muwTRxFbkrKADtygjavpX7KvDqMp2L9hdsRKEZK+y6xH7DzyhJ/taK+bTGymiQUqUB9K+oPYVmG+z72RuHOKX1aU4Pg65vE7QCtbjqxv6wkfWs4ds1pHHva1xYOP+2Ht6zrStTLeJubRhQ6tN3Npbpj0/Vk/Wtt/0XVmbzLccpIlKl2E9PCO+Jrkrs/U5c8I9qDrqtbv8nmQtfmpWStNX3ma7F/0VRCc5x+jrpsyB/dfq5PRSdFZ/0muCTYdumDv0JgZDAsqPqpt51B/DTXXfsL3acr7NfCJKtRatksqE9UKUj/yVgP8ApVMURc9nOWQkgKYvrJRHLwqbcE/eqtP/ANG1mhkuwdFqVAqsry6ZgdB3pUPwcqf+ojq5SYP2t/WiaR6/fS0yqKIeZqNfRIQj0+/evaEnmBRiJoBsaB+BBTKDcJToGnSSaLcW6YMJFLJVLyz1SkD7684oEE0AitX1qokxUQ+wNUEcqs12BvUTcMhSpE1mzpgyPbb0j51M4xOpxSRsNulMPdpII51JYsaXFE+YH4VUdBN2ixWraid/mKkUtggTUdbOnmKk2iNt5q7ORh9O3KhDYO8CR50ClbbGihRSJooENW1K0gHmCQfvpy2rYAjam6VeJyVJ+IwJowcbHNxIHzFUMVKYVy2ozW3zpL3hkc3kf4hQ9+yof0yPoqlQClx+sZWkjYpNJBAhJGwo6bhkApDiTPWaQQuGk+LVAor6AUWS2NvvpIrnrQKcmOX1okgHY0wFCYoQqSKTEkbmk5JHOgB38uVFWpKQTAHrSSFQkb0K3EqTBoBBO/BmOfnTe4SFpOwmKUcIBpF1RA2HSgbZX8m2Q4oK67gmq1eswVBU/SrRlTqE8o6VXbpaVeZM1pF6GQ7zSAoGKY3DKSFCP8qk34GxBHzpk+kKJlBH1inaLSZDPNJWCCk7yOdRocDTqkgJBBhUtyTU8ppDp8Lgkf1aicjYAXcpKe9Gx2I/OobTRtDQKnNKUrbQFyZg9BTtpAdAX3YCok6kyQaSQ4GW/EmY2lKhS7N60gf0by1H9mP41yNb0dA8ZbUUSSR5CIoIIV4VRQG4CESWlpHmpaR++mD71w4R7u13rhCihptxBW4Qkq0IE7qIBgdTS29CehZ1tSCSRAqPdcaKta538O4lP3VheU9tHBWZWhjhfOXGiUnvFMNbgx1WfyqpZf240s7WnA6kg/EbzKJH4JbP51XCXlEc4/Z0uE2pSsrcCUI8KkkGN/Sk12SFI0CSIgHnXG+V9trMPbtcLYW1SD8Ssg8o7fIJqLufbo4rU3oZseHWVDcGXVH/AI6tJoTyRXk6o4xxjmOwWWfaUUxbPSSnmNBmvldkuI7rh/tKvszj3O5vbbJLfZWOaVJXt+Rn0nzrpe89tfifPWD+Pv8A+Tjdtctllx1tpYXB5kEuEA/MVyJl79N1lr57mHX1rlI2MqJn8arlo5skk+j6X9h3bFaqewfFFkru7DLJ03DAMhl2f1iD8iPqCDXaZVa8T4bUkoeafRz8wa+L/s39oRxtxkOFrh3Qxfj3myk7N3KBy/vp2+YTXd3s5+0Wm2eawWXdPPQ04s8jy0mu3HPktGEo3spntP8AYavHP3F3bs6m3JOpI2/5FcTcSYJVm8ptySZ2M7V9nuLMNY8Y4Vxp9tLiFp3JExXzw7e+yT9AZd+GT3WpRUQIkdD+VddKa32YN06OSLmzCJIJmo51kmJG3rVwzGJU0+sadIieVVu7tlNjlIFcEo7ovaRFKRBMmaIpuRvsKXcRG80jqI3/ABrGSopOx5gcxecOZa3yVk73d0wvUkxz8wfQjnXVXA3HVpxzhk3bMNXTcIubef6Nf/pPQ1yQpW/PmKl+EOMb3g7NNX9m4fDs4wTCXUfsn9x6UlJJlpnXy3RpJ5RTbvAlR6dai+HeJLLijEs5Gyd1tOiFIUfE2rqlQ6Efjz607cc325nlXR2aGi9kHbFf9lme70JVeYm5KU3dlqjWByUnyWN4P067dv4HP47izC2uVxlwi9x90jUhwdRyKSOigdiDuDXzSL8TWl9iPbdedlOYLL/e3fD90oe9WgMqQeXetz9oDmPtDbyq070yJK+jvzhriVfC9yGHStzGuHxJO6m/UVivtz2DHCPCXD3GmDDTeWTkk29vdNkhaG1IWtSB0KTpmDyPLnWh4/MWefx9tkcdct3thdNhxp5vdKwfLqPkdxXOftp5q7teDeFsKXSbFzJPXCEKMkKS1Ef75pNcXyRMHboyXtm9pvhLO9kzTWYw7l/xio91bW7Z0JQRzdWvokeQBJn61xzedoWXdWQhxpgEbhDYn6HpTjtRfLnFakiU6GEDc7b71TVElR+751zZMrZRLXXF2YuEaXMg9pPNKFaZqNfvri4Wddy64D0Wsmmpc5TI+dF1QZn6Cua2JbFNZSdhvECko1fLzr3imSCPLehKyY6D0pWxggwZJnzogWpSpiB5HehKhBpNLhIMmRNImxYKO4HlFJqMjzoAqTtz+VAFKImgLFEyRz5CihRMydPr50UPBOoRyoqdkiT9aBMUlKtwJXygUE7ExHnRFOBI2NC27qO5kgUC8CgImDQAgUCwVKKirfoKAmCJiCPuoGHUqUxyg8q8hUnlNFWQBsZ+dFnbbkevlQBfrZWpwBXWOe1WTHr12bJmTo089pnnVbSdHi8vOp/DL763SlI2bUZ22A51SNi5qZLPhQnvEkJOg/Fy/KmisvfWj4UzbvXKE/EkNAlB+s8ql7bjiyw9vZ2edx7j2JckJvrYhL1k5+0mRCgRzSdj6Heph7h0XeLcy2MdZzeISCXMjjASplP/AHrO6kfPdPrXPNbPRxtNKisXfGeRNij3OwQ6oyXC40IPqIApdriDLXNmH3dVg8Wtih2CsgbHSOU9enKvJx1mhoKRcXDYWPAphYUgnzM8/wA6XOCt7trWm8fQ/HhRr+KT0ESZ3qYqnZcr8DK9y4esHLg+9KLY+06O8XEQs8x57VFr4pcTCGXHbZKiSXAtRdO/WfM1dLrgNeMYS9krw4i1K4L2Quk2uqBvAPiUIjkN52qAd4r4Xxyyiwauc/cwdIsmS2g+hW4JP3UO3pGL0hqnK5y4t2kM3F200CSSVGSI5nbl6VKWuCuUMC7yFy6ywhQV7zev922f8fMegBpmrP8AFWWDhsLGw4aSsCXEDvXgB1C1TpPqAKZOcEi/uRc5fJXGYenUTdOFYn0B5CiMWw5C9xx5w/Zulpm7u82+nmnGNaU//NX+5NFTnuKswQMPj7TCtEEJubhRuH0+RlewPyFStji7SwB93YQgdYAn76krbZ2Z5nmkV0KFi9xkH/0cXOTt/wBIcSZp/NOpEBpdwSlJJ/ZNC1jLKxAaYtUNJHkBtVnuLkKt9KiTO0EA1APpOpUCfpWrgktGXJ9sIr4jG1JFSkkiTA30nkD50Djh6RPzoinirn+FZjTsULiufI0fvYjzpHXt5g8jQaTvJkHypDtIVL8GUn7jFD74nlG/UGmsb/woFAlQI/GmjJqx+HUpQCD60HfATvIpkXnCSIiKJrdWTKoHpQWlocqeK1yFQnyrxd0I8z5U3TqABUd69Kh5ihlVQcrK+Z2IokBJED8aKpUAkmiBwqJigmldihdPIRSTji0pV4jMcp2oZCedIuCYoKF0P8pMkcp3NFW4SrYkCkQqCJo8hXoPOqT8ESQYOgE+Ik+RoyXZH+VJhtJO528/Oh0adhyoMhbvZ5k0SZBHOfOioBG8ClDAE/vqk6AT0yZO/Wae4/G3GTvGLW0aU/dPuJaZbTzWtRhI++KbpCQPX1rXPZ74e97zd5xC8iWcU33duVDwm4cSQDP9VGo+hKfOt4OwLN2lKa4L4Tx3DGI8b5SMeyRzdcUr9Ysx5rJP1Fc79uHE6Fv2eCtFldjYsptmlpPhUhBMrj/vHC4v5FNalxjxGnN8a5O/LoFnhWlMMvhWwcIJW56aRJ+grmDN5debzF1fLOzq/AmZCUjZI+gitJMykINunUD8SY3FPrS6KdpMkdOlR6VSlJFPbZKZBHMc6lEE9jbQueJYTH51fsDk12hTC060iGwnof8AnpVKs7hCWNCdlHefOpvE3zLbsK1NOAg7cjW8XRLVnSnZVxDdMXNmlP67UQlRWSAd5A5/hXZ/aNxAvh3sD4vvLpUvfoO8WFTOoqYUB+dcaez7iTnM9i0aA5qdCiJ2KZ3IIro/2x80nCdhvEduleku2LrYCdiRGnf763l0iEfKIqCSgwCUgGfpXe3bZnv5F/6PTgnFtLSi6z2OxWOhXMtlPfOD/Cj/AHq4EcMNOnaQlX5V2r7X83PZT2McMNr8NtiWLp4AcibVtA26dfvrzV2dK6Ob+zzD3iey3tTyhtHfcRj7G196H9H3pyFust6v2tO8eVdV/wCiuejinjpG4Jbs1SDzEPiqzxBwuxwn7CN6W2EsKyz/AOkYSIJT77bNIJ8yUtTPrUr/AKLS7CO0DjNrqq1tD/8ASOj99UM27/Sd4AZDsb4ZyadRVY5zuiT0S8ysfmgVVf8ARfZkHB8W4lR/ob8OpAV/2jKT+bZrcPbqwH6e9l7i0pErx6rbIDaYDbyQo/4VmuTv9Gpnxje1HiPFLMe82tvcDfnocU2fwdTSW4gfTApnkTQFvY7H76NBSa8VbVnZIno25fjQ92kp5Hl514uAV7VsKpX2AxWgG5cUkQOXM02ujCSUk6vnTgrOtZ23UaRfQkJ3G9O0NEJdKWlWxUR1350wc1eZ++pa4LYBhP0qPcKTzEUqLQDKCUzJqSxQ7tagfMflTBpYGwj6mpXGj9YuAJ2/KmgZO255bbVItp5cqY2wkQoD6U/QQkCBvS2QxUD0oFDaIoyJUNhQlWmAdzQmQxoUJDi9hM+VApoHaAPpRXFRcrnlCTQ6z5TVooDuRp3FAGwrl0o3eatgD9aTcuG7Rpbrqw22n4lq5J+dUAZLMHyoqdtSf2SaW1RsedNyYfXBkFIMetAgOpoveQelGOxopSCOVAwQ/tzArwII8z50mAnqQKTcu7dp9lhT6G3nZKEE+JUCTA+VSx0OOlF/dQlaAN1pH1pBb6d4VHpNIA6jzNIvOjSZpFV8yHO6LyA7pK9GoatIMTHlJA+tMbnKW7V01brc0qdSShw/ASOaQr9qN49DR3opK3SG18ZCudQDqdCzR8pxRYXOO12GVs1PvoWbZQcSsPFBhQSAfFuCkxyJpja5hjN26H2joCwVoQsgLKeWqOYEyOXMVpxdFqLE7lobriajrhIBCoKgfWpl1aUCDA+dMHVBU/rEmsDojshiwEuFSVeLzImKTdDqzqeUHPKeY+tP3O4BhTyEH5UxeubdKijvW1HoZ3P0qGyxmthAWNQkHl6V4FDRKm3AtUxpSeVN7y6S0sArAJMjzFIHLM26ZcWnf0/fUlUSRbSuFKTrjfc1QO2Liq44J4KyWeswlF3ibd7IMOK30utJ1Nn5agPnvVnc4gtE+FN3oUQZTuP3Vk/tOu6ewPjS+bLzrnuC2ikIKoC1JTO3ICdyaqGnZM18T5s8VcfcQ8Y5vI5nKZFZvb+4cun026Qy0HFqKlaEIgJEnYCq49cvP/0j7iyOq1k155ShqSlCwAYiKQUHQN2lfdQ5uzzqYCuXIHzoAAOgopbd6Nr/AMNEKHRt3ayenhNZuVk8WHUkeQ3NFIiem1EV3oiW1x5hJoq27hZ/oV/4TSAUYuXbO6buGXFNPNqC0LSYKSORroXs148/lPbpfbUUZi0IU62jbV5LHpPPyJrnVdq+QZaWI9Kl+Ds1keEeIbLKWiFFxpcKbPJxH2kH0IrXHPgyk2mfXLsH7bG+JeFhj71zu8nZjSdZ+NPQ/Os+7es7Z5pKtKkrXB+IVzNbccq4Ry1nl8fcEWF4gOtqB8+Y+Y/dTHi3taev3HXnbgL1zsDEeVevHLFKzNrZXeLmmUvr2QY5EbQTWbZV1oqgHfzqQz3FZvlqAMavuiqVf5FxS5+ewriyZE3oPFBrl1HekztTJ9xKioo2SOhM03euNtpmmq3VBVcspWC0OzcaQQD9aQU+QpJmI8qRUVmN4om5O3Os7YMunZ12i3PBGYC1Eu45+E3LJ8v2k/1hXTFplrfLWTF3aOh63eSFoWnkRXGkq+foa0Dsr7SV8LXQx1+7qxLyuv8AsFftD08xW8Mj6ZUX9nRLjhApEvnfrSLdwlxAUlQUggKCgZBFIvOGNq6r+jS/o2TsJ7d7jsxyP6OySl3HDF25qfQBqVbLJ/pUD/iT1Akbjey+2lmmcr/IkWz6Lm1Wzc3bb7SwpLqVFtIgjn1rm5bykiAefM0TKZi7vbaxtH7px23s0rTbtrOzQWQVBPlJE/Oq5aBpdoxDj97vuK76fslKN/RIqvFWn6VKcXXPf8SZJyZl0xPpAqHUoqG/WvOn2RYZxWoRtSZHyjrRVpneYrwJiJqCUgV+LSU8xQaj5D60C17bKmipMgigAxXHTbyoqhAooVAJNCog/CqaAPJOkwQIooJ1GCY6UMnzrwUCmZoF0FKiTBEzuDXgSTHKjEAKRG+0UGmFTBV6jlRWws8sSdhtQiBHnQKUJmR8jQat/I0DDTGxM147UTpMCOdCHPDNAA6JPiOkHlFGjUkp209aLPeNkxuPOh0ESAeXWgZoYE7jafOpbh1wJuHGiqCsBQ28qiQlQUAOVSmBlF8kgAqUhQE+fOmjUvrCU3NqRpSpB8KgpMg1B2as12bZk5bhZ4tEpOu2V8BB5/f1qaxjiQCkiNQ8+tSSGjzgAdaco2jojroq73aUL64S6rglLV4pJKk2rqm2XFftFHL7udPmeOeNrpDiMRb2PC7T4harNkJeUP7Z39edTCbVsKKjvHIDalO70CUAD0FZ+2acmVNvghq7vlXmYu7rL3ZJOu5dKoP1/dVitcdbWgHdMpRAjanA2MxBHnQatjO3lFUo0SH1jkf+RRdfmaIQrVPy60GknzrSwFQoRThvkk+W4ps20VbaoHWaVAKdjy86a7IbDu3fdyAZ232qNeeBUVBX30u+SU7nlUc7KiNiNutW9i7AX49+poIkT5chSgSegoQ0sqPhKfU1DWhRdCWk7bUIncc9qetWhUgEkc6M7ZFoBQB3O89KnjY7RHKQZiN+dBqKYpVSV6iEqj1HSk9JkFZ3o4jTTC652ihJAG2w8q9olR8YH0opbI3Jj503EsHvZivKVMp+6h0BKZ5fWiaOoO/lUtURbEliZFeQBKo/OjuIKSdoNJlBTyO9Ii9htjzrw0mRHMdaTLap32rxbgSpW45CmzSwxSBQJQIO4oqwo8kyaTSD1mZoE2ONgAOtD0mabqlJ2rw1RBBJB6CmZtjiYMTvRVmSkTvXgjVzBmlEgpSRB28xR2SjyUyI0qUSdgnmT0A9Zro3Iut9j3ZQLAEIvmmC46RzVduCV/4dk/JArK+yLG29zxsxd3ZQpnGoN4lhR3ecT/RpjmQFHUfRNXDi57+XPHWPxuvvMdjGzkr2IhUEBKfmpakp+prqiqVjMX7Tbp3hDga2xrojKZc6ngrZQQYUv75Sn76xYLISCeXlVu7XOLv5W8e3z6XA5a26jb25HLSCZP1VKvkRVMDgmTWcuzF7Y9QrlTy2la4AJ+tMWz4PTz86d2WsXCYOkddqtaJLHjnFPEQCUAiT+U1asVaIfuW1kSSQVNjbf0qq4lt1xJbQCErWNwefyrQ+G7S4cUlGw7slXeciZgRXRHYn0db+yTw03ccQNXBT+otxMkx8gY6eR6mnvtxcSIuuBuILcEuJZt0NhRPw6nEpM+fOr37OuNb4Z4FfyDiUtLuLdt0hagCdM7xAk77T0rB/aMbcz3ZpxzlFvhQZFqjuzz3uW+tdUt3+jM4huDpYf2klKon5V2F7VlwpHE2Ds2xLlni7e1T/AHW0wIrka3aFxd2zKhs46hBA9VAH867a7R+G3OJe3zAWLw71F3l20EAbBoOif9xBrzoK7Z0osXtS4hXC/s32+ATsjH4C0aUmeSk3doFH6qKjWd/6Mm9Nr2x8Qs6o73GMqj+zcD/11ontmZxu/wCEOJ7JCpfHD6boo8kqyluAfwNYt/o8MobP2hFNnZNziH0+RlLrK9vuNFMZ9O+17h9zjLso4zwQIK7/AA92yjw/a7pRT+IFfLn2NuJTw92/4YglByFpcWsHqrQHUj72+VfXdPdlYCoUgmFAjmJ3/CvjVdJX2P8AtKQuWBguKC2pO2zSbjQfoW1U0qTJTs+ybdyt9tLockLAUNuhE/vryi4pxsa9lc9qjOGrj3nBWhnV3aS0T5lJKf3VJoV+viOSamqAOps7Q4R9BQFsmCXFSOo2oynB5UEzSASNuhHIqJ5zSDrcyCtR+dOlQBTZ/rUfwaIy8a7tClaiI5VCqIKp1ST51MZBwhlQ6Vn/AGn3+VxHC6rvA/rcvbuouGrJTiG/fUIOp1klXQoCj4SFbCK0ir0awVsS4542w3BF3jb3O3Rt7FpD7qAlJWVvJ0JSAkbkgLUfTc9KisP7SXCl5hEXveuW98WUuKsnnAFlehai2COZhCh5bp5TXF/ar23ZvtDu16bF63umLpV02i2KNDZPg7spJPi0J0rCoVIUD5HOMc5j7ly2UjLXbVysuOIuLi3KU933alFCUb+IARB2MiNga7oemv8AI6vai+z618L8aY7iVlxVq+HHEMIuO673x6CkEynmIJCfnUXj+1vFN4+4/S63bDI2q+6ubZMqLK+7SsT8wfCRz2ivnnwt2g5nh8ZZ9l24s2rgC2uVsrWkqZkag4kGSDIlQVASo9VTVPyPaOcrl8pd6b+6tSSLtPeqKHHAoaHUHaNMBKCRA0JSSa0XpE29kezH7Pqfb8QujifLWLl53K3mGXbRm7WoJZIY1rMDmDuVCZGmhwnaRgczwy3mTcltr3ZF262uSpDRMd5z3RtMidudfPPAe1JxPjby4v8A9Jqv3m2fd0pu2Elx0EhRfUoq3khKDEkpSodaRwnajxD/ACdcxjTisxjLJDrLFglTgUzdIbUNDYnVBVLoAJiVQk86S9G2+w9hfZ9Csb2y8FZa1RctZZtA9wOScS8FJW0wFBIUsfZJ1JOk7woHkas+H4ixucuL22tF63rRzQ42oweniAn4Z2CuRg18vuHu1G9wKLe5F7KUWKsctxi6bcLPet6nGVnxEEQCgLMAagNpAsA7fMl2fYzEYV1q+uOLMPbouGb61WdRtnghehC+ahBKwD4Qo+UzUvRtdMUsCXTPpMxmMVcotHEXDDrdylTjK216gtKdlKEdB5+dV5ninD8R4Z0nIY+2u7RK332k3QUGUAqH60T8JSN5G0yNxXGVr7SmYcw7ysYtCzkNd3pYUhq4BUYWpIkphRklMBIJVpBk1jWN4yXmszfpxbrNyUoefcbxioW4VBRAU2CNWhKVkRtG8aoFRH0jf5MlY</w:t>
                            </w:r>
                          </w:p>
                          <w:p>
                            <w:pPr>
                              <w:overflowPunct w:val="false"/>
                              <w:bidi w:val="0"/>
                              <w:rPr/>
                            </w:pPr>
                            <w:r>
                              <w:rPr/>
                              <w:t>V5Z9EuEe2bh/iPhr36wvGbr3JJdfQ6ohxy2BIQ4lXKSACJ57TE1O4vtR4dvcG3fuXLLKlWyro2+kocCNjIQrxHmASJE7V81+Eu0DvWCvDO3VvkGWyCpCSywlRCtC1AHUnciOYJHiFTp4o4jxtmMijJ3Ax7gbTcXLbyWVNKcKws6lb906sxsBJbT5Ctf9mn0y/ZifRdji+yuHba5dvbXH2a20rQ28pINxqBhUzASCCARzIqPParw0y3lbl3K2psbFPeKuh4UlIIBgqA1EKIEiQZ51wNke07PvWGMbtrk3qrZIVj2WSkttpUsJCRqMrClaiAQCZUE7EmnHFXajkeJ/eLrJXve361LbuMfbhRWwU7FtW2lKCRpURyIQNo3F6PfYewvs7k4P7SrDi9y+tjaqxeSYAf9xutlllQ1IcSBuQUwTHKeVZe52+8OZjtCNlfvN4tyxhl95x1Pu6UJcCnFd4OhSpAjYgmDua4/zHHN23fYm4xuXtw3jlfqVPOyXmzKVJWQSqZCh4jyVBgECqflOOrnMW4Uzcpx2KbaN6WLJvxPqRBUkKA1DxQf2QT1NXH0sVtsv2oo+nL3alh37+0s8Y6zkby7ZcdbZQoIQlDakhxbij8ATqAg7k/fTHi/tRwYwyVs5azQ2pxLffBzShxUboS4BAgGZ6mI61wPwPxW/n7rHN3GRvbeycK2yWi2Q6kJ06SVnxKVJbJII0oiBR+Ns65dYW1wdzmLjFYm0uFoyCX1ITa2p2QhYShRKiQCG0pn7XURQvSxT7D2Udb33tPYLFO2GVcS1kMe5iGVA2ywXlKUtOokjZMEp23+LflFZD2t9ueVy+NC7ty0Fra3Lhv8a24lEw4O6LatzCEzJIk+I8gKxK+xtyq+Q/jMmiwYSl4sfqBqTbtlvXAUI1KEbbglcdDFKzr2Su03Cbi0bRaKSVFF4JcQXFgJcQkHwhOmYBAEDeK6FghDaKjBRLnbdsXd3qWXLp5WTtzFscahDYt7kJdDjqAFgBKkEKKgNz+Nm7M+33J5bM41jFWls7nC0LW1tB3jbiCp0bIUhCgpIaSEAKEAgqg7VzLxHi0WTrysc8/dsMqCHbt1sMa3FgkJ2UZIGwp7g02F1Z9wbi+ssyhKRa3yLotN2iUjUoGNyArdMFJ5cxUuSemgbT6Ppd2cdoNzxk7lWr1+095slhly3QdDjLgnWlbZAUlXXflMQKuSg2sghUHzIiuIux3tpu+zrDtqdtMdd311yJ8dw/rSYMhZIOoBRJAkaQSBz7Ssr33/ABNneqZdaLzSVqQ83oWkkciOleNnx8XfghaPXLAKxJBApoWUEqGgGOXnRzdApVpKyvnATt99RZzaEkpU2rUJGkCQB51xtFkbkGVN6vh1KEd4rbV8gKi1OO3GpkMkKA5qFTD2SShKUNsOKSgkhxW8/fSIyISd7dKJ3UFCdXr6VJSIcWLrboS4jYj4hyqTfsUXeEvLJ1lDzLyYcSRrSsfskHYiPOlTkGyCe6QepTOwFJMqeC1Ot276GVESG0mDTTob2c78b+ypw7m313Fhaoxi3CVabY+H6A8qyvJeygu2Uoh5WgqIBA512s9c29oQlSHCHlFQQpBSUHqN/vpje+5vIUC2nQoRG9ZyQVH6OIF+zGpIMPuK3j5Go572bnUOf9YcCjsBFdmXGIskOwEqAAERyoBgUKYKjpcSdkwmSBSSJcUcVXHs33M+Jxe/IGKXs/Z1YumiTcOocRAWkjka7G/k+0skqQCkbeIb1Gv4G2sXkqWlKWVDQvlPofp61okQ8aONcz7PTrCF9yta43ECZqk5LsoytionuVhIgwEfvr6CHhBhbIWwkOAiQFAaT9aicrwRbOsqUu007CUpXsflQ0R7aRwkxbX6MCvD3CSCysuW5c2AJ5p35en+dUa6y10FONOhQUlRSSsb7elducT9ktq604tbaWQnYpSmSOvWsZ4k7Hce73ykp1EK2VEKE/KhSfRjLGYCz42ydUk86RuLJRAIO55n0rQx2LZPI5JdrjnWu9CVuJauVaJ0pKiArqYGw61mL1+4RBOkCkYONHlWiY3I+hpHuGwNiDHMVa+FOzvL8Z8LcT5vGpLzHDrbFxfNJBLiLdxZbLwH7KVaQo9NYPKarrmPDapUoz5RuKri2rMrGamxIgx6Ck1Mpjc71P8AD3ClxxNlrawtCS+8vTuJCR1UfQCrDx72T/yDs2X7jN29048spbt22lJWoDmrfoNvvqeLqwpme90DsFCa8lkJWSRR1tgEEKP1o7Nsp5QOpKdttVJJ+ANK7L+Phad3hci+e4KotnnD8H9Q+h6eVav7zsRHLzrmhOGuXORQT5hVa7wLxFcXFkiyyS0qukeFDgMlaek+o5V0wk+map6Lk45q57UxvHv14j9nrsKVU4BuDzqPvHyFHpCecVq2OzFcvcKeyV4ondTqt/rTLvCoGBSt0ouvuqV8Slkn13puoFIgRPU1xz7IR5QKjJ6cyaAlJ0kEg+UUZUhAHxTRVGDttJ68qgOgVKBMgCizRSo6o5igCifSKaEAFFcACPMmjEgDzooJK+de2mTSQgCCfmek0IO8dKKpRSeX30Yp0okmCOZiaVUxhSqDvzo6ZOog6QaKNxM/dQFZUiBt9KZPkEtgoKokjahQRE84pPSYHikDlPKvJ23mN95pWWKLdSdup9KAAJB8JPrP7qHUTvERvM15S4AJMpI6cxTodHkGPQczA50KVq2J5/jQBUiTvHlQpAUecfWkwNLII6U5xj3u9+wo7QsfjsaZhRk8iBtypRLYbMyJ2UD8ulUjRF7YvRaurcPiSgKMDyjpUX/0pWgA/mj5ECBIEU2cvx49wlCwYSegjlVBXcNhZb1DSDAKTVSl9FqVGjp7U7WROPeV56Vpop7U7cATj3TA5d4N/pWdG6abKgCdvKim6bMSDJMnzqOTHyZoi+1i2kaca9vtClii/wDSqhRk4tyB/wB5Wf8AvDBlIISVc52P0NAt9rUhKRy50WxcrL652rCYTiVBREiXRSa+1gD4cYqf/Fk/dFUZV0lwfDBmJHU0kt9uVCOUbiSaOTC6ND/6WFNpGnFojyLnX6CiO9rD6uWNa+Xenb8Kzxd2lIAiU9QBRkOJMkJ308o3mmpMlyL2e1K5UklNi2fTWTNIHtKuliRYspj1JqjpvCo7p36lPSjpu5UE6CVHr0ocmRZdh2hXXNNmzI3+JW9AjtDvdZPu7E7kbKj86pouSSPCdt/l6V43Zb3KSQBqO+9PkyraLt/0nZRKZSzaSOpSo/vrzvaTlriJRbNmIhKDB/GqQm7BSFQozuQaFV1CSUpMRvPOhNhdlpc47ymswWR6FO1JjjfKq5qaAA3ARtVaN2oiSjUZAFHbuTElAnyFTbC6LKrjbKmIW3J6hvkKKeLssrcvj/ANqrq7pwQfCqjt3jhQQUgxyii2x8mT/wDK7LLO9zHoEACvfylyZ398UmRGwFQaLpahJSDy+dH95UodAB0Aqm7Dk0TDnEeUV/8AZaz06T+VInPZBe4u3SfRUfuqN79UlR/KituLSZnYeaYpPZN7JQZrInSDeOSOpVSKc3kdUqvndjvCqZeJSpIAJ8qGFJ+E8vrQNj4ZW/UtJF8+N/2zRxkr6Cfe3T6hVRqlqHIeKPKjNvLG3L6UhWPU5C63m6e38lGiLvrxSgBdvq+Th/jTNVwrmNjSKn3Fczy9KAskVXd4oAC5eHnCzXkPvgwq5dk8pcO/41HG8WNtUEefSr1wHwnj+JMT7zdquA6HlIOhYCTER0rSK5Ogsmuwy/GO4iyrri5KbAqClK5eITzrQOK8+5wH2RX+adUG8zxMpLrZPxtseJDCR9O9d/wGojgzs1x9/wATWmJs1OMKyGpu4fWsq7m1QNb7n91tKj84FUj2nuPG+KuPDY2qQzj8enQ2wk7IMAJTH9VtKE/Q11p8Yg3SMfJPTr150uwgEnXuKaJe8W2wpdp8gbnY/WsY35MiRQklPPapKwSHnUpA2PI1DW7oUo8zUxYXQabjSUqPOKoC5YqyUG0KKgFjxaT91an2dYB+8zlmkyUrcSgrMaQOsztyrN8Lc61pCgFJ0/Z3nb/k1sHZTlrbF5yxdfCO5QkhevkRvv5Ej12rsxkSO2L5xXDPZ+i3Ny444GQ2lpYHLoPLl+Vc/wDbjbIY9lrjS7dQTcXGWxjKTHQOKUR++rfxB2ofpnEWlulXerQAknbUD0kDaarHtKPG29kALkTe8TWqFGY16EOH68q3nqBKWziHhhgXnFOEt+r2QtkR83kCvo7Y4Q3nbsnKKbEYyzubmSdgtRLaP/7hP0r55dmFubvtS4QZICkrzFmD8u+Sf3V9OcIEJus7fEQXnWbfvFAfCnUtX/EPwrgg9M6jljt34g/lDx320WaVam8dwZbW6UTyKLu2dV+LtZz7FWS/RntIcOGY79i9tx6ksqUB/uCvcK5hfHXHHbbenxHLcPZi4RB5pQ804kfQNiqr7NWU/Rnb7wG/yByrbKjy2cSpH/mqU3YrPt60ApCTvChPI9a+Vft/8I/yc9orOPtoLSMxbMZJCoiVrb0KI/vtn619U8U/3uJs3CY1MoJ+ekVw3/pPeFiprgTidtIIHvGLdVHXZ1H/AJxTvbRKOk/Zv4wTxj2T4LJLXLlzZsXCjBPiW2NX++lVam3vqO+5/KuR/wDRxcYDKdlpxa163MbcXFppPRIUHkfg6ofSuuEKBRPmompY/IYiaIFKCqVSRpPnSS1RSAA86Re8UxR1rk7bU1fJ3qBoheJ3VWuIuFoUpC0oJStCAso2J1QSAY5wdq449p/iriC4vsNhri7ausM62Hy0yttq4746ko1BudSDsNgSlRMg7GuoO2C4uUcDZFm3tW7xVwgsKQ4tYICtvChCSp09dAjVESJrhzj55/htlQL9ndWCwq1YS4Cw136TDneI1qLKtgk+Kd0kFMV6HpYJ/JnXiXkx/irh1Wd4pTfG8ubnIvnuru6yMpe/oxoKwrYrkbGYIKZikG7fI47F21rfWtrdOG4UpN0UIFwl3SUqRMkKlJBI5iSedS99fWuQcaxd/ePWQUnWm5eIcWuF6YWoRKhBG/MaeRmXts9ik26ULtLK8dZdRcoRaq7lh9pKoIVCZJCjvvJTPnNeklR0MjMdZ3NsrH3BtX7nh86heOWxJDigO7WIMwUpI2A5Qo8waudpgMZg+H8wU8S/pKxetkN2jjlvqNutDqVqSt1PwhfdpA8JkwSBtMarIKsHfcnLXTa2Vyu+ubMoLibh5DekNl37BLa3EhQ56UyFQIM1d2eW4fWlnVjrtq71LK7palkBsNttIEnWUjcyBqCiRGgVoM9jsPh8w+/YZZDTF4623cLumIW2hP2Vp0wBqPRsROrWNqdY/hZGP4YzL1hxFZ5Ft5SWG3FFISHlnWWlaTEgNkJc2ICiOhFR44he4kbxdsh24Sn7DN+svo1CFKUAAFCVEpkAzqPKCaYWT93wQLd049L2FU4m8bUtoEFzVrSlaoCv1akqIHoRJBirWiqonuCeBHbbhTON3GMav7NVim/V72XEp1BQ0JKkFIWjx6Sok7KWgzAFWrijszf90tLhxTWZzeJtEXLry0hQ1lXhQ2pQCkdPQnfaDKOZ4pD95Z5O2vXmi4z3LmPWpPdpZcUVKbCOS0E6TqE6YTtM1NZDJXTGBv8AFsXL7C0X6mkX76ClKN9YMKJStPeSFJ5nSSN9qNiool1/rnF2VxnsKllF0CWLDWUlQA06kKgKa1LhJSlUmCUgQZr2Z4ZPDN9ee7B3DZRLCXVWi060ISPstPDmACDB38RB3IrQ72+ucxZ3Rylk/jrgqbaukKvC8w1cISSpbHIokN7SSlcmCDEwPFLd1xvxHZ4zTb5c45xbbSl3CrZ7QrSdTaT4VASlcbTAI3NS0IgEcS465YYuclbreWpkBwLcPdulIBTzgrTvIBB5GPIku8ipm7uXLPIMotrizdYVblI0uMLPiHdwdYSrSSAfCrcbCKecXYFnhi5tsNlL4XOPfUXm8g22FhxY8Oo6oOjdUwAJBEHnUWzw/as5rv8AKWiX22gtTL9tdlv1CwhXignZKxpAMSeZpdATGPUnDWAvse5Z3zyrpLibO3AWpL4IAS22sA+EJ+PcAkEbU5TxQnMXK77PXToZU1rcZtG0pS0FLVqKpBBKVpTsZJK5JGnSK9xE9kV2rL+HYXjQ5d+7LafHfOWLqhsNekkhUpOpJI3g7Cp5rhdOQu7Jd/bt3GST+sfb1e46USNYcKjBCSVgDlCuWwq7sCHc4cxDjLrys27bMqW7dKbcWUl1tUt6QrTpKid/hiADS+Oxt6vE3CWF/o8sn3UuONpdbbtdvhJOoLdWpJSZ3KOQE1PWt0Lq6bbetnO5voeuXb9AcVKRBb7wkACI8Sd4Co603d4msbC6x6XLVF+JccvR3AUlHeJhEbD+jLe222r1pAG4a4UvL7KPXIaW1a2zIeWlAUEo1KnxhR0+Iq1SkiI1Ebbr4HF8QvYi3Wq4sLpV1d3TamW3R3SUqLagsuDZIV3mkpTzAG4qw4e8Rl84xet3CsPeItnHby4tWP1fdOFJSpGsmQop07faCyeYqY4geTwta5GwD4ulOXKLlzuB3TbqVpT3byjMEBKvEnzAUIA2sdEZxA2XeHshFrcMWdkwGB7wlIdUt5SUqKEJMpQgKIAIEzPSs3tLbM2YurBh3+YOXbdpquQFhLe5SUnqUQdSRuJkg9NFzPElqFIwlihCbV9ktoub1tSVKQ3ul5IUAXBpSoiT8Rgcqqi8ku3S7YvXiFtuuJdaRpV7wtSdJRCPhOpSgY2KvFv4KqgorLPDzNu1kb1ooRYrR+rNyFLTeOkAktApMoAMTvMyDsag+KeBrTGLNza5dOQuAgqNs2xKWgneNZhPhbCSSftKCec1duIco8rFJcTcqunkvh957uy224SkgJSoHwLImNiYEymRUAhLTqbBrLOi5x9kuHxiUlVw8dRX3MkDSStSCtxQkBAHOsZRJpA9mFqqwylq2xd27Gc7wMWShbl15CCVKhHJAdM6QeaZ5pJBHanYXxjlLvg57EP3rd65inV2qipaCtKpJKISIKUzsQTz3Ncp3eJx2UuHrZC1Yl0hKDjmrZK7hQCwUMASSogCSFGPESqSCKvXZVmchgOIbrJXOCu7x0OlnHyr+kWvkhBSoo5aJEwAFGNgK4fU4uULCkdfJuHL1gLK1IURGnSkfuqIvGnFktmEkiRpSN9t+lO8Ytw4xpTzmt/SO8cCYSo85Tvy32pK5SpcKRJUn8a8NaZDINFoVIKveVuBQMAtoAH4Ui9auLbH86UjRtuE7fcKdractxCjrBJInoOlNn0qJ1KHPbSa2MrY0BumlKQnJ3SAdgEhIB/3f30Dy70QtOTuXBHJStxSjoUggxuZ5Hakyk6gJ26A/wDP50UNWiJvG7/In+cXdwtMbFSyqPkKbO41am/E66pXIEH8alV3D9u4lSWUr1fZKoNCFF0FRb0eRHP6mgdsrrmCaWQtTr4PUlZAP0Bps5iU974ULISmC5qP5b1YhKD9lY5SRFILa8aikaUHlBoHf2VA4lu4uXJZuUob8Hf96oJV12HM/Omtxh0+8gLtXlCdKS0sk8uZ6VdHVrSkiAodBvTHu0JUpSEIZJEqIHP51QrYXB3rqyLF0oPdJ8JB8Sh0ob23fS5qZKUifEELkzPrTC8Y7h4XdsAy8Bzkyr0qWxDqbxha1BJBUCPDHMdaxlGi47IO+xC8nqQ44txRgxtVXyPAalDX3KCBskRvv+Vagu0aUpKhExG4iKUUpK0qTqTHIxvvWVDqznJfBacPnrS60FstugqnoDIP4E1wZxNjlYziHKWShBt7p1qD0hZFfVbJ4hm/cebC23yDAcZIOn7p/Gvmt29YkYjtZ4mZA0ldz34H9tIV+81c1cTlzaRv3+jHzFu12+ZDB3iG37LO4G8tHbZ0am3tOlzSpPUFKVj5E1Be2F7NL/YBx+4jHMuO8IZXXcYi5VJ0DYuWyz+23IgcygpV5xifYzxPe8GdqPDWXxdwu0v7W7Qpp5v7CjI5dRvBHUSOtfRf2q/aL4J409lFK8pbW9xxJlblFpaYwLhyxvm4U5cDqEISokH7YcCT1rpx04HJVs4v7K8Xa8NYq7y17+qccTqKlcmm/T5/wrLOOuK7jjHiC4yDspanQw30Q2OQqS4p4qVc4lrGsKKWdlOkH4h0TVP0SoAbztFYSlfxRTYkGe8WN4B3JmnSEaYA5AzSnuhaQN9z0oyWvmR5RFVHokkce7qSEqgKHTzqatZQtKkmFDearrGxKhv61O2T4dQnosc0kRVopMvONyxvrYJUQl9Pxf1h516+fIZeUrnoUfwqr2zy2HQtKtJHWpTIXoXjLp4Rsyon7qoLMsXOomdyZpIq3Jg0PeE9OVFO6hHOuJokMAImIBojiidInmYoCANz0oCB1O/kBSECFqiOU9OtE3CeYPzNG25DpRJ3236UDPKOreB99ABO0wk0BA2kCiqWAI6/uoAVMr8J2I60VR8PQiKBClaNkweQNekKkwBPSgDyZgGfoKMSCmBuaKDpAgUKwTAPXc0mACSQo+XpXtzBEedFB1J2iTt6V5I0JJJnakAcnlMEz0rzg8IhI/OiIIMnlO9DtMjaafga0GQSlIMSTtuYoNairSIB869ICZHIdY868ghszomdopBZqZCY9APnRUjWBM8vvpNyyc1Al9SYkQmjItNIRK3FmdzMVZoSNmhu5cWLpTiWFNkJLR3UuCAB8jWerWUuOApEzHLcGavFzel98L8LZQkBLTYhKR5D/neqllGdF88ADuZkD60PoY2b7wE7pB/aAma8pwphQkq86BLJQDCh5kExSxbIHiGiOYFQgEFOauoMfETRgUp5mAR1E15RSUgAb9PKiJEkq6CN+tMQZCgpZBVKQN/Sjgp3SCYERpHOhS2EqCj4VEEA/OjLSlJSVHc77UhhSgFAPn5ivDS2SSIE6jG5pUkDbnH4UmZEwKBAODUStCxpJgg9DQtJSob84oggnxgHYiFcpoG0lCPEvmIKhJouwoUSsKiPwmhLsqEDl1nlRRpQoQoHoQOdCIUdSdttxFMGGHhTOmfRVe7xI8JI1V4bq1GTHQ8qAgLVOn7qCQ3epaSSAD0gGKM25CQdKZoNJ3gxQpTMCCR5xSsDyFaiYEketKAf8k0QhKJjYnn60fvxITO55CgA2pUSOXqJNHHhSCRInpQtL1fFvO3ipQoWEkAACPKmgChKlcxpFLNyAdiaFChGmQBXkeAkg0xgJdklKk7daMtwxPIfKgWmdj1oUNFIUYJE7D0pgxMFSvElPwnma8Vr5knnS5gBMAxy2G9JOKMxG/4UhCOpU8/pSTkgczHpSzsmNI5+lJ6CFQaaASWTo5GtQ7KFxgHklZT/ADlfy5DnWbKQAIVWl9jlq9krP9HWqFvXd3kEWzCEiSpbkAfifuBrXF+Q0a3hcgzwH2dcT8aXhS27doOMsQrrbp0qfP8AfcLTfyCxXG97kn8nfv3d04XH3lqccWrcqUTJ/GuhPa44rtbBWJ4Jxdx3ljjWktEpOyw3I1GP23C6s/3a5uSolU9K0ySV0TJjhC0nc8ppRToMKB+lNelCkE8uVZczMkLe6hUkCBUlbX6DyGoeYqBJAANKtOqSAB8J8zVKX2UXjH5tTKgEqPLY8jVtw/ErlunZwIEyIHnWTsPrB1eXQVK2+QLQjUeXKtI5aA6O4Q46Wp5Dbjqe6S4JC1QIrY/asz7T3smcF2g2fez4WtII8Glh2R6/EDI864lxPE7tq6kocCVQRO0j76nuLe0m74mwuOwK3FqtbBw3CW1LlIUU6dh02roeblCh0S3Ya0bvtr4GQRqP6ZtzHyM/urv7tM4iHCPZFlskVeNrG3F5ttKlp0o/8lcF+zVbKue3jgVsqgjJBXzhtZ/d+Fdz+0xg/wBJ9iPHYY8bOPxKHWtHIpbdZA+kSaxi/iaI439lFlOR7UnsOVScngMnj5jqq3MH701mfAeUXhOMOG8hqKV2eQtHiSeRQ8gkn7jWg+yhfIxPtFcErcIDbt45bkztC2nBVD7RMOeGePeK8WnY2GSu2Ext8Ly4P5Ul2FH3e4SfFzw5Zr1AgBSJ84UR/CsJ9vzhYcR+zXmrhKA49hrq3yaCOaUhXduH/C4furROwviZPEnZti71K9YeYYfk/wDeMoX+ZNIe0MTc9inG9qlpL7l3iX7VCFCQVOJ0Db600tk+Th7/AEbPFDrPaTm8F3pAfYTkEoAmS2Foc/3Vp+6vpIwkoZbTzhIE1xF7D3s+NcA8W3fE9wsuZJuxXbICFkto71SQfmdKetduqcc38aR/cpPsbVaFN/OKIoFRFIqdd3hY/wAApJTj4iHYP9gVNMQ4dbVG1NXW1D4jtRF3FxB1Ok/JIpo689G7qiPkKOLKKT2s3GNtsMHcjbW16llWtlm7UoIU5vA22O07EEbVxN2k8fYribJZfH2BZbaQlakMttob8C0aCQmIUpM7pMEhI0kkkV2F2yI4hf4deVgVsPXSJKrd5CJcABPxKUkBIEkgeInTEb18/uMm0ZBdw1eWCw04pa31KYDd3ZqEqIR/U33SSR1Bgg16fpqUToxGeu2z1kptpVwt57TpQO8SQsKACgqQJTKUqBG/KTsamWLRi1Nle2dmt1ghth5dwkhPeqSvWlUGUpJU2JGwAG+9TbSMBl0pXjb9y0YtktutOqBeVc6JV+tTPRQG6SFQTsagMtZIxuUaU7k7cI7oacgHYYfeABWlMgkpkwCsAK22G09x1ktkspd37aXgxbsX6O9UqWxqWrUBpKupCUyF7kkjpSa7hLmNNsvIe4lru9TK2ysvpbAKQkD4XIIGudtKh0plicxcMWD+UZtG7y4ZDa3iAANCRBJTsNPiAMEdDE71IXF3bd64cU6mwyDaWH0XatTLgf8AhUCIhAUggkzzUCTuaoYXiFy0uLppbbtzfOOstrS9rCnCVk6ilI0lUEHeRG+xmrliOKrx+2KbD9VfC6B/otSCpSDKVNQUpSVIVO+oESJ3FZzdYEXjibZi3ZcvA8lTzibghhtB8RGs/CkQdx4iQQQYq02D74uchfIvEhnugpbtitQQtAUS2i5IEkyCCpSdoG0zFJjsmMxgm726vmWL5qxwq21BQdGos3GkKR3KUjUJKjGkQEjfpTHhVzK8O3dw0t/u7+0eIZYu2Vi3uCprxrKp0IlJTqVuYPNJG5slx67ir1CrhONvUoSG2b155ZWEE+EriANXwgEAFKUk/Zl/hM4rK+7sWvuYbbU+y+2htLyEEyFrcbkkpVP2dgDudgKqwHtjb5XijiI4rIJD71vbqXaFp4rfYbSCopWsCF7SAokEwOsCk7u3xNzeWiE3tzdZdKxbpS2EBp5hLSlJBGklBSUpTq21gp+FSSaOONgjMW9iWV4+x1MujSpTZuEhXhKYSVJUBp0gzzIUfFUDxFmrC8yDTljeNstNpUpu+sllPdoJA7tR2KHJGmD4YgmDACsQGUYeydz7qnFu528WpS8YzcKNwHwRBSiTqbkyVJ1FSSfDG5NttOAuF84xjMPavZGyzmOed91yTd+lzuFBtA0pJ3cSfEVREaDJPWv4/iXE3gdt7i6Tistar1os8uj3UPBSCiUvtkoaPwklXh5GOdM7q2t8ddNWbzLti22GlvIcs23lKaZOydQVoEhQKC3AOpRPM0UCH+StzdXVhmsJcN94q6UbbHvBSlONBICUKAAOtadc9I9aY5XC3N1krW2abfXaZJSbMKukhLlySQWypR+B1IOkg77AnZRpzjeIuH+Gn3cshSMzki2gC3RL9qJMaFFSZlzeIIKIBE8qkLfitWCt7G7y+NFiyFpcu2e91PXHiK3CiZGopKYmI23I3C6AgrfDZFWVfYyiSq6duGrS8WkJQhIKFOaViPCpITuIgTsSBFXjg5i7Ngl5/Gu4vh67KRcMPNJQ8krCmnPCpStYJUladhq0bJBmqrx1xCrjHOv2dtfMZFDRs1i4UEocgEgAuHdSgpRRPkoSYqu4jja5Y4rtzZXyXV2gSpJuGCGXVoWdKSFkpTAUsctgkFJBiFYMunDPBuetOKs8LFTKkMB5biUFbmtDQSpPduqRCJCknffcjqKf8RuZjL39veN5VpWOFm63aW+hKC+lavCylBJkt6l841E+E7UzwfHC+EsJlri1yLzanQ8u7skDzc3TqKipTZQjSCZUIUdXKoDiPjRpm5Yt9QU86lHf2o/UWjRQAUgE7aSpCZCYGxiVE1tF9DCcS4UZnD4XJJy4W/cPFNu2grKlpCAXVkq8QTIgnkN9jsKkeJrYW9jf45DqRb2iAW7q40JQl1WnZTiJUQju9ht5EAmKqt3xNk+MV91Zg+8aSm5ShRQnHeeh0nSG1iOWxjqadITZ2vD3dXlu7e463eUC2LhCVK1KCgVLSmJkogCAdO2+40sQnZKseI8jdJu8k4xcW1x3zd3cplLTSUQlwI8KRogbGJJ32G5L/JW9zau5dq7VbX93cuNpl8ocIbWkrdUEDbUCfETpJKttgad4HGYq4uloedLq7ZCXz78oAGI8attIKVECFBXP4VTIUXl3McwxdWDdo6izQn3XKdwlAJWqQFoT4Tq0yU6ZHUzFZyqtCIzK2tzbvJ/R1/a2oeJY/oFIIHiQYMyT4YlRTqJjYc5fh24a4RtLJ426S9cqKl3T7oa95WV+IoSCNQAIB5jYneYqLwDD7+OhpKrN5T/v7ritzdBTx5agUqXz8MRsCqRVyyj+MurG4fFvaOtuLactlX72u6WmEBaQmPGSNckaUp1GZMRjLfYHQ/ZH2nYziKyVjrNlNn7uCozcJX3oKp17b6lSVERtI+Q0oXtqtA/nCCo8hJ3/AArmXgXj5WJyKLFm8ZvMYtYTb29lbhRWsAktJWkJSACdykKiOpJNbbw7l03du53j3vDrDzlu44lMNlxBhQRvulJ8IPWK8HPi4yutCaLJeFKNJC0gczJPI8qZOIKnQSCB13py6pu/twoHwo2WAJlPUenn9KaurVuEoCFnbRO4/wAqxiYPTGjrK0L25EmDFIlxfJQTvzMb0+U2fiJhfKE01dSkEaULKjuZqmJCOpKSrVyAgRvSbzKnDAVt5TsKUS2VOmEieZ8VecQokGAUpET50hjB5JbJTOradunzpAOKJ0kSOkdKkH2FBHhT8XMKiQPSmJQtlW4iSd0g8vlQAS4S3AICVrHNMQaQfZJSCklI8uhp4u1QpSjrCikyShW0+VId2O7WJ3mPkaoBi/bpUjUppDiwIBA3NQjrNzjrsKbLhaUYLeoBAJMkb8j+dWJ1CoUAuB8JKTBI8qbvIau2SjXGoQlRB1Ajrv60AnTAx+VUHQg2KyhWyZdG3rtQcV3d7bYC7ubIJs7lsJWi4aVCm4I3G3P+FMbVS0vGIW4hWhWgfa8/kelTT1kvLYi5tSgtLuGVNpB2hRGx++K5+pI6GlWjlHK9tx4W7b8fmbkpYs8kpKcnbJIbalR0uLgbDxAOekmsN9qpm2X2pqvLR1l5m6tELC2nQ6DpUofEPSKc+0lYrteKbckKT3jalBCh4gR4VA/UGs+4q7PM5wpgsHl8i00Mdl2g7ZutPhwrSRO4G6TsdjVzdukebO6KzYXRscjbXI1DuXUrBTzEEGp/jfixfGXEz98AU2yT3dug80IHn8zJqsrHi5U9tmkobkfa35Vkm1oxBWVLPOfnUjZptLHHPvXjDzlwvT7uAQEaDMrnzBA29afcLcE5bjD3wYtpDq7drvShaoLm+yEeazvCeZg/Wv3uPuLNx1p5tba2vAtCgQUqHMGeoppMCRbfRctpVEpV+B+deUfESOVJWlstm0QVpI1DUAeopVHhXoUIHRXnXRREpUGQVBJBInoaeWb6mTIUFR06GkUsKHijVFLJQAZAjoaRa0rsnrd1D6QtJHy8qUuyt6zfYSI71soE8gTURZ3Bt3ZP9H1AqcCwpIUjdJ3Bq0MqB4PvFcnGfvP8KVHA94sSH2I85NWxJj0PpSwV6TUuER0VBHAdyob3LI25QaOns8uI3vWZ/smri0shMbR5UolYHoan20FIpyOzi5UZVeso+SCqlk9mTpkm/Qr1LZ/jVzQqVA05SqSRR7aCihjsyXMG/Rty/Vmjq7LjB/n6QZ5d3/nV7QNJlMT50r8UlR3o9tBRnyOzFsnfIKn0a/zptf8AZ43a6JvVLKjsAnlH1rRik6ttx+VQue/VuNDqQSf40nBIKMoydsLC8cZC+80GJNNu+B2PPz9Kc51zXlrlW0a4+6maWgSI5evlXK+yWG1CEwBIO9FKo5RPmaKFQ4RzHyrxAVG2/UHpSCthu8ghJ/ChWvUDJE0EaQBz9aMnSQBG/wAqoAEqAHp50dCgroBPlRQmSred4iva0p8QJP40tA+jXe7IMmgKISSDBpd1UnkB12pEEcjG52pm7VDIqSHFmIIMERUNnWEouG3AdlpBjyqwLaClqASARvUXm7dopZW6pSCiUgpEkg7xQFkA4YSpSoG3lQtErnpPmZpUm1Xph4QNjJgz1oEptkQVOpidjqifSpMwoQhPMiQdq82lKVEc550KPczqHeJKTJ2M0dw2rZT3a1JGwIT5U6RQAWFbyDXndJBk8usUZCrNAlJXy5V4uWSZGtS1H0NFAJtkaAdwD5+XWjoI3OwnlPWknDaBUgEkdN9zSqE2z4B7tR/tGkAkvSoqgiQdus0dMDdSkpilPd2i5AaVy6bUv7o2oAi2cG0HUCKdANU6V/GqI8ttqUAQdgpIA9aBxdlbrh1BacH2evzpIXtgkTo1Gd1DyooBRwpTErA36GiKUgKACwCaFFzZLkJbCh9rSnlRvfbBCvCyn6CihUEVBTKXEgDck/vo6HQsTrRJ8qUtby2dIQ2ylUgzCacBQbUT7qEiISqBvRQUMlOIBJK07UKrtpJCgYUPTYUd3MMMrKVtISobGQCTRGs6w4lUMKAAmNoooGqDKuW/2wmYjrSwuGmwf1kbRuKar4oaRsbUKA+yNqAcXt6wBawk84O4piHiH2okOFR67UKrlDYKpUU9SBUd/Kw6zotwIJA1c4oBxbcHYtJ9fCKA0SP6Qb5jWogSkhNHF6o6SA5BMaVAVEq4necUB3SUj+r0op4leK5S2lJnkTINANomTduLVPdKmeoj8aBdwojUWlyfJEVEHiV+Y7vf+1tQnOXa1ae7k89lUASYuwoQWnBHkmgLu48Kh6mo1vKXb6TqaIgwInlSgurzeWSSedAD1SidwlRj0rV/Z+4vx3B2Yv76/uW7O4Yt3Hcf3pgG4Unu9Y/rISVqHLkKxwv3J2VpQAdpUKItxaioC4Q2CCnXMnfnVxdOwPcacQvcX8TZDJuHV3zhDY/ZQnwpH3CoRpBSiFQKft21ukyq5IH7KU86OW7UphCHHFeemBQ9uxPZHBBJA389qUS2Y8hPOnodhMd0d+U08F9dNgd0zo8lJTFKiKI9vHPXCk6GlkncAJqSY4VyTiFKFm4EAiVLISBPLnFAMjknVbuvctoVEH0HSmy2rp1fjK1k9Vq2+VLplolE4Bdu0lb13Z2wUSNK3wVCPMJB50ZFnZIVDmUbSACdaGVrE/ht61HJsXdh4QfyoxsVEjdP1FOxir3uqWvBclxSuf6vSPoaUxGOuu4cygZWqyW77sHjGkuBOopG8zBBpsrGKUr+l6eVLY+0DC1EnxERNNPYG2eye2bn2h+CEASE3TqvuYd3r6NdoeGVkexPtKtm0+N/h+6bQekpZUv80ivnd7IQ1e0VwhM7LuCCP/3dyvqPZ2JynCt7jydSb+2fYKfMONlH7628DR8iex/Jfo/tY4LuyoAIy9qT6BTgSfwVVs9rLELw3tE8aNLSUpubpu9TtEh1ltZ/HUPvrMbF9eByls8UlLlg+2og7EKaWCfxTXRXt9Yru+1fA5xsEtZnBNOBf7Sm3FoJ/wAKm/vpRehnb3sLZpea7CeF5VqUnGNNKM9WlraP/CK2PtEshe8OXFsoyHREGuSv9GTxU5kOB7zFPKE2F/cW6QTvocSh5P8Ava66/wCKllwJQmFGfhnY1qw82RPZphBibBuValuOStQTp2A2FXtW53qCwjZb7gEAFLZWdJkST/lU5BUeXOpCTt2AdqRcHiBo7iiDHlSclW8GnZIk4ABTV5Gxp44qBy/CmrqtMk7DrTA5+9p/jfHYDALxTneKyNwkuJcaJHuySCEqWRuAogiOoCj0rlbiHAZ3LsNm+wBsUvtAfpSyfSpLSjGkKbTI0780yQduRiupvaIdtUtlV1gLvPsBMu90VW6bNwJUWXg8QELgky2omOYiTXFOZsLy8dbJGSsbhyUOWCbnQIUCod2NI7xuBBRKiNvEeY9HClxOzEtWQeftrjh8sIybxuEpGlN3</w:t>
                            </w:r>
                          </w:p>
                          <w:p>
                            <w:pPr>
                              <w:overflowPunct w:val="false"/>
                              <w:bidi w:val="0"/>
                              <w:rPr/>
                            </w:pPr>
                            <w:r>
                              <w:rPr/>
                              <w:t>iwhLKpCgVQPtQADMHz3ii4VCcgy3jnVt5a3fKStm9WFNKZMpT3StlByEqSQDJESDFTzV5gshZi3uBc3LrLqdAuFgJXJ06W3EkDUkmNJVuPvFN4kQli6s8k6wyi0eQHVoYaU1baknSh1CByXzBBEc/Ouzo6S2voOEwjN5esOr0qF4AtUWqm9JCUENyBJgAqAEbAyDVKXnL+2yV0izH6t9taWnG2yUNuyogLJTB1EmAdoInenT987cBhRF3as3hWExclYQ2rxqWpITC0qgjzHltR7W6Xe5fJWrd5bWbgKFJdWpbbbaDEqhAKlH4SAUwQfvH0AWwur7G27i7l9KMo/BUpTgIAQPEVgTsNSkSQQSoRBBpe1y7uFzDb7Kbh9BCVMm6QlbKlKGyfCSDCiIjxECDBqQdwiuF9XvLqrhBUHu/vGB4ErJBWUAkBKhzJBnaN+SmF4aZzmUcRdXbliyChjumz3aUqUggJTsSCY1FSQZ3nqajYCl9lXb1+1tUus+/NKWHVkIKFFwAd7sk/AUpJBPJO21SWLfdt8frRat2l2hsFSy6plm3UhaEfqkII1KJUDKyRCQI51XGOztvG3l64clcXtgw2UraICU2qjtrWQqFDTugdSvcQDUjg8pdXfCi7t5q6Xg7kFBuLTWtTYSdJZXAKYEghRSUAeExsa035Gh6LHMrVbWiu5u7J99Vm5bvu95c3q/Eta1OFSYOvYJTAVIO/SIVh+8YfTk7plAu3e9uFuyXEpEiG0pBUVDfdIgAgSancm9e8JZ2/i0cTiggLU3cNKTcLeLaQp9pQiNB8JSFkADltNR+dyqHLa0yiWH8v3q1NoLSGU3DRK092ZO++5CVAHfruadjsbYJzh/GOXCn0MX9jZN9zcXz1kp0BpSJbUUuJKFJ73bVA0wOhr1t2iZ7I2+PN3YY/Nu95pt7dfdPltM7NuCTpEEwQQANtuVRd1xflrV0WWTsr3NNZFwLCLoBa1keBB7xB1FQgyjkDuIqewGQzVkc1irXh1uxYumixcMWlgm4W+wtSSG3J0zCkcgZEHfkCWyRDHuv4PBuWvEKrRDrCXVs49627zwRrUUOAAI3PPVIAgTAFQuUWzZ94bwO29o3b95ZONPBwtI0p0BWoaXAT4YJBSATyFOOIeH77AJfxF5b5S5ZfWVrVar7w8xp1IiUpEAnQfFpEzyphb4Lh7ijJ2to1Yv21gWVJ7uzUpKwlCTK0pgqU7IBKFCDqJobsHohb6/Tw8Li0aum0XDgDoukuFCHEkDUhCgd0wFA+ZA6VbsTxUzl28d7y0pl5TDlu28helJ1BWpIMEkLBiRvJJBG9Gbt1cOW9tjThWX8Hbn9en/AKyhehZCFOGDpJOmUyDyHIxUpwzhrTKZFKL61ubtaGlOJSkd28qVAKQllJCgwJMFHM7wOVSgInIO3nEF5e21m0lDIQmwDLSytQOspgEbSSeRIBHrvTNy8sk3KLK/Sbh4OeFIuFBNlCQnwbEqMbRJBMQNqsOSdyeW90LDScdaIN2yWseAF7LH6xxKikzp0gqj7OwBBqvvdnty1jmb26K7BgL/AJtcXneMEoQUq8J0rQtJ3M7HY+VVbAmFcSYl0WbYsMcpLS3G7W1uLhdy2y4Ce7WUagSv7RKtyoQIqLzLWTubS14gvbu17tABTdou4T3ZMJSlG6gDBO42J5wIpljsTw+u5uEXdjkswp9tSrTGY25DZS8T8Rc3U4kCPCY5GDS2PzKsOxct27FwgFaLoJWktIAUO7A0CdUp5EEgCTzNWgLFcrRdWdliHLjSe/S4+HkaEutKOy0hRhCl6kyee25gBNMuIOHba+xqkLyduvuFrUvIMIU+00dtLIVCfhAjbrqkAxUbkMiuxsm1WzaXH3bZDLr7RBcQCIbSjTuhHMgST0VB2pll8U+q30W9y1aMIcS6G3ntISvVKlqVACwI2jcRB3p2A5z2Edw9lZrxzV7mHFOGLlCVhlSyU6kpSEykGRzMmZ5UVjEMs3o/TF9fP3j5Uhxdi0dRSDpCG0LEjQIEkxyMbGpPEZe6cdtbtZbtE3CVOJulkJcUwklfgbTAkq3JVtMD5qrbecxuNXbZF9WUunHFWdpaIUNBghxbizAVIWRpB21EkxUAW3g5sXFk3d2+KsLGztlEhOVeCkssI8OpehKStRPiidO3QGK1L2eOI8Vf2dzaWlzdKJHfrZUdFnaJVJhuY1KKo1KjcnbYVzZh7zvMZdC/yarFayQtD1t3ltCCdLRUFalAckgagCNzsK0PsyyLmGyOOyTLtra44XFuE3t4yW0PKnQkJbUAVLPiCT9gaiB1rjzR5RdgdnDGBtokLUVq56TRSfdwpak94W3O7IJ35SD9Rt9K9j7+8ut0stuI+E/rOR8uW5pw+p3xK/Vhsp0lLiiDM7Hl03++vHWjCSsZuk9+khpTMpgIJn5xRSQo7Aydo86Xt7y4IcCWmtMAjxqSmeXPSedEuS+2O8aYtkqnYFxS/wA/zq7RnQj+jltkOEpQmdgo8/qKUds3u7UpLKdoOyuf0pm3dZfu1F22ty0nfWVmAfSKTGVyFw4oNosiUDSCCuPoJosKFVs3BKUotnklRgrEaY9aIqwddUULSpKhzJG6aVtr7KrdKC5aW4J5lpSvv3FFvE5UEx3Lk81Bk/8AqotDQmMalDqF/EmIM7EU3XillaoXIKj91Nnru+blXv4YSn7JYCgT6yaZIzOTcS7GQtlidv1I0p+k0WhqLYu7ZvLUpXdqBHmmZpJNgsALcEEHaDypjf5DOo1Nt3Vu0JkKVbgz91MVZPONeLvG9RkqX3KCD5QOlFopxfY+NmbbKJu2lCdHduN/teRnzE1KNHu1lQMg8gelVUcS5uHVOvMo5IBbsEKUPUECmIzORaWpS7xzcwQG0yT8o2qJJMuKaVGVe0b7L+a7Uc9b5jh67sGvCovW904WiFnmUqAIgxMGCCTzrMPag7O8rwR2QcD4u6abuxibNCbq7ZMobf7wp0A7SCHNjHNNdPXHEWUt9BN+6n+00mFekxWK+0pxGeJuzrMs3d2lRCA3aqLaRrcCguBA2nSQPlQomWRRSOGleLpBqRxNjcZF9m1t2y684rQhI6k9KYLSE7g/OunvYx7NsfxgjiLMvXC05HGBDNuhKQoIDiVanN+sJ0j61ils4ox5Oh9wZws1wjg2rFEKuPjfcTtqc8x6DkPlPWurOw7si7He2/G3d7neDbS74vtvBke+uniHwoQm4SnXAmTPOF/MVhPGnCN3wlepQqXLdewcIiFdUn1oOz3tByXZvxVY57Fn9dbK8bKj4Lho/G0r0I+4weld0YotxZjXtIdhGS7Au0G84fui5cYh6bjEZFY2uLcqgSeWtJ8Kx5weShWPvt6NjMjl6ivsH2u9nfDftedibKLK4Q3dOA3eIyC9lWV0EwW3P6p+BafKCOQr5PcUcNZDhXN5HB5mzcx2VsH1W9xbPCFtOJMEeo8iNiCCOdOUdaOerIRl4qbKev50vulPoOnlSR8G4EdNulLIWFtrmYjkd96xHaBbJO20c6kbK47haUnZB5+lRSCe8J6etO23JppFXfRPFEfDv1mvQo8qYWN0okNrMAciT+FSGnfnG9VRSFGyQYPMUolfjJ600DggBJjyFHCz60wskEOeICBTltyT6VGIeKBPM07afBGwmpCx+hczFHSZMU1ZeHI7U4a2Seu9UMV0SogcvPzqt8QO/wA7KYJ8P3VYQYM+VVrPuhT9xJB0p6HyFRN0gMryJLl2+5+0tR/GkAohM0ZxQUVTMEmIPIUlInw/CevlXEzNiiYJM7kiiwiDJ3AmJryFABQSoGY3rwGr1jypUMMFkCI2T1rziwAeYjafOko8XilSd+RpVKNPJWpP50AAgEo2MTO1eAJ35AdKFs6Vq6+len4ifCI5GigNjWpJAPIHlQL06IHXrRijSR0I/CiHUAlXltWjXk3YRAAeSOZWIqG4xSsYpZCfEghQ6bTBqW0kPNKSZGoczzpLP25uLV9hIUSptQOodY/ypEmX7jUIgEyfnRAZ30jUn9o0q42psievP6Ck0phQ6gCKzEySsG4aAUUySSNNOAzC5G0dDR7O2KLZGtO5AMjyNOCBIJEHqk030MSCQBAjfr1oxSCegiPnRjsRA2POlA2lPQH1pJ2tANFBJXqgHeJp5btKIPQDp50ktOodJjlymnOObKlbeIzPltTAfW7GpaCdtupqR7nUnffypFDUgCactJO3n0irVeQIvNYMZFBU0NFw2NieSx5VUVtraUtDqO7cQfEhWxFac0CT1A60wzOFayjUbpWOS+s+vnTaoVlT4ctveHHwIOkDb0NMXWy2tQhOoKI+6rJwnjHbLK3LTyNy34VA7Eav86hMi2pvJ3jcadLqh4j69al9AgMOqci2mN4NT2Sfbs8elwgl1WyBylVQFmru8giPCSZJPy6Unlb5V4/qCgptEhIHIVKBjV5ZcHiWFEHl60SD3ZERA50VaxE7zRm/1sJ3Go9DTtCCNoJMj4Y+ZNHTbAalAgJPKDzp4jHp5FalJHlsRSn6ObI5q9CVSaTdMSGHuqAsb9Jk70qUMI5KKiNtutOvdW0EiJSfOjJYSgjSmREfOmOhkPdwgq0OGdiDSgUy3uGCZ5SaclAaWCCT6coo4QFiYAH407DpjcL1pARboBjbnNKargEFIQhURApVKAADEClANR2EfKgdCMXSgB3x5chRDaK1grcUoE9DuKdDZJHnQEEAHy3o8CE/cEKmSo7cwd6OLNpGn9WCojmTNOEqIRBFCjYGSRQAgm2bEBKB9aU0hCQQIJpQgH4Zn1oQkeUGlYUAnZIHTyo42oCkihI2ilYUeIB6UIHlQwFJ9aMkaQKoAiZC96MQTyowRIPrR0N6DOqaaA8EkCT5UDUlwiKMrrRG1HvT6ChdgbT7Iiv/APILhaCUkC6Ij/wF19RMNcOst2yffVQgpgaE+ECPSvl37I0p9oDhc+lzP/8Arr/hX1Jx9olLaFeEkjaRy2rpVVsaPkP2u4E8N9pvGeIKYNpmL1mDtt3qiOXoRW/e1Kn+Vns89jPFza1KUm3Fg9tO67Zte56eNhz61R/bOwX6B9pTi4BGlF6q3yKfI96ygk/4gqtGQx/LX/R8u83H+HL1D4ATJCWrstn5fq7kT6VC7GK/6Ori1WH4w4mxqCQp1q1vEEGNJQtTaj9zg+6u/sol568BdfuDB/aiK+V3sc544Pt2xdutwtoyNtc2PP7RRrSP8TYr6tWzyL9u3cAILiUq336AmtQJ/FpVoCtTkkATq6VKeI/7Rz/GaZ2CNLQjb0p4RAqQC6QJlSzPmo0VtsOOLTKikdCo17VJM9KNaJICz0mKADKtGyncGfRRpq9aNBKhpVB9afnzpq/JBE8qSsDlz2tLxGAxjeRbfx760p/WWt66takCDoWGQrdBMhUJncEHY1ylxZxTj7jH21q7nF3mOYuEOIt7MpQuADAnR40gkwuUrSNiOU9Ne1zZ2eY4nxOPtce3k7521Wzd2gcUwoqIlhxThhO0LAMkpk8pFcnXps0YlF0zje7urdSmVrctClZATC2SpsiSBPjAIMJ1ACTXq4PwR2Y/xKplra3s8NeuYu+uDd9+sh03KndSU8iobAEjYSJiZ5io2zdZXjU47N292134Kw6owhIUAoQmRG4nUCY8tquTq7S2DNgLdrINuoSEP9w0EPNwYVIAWFD4YMnrPSm19Y4W/tizbi9uTZodDSUHvHFpSqCNBPhTtqG3QgxzrqNdkRY583SHrdPdsNvjuAsOqGjZMNkGAkq0gpI8OoAkCnCF22Vv2r26tloybKEWzCrj9U4BGowgBIUpPRUQNU9dpG/fzFxiLSwi1vLS3W0yFpb/AFlsJ1JNyhQ3TqJhRkep2qGt+Jc3dZA4VhbmavEuLaC25cSvSrVAWSCI5pUSmI8hU7LRNM5xtPdv26G7i+7xxQU8JdSrdOlaFT4iNoG2tIBHImOx9gPcQvv0vNB1lT3eR3rB3CCgBQGgEgFPxBR2BqLu1JYu7q4yOlrKNugqbF0VOPCf2kaoMpnWTz5E1Zcfk8s/eud13WQYaH6/u3kpdtgoeNJWEAL2AHIpJPqK0Bk3ZIVdYx2yRkrdhL9w0HUXJUsaEEFRcEEkAK0pIBMqEggQkyy3a3rFtav3VtckKukLuFB5DyYKVtpKAFJSQVAp3SNI5CmuKxtpeuZDukW9gUslNq60CUq1Kht0AlRSmJSpJB+ImEmTSDlrm7x/FNYm6s7bNofT3Rf7tlRMFIU1turYgEkBY2CSRFUwQ3yNocpjLPvnRcPqTLd0hetDQ1BLaCqdAUElUnlpKQRUjaPXS8d+ry6zhV3AIsmrVlp1AQ2rwhxCQHFJBVBkA+IASDDpniF3FvWds7b5G+uXLs2buOxhKrbvFK30spIJ8Wo6E9R0GwOpjG5FrP2ou79izat1KWFBs2uMWFpSHBukrbUopASIUFFUBR2qQKI1eW+Itbi8xuVu7m276Er0myWzICyD4lajKuYiSefOpdWXuHX7RzIuosHktqfsLnUUHUrmkOJSdKyOYcifiAnc+a4cyGeQi5sUXT6UrHf5Jd40LTuQSAs94RKZHOBt67FvfZM8MXCVXt29a4lYJDdk4m9UhwkeMr+BzYQEpSB5kGkxBszaZDBI765yLl/jr62SO5WwhDrbbgMBJBKVEKBTKSRsJjkIm0Fk4E5LDX76m7EgEPp/XJSBCfGhJClDlzQRtzBml+H8nirTO32QulON4+0l9txl3uzdLCpCgFndRP8As5CvCQJANWXP8SP8U2V8xibL3RGRZQu4Td+BgLWttfeBSU6YKkJgmVA+HoImwDXHEd7dWLi32U3lmsJee13qmlMIUQYcUVFJGpHT9nSRNMn8i/mWVqssYnLsMk3D6i44iRIHekoKVgqG0GUjYAbUst7GW2QvPfrcWl1aIfVdttPpuWXNSN4bcQNOo6DsCJ2TBJNO2XmLbh24tLG/OVtbV9FzdQA20NSQpKW9xLYhWrYQSfrYEerMN2vEtw5bZXu8cHQo3l2kuv2zoTAD7ZggknwrAJB33B2JqveILjMWVscgxe4u313q0tldsrUoJBUEmCFLOoKiFRuD0Vtnb1WceybDFmu1RZL7jC26UobadKUxO0OAJX3hJCiT4d42FBXkMA/i7UuKx2gOv2ToV4SgKAlSQDP9KR8SpII25AyGwXBbl5doabYuL28uXw20w+dOsB1JUtyEQ2kICiRrkbADfb3FD+GvE3Dt7lrly41qt2mrJKVrWoAxrK1eHSkpSAJO4G0SbT/KbGZPB23DBs2l2qmU/pEJCnbq3T3veIGokK1IJEoEnSQkwraiKVZ8TruH7uyTmMdaPCbj3hTbIbSoJahSUlxxySFBLh5GQI3qloRXMvklWd41eXdhde7s2zSXnXvG02QjQmFBOnWgg+EzuDzIFRmSxOVcFwHLfG4i0vloaaVeLQpbTajMNpAK0g+HkkqP31eMM3+lW8uMAu4Q+q6WGUXugOAtJCnHnHHCpLTaRpbQEpCipYg+E0+xX6MxTebzV5m7pXEdq7r90LKSvQhKQtvvJgrXqSkEK+xAmTToCl3XD2bxmTFk1crtbp5lCA8hJCLpqAApBA21AlJ5fDvp6NMflfcLZl1FsWS+lxphba5UWgooWtJE6E7qAO/IiTNW3i3MWOLZt322LNgiyT32kaS63ogJUFOHVJICVJhUEzzBpqA7YZiwvHls4pCgLiwRqZuENJSDqSW29YQnUoATMGQBMkNgK2mQZyKibjIXWLYNu2lNyGAbe1aEQgKDwUYEnTABXJ8WmKu+OsswjPuZRvHW6uHLZycS1cqLy9CBpT4tkteHdSlEnUNMExVUyGIs8XlcXYXTi8hd3Nubhtu4s3FOF5a+81lIBgBWyUCT4jMTU1gsrmLLiB13I3NxeaGFviyt0pUQI1BttBWrTJ1eODzKU+dQ0npgdSdnnFRzNuRe2SsZctmUsuKUSpEAJc3A2JkR6Vc3UsOXKFK0qcCfCNUgesVzv2Z8cPWDCrrN2PuJuSttKUgKdUtpGtWpUqVCUEklUJACQlMqE9DYd1l9ptxCgsKSCOmxEivB9RB45V4M2KOuEtwUwAeYpsRMyIB332qeLISnV3YA9aZ3jqu52+E7QEyK5BEcy8krDQ0kK2gEUjj7dpDLqWo7xCykleyhHIx0FH93WEyhsIJ2CoiabXX8zeFzyL8NuAECY+GAfrWiYCqzpEau8WDuEjcUZy4W3aLbQtTQA8SxEyajvfHl3B8JWg/aKoHy9axT2pe0nPdnPCCL3CXLtmfApTqFQsHvACQo+hiOW9PjYGo3tmm5WoKUpw9ZSdxUddYwtoWplLcAk7/EBXBFv7YPaHZXAWcy7coSdm7lCFiPLdM/jVmuPb64uQ5rTgcKtZHxLQ7P/HUa+xLJFHYTCmnPic0rI250s6i5t7bvAtAaG+kpkx0NcTve3HxLcLcWrhrBtle5SjvgCfP4qcD29uK22kNq4cwq20iB43k7dJhU1I3lidjpXHiQo+L7YPOo25U2694QW1pMQoDxetcm3Pt6cR3DcHhfCgcwULeTHz8VMv8A6t/O3L7blxwviUpSRPcvvSUzvzMTE1akHvQOmOKsq5Y2arUr0OOA6ieaU9SD0muWGeP2u0DtVusShKHsMcdd2VsFJkLdLZPe78jIEHmI2pj2p+0k9xfg7yzx1uqyevjDj2uVIa6pHqQAJ8prKez3L/oXjjC3a50N3SASN/Cdj+BrRySpI5cmTmytKbKSG1bKTsfpWj9hvHGU4Gz985jL+6si9bwQxcd2lUKkaklKkqiTEiqdxbbIteJ8ohrZsXLmiB01Ej86bYa6Zs8ghy5LncbhQbMH0/GsF+RgnR21Y9rjXaXj3rHKY3E2y20pC3r7iO3sC6Y+JsOtwVCJgbCfpVtwHZr2YcV8KXTWQ7Rk8M8SEoRaWxyuNuUOq1A6mnGnDqIg+BQSTECSa4R/TmOcXCEvRvOsFX76dXt+1ZtBu2ukrSmFJLVslGsHzPPauxSiWptO0fXHsCxGG4Ewd9ZscQWl29713N601cIUy46kDS82J8OpJgg9QRWX+3b7Nqu0Ph9XHvDdoHeI8SzN8wwmTf2iRMxzLjYkjqpEpHIVwNw/xdlbfur23vVMrUmFAEjYGZMc5M19A/Yz9pVXaBYq4I4juB/KC0bLmOuFne8YAlTZnmtESP2kf2d9rUlomW3aPmgod7BEcpmiISUrmZ8j0NdR+297OP8A0XcVHi3B22jhbMvlS22/gsbpUqKB5Nr3UnyJUnyrl5crQVQNomKwlFxZndCriVPIQpIg8iBXmyUbERQsuhIKdyRuKK+oJUSII5g+VQDetC4O+0fOpKxuRcAIPxDqetRDTpWQD+G9LtKIOxirTKXgl9PikbCjawPnSDdx3zZAELET/GhJISCefp++q8A7FUvQR86cMuaQaYyYk70dLkCKkZJsu8jPOniXzqG+xNQbVwdQ+8U8ZfIVJ39KAJVLsyOtVDiBYS3eOpEEpUQPLbnU+bhRHSIOxqscSXBaw92o7kiNvWpm9D8GchInYTtuZr0wgbkbRAozyjq0mCRyjkKKNhMkxtFcbIPBYiANz5ULahuIKj5TQbBUxEc6KTrMJ+e/WpsA4OlR2G/Wh1AxEDbkKSCZildiIGxiDIoAJvJ31D0pXfSNUDbbaiajuOY+VGnWZUQB0npQBsbRhnRMkDTPn60BJEidx5UOj0586B3xJgDxdQa0TNr0NwSUrIEp6TTp6XilRTOsTM8wRTRLcJggRy5Usw2EsM7lRiNh1FMRmd9j3EXTraQAlKjGo70VtpcJCkwmd1Ab1J8T2fu2auFBRQoq1AAbbjnSGPti7cBcqUOsGPwrICRSdDaRBIpMpChsn5x0pypABKQJEfFH4UVSNGroOsVQUIp8IMjevLBk7EfXlQAlB3BIPLzpUbpPKTtvSSoBBQCxIBM0vZai8RJE8qIGinceEbbUdpSm3EgJJk8hzpgTlrPdoKgNf2gD1p8y0VCQdJnqJ+lR7Lm4SkynzO1SlsmU7neelNKwFiohAjn5daZu3gSDuQr1pW8f0cjtUG44oknnVvWiRwLpbFwl1v40giJgGoDP6V5S6Xy1KCpPqAansQwb2/ZbI2Kt9ulNu0bGoxWZbAUD3tuhZB85I/dUvqxorLt2bcKASgOqGmeqU0x0kEc4NeUYWSox186KpRSQqYHr5VmhALERIIFKshJIBMeU17SFgEqIB+k0TTL3gJInf0qugJltYSkCN+ceVeVcknYdOnMUkQIMGB02o6AShM7nyqWCPLVrJSkQB50dK5bSDttvUtieDs1nbdb+NxV1eW6SQXWUFSZ6iamWeyLi5xvV+gL3TEalhKB+JFNN9FFOVKFSPKjJSYnn1MGryjsX4ocASu1tWp0/0l43vP1pbIdimdxqFPXD2ObSE7Fu5Dk/RI51STYFC1Qjw8qEcvrTjLWa8Rk7iyeUlbjC9ClI5ExO1Mu/1KIA6daWwHQHlzoyUDUIM/OrLxdwczwzwlwll2rty4dzdst5bS0BIZjTsN9/i5+lOOyLhbHcY8b2eMy6nk49xtxSzbq0rlKSQAYO1PfQqKn4iYgk0fujzMmupbTsQ7O0/Gm4uBylV6r90VMWXZd2dNKS23hLZ9zkO8fcWTPnKqfFm8cX7ORUo0gwYPWelCIB+ISesiu3+HuyPg91S3Rwpiy0VQ2t1jXIAjqauFpwjwpZNJQ3gsOzBg6bJpB+/TJqXFlrDfk+eWnvFAJOo/1RNPbbB5C8SAxjrp+erVutf5CvoyxZ2VlBYtLe2gQlxDLaR9IFOnOJRYslDULdXEnVsDPlRQ1iR887Xsz4rvBFvw5mHTEyiwd3/wB2pe17De0G6Eo4PywJE/rGNG394iu8E8T3lzqU8646EghICjpE9SKcW1yMiglUJIVB8IE+orRQJlio4dY9mztGfTqVw27bjbZ+4ZbO/LYrqWsfZN7Rr6NWNsmQROp3INgD7prsi8facLSEHUkfrFGOcGAR9dX3VI4m+T3aUlYSoSIJBPP8flVcEhLGcjWPsTcd3TalO3mCttI31Xil/wDCiqZ2wez9luxe0xV1k8nY36ci64yhNkHJQUJCiSVAftdPKvoHZvJfIL61JOo7AaT/AO1c6+3CEvcI8IuAyE5G4QSR/wBwk/up8V2KUEY17KDnc9vvCURuq4Go787d2vq3jU6mGQSC3AMkb8hXyY9l97ue33gszp1Xi0fey4B+dfV/FHVbsuqHeeFJH3DlWiVoyo4L/wBI5gjZdrvDuVCSlGQwaW9cCCtl5aT9YcT+HlUz7GVv/LnsP7UuClq1Ku27lptJ3Ev2ZKP/AKVlP31c/wDSVcPi64N4Gz4RKrS/uLFauoS60FpH3smsm/0fHEycP2o5yxUrSm4smbwA9Sw+J/3HVVKVCo527NOI1cL8f8LZ1ZLfuWQt33DPIawF/wC6VV9leDnO/wAYyU7qbWpE+gJj8K+PfbXwkeBe1zjXhxIKEY/L3TDYIiGysqbP+BaK+qPs38WHi/s2wmRKtS7uwtrlSj+0Wwlf+8lVWumBtVoogCfwpw4uOXOkUApRBj6UYOAohXPoaQBSrzpayBLCVn7Un8aaXHiZVHlRrJTgtGhrgR+yKAHilSDvTV5wkEULiVLj+cLEDyFNXSQN31T8hSSoZzB7W3DF1knMbkWeE05QWn9Ne/qVOLbMy2htZlREc9okb7RXItz2n4pNppPCttcYx9a0o7m6fSpGkEGU78tzuNokHnW8du3EWEPF79yxxLi3jevvNudwpxpaF7ae+Cw5sNMEJSnmSOVZZ3l5jlG5xpwOVdZOsZS3YQ7cpkEApVo1iRsVkeeokc/YwqoI7cf40Um4/QFu5i2cNcsXzVyym6u3Gyu6TYuLWQpIcIAgJSgkjnPMio61zSMveuN2ls9fuKdcUhRX3q2WkJKQUmQRpifUEwNqume4Ry2dvycax+j7/wB0Q8W30JQXnUgSGyAlGlQIUNggkKEgkCqC65k03z15cNWmOv8AHKVaG3urJDBaJSSsSAAE+EySDJJE10mnRJcLZLM4dFsU39oGVq0LvLhShLK0x3alEeFMK+E+GZ3HKl/0lj7B+7YS+45YraWq4TjRqR3x2DkQkBRVGlUeEAxOrau8X39wMshbWIW3eutsuKst0qvC4nUrSnkhW4GmNXUQRFAjEuXjRsrG1cZ79IUlL7ylBQSAVBKlBPwqgKO52mNiakE6LM8WLC7ayAYtm7hVsq6s8nYupu32/Ckgq0xOg60ytGoKM7xFMsusZ65/SLCS67dKVbs35QpTjxQYBKUgJASqCkgAyoEg6aJjsYF2axbvW1rbtI1h1pYT76tQhCykSdKZMkAzzInk74ebvMacY1c3dtjH3tMrbaBZS+gwCmQda1zIkR5TECi7J921yt5jzbXuUW3iHkJdfvsWom2sXk6VQ6ykAJUqSkxKjqlMHw1X2uHnLi4du7xDqg1eaWmWCFLfbbgkpWSCnTzK1RuInrT/ACGaYskhxWRTpbfcKWHiWy+4VJStBUnZRRq3Jgq1E7RsW7zzlq849ixkLiwu0e5e5WpSt5mQRDqSlQW3MjY9dyNiKJHfGGdurrMM3CFd8yzZtpvbTHlKO7S4XClYCQNRlxUqEyQNoqWzuUwmbt7TELZ14+7T+kbu4trtT5AabJbUFQG0GCmEkkI17gKIqExeWusThGE3lr73ZolSnb6yKC0rR3UtSQd0lIhYBBBKYBJJrvOK4JtX7JtNoh5aF2zt3YOamn3FJDikqCgUavFuEGJA8opgM1IwdmxbYx3GP3WNSCt9tl8h90TqGhZRtJG4SVJMHYE1YbzhWytrBIccveJcGXVuN2dxattXmKQEBUJc7wKSiOaUp8XPSDvVRx3Fqb+9Xj7x+4VhcbruHAlaioLKvCrZJVsopGpJ2SkgzThFk3jsBf8AcLvL1261H9IjQv3pzWDpUCoa0QpZSsGZ5+dJ0xssvGPC3Cq148XrFw/ixYoXZM2C5cuNaiWCqAYOifCdRCSCTJgVe8Ta42xfeNpfvsWqg3a2eQWHWAypRDY0tkJBlLgSI3gk7jePts7Z4S+bx5vHMYhlsp95QC6EpIBUlIAUUwsk6gQYSBtvTvK8Vu3zGm1ec7pQJDkAd2lKAJLQkKTykGQBuNyamkhDhsPcSKu7EWLGXbQ2G2W7FLxQCSlxSTulSAjRsG9geioNNF5zIHNNpetL3EXCFNpSy2yibhIKgnZSYVsoiVST15U6XkLvFNDIpdcvOIS+2zatpu0vBBDZKlsuEQ2B4SCkbAkbUnm+K8j7/bH3d7K3LqRdSi8DQdSr4TpVJJkHYTOmelAxpiM86pnGs2+PN/fXOUc7oXLSFJOsFI0rMJSoGd9hCaLYXQyGUZRfFS2EMFRXa3S2A24grUkkIBTrQFASD4YmTMUjeIYSsZW7ugbruz7u22zCdChpTAJ0hYOrxSAI1AVFNu4xhuyTcPlNncIcLKm1pQ2pYJEqUobkbCQBNJ9CNCxGMv8AKu5d9DLir+yZUparZPvLqyogpbK0kAqUAf1gSR8REGpS0w97g8XYWN25fW5WFhNmi1Dd42+qShpaluhASVclCCdMESQKq1rbW9zl7G7TjF3t5aFLpF3ad0hptxB1PLSAZAT8PTeTyp/Y5a7wKG8njrlqxds0pYt1G40s2w0jSlSk6taAELIifElHIyKtbQFwaXj8FgVW2byanco4toC17kuN2xKUkoXb81uSYCjKU6uQM1UeKeDrxPGbFli0G+efBful32lxLJjSvW4khCUNHqIIVq5gA044axyHba0vm238xlirvLfJOOIdbZKV946tYKfCopg+JcjV8INStvwRd8SWly9d55CuFFMrUt61aUi3QlYCtLzqw2pQ8IUeaTJ0gqqwKBi889gUos2nE373vKkoDZS82+NQSC2kpjSonmAdgJO0VKWnDTfFb97cOC0w+UbSHrW2t7YuNrOstpDitYGtI1EjbcyY5CXyfCycfaqHClpc2N7bvIaN64taW0NLbWjwpIlIMlQCSVcgfFMU61tf0fkskjId/mLdtptu0tmLgMlxYACVOaUkJQCBCJEwYJjVSYC/EtzkEoaOQvlt39kUuPP6vGpRUdSSlJ3KEhM+I+VTuK7WFcQW4TeOH3gpNqX3klNy8wlGlMaYSpRTsAQTBIEAGapYC2umre27phy8d75QZv1uoYZOpH6tJB3AG6p2iN6uuS4aa/TFhdtLfYcZt3xYpbtwwi/fU2YcacUskNpUVSVnZKQBuSAUA+xXGdphsKUsYe2srq4YQhL6Fhu9LKikKmD4kqgKSkgkzMaQAOwOFMgzc45lwt3dod0pTeaUuKQNgvSnkDyHLlvXFmPxFlw0u/vGLO2vsjahDybZy4OlDpQ2UaV6U6SkKlSfESooSB4SK2/svzWcvsrkMnmMiiwtVJDTGMccClJShOkqMQVEHXJjcnYCK8/1UOSsUkdF27gRC1q2mBqVP40nf5daXS2wQkERt1NVtkd62hSkqGqFCZBHzHT5U/Yt1lXUSSd+VeNxoiiSOTW4EeBMJEKkST8ieVEeYZu7N0K0hCgRKh8NEW0UMqGxBG5MgU7x/wCtbICRKSDq6/KKEgorCbhTaCSsSNlkbQqsK9tLE3d92KO31oybzRcNtupZTKm0FQOpXWJH4it5ztoq3vXV7pbchcGYB5Hn51A5q0tsvhrmyuWu8adBC0dFiIg+lMaV6Pkoi3deWBpDUzBckRV/suyzA3lu06rjVtsrSCUDHrJQeo+LePOtq7QfZift83cPYglNkpUoDo5Dy25Cq5j+wm/ZuVJee0JA20Rv671g0+jH2qZQHeyHh1tJI48aUodFYpwTv/bporsowRWkfyzZKY3nHrG/+KtbT2GJdge8uqUpQnTBj6Ck77sEXbJ/V3ilAmNaYg0K/oTxIyZ3snwqASjjG10jobFwSes70xPZhi1bo4xsifI2bw/dWpP9grqXgFXT+rmJTM+tKNez26te9ytB25AGavb8GXtfoyVPZnaqPi4qsEgbA+7u7+nKgtOza194SpXFeLZ0EK8bb3MH0Sa1HKdglyyHENXLingORRt6iazLOcEZDDPracaVqBhdOv0J46K/x+13HET6gdSXAlwKHIyOY9NqrzSVOOIQSEaiBqV09atHGdktq0w1wrcvW5QVdJSqDVUUuEE84G1J/Zg+y/8ADXY9l+Lclb2GMdbvLy4VoZt2m1Fbqv2UjmonoBUzkuxPLcMaE59d1hCqYTe4x5o7c/j0j7jUTwWvivhLOWOSwT67PJ2qhcWmQs1+Ns6ZCkK6GDH3jetevu2Pty4ttb7E5vtBz71uw0HLu0cdbaCURIKhpB0kbz1rpSj5KSKr2e8I8HZbN2GPzXG11hrR5YYN6cCtTbMmNS4ekJEySAYG9dip9jdHZpxrwc/ZcU3Ny22EFOctWAhKHy5LDzRBUC0oKSk789+SjXGLmPz/ABHas5BlV1cJcGpNy/cHW4OWw2gU3eznE/DGOVY/pK7ZbU4lzuUPr7tJgjYTA59OtXGcYs3x2r+j678acH43j3hTJcN8T2rN9Z31uWblpB0gkj40fskEaknoR6V8je2fskyfYlx/fcOZWX2UHvbO+06U3duT4XB69FJ6KBHlWxdivtdcR8FZzHOcQXj+YxAPd3bCiVOKQeakT9obEDkYjrXWftF9jOH9pTstYucPcsP5Rpj3/BZMfAvUAQgn/s3Ngf2VAHmK6GlNaONxZ8rXFBh5SCdgedCYU2swIO1PcpYXGLu3bK8t12t/auKYuGHU6VtuJJC0q9QRFM2nAo6TMq9K5nGgSCtud2qCnaOlOEOJiUimrp7tQmjBRTtMzUr6KHzLxSZSYNSDDodmPPcVDpUEjmTSoeLCyoSRG45VVh/kkirrO9Jd6oGPDHnQIX3iZBkUCvipeR2LIWEpk9KXbuwpOpIiek0ymEx5Unr3CgYAE0AkSnvKo328vKq7xitIxZBJ3UAIqWS8Jgg8ucVAcauxasNAA6lkx8hWU3obKU6olwmZ3pQkFCYBM7maT267mhKQlJAJIrksig2rYzuOg60lrVPLbyrwlSB5g7K/jRiRJ/OKXYIErKpgEfKjmSYMwBREqlJ0/LfzoxA0/wBZPNI5zVIYJjorfrPSjIlStwSNv+ZpPdKvEdMelG5pMqJHSRzoFpmyFKggEHn16UC9lFWqiAhTYjYj7qFJ1cySoVSdI6mtgaeZJJ8hTvEpLrLqZTqQ5Mc9jTVaQBO9L4IJbvXUaZ7xE6p3EU1IOPhla43QpnIocUIC2o+</w:t>
                            </w:r>
                          </w:p>
                          <w:p>
                            <w:pPr>
                              <w:overflowPunct w:val="false"/>
                              <w:bidi w:val="0"/>
                              <w:rPr/>
                            </w:pPr>
                            <w:r>
                              <w:rPr/>
                              <w:t xml:space="preserve">4moyyaLLQ8R1ndSfKr1xzjE3NhZPFMobcgjykczVRVoWolJkzuYpPTJkqYkrUeUiBNFSVJIgxp3+dKkDbeiGE6YED160vJmFeGsbnSqZB/dScgbbKkciKM8JgdBuRRAATM7elUApECJMD60VLndLSvfY8jzoxXpOmNjtM0CQVATpE8iaRSJWwClICypJUYIjy8qfOP6SSPvqNxyktNKSfiPijypy68kgD06VfgYL7gcGy+dMUKUdiIB86ULoIIHMedKtW5UuFJESNiOlIRNcJWXe3iHt9CDJj09KrHalem+4lOnxJZZQiRvHM7/fVuZuUYe0UrUApaT4hzSB/zzrLsleqyF69cBX9IsqNNvVAMjOkEqEDaI3oQFHT1A8qLojciDvuOdHSUkgLnbqDWaJDOKVoAUoFXQJFLWNm5cukKOgAEqINJoQXnEgbJVty51Y2bRNraFuNC1CVmN58hVARTaxKVJkBQBhVKyCNQMnymgVHPzo4hA5EiJnoallHQXYYe87NM4hK1R7y4AUkyn9Wnl+NPLi0SlpMPKUTIPiPL76i+wR4fyK4gZE7PqUB1Mtf5fjT1VylKxrISD5mQK28I0UUxMpKiRpMzzJO9OEYdLywokCU7ztJ+m+1OW1IQrZSZUNuu3nTkK0zHIfsinE04o577QGAxxnlmwZQHpB/uioBtJBEdeZ9KtHaksDjfJwmAooVsI3KBJqqtueIgiOW1Z+TB9mr9o5D3ZL2buSRobeb/wCfupp2Bu6O07ECQNSXkx5/qlHn9KX4w/nfYjwGRB7u4fRPXmoRTn2eOF8hf9pmKvgyEWFspZeeWfhSW1AgepkVp5A35QtrS5dW3aNh5R+McyesAc6fpZQ402kthK1CNCwPi6fL5V7IrDKnkpd2QsgDVJG/8Kb4+593uNZAd3B0kb78iPWtJVR0wL1bXjrNs1+rbDiQAE6yBt1FNLjIPruXdSghuYQdPxfWo1l1TqtZkrIJJKtwKX/pN1KIjffauY3H3eLWsqTq29SaeWzTkjbnTOz0spBUFK23mpK3uUrUlJRoMwDMAVSVlDm3SVuJaSiTzASTufWrGtxNizOkp0o2QJO/z/Kq/bW67h9KUqgAkylW5A8qkco47b2XfuK1Bs6xOxOkSB98CtFrRDZGqvHGrtwd4XdMNyr7UczHzmpG0aTrDqkqTsQnuzvPnVbYfUgSg6p38W9PrVx9bSiXpPkqT++q2JItFo64lxSn1FxOwSkrAKus+nyrG/bQaS/2dcPuK8LiMtEDoFMK/wDTWm2inNaClIDY+JSv3H91Z17WjBf7IrNwtpT3OVt1FQ32KXEj86TuhS6Oc/Z8X7r248CLPM5hhE+ipEfjX1dxd043aMoEEISEg/Kvkj2WXf6P7UODrjl3easyY5gd8gH86+s9pDKyCqEpURpHTf8A9qrHs4mZX7auEPEvs3cRPhKlvYu4tMkI5AJdCF/7rivurhz2WM8rAdv3Cp1AN3rjuNX5frm1JH+/or6T9qOEHF/ZfxTgUrSlzJYq4t0eELglBjY7TIH518iuGM65w7xHiMy2pSHrC7YvfUFtxKyPnsRTkI3f27+GV43t1GbZHe/p3GW124hJ1FLzY7lcj17tB35711//AKPNx+99n+1cu2Vt+7X1xaMKUkjW2lWsEeYlwj+7WQ+0N2c/y67ZcfkrlarjCu4i3VbobUB4NayQPqqf7wrsHsYwLHCvZ9hsYw2hltludCEhIGoknaqK46tmjNAEgHrXn2NKgQNqVYWlIEbzSpgj/OlRJHveFpfTwk7Ut/RMISANgBQXzX83c081DT9+1A5KTB6bUUAiVGdzvTDK90q1uA4SlotLDhHROkyfoJP0p244Ex60wyLpSytSR08pNKho+fXGeAxGPFxf4HglGORbNlxq6YQtxxxgqIQ4vvACFEHWrwqSqRO3KgZ3EIYTrWxe4m6ZUhs3FiyXUXKklRQ8VNlOkESqBsTMbiK0bts4eft8ldcRXXG9zk7lh1aGFL/VugAmUoQ2oGR/VSdue1YvxBxHdOW9kXCu1uu+N0bNSSnU0RpC4EEqO5UBAOkkCa9jG6SO6PQva41zI3triU8WFL51LUGmlONKPxaXPt7GZgQIJO21aLhLPhH9FXLuQvmiWyLlbTdutxosKQhQUkpTJlSIASJ8S551iN7mL+14gdyz5UWlFYSf6ZK95SkLM6gZJ8XiAG42q1fo9NoV3JcNlZWkO2ziCh3vUL3SAhSgCFIVOneNShI010ppmhZ+N3Wfd7R7E21sq4dVdOOfpUaHn1OL1tiFRMaVFAQRzSPOqW6pWVt1Wy1JZui8FXKEKQS4FSS4jUYSoDYgbEHzJqMx+SXiL+1u8Tf2zlo+n3X9F37KiheonwBCxpKQoSCkyCJnaae5J0PWDarZz/WtshBdbAPetLb8CkpIEgEEqEyk6djMUaEDnM4bx13DtuNWTSgE3BQe5bUtKAEEhICZTuUkbHUN9qkbbOLs9AyLdvdBJDoS6tT6XEIISY/ZWk+LSSE+Ges1VrTOXl+3bXVzjmMgywsWovbtk6UqMgIJSBqg7pHPrNP2Mn7iWX8o0tFrY7JvGUo1K8JAbkbeJUAlXLc1ntDJCzYsbrILRc49m87hSnEN+JLLYWopSooJUNG87ecmZp3YLZs7u3fuLi5c9+f71L1qktoSdpCghW8BKiUlIHiTB50zx9/lL1dg67aB3DuW6ytu4WWm4KtwXZlYkDSCQJPIQTTmyKLh1m1VdosbYPoYati9Ddo1JUFSpXhVrO4GyySJO0aJ0NtBl8SZC0tLa+Yyab2/LyXmrh4BSrIlCkr0oVOoEfZAkHQrwkimGNxdnhuGXL9OasXb+4CTZItFHvkq1EELCxCJ31ajA25mm2YKLB0MLRj8xesqVr9zdJdZUdKlhKhAVqEFSRqgpIEGpLhOxTw281kmmFX165fLItnWikWqNGpD258UELSVHwmCCQZo7BEXcs2rmWRaXFsbPv8ASUuW7gbl+Ukd4hIUAnmPCIIPqTTzLcZJwN4q4UlZQxrUw/ilhnQ8UEaVIKSQqSPi30gQYO6nEOKDmam1wSWsa07c3C71tOplLxAUto6gB3YWdlK5FUAbRTI4fBZ4M3N/duY9pl98Pv28nuGkgAIUhXxbwNpJJEbSBLbQiJ4o4ev056wasXHMsh9hv9VoR3q9TYcUtKE7keIxI207zFMbjF3mJywU2u6Tbgp/naEKgpO6ZI25Tyn5Gr63msPmMrd2qG7mMjFknKMXZeLrYAbLa1AaWVLPxBHQjmBJcIzVnmwkOvP46yKYdsr/AFaW0CUwhKEbaQmQYV138VR2TRSVZW9vrTuLmLe3tAWXmnD3a/EskIJj4ufMDYARUvhMZdqSl+L0O2jv81et21MvtTJICyDpBMxqnZRgVYcZfrz+csrTEPY8upQm3try5YTau3SUhSxocAJD07pWqCvcbGJbcQYl/Amxy9/lP0ybuxJvAu+SsFxbpQptACyrZIO5SQCrfYVVUX4IWwYzQuVO4extsuWUd8m1uoKADIKAAoHnqMJUOXLen3D2LXi2rW5fw/f5YNvv/o/JWy3GbcECFd2TDiOhKoI8IA5yhkuDrHIIfcOTdOiV2IcQRcNg/EFFPg0BXwkciIA8rI3mb+6xN/w+n3h9q8uGEXF024EvOJRJ7ttZ3IUspPU+HxbbEJSCWBY4axSHLolzOZZSzc3CnHVGAUuL1NpIAeIKiEggITAO6hUbw27cdoWZuFtPWqccHdCUJa7z3VnfSlVslQKW53kEiZiSTMpxHa2vubbtpbJ4hdxjoN1lrBYcZujupISEgpOlJCSokagkDTsaHB3DlxdY+4wepNw4HLR5uwtxbXDQKStaVAEwhZ+wmXCGwQmK0RVE5ZXr+QvWba2ZyGQt3UJ/RuUyCEspSUKKgphhAUhKCQIVp30AGAd4nH41rLPWhyrNvnjbON3DLzSyrvLgK7sNLCt+6gha0jkdKZE7V7JvNd9qGWKEIS4wttzWp9AQrToQT4jI0kagCNhtsKTYS5lc7jv0ZaZlC7AJW8t5kKXchUFKwkhKW07GStZTCvM72FFuXY/pnJZK0cYYLDyf17+QdDrNu7LqirwbJUlITCANSgABMmoziG0trFF/c3GbVd5LJOIKMbjgpfdNoQqFuOJCtC9IMN8wmZgRTVqwtGshk8laZBeXuX1kMpbT7ulrWPj7ydJUIMFuRy36G2YrN21vdm5ctHXlJUU2rxY1LTdqaWAhaE6SW1J1KIM6YVIUpWyoRQcnw8u2Q9Y5K6tlXarVIbdtEgraE95pMhI1KUo6lTBgSdooz+Wcsr+4Rl82b2xQlLLTSbkJ7h47ErAAGuCeUpEqE7RSOdzrdhjblF68w/nW3Tav3lsouI7vX3ilRskL1RHyUCKb23FTGFDWSsW03lw1394+/d2qHO9DpUhJcbMoCkpUoSBAlMbiaG6Akb/MWibdNncNoy1whpoWdu6VKCTpkSRplIBgjYqMk7Sa1vswvMHjUoevUsX+SZYCrW3Q8jQlEFZ7tKllRA8SispAJnSdgDz9ZptSy6cnb3lrlLhKDjbVhgydO2taVkEgxAgyTO3KtFx3EuN4UsTiX7tbrybbWLvFO6FOrCEtpStwAyATqVBPwJA2NYzip6YHY+EvrbM4y2vLNYftLhsOtuAEakkSFQYPXqBVgtSWwIG46TWE9hHFwyHCr7zrrVrY2zgaB7pNsygBO5BJ8WoyTJP05VtVqp+67tYcQtC0SPEnl0rwpx4yaI8km7cr0wUApPMDaPrSRAC0rQTpBEbEfj1pD9c0IeAgbkg+Gfn1p0H3GWIabKp9Z+4VhuwHORxishaqGrUsAlBPn5Vm9++tBW2Wy0j7QJ39R9KvKOI1Y5CEPW6nX9OopRMienKq1nCu7eedVZKYLv60ADl+1Pz50UxxKu+wLpIbWUnbmRIqv5HABB/UJCjPwmN6nks3NutzS1rYnYzBHlRnW3HGXHO6KtKdw3uRSWmbeCirxIZuUgtBKAfFpPWnTuLNy2QiO7BAIXI0/wAatNrj21sBXjTqJVClaik0dNmyDo16nVb+ITV2iSoqwYStSlDw/aUBE+VEbs0Wr3vISFKBAAPT1qzuYtCXZUUKSPhGlUjz9KK5jGVuhRMpjkrYE/vqWwKi/ZC4fW+4UBtRnUE7zVU457NWMrZrfDAWvTq2gGfKtWDYsUlYBWsHbUkQB6DpTFSmnnyFgJSZGnSYP8ankJxs4g7auGP0TwrjVrGhTF0tonTGykz+41jDYO0kTXZHtRcOIXwNcXLCAlCXUOgxygwZ+iq43UIAgwTRLs8vJGpHV3YxxCl/gPEhUlxpksqKQNtKiB+FB2vGxzvD7j9whSLpjShN01/SJQonwlXUTGxql9gF82rAvMvGEM3RSUjl4xIP31efa27NOK+w3iKzxb2cYv8ABZW1Rc279klIbeUlXiQoHfUhUc4O/Kt4JtGnJJB+zTi9q5sW8ZeMtOKtmUhtbaI7wcpKehHpM+QpfjvgTI8S4Zw43E3lzdqGpKGbRwzBnoKonZ32vcEcN8PP2vEvBuW4zzy1HuLpfEbtlaMD7KA0yASOplUnkIFVnPceYt+9W+LBnHhUqFpaOPuBPoA44oz6k0fF9g56Np7NvZR474jwt5lb7gq9x1gwwXEZHL3PuVoTy3JEzuIA+tdGeyy1xb2c22Y4OzzCnMJZXrzFu8fisrgK8bav6i5Ch0kyNlVwVwx7QfF3BS79HC2WvcRb3zRt7myRpeZuWyIKXGlApVz8pHnWsYT20eMW719+6DDrl620LslkfrloQEa1HzI+76CuqEo/ZNpxaZsHtyez+jLWjnaRgWQi8t20pzjDQ2ebHhTcgftJ2SrzTB6GuF/6JBUrYjaK+mvYF2/WPbPw3cWF4GkZuzTpurVcKD7B21weYM6FD5dDXGntRdiB7IeMk3mLbP8AJTLLU5ZObqFu5zVbqPpzR5p25pp5I3s56oxRwB9MkbdCKIrwgbx03pTvBIAAiiu+LxAcudc9CtiiVJ0AQJ8z1r2s6T8+tN0ulBAIMjrzoyVhaARSKH1tcBkws+HyFPZCoIMg9ahdUc+Xyp5aXW2lao8tudO9h4HZMgyOVF0xAiva0+KDuKTcdhR33FFlIWaUFObCY3qu8cOalWqZ6KJFWKz0lxWsHTp6edVXjJ2L9pMfAn7R+orGfQlrsrygQqDHOgBKQU8l9RzouwgQKNoGrzPnXNQaBCTETB8pogSrX/nRyvfZIooXq3jT86liDzvO30oUHY77TvQBYWqYA6fdXjEEzFO2AJMphQ5cqEEgQR0kGiKkgEHc0OkpPOPP1oYGtMOd4jbkOY8qVaWlJUdyeopnj3C4wSDKUEiee9OtJVMSDTOr9sWKwpG+0bUvjVBGTtiCEgyiSPMVHyUqIPnXlbqQrlpUFD76Ea+C15+095wF6SruyyEuBUSRB3I+lZr3oJWEqUUnlsATWw2ducjj7hooClOtKQEjfmKw9267lxTRSe8TsZ2irn4OeWx4VglIiZmgcmNyQOe56VH+8BKvDz86TN0QskE/JQqCKHveSCBz6GilSUmdQ6AkUyQ8QvWhICTvNJKudzCzqJ6HandAySdjmDqIEjyorboIKSI3+dMO/kgyUwJmdjQi6gEH4gNyKdqhWTTFwS4ga4AG23OnLjoA8KoJ9KrjV84lxMBRJOyR1qeskpCyXFgb7yaadhZKY/GKfUl5aoQkbyImnsDXqnl5+VKuZextLVLaHgs/DEQZ+tRdxeBVqruzLivsnqPnTZaIjizKqcHcoVKSI2HIdaqpTpTqnSVfZqQubS8uXe9VClHzUOVJKxNzpUpYAT5edLtkDMplR3gCh+0YInoCKWVZXAB2G/UH8KOza6XEFcJb6qG8etImyc4bxalTdvfCyPCI2Uvy+Q61O47DuZ3JNWySQj4nCOiZ3pp+k8Y1aJt7e5DiWxzggqPU/fVv4Qt2GrRNwhxLjzpBISfgE7CroujNFI7txxIkaFlJHPrQFWqJkGeXlXshKL65QD/tVwR13NINP616YmNtt6zY0br2APp/k7xAzzUVg/8A0ZA/KnyEBwJUUwdM+tV/sIuB7tnUHY/qjA67KFTrjgQopJgoEiTuRWv/AFRa0SLLiEc9oAJIHWk7rNs2jRUXCfONp9ard5mYTqahRjTzIg1B32RUT3mqVxttTTobkyq9odz73xXcu+KFJRsehCQKrsRBMgj8afcRuqeyTrqhClAdeVRoc1EAmByk+dZmZvPDmFa4l7J+GWHk6UMXb3XeJVWqcAtowrrLLCO6YaQR4QOfQzWd9lIQ/wBm+PB3Kbl7cf2jv61dsPdrYUtsAKkyNq6IrSZS+yVu71Yu16wQNRV4uYFHsShsawkqUokSn7PzqEyN0px1aUp2IHxnl/nNL4+4eEw0jzJkgz+VRKTR0wRa2LhekFOrUOUbk/SpFhx50KSpqNCZICOfrNQDFzcDTp0JBG8gmR99PGL66ZCdDnnsUkn161kmdCZY7a70qKSgmRA0mYPnUqi5RbBJCHSuPFHnVRTk7tlQcQELMyZbmPX0p2crkXkgi4bQCdwGxVp0S9FssuJbO3UoKSo3HVtqCAPKaTy+dTftJaLKkoBEJOxgbyQPUgfSqyL+6t0HxIQSJUpLaUzHlA2qZs0pWtn3nwKaRpg9CdzA+tFi7GgLnvH9AsNg7KPL0qZCC2kKUkpKtgEmSo+kUk1kmW73Sq1LyRy1K0z02qxWtzb3mhHu6EKBnSFc/Xf86uLGOMDZKfeDjqHEtpTpSFAQD12ql+1NYJd7DcqQRLF1ZvQD5O6f/NWoWbItNSFABgCYSrf0G3WqL7Qtqi47FOMGAAjTapcQlQ5lLratvuqn0ZSVHBuBuTY8QYq7CtKmL1h35Q6kz+FfWzK3j6PfU2gtxdAEs+8atGo8tWnePlv5EV8g7pamm1qRCVIlQ+hn91fVTJ5RxxeMumgNNzZMPEmZKigH796rEcj7LXjrpfvSCvxJGlRCBE9CPUbV8p+1ThwcJdpfFuCUI9xyl1bg8vD3hKDHTwqTX1Bwty6oJV3ohRKiTvp+dcD+2rg04nt5yF634m8vZWt/qBmV6C0v8WvxrSaDs6x7MSrtH7LuyvNLcS4o49FpcuESQpsBsj/E0a6rwLCWbNlIEBKQJjnXFXsDcV/pbsvvMM+5qcwmWUWUcylp5AcH+/3ldqYy8bWyjRuOe/nUopt1RYWDqgSYNOt0p58qjrd9MCTpjmadh0K+tMgFatamweWsUV8hcE16QXmgP6x/CivQCBQA3cE7RUPnUOuY+4at7k2b6m1Bu4SlKi0qNlAK2JB3AO22+1TDyiEwNietQHEt4LDDXr61FsNMqUXNJUE7cyADtQNHz67Z+HMlj8s6u2x3eqavXO9yNjcqS04Cs60uIAIZK1FJ0ggaj0BFZndLZzKkWD+HW85Ljb90664H7ZRTKSobpCVnQlRA6ec1ce0VWax6ssu7LN1jS4U90DqSpwrGlYUFSoTzBgwYIiKqWRaxPFLyU2t6vCXinFFCHnnVMoeEy2SSS0pUGCrUgwQCNwPViqR3JFeyfCl/wwg3ynFrZu0eDH76nk69JaQIhwgajqMyASDMipK4wr5tvd/cLJu3tQ0UjKNLcUUqlsKDSDJ0q2AIgyTvBqBt8xksZnlJbcube6Qnvnkk+JxrTBKVo20K6gcpPmaXczGOXfvO31wtF240pLam0F3W4sDSBEaYVqBHOACOUVtEq7JBGLRg79hu396dv2bdwNWPcS1cW6hDqCgErbWJM78k8/OftrN3NWSLZd0cDbhYfulXDbkPOtwApZbSTIBHhMCCYmar4bvXMgq6WpLgtwhKUtvhpxkk+FSkwFEkq+ISmCSdqcZ9pV00nJt3VxjXEJ/XW9urU4kD/szIVpnkVBQAUDMVQIkHVWbvCL9nZYW6ex4CnLlZ1oWuSEqJO4QJSOQB5BO5NRz9kOHGH7N51mylw3JZuWgpCNhoSsAq23EmI26bgK4vPP2Dd2lDZHdqbWX2HlLDjgbIAHrpSoACZO0UD+Wt71dqx/q+3fxml99VvbrtyjchxCkwUmDsY6mBzgFWXVjLiJd5buKyLuWZx9qkpbuXloGgLJBT3e2p3YAA6eQgmBJZ4ixxKF3l65d5C87ghC0W6G0hKHfCHFJHNGraAoRKZ23q857Joyt1mLu7wQZur1SHLgquO7avmUJADiVkKSyqAkgAQdMgc6hn7PKOM295Z39hbsXaCtPe3iH1qSQUqnRu5vuTpjnuRtTSE9laN7ZZq+sbFxD18+p4tthLKbV9I5oTr5JMjkQRB3mKs3GiMvf2yWGLV2yaQENha7tpshhIMBZ1ArWNvCAADq0p61O4qzxlqLhTnDjGXQHBqvRbW6EJiQosBxQUoBYO7hlIBhI2pnn7zCN8S2reZ4eYyNnf27ve3bD4fUsJICNAQpKEwUieSlbBczToBPC4BvN8Pe5Wq8vj3Tj7j/WCXQlDbSDrdeWlSkkoO6QVbmSBVbv8Nj7iMdhLh1u5ajvHHblNvocAlS1bq7tIPVRjYwKkOI7W+urqWl67B1lLZZtmE2l2yyvcoU2AEnlJSNRIEdaLb5NjI4K5ZdsrLulpCHhb2DTIS5tGwEKSqZHikRUMC3OYrK4rh+2RecR4jMBbJ73IqcNuthA3S6VBEqMykrVuoCY61BcRcO3XD+LsMxZOLu8tctG5eeauQu1btArQAVoG6XIWBJ5NzM1Kdn9qleZuEZHHtqxSGmkWtzcMBmyt31geFC0/BMDUhBAVp+YpHH5S6s3s1fWN1ZM4qzcabdTdNqL7KWyQChRQtJCtR/Vq2WDsoyTTSAjMXwja3V3ZXNrc32ZzLrHfWtgtxLSn1A6gpq40BJWlAlKHIKgkqmJpO94ZXb3z6spgEqZunDdC5dUo+8onxOMONiHASiNhp5iRMm3WmYueO+Jcu7ksuw3Z5VKWXMZaO9zcCYSJQtIbWgAQAFiEDTPSojJ5a7Ze9yxVw1lmS6F3F6hy4btr/wASfh8R0p0tpSAgwqAYAiqoBduzyXCODyl5aKXbWr6vdX+HLxj31bj5BAdPjUWyE/2JgAA1A2OS4guLW3WwLNNmG+9t2nnkMFGhUFaUlUKAIg6pJJhQO1Pv08xa5F+wvb/ug4gXPvmRtBpOsR4S1unTsOaJgQBTPNcX4++bQzgrpq9S2tay/kLJLSFL+FfdoJ0hMqJgneJMkTUtpARdra5TLoyy145hnH27DeiVkWzYBgJgEqnUoEDbmTuNqnkWmXsbnI2/6Vcu7MtNBV7jSksupSoFLYcc0kEKSTKNRXoA3A2juJrLihvAOK0X100so97dZei3UUwQWm9ckEdR4Z3gVTF8YZHGNY2ba9ssXj3V2zYCzrU4YcX4SRBI0yR06zSc1Q7LfYcR5G+vs0rIO24cYUlV3cho96+pQjxKhSvhG6gnVudxTp3I5m0KsPkOIW1LdttNvj7m4WbY7KSnujuoKSd+UqI3Jg1TcW9e/wA5vUPvO465t1B99yRuvSlSNYklXhQBPn86m2s7mmbMC1xrj1wuDrtwjxqUrZWpPi3UTqAJnfyimpibLnjuL385fY53O3t+48zdMO3diGEpcW4lcIVGkBQEkpQYAnYVAcUW+UtzlE36HLl91Rt3LxtGglxIK2nVkSkBaQoAj7KQBE71C8ubm04mtrJ8u5B5DuqbdtwKSUIkBWsSVTJ3EEA7xT/H55CbttLeRfS6ttdxkrpC4QpZUFpbRuExAI5QNf8AV3tOxIRssg9gm2FIuHl3F8gq71sJUZKiAtDZBBWSk8xEbATSGOYySdT13dFN8i4BJvZJuiJX4yTyBSqQepqXscvjylDlipz9LPn3RpllwKct2CpSydZiHCTzABmYIBqaPZFlbG1Z7jK4S5YLzL92l27j3c7hEBIUtZUnvIA2PPek+xkXdZi5daRa2z1niyVFlblyFKuNwAslWkq1rJM6d4Ebc6mclgrCzdxtihT133UuKZUUpU4nVC+6gqhCfCJJJHiJMJgQeNz1nlBcuLDdxfAh1T6JCnXSSE6BsARzkgA8zFQdpnb6zNyby1ZvHMi2W1NXbh8DeoadUGUgQFATuACZmDD0gbN37Oc3ZcPhh5y7GSt23AW3m7Xu7HHsDdSgtc6lgRvzP7UER0hw/fnNY21vv1rSblsPJaUvxJQoSnVt8UET6zXEYyT+JdsWlIxt3Zrh9bSC8tpO8KUpte3e6QTq2iRsmAK6q7NO0e34uW4bHH3AxoWlpm8chIWd5MH7PICCSfIV5XqEu0Boh75tAQl11SJ5FyYpG7F+XAE3j/dnmO85VIIGkhUbEcj0oq0FYMV51kkf3d254Re3ISN47wwfnTG7trpH6xby1FKgqdZ8XzHUVLnwpnqKSuD36NJTMU+X0FkapbaLdUpSoESnymmCMvdIc7vuGQCfiSmTHnQ3yFJcLYhMyoajAP7X4kU1Cu7JLywU7boEfQg0NaLQ9U2h+dw0T9qORpRWHZACye8fBgLb2B26jlFN0X1u4EhojfeEzSR1qf79ptSnBsSn5cjTiNsJlUGzsyVp7xf2dxsOtRgf70DYtlWx8vnUnd3ZeBbeZU2eQkSBPOPX0phdISVfqxCem9ZyGtjC9TpQpSjKJ51DvPQe8KVgDbUkVYlsd42hLqdQPxA9f4VD3rCnHCrWDGxEb/KaQGcdtNsc72cZiz0fCw4Ugc5CSeX0rgVSYUdSo6+VfSXiXG++YC/QpA0BPiKuUco/GvnLkrRVpfXNuvdbTimz80mP3Vcukzgz9midhyy7cZi0SSsd228E9NiUn8CK2riDNPcW2V3Z5y4fdF0UC4UFbPBBSU60nmZSDOxMb1iPs8PpHaO3aOLARd2jzWj9ogBY/wCE1vmawaUEqAUmOZ6kU1JpBjimtmU5XsVtL3PXT2Oe/RmLWvU23rU6pCY3AkyfqaeI7I8TjrplLCPe0usrOi43K1IUJiI0kpUnbfkann/ebUqDbhmI3P7qjr6+UGGXHioBh3vdSUlRAIIPLeCD+AoVeSuCRQONcZkODMvcXeIKrSzc5sNQFMbfCfMeRqHwt176hT7pbLileLQk7nzNao+WMqyoN6bgO/ER4pFVW/4JbZdLtsVW64kpABQo/uppOzGSoccC8Z5Ls+4tsc7iHO7vbZXI/C4g7KQrzSobV3NeXnDPtAdmTjFwCvEZRuCFEF2yfTyUD0cQqPn8jXz8BIgEaSJ1AdDWp9iXah/IHOC0vHSnC3ygl6Tsyvkl0fLYH0+VduOd6Zk0ZHx7wPkuzfiu/wADlUBN1arhLiBCHmz8LiPNKhy+o6VCJKSk7mRyrtXt/wCzVrtT4YTcWLaVcQWCFO2ToM94k7qZJ5EHp5K9DXEuruHltLSpLqVEKQoQUkHcRUzXEg8paQZG58qALjYbD0oFlPxA7elJEmd49axAdlxOkcj9aFC9W/IedNACTJgR1Hl5UdK0EiNtz8P5GlsCVtng7I5nnv1o6wOfIVEpc7l0LQdKiDT5D4W2Bq35GaYyRtEhxKik6iOYHSqVxQ8HMw7B2SdJPyq544JbbcAjxGTWf5p3v8tdlI0guEAGs59DGiiEkgmATvtQgidpP0oC2opkjYbGTtNE1p0jlv05bVzWSKnSTsZ23FFUACNo8qIVRuDvyNAp2SneZFSxikH4ZkkzzoSk6ZmPUc6DUACDAJETQpPIgczEzTCtHkoO8q57CaHUSqAJ350AVCt5J6UPeaACP96mI//Z </w:t>
                            </w:r>
                          </w:p>
                        </w:txbxContent>
                      </wps:txbx>
                      <wps:bodyPr lIns="0" rIns="0" tIns="0" bIns="0" anchor="t">
                        <a:spAutoFit/>
                      </wps:bodyPr>
                    </wps:wsp>
                  </a:graphicData>
                </a:graphic>
              </wp:anchor>
            </w:drawing>
          </mc:Choice>
          <mc:Fallback>
            <w:pict/>
          </mc:Fallback>
        </mc:AlternateContent>
        <mc:AlternateContent>
          <mc:Choice Requires="wps">
            <w:drawing>
              <wp:anchor behindDoc="1" distT="0" distB="0" distL="0" distR="0" simplePos="0" locked="0" layoutInCell="0" allowOverlap="1" relativeHeight="8">
                <wp:simplePos x="0" y="0"/>
                <wp:positionH relativeFrom="column">
                  <wp:posOffset>-31677610</wp:posOffset>
                </wp:positionH>
                <wp:positionV relativeFrom="paragraph">
                  <wp:posOffset>635</wp:posOffset>
                </wp:positionV>
                <wp:extent cx="63356490" cy="35945445"/>
                <wp:effectExtent l="3810" t="635" r="635" b="0"/>
                <wp:wrapNone/>
                <wp:docPr id="7" name="Shape12"/>
                <a:graphic xmlns:a="http://schemas.openxmlformats.org/drawingml/2006/main">
                  <a:graphicData uri="http://schemas.microsoft.com/office/word/2010/wordprocessingShape">
                    <wps:wsp>
                      <wps:cNvSpPr/>
                      <wps:spPr>
                        <a:xfrm>
                          <a:off x="0" y="0"/>
                          <a:ext cx="63356400" cy="35945280"/>
                        </a:xfrm>
                        <a:custGeom>
                          <a:avLst/>
                          <a:gdLst>
                            <a:gd name="textAreaLeft" fmla="*/ 0 w 35918640"/>
                            <a:gd name="textAreaRight" fmla="*/ 35919000 w 35918640"/>
                            <a:gd name="textAreaTop" fmla="*/ 0 h 20378520"/>
                            <a:gd name="textAreaBottom" fmla="*/ 20378880 h 20378520"/>
                          </a:gdLst>
                          <a:ahLst/>
                          <a:rect l="textAreaLeft" t="textAreaTop" r="textAreaRight" b="textAreaBottom"/>
                          <a:pathLst>
                            <a:path w="21600" h="21600">
                              <a:moveTo>
                                <a:pt x="0" y="0"/>
                              </a:moveTo>
                              <a:lnTo>
                                <a:pt x="0" y="21600"/>
                              </a:lnTo>
                              <a:lnTo>
                                <a:pt x="21600" y="21600"/>
                              </a:lnTo>
                              <a:lnTo>
                                <a:pt x="21600" y="0"/>
                              </a:lnTo>
                              <a:close/>
                            </a:path>
                          </a:pathLst>
                        </a:custGeom>
                        <a:solidFill>
                          <a:srgbClr val="e7e6e6"/>
                        </a:solidFill>
                        <a:ln w="0">
                          <a:noFill/>
                        </a:ln>
                      </wps:spPr>
                      <wps:style>
                        <a:lnRef idx="0"/>
                        <a:fillRef idx="0"/>
                        <a:effectRef idx="0"/>
                        <a:fontRef idx="minor"/>
                      </wps:style>
                      <wps:txbx>
                        <w:txbxContent>
                          <w:p>
                            <w:pPr>
                              <w:overflowPunct w:val="false"/>
                              <w:bidi w:val="0"/>
                              <w:rPr/>
                            </w:pPr>
                            <w:r>
                              <w:rPr/>
                              <w:t>/9j/4AAQSkZJRgABAQEAYABgAAD/2wBDAAMCAgMCAgMDAwMEAwMEBQgFBQQEBQoHBwYIDAoMDAsKCwsNDhIQDQ4RDgsLEBYQERMUFRUVDA8XGBYUGBIUFRT/2wBDAQMEBAUEBQkFBQkUDQsNFBQUFBQUFBQUFBQUFBQUFBQUFBQUFBQUFBQUFBQUFBQUFBQUFBQUFBQUFBQUFBQUFBT/wAARCAQAAwADASIAAhEBAxEB/8QAHQAAAQQDAQEAAAAAAAAAAAAAAwIEBQYBBwgACf/EAGIQAAEDAgQDBQUEBQYICggADwECAxEABAUSITEGQVEHEyJhcQgUMoGRI6GxwRVCUmLRJDNyguHwCRZjkqKy0vEXJTRDU3OTo8LTGBkmVGSDs8M1REVVJ3SF4jY3V2WUpKX/xAAbAQADAQEBAQEAAAAAAAAAAAAAAQIDBAUGB//EADQRAAICAgIBBAEDAgQGAwEAAAABAhEDIRIxQQQTIlEyFGGBUnEFIzNCYpGhsdHwNMHh8f/aAAwDAQACEQMRAD8Av/fgqzD4idekU6ZWSjMCFA8+tQ6VSghO+xPSj27xMImB0HWvObs9smmnIGsE7ARR0AHfUHl0qMQshBM6jafwpy0/4hI8BOvOkBKoypMySNpooczDpTNLoKR+tPOjsq8Jned6dgOEkQCBsdKIIHh0E84oKFQaMgDTSmCMhKiZIg9RRETqDPypMZlRpHPzpYAzGdNOlaJV5AwFhRg/U70qZM6eY50tCRAIE9dK8QBO/wA6d/uLoSJKZ0zbUoKOXqele7vwz868RB02pJ2FmMsn4YHlXiiCfxIokkgjbTlScp022pkg1CB6UJRiaOpIg6a86xlAinQAwnYKnQcqydTIHyrPPUViCU9TQAgpEyDrHyrJ112P5VlKfKvQBQkAhajl0G4oKlSdTTggRln0rGRP9+dUAAzl0rxQYkfdR4CuhrMbDl1oFY1CZjl5UpSIGlHCCBvpSSdYp0MCGxud6UAflS4585rEaCmKxEQKynalZZPlXiMsetMkwk5QK8jeevlWRWUgHQ8qBtiSdTNYBgHmTtWSnqawEzrQILmBBkxJrFJ2BrySTFA0LAmlVgbUqB/uoHYnIDqKUEkmlpGb0868Ijp50EmaIgZtPrSUJJ1oqPiFCskwnQ6/OjJUAOmleKCCelZBnTY+lNgZRodOlO2VlME7UyCoUR050ZDuYRzpUNdkm0R19KcTsajmXTFOO+EedZU0XYvYUAgTNKcdBTSGTmnpV0DPK2PUU2dGu9GuSkaZvFTRSjvVJEN0eWYj0pC1ayKwVCddaSVT5CqJFAzvXspTrWEazS1bU6GeB0g0g7RS4kedePlRQrYIpMg7xSoIBjesxrXgMv8AbRQwU70hacwo8Tr9a8R5UUDG+Qn+2lAf76IoQPWhmRJFTxd2CPLAAkGKFJzSNKIpVJzaeVaDsbLBza0Mgg+ho7hnQUNQ2050DAhJ517L0OsUoSSdKyAT18qVhYEoiZANJyn1pwUHWkFuAeZ6TVIsQAYPlXimRvr1pUmI5UnmaRIKBvtypJ1P9lEiOUwawSREa/KgoGoSR+Ip5heL3GD3abhhcKEBSeSkzqDTVQEihncT1qWlJUxp0bdw7ELfFbdu4YXnQrlsUnmCKkJzEQNRua1HgWPP4HeBxvxtGA40dljy8xW1MMxG3xO3RcW6iptfXcHoR1rz8mNwf7HTGVjtJk0Vvc0lKcx3mjIbg7a1gzYWgSBRI515KQBSwg6VFlIRlry0SddqJ3cGZpeUmkMbEZY8qwRHn504W3IoZTBoACRrNZInWfnSlJNY125UC8iO7EyR9KSsaAffRFCJ1A8jQFqSlKlLhIoFYN5YQ3J9Ok1FPq1kiQdYFHefLrpWRCNkimzys8eWwFSxHOIUJjRJMDUfnRUrUlWbY0wFweageRFE71WWI1ImutM4iRauil2TryP8afIuUrykbaxyNQCH16mMo3jpR7e5k+X307QFot7gKRoQescqcs3GhzADqBUHb3iiFFBAKdddaf2twlzNBBP637tMCbCoIOpEdKIDtvTNp8FnKoyRpPI0VD2ZUefOqRLHqUGBrHlFFSco1MaSTzobTsoBgDyoySN4jlG9ahYpO+VWnmayW9TOlYBgwdo2NKy7EGE+dQ7CxJnaflWCkjfeiRJI66bVjKE78udK6EJiee+1JIjcRSyiCSaQuMpFUmAkoI+fSs5B1n5V4Ak1nLG9XsBBSneI+VeACRWdAnasHUAkQNiKffYGFDWANKwEkpiIEzJGtLUAdZrwmOvSmAIpI85pW9KiRoNZrEA8vvoJEGNeVZO3kaXkJiK9kga70CBHQDnNIIKTI/CjESdaQpHmKBiCa9vS8uvWvRrBFUIRua9PzpRGlejw7waYCdANqUkDfevITIJNYHSgDB8Wg2pGxmigCD1pBAM60AeSSRrWQcu/Ok60oKinQCp8q8dqTvyivHUCadALBJIA0pRE0hKo5a9aXIilQXQVHw7/AFozSgP7abAjrWcwHOqSRI+KhG9Y5TTQuwmaIi4GU0AG0VpWAsJUZP0FNjcfKsKuEj9b6UAO/elIOlGFzpM1E+8Az4gTWPewmPGCnnUFrolzcbAneisueBUHUc6ikKLhSE8zvT51JtbZZUoTygUigbj8kkmSKF3xUqminZkk60Muzzq0Q1Y/K533rGfWJkUx72POjNujSqoTVDoLgCNKIJSdYpnmJ15UvvaYhytzUma9mkCOdN+8BA0k0sRoaAC7Hzr2Y86QVJjnM1jPBpjC7Aa7Ck95E8qGtXhO9YbTPOhiFOHPry60nmTyrB13rGaDEUhHjoT50g/CRShqdaGeZ00p0MSTqaxEakaUoCdta8EjenRViDBOlYGoms7E/hXgOVKtiPUE/FRoikFOu2tDGmBUdY517KdRRo3HlpSFDQ6a0gAFMeVYJy7bUXLI00NIWnNzigpAjrAOg60h0QnrWTIJg/dST4t9etAxAJB0qX4c4huMBvc6FFbC9HGjsR1HnUSBWQYJ+6k0mqY06N34TiDWJW7T9uoLbWNxy8j51KZPlWl+EeKHuGr0qMvWbph1o7jzT51uTD7xjELVu4tnQ+w4JSsc/wCFeXlg4P8AY6oS5IMlOtE3NYiOVZA1rnN0Zy0rLWQmBrWYpFg1J1oa0xHWjEa0lSZoFQA6UNaTFOFo8O00FyAg5iEgalR2FBLGyipQzLXoOe0VGXFz3qpAhsaDz86cXV2h8ZUJISD8R0mmDy8xJigQhxwrJHKaRHTQ8qyd5GlY3jlruKkRzErKFGBAGw9d6Iy6VLAM+XrTZDgIgqE84GhNLaOaPM711nMxyBMKj0neKImQTHIfKgBR+m4O8+RpaVDkJkchQRQ9acTKeWv10qStLkJWADIHMH8qhESdVDcxAp1brI1IkjXSnYiy29yhawnMAD1p8hwpkkCJqttupKQJPLblUkzeGRMaHQdKaETTNzG8wdqdNumYmah0rPLc07ZuSQCD69a0ToklUqGs7UacwkelM2jm1P304b1Ajrz0qn0AWNJ0mljzOhmhzsAY6ilp0EnToKgEzzqQoEzQ8gUeRopGaZ+VeUkAyPqKa7AEEA+VeKeXMUQAaDr51iCDO561poAYbG8zPWkqSNTRRAEbDzry0ZjroKNCsBl18jWeY5a0XKAOteKNoFO0Fg8vnoOdJA12jWjlOaBHrWS3p1FLRIAg5ZB5xFenToTRcoEbUlzVWlNIBGXMeU1gA+pBpYSNNqwdBVACUI260hW80ZXlQFaK1poDITNJiaUdqwIANUB4GK8AANq9vWY0pAJPWhhPnRoJ05daTyOnyq0KzAEj0rATJOgmsjQUrzFMQgyDvFeEEb69KUrxRzpJ0Mc6KEZBila+ZrCN6yKKCzIEa/OsFVZHiHU17u5GtMLBqXoBNIU4U7GaWW/LWgrSUgyIpUB5Vxl3pm/eeExpRXoKajbwZUyPpR0Mw7ipbgDUaTJoScY8UACOZFRr5ymm/fhKdwJrFyRoi6YVequHmigeAnX0qZxa5U20lEee2lQHBbIfuEpBA5D0qzcXMptkITsk6xMTWPLZbK2q71iRFIN0kfra9BUbcPlJjY/d6UllRUdzNdMXZJLM3GbQqp0hZBFRdurKrYGpRpsr2P1rYzY8SJI1paWySdJFeabgCTNOGxtRRFiQ1A2rOUpB0o+YEUknzqgsBqqeteiPKjeEakCvFII6UCEBJKdqxlKfKiwEgEGkq1J1oHYHp6VjrRwnw9DWFtT0PrQIBtSCN/PSjhgzqZ9Kx3BigdgIiYA3naskaCidwZ8qyWpE0CAbUmCFHSjLRlrMeICNTQFgdenOkkQaOtBBjnNIWmDtSFvwBUDEwdNaSoa0cJ8t/KsFuZMfdSotMblMKmhrRNHKYOo1rCkGenpSKtDEoOum1JKCNN/SngZOsnTpWFsc4mgY0KYMb0hxPh00NOizCpH31gsZzEfU7UDGeWBE/KrRwTxi7w3d9y8ouYc4fGgCSg/tJ8+tQKbciAY1ryUZTOxG0VEoqSplKVO0dBNOouG23WlpcZcSFoWk6KSdjS61b2f8WjCXxh92ubJ5UoUSZZWfyPOtspYGhBzA6hQ1B9K8jJB43R3wmpKxOQKA8q9G9LiK9knbWsTWweU8ta9lga0YZYiCCOtDcMHoI36UBYIxqdgNTrtUNiF0bhIQmQyPP4j/AAol8/7yqEmGh99MH3ArbT0pWIbrdPlQidKJlB1JnyrGUEClaIA177vOiBGYnzrHdazJkU7sDlVCQYAEjeOtFTIJk6DehAhcicp1BB01G4NFQQszoJ01/KuqznHCVSJUY0iloIKtN6DruIJOhFFb0842p2ZvsdNBROaBO8cqKnSY2mKQjxJAiCTS0gHXUUEsVngn86dMOZVnYqTofKm86GBPWlNqyOgmTruKZKZMs3RAGp+VPW3wpKVJkkmahW1kLGsyPSKf29wQEjmPxrRMCZYuPCJmZinKH8+m9RSFjIMvxAaE06YdABGx86tMTJhtcwSRO8UZPOd4qNZXymBuaeNOEiJmhr6EOAdRAmayQY2gTrWGzI/jS0piJ5edUkMwACI0PWvd39PWiJTzisxVbCwKkEQZ08udYgbcvLlRwnQ14JB2/wB9GyQSRMT8qSpMTG9OO7HSkZIIPqKNgCywZrKjJmiqQRy06VhTJzbb0bADsNh9K8E+HbWnHdihqTBA5CqAASQqKVlkQAKWpuZIrKdFHoaCRstspUNjPKkLTB1EU6UgFVIUketUA2yb14pkbaU4UkbRrvpSQgdKYDZKDNKyGnIQJggDSkqQIpMAGXePvoZBCjTkJBB9IpGU+ZHWK1XRLYAgmlBGnI+VEyxtWQgKpiBZY8qSWzTjIEgzXu7g0AASgjWs5dopwUhSfOkZCZoAGlJSfxpdLyxpFYUOXOgBIEUhaAaWPOkvDIgx8qaAZ3fdsNlSoFUbiPtFwnBlKacdSHzIS2PGs/1UyfrTftbxHEbfDbdm1cUz7y6W3HE7pRHLz861rZ4Xb2gAQ2FPFUlxWq1HzJ3qZL6KuicxHtOWvKLbDXnAU5gt0hsH5an61EJ7SMXedKEW9m0g8ilSiD8zTLEX0NPe7N2jrtwtQbDUJbUpRMJSM5TMkgaVTsN41tLq4PvFt7uhBIIBKlSDHSueSLTN9cCcX4xdYiy0q8aYDpkhhhOnzM1aO1zFMcwtm0ct8ZceDg+B1hsg/QCK0nh3ajhvCztpes4Lc4jb2+RTilvhoudQkAeH1JrPab7TOE8YWOGOYVw07Zr7vLdIevVBSlAkEo3ygROszPlWKXLoqT49j08ccSCSq7t3FiYzsZfwOtOE9qeNWK097hTN0npbuFMfJX8a1kx2o4U5YFxy0u27lGimQ6lRWOoOWPkan7LGlYg8hi0sgu4U2l4W5v7dp0tqSFJIS44kqJCgQBqQRXUo0Ze4jb/DHathOI3TbD/eYdcLMd1eICD8lSQfka2jYuIebzIiPwrmf3N63LbGK4Ve4Yp/RLeJ2qmC5PTMIPyJrbPZJc3R96sC4ty3t0JLedcqQmYKddSBynbat0tC5WbIGhFKSsg17uvnSsnSrEeOhrKQSDFeCCDPQxWQPETFACZNeU5yNKUBrWcoVAiihbBBR0pczWS2BpypSERoKKDYgjQ614nXeiZaSNFmihiUqgkH1FZKxBis5CSddKQ4k6flSaJ2ZEkEgcqyBl06V4AhPSvHUbg0g2Jc1HWsNjLJilAHpXjoNqBiVEKE/Kkxm0NeIMispTJE86bGCiDPTyohKSkzWVo2AoYBmkLQggKVtNey5dCPnSwknbQ1hW+0aUhiMooagCTy8xSlKBGtDmVTERQVYkmN6wSCPKkrBVrJPkeVJWvTTakUjJVtSCoEHTXrScwM6yY56UkEUJWGj0hJMawedbK7NONFuufoi9cKm0plh9Z+D90nptWs4lXrU5wi1mu3jlHhb3PrXNniuDZpidTVG9ltFCoOhpaEgAVW+GeIVXDabG7WO8A+xdVuf3T+VWAPwTmGUjSOteOekFU0Egk1X8QeVcXAIUcidByFObq+cuiUhZDY0gc6YuHIAB0igpAHjoQCdOlAUM2g1PM0cjXQUNLZQBJ1pMkCQAINDI0kinKkEkUktiJ586WwoDlkCRp5VhQCRtRiiBSCkpietGwo1bxj2V2uPhy8w7LY4ifEQNG3STJkDYnr5Vqa6w++we5UxfWzlu8k6pWJHyI0PqK3Zw9xym5vhg+N2n6Ex5G9stYLbw5KaXssHoNRzFTfE/C1jxNYLtL9oKj4HUiFoMbpNeg8aW0cCl9nPKdYOgg/fRkyn9Xz9aleJ+BcQ4PWtZT7zh4jJctgwmf1VcwfuqGQ9mbCiRp8Rn+/0rGn5Kf2OsxhQkjSnKUKjYARyFMA5nBg6a7+lPGl6AAzpAoTJexwlObQEid6IhoHU+lCSNzI0oyYnWPMVVktUGb06RypedSDIIgdaHIJ0EGva5jEkVSJJK1fDgEzppT9tSsoMQORqDacyaCCI1p/bvqI3gHXerW9DJll4ZRI8Ub09bWEokVFW7gUzn0KiY84p42spTMVqlRJKMu5gCNRRx4lUytwExyG29PEqG009CDI+GszygR5UlCpGulKo0Hk956UsaxPKkpEbjQ0UCjQGMuo6VgpAmlHaOc0oJ13o0AgDMoSK8oAHQaeY3ogTCpFeyzvVJUAFSSRNDLZM+VOsuhFeyiJimA3DYy9B1NJyAkgajrThSaTky7VYmNi0ZpKkEEfhTxSMw86EtvKdKBAAnWSBtXsoPKjBBJ8qyW+lUhWNyjmRQ06kijkFJFJLaZKiNxFADeJkCvQIIHSjlMbCawWwdTpVIkb5YNZSmTpzoqkAmlDQHzpgAcREA86zkNGIkbVjINKdgDKddq8Bl0owRAI614JHQ1QAT1isFIzetHUmB1HSkgSdBGkUCsCtoDWklIIiKdFGlY7sRQFmqe233PDcGt8YvX3LW2tFKStbac0pVBkDmqQAPU1zBjnabiuNPKbtHf0PZTlS1bqKXVDqtzck+UDpXb3EWAW2PYY/Y3jaXbd0QUqAPpoa0tinYThNstxa8FtrhpAnvWAUq+YB0pA1Zz/AMFtOP8AHGAKJNy85iVoCVKhSpuG/wBY/nTPCGl3N8lcpQHHVAp5/EZrfmE8AYTw3j+E4naYchLtpeNOhKipWiVBQkE9QKD2ddj+E4vgeG3z9s4bt5guLc7wpCSVnYbCuWWjRRZrTiltLOHIbBBCiolIHKIFUriSwFjxBjFslsNJavXxkAgAZzA+lb67UOzXDcIwTEL9g3arizblCEuSknQbR51AMdmuGcRYrjl7ft3Qf/St40tClQIbeUnYeh50Y0vBWTZo8M5k/Fr0mKmONrdRx1sPIQmcMw45SrMCn3NqOlbkv+yrh+ywbEHmsPlxu3cUhZVqFBJIOtB4V4Utcct2rnGcPYv742lk0hSm8xhNugAQB0A611qKOel0aj4d4+xzhQdxh+KuJsFeFzD3ld7auDoppUp+4eRFdQ+zPiP+M+FXuOv25tnmSqybCCe7WgkKJTO4kRQcI7ErO+ShSsDs7Nhf671ugn1CdzW4+HMBteH8JZsbRpLbLfJIiT18vSqSElQ+gr2FGQmAkHrWUpCSNPpRAJ9aqhXsERqeleSmilJA9a9PhHOigboRHlWUiCJpQ1IFLyCRTGmhJSBOlJjWefSiqkiKwpJKiaBg8kRSVQIowmawUSdaVCdIEkUpaBpSwiDpSwk5fKigWxupEjpSCkTEU4KOlIS3KiCNZ3ooehOXKOXzrBRm067UdaQE0BevPnRQaAqRBMbb0lKqIo+R13pBToZqQ0e3pHM14JIgRSu7A5UBoxmymRpFJUrOJmfnSu7nmQPKsLZOh0iOQpUOxuoZhEfQUNQ005aetOoMefOhlFFFIan4o5UPKcoNOHGyk6bc6QUkgA0ihupOn30kJkU57vWZk8q93YoGNw3O9WTg9CVO3YXIKUpAPqTUFlka71aOCWQE3a95KR57Vz59Y2aYvzRPIt8oBCoIqfaxNd1bIbUVJdBhagd0iovKRA0p1Zt6z0rxT0kSCY3HLahL8W532oqTmI8q8GxU2UBCCR8NJ7uadpSEikKQOlKwoahBrEaajfpThSdecmkFsk0tFUN1pgxXg0SAachrMNqyUwIg1LY6KPjnDmG8T2BtMRtkvICgtC4hxpY1C0KGqVA6yDVYViuPdnoKcXK8e4cCgE4qhJNxaJ/y6APGP8on5gb1ewIAHIVnWQdtK9m7PJAWz1ljeH97bus4haXCdFtqCkLSfStacb9kZQy9fYDOb9axECP6BP3g/Kp284FvOG7x7FODXGbJazmfwZ8n3S7UTJIj+aWf2hpO4qb4Y42s+Jn3LFTTuGY3boBucLuxlebPVPJaei0yD1pOKY7aNABamc7TrfdPN+FSVDKQecijtvRpOu4it38Z9m+H8Wt96kIsMSQZF4lGqvJY0n8a0jj+BYjwnem3xJjIqRkeR/NO9Mp6+XKuZxou0x20+rc6A8qMmSZiodF0oLRmPhmI1kU9buvDMgkjf0pCZJIcg6miZgdR86j2nc438/lTgkpG1WiBxvMaRrpzpw28nKBEnmRTBC9PuorZkjWmBLWz4mBPpUgy9qJ05AmoJtwIVvMU9tX85mPrWsWBYWXSSND606acK1jUz0NRDdygqSBrpG1PEPnNofWa1IJdBOWKM2RH9tMGlQkQZ8p1p2CFASaWwHSUhSZ5zSskmOVIZUCjz6UUDSaNgeDckE0rLrtWE6qA6UUp1o2LyDyk7CspSSaIBBrER+dUDE5YIrwgbUTLWFiAIHrToARTKjI2r0RyohSa9lNNIYPL1EUNQOulOCnSkBM+vSmiQSUHevKQSdYmnASAIrBSJqiWMyCdhrSSCRBjWngQN+VBWgBVOhAA351gtfSj5T0pCgddKABd2D5Ukoj0oigTypJmD+FWgBq0rMCTSgJ3FZyj0pgJ5UqsZZ2pXKmBiOVejoK9r0pQTprToRnIDNYLem9KCYg0Rsa0xbApYlOsVh21QhtbiyEoQCtRPIAST9BTwJB5U14lsl3XC+JttzmWyUjLvuKyk+KbLiuTSOae0jHOIO0DEXmLK7VhuFNj7K2YSAtzXRbixrr0mBpTXhDDeIuCza3ScSvlWbaATbPOKUjIncQdgTy8966M4B7Gf0m024pIDbg1G6lVsDi3sSSvhV+1YsVNrU2EpWE9DJ+sV8n6j10/cXBWvJ9Ji9LhiuOR02aH7Q8Ow3iTsvx/E8Nzd+lpCVNoWTlUpTZGh3BBBHzp3wxwHaXB4jfvmlquXOIcVUopWQD/ACtyNqacVtW/Zl2f4vY4o28o3TSbZBZRmHeNqKhM8spgHyqqdn3tTcPvl6wx5q4tcSu767vO8gd2pTrynEtiOfiyjave9NlhOmmeL6jFLHJp9Fu44w/g/hHhy8cxu8ssGauLd1lp+8dUfEUkDKmcyiCQYSCao3s29p3C+LYZdWbuJ2drjLrjQRauZ0lQbZS3nSpe+YpJgbVoDjK0xvtk48xPHMRuC87bPlg4eRItW90ttnaIPxDczU852YM8LKsSbFhLjzCX23EqzLjzPI6V3KVv9jkO4lW6YBMQUyDG/nXks5Z++tX+z1xReYxw7d4TeuLuFYcUm3ddUSS0qfASd8pGnka2xl8prddGTsb93JGkUpCYFGy/u1nJOwimRYPICNq93UDTel5SDtSsp6UA5WBSjUTFLyTsY560sI186V3ZoFYARPL6Vnu9NxRu6Ez91ZyaRFANsbpRrv8ASlZSBtRu7jlXimQBtTqh3YECduVeCSZo4ajlWcgikKxt3Z1ryhl5UfLSFomnVjsA4cwMUJaY9KcBs6wKE42oK/KimPkCCa8GguQRRAgkREHrS0oygab0hp12N+7pQb11NHKMq9RvWC1BJA1pF2BLQVIBg0kNyIJ2o4mdR86SeoFKgsauNihqQQNKeZc8HYUJSY9KKHsaqTABoKkbRTspgCfSkFvy1ooNjQoITJrBTPpTrugI6VhSABSoqxrkJJNXDgu2U3Y3DisoCnQN9SMtVRcJGmlXTg3xYQtW/wBsfwFcnq3WOjfBuZNpAJnlTq2SQOs0EAAbU4txAB5TXinqDgIO46URKdNRFeRrWayd2PQkjWvUqsKpqxg1CYHLevZSfKKUEydtKUEjlpUWxnohIArGSfKlDWKyRFICng6z0ogGh60NGomiJ2Fe0jyRQ1/OoTibgzD+Kiyu5DjN5byba+tl5H7dUbpV0/dMg9KnAI86WPhqxWUdji3FOCFN2PGRS9YqIQxxLbohlyfhS+n/AJlfKfhPUTFXPEsJssdsV290w1eWjqZGaCDI0UDy9RRnGkXDK2XUJdZdSULbcSFJUDuCDuPKqaeFcV4DPvHCRVe4UkEvcOXTvhSN5tnD8B3+zV4TOhTzhqiTXvHPZHf8MA3+GKXiGFoJKk7vtjzAHiA67xVFYvUnQEKAPLb610/w3xTh3FbDy7Nxxq6YPd3dhdJ7p+2X+ytB1Hkdj5zVL457G7biBbl9g+WwxAklTXwtPadIOUzz2rNxfgtS8M1CxdCScoSJHP6U7cuzBWCSDyqv3rdzhF87Y39s7Z3bRhbLqYUI5+Y8xIpaLslCU5hzO9QVRZEXeZOYCEnmaI3dADlNQDd4pAEmUx1p41eJA+IyBpFUiScbdCtSZozb5QoSPPeodu68O8DzNOUPBeVSTqfqKsCfYuCob6dKk23wRodfM1U2XVAiTT+2u9wTz+6r5fRBa7d0pMDUdakmXgvfTSZqr2V3CozAGDUow8FJHlpvWoE8w4FER91OWSYAmahre6GWARI5Den7FwefxeVAD9JSFRoCaIAZpilwA8iRqBToK21igXkKTHKa90pAMzS+VUMXzHSvDekgwKUJBBpge3+dYIHWazWQMyaaJZjKOe81jKAJ50sI0nesGExzqiBJTpPOsZdNqUdPlSDqadDSPQNzQ1J1GmtKJma9TEIVPOhpSSDII8zRjuKxEjSlQACiDQwnMdaOoEcqxHh21qkTYPuwBSCgDnRtQNt6xlk1dBYMJ8JA1FeSkAnXWihO3KshMbimFiQ2IrJRIpYTpSkI1MUCEBsUttsRWYogTlAFACm2Z5VI2tsh5tbSx4ViKZs/DUhaOd2UnkNaymrjRtidSRtHsesWl4e68kJKGFlkQP1tz9JrZJSlSSCJB5GtY9kWKtYW3fYRcqDTq7ly6YUdA6hZzaeYJiPKtnKcCEFRIAGs+Ved6aGOEGlX7mfrJTnmbl/ByL7cHBqWOG2L1hqLG6dyupBhKHRBSrykSDXzoftW7LjPDi2jOmzxO3zJnSc41mNtK+hvtu8ZNYzhDWGWbySLNJd1+FbqiACfIDnXzgxbG2RxvalT3d2r71vcOFKxmChqPv5VjhSjklKPR6MnL2ILJ2Xrg1SmeNeIrNS1NL97XmyKACile23IGt5dqNkG+HuD3luvKU/higFd4PCA6rQVQ2OzzFTxrxLxE1aThSHrdl18KGj7ySqI3PhbVttIrcnaVw0+/wBnnCTyG1Es2rqFBPL7Sa6nljGVWYrG2rSIH2dbTuOJcWyPOuIXZjwuGQCFjUHf61vjLAGlaQ7AGVscUXiD+vYqPpCk1vgpr0oO4pnDk+LobhOmppSW/Oi5PnSwiN6swAd2KylvWaPArxEiBQAENwon6VnITtpRm243rxpoARbjWvBGai5SaUEadKqgAKAzaDSsd1r1pwW5FYKTI0p1YwYSI6+tJKBvsDR1IFI7uoYAVNiRWO7GUcjRinLuKwdaE6EB7tIpCmxFOAn0gV4pBFOwGobHKlKSAOtGLYOsajY1nJUjGi25islowZEU4KQJ50kjwmgLGeSDB+lKyA6RFLUglQNY60FLYjuhQlNDNqKPk3oaogkUGuhuU9RQ1nIZisuEhRoTi4GtAGHF6bCd6bOEiCdKW64EJPnpp+VNHHtZVApUGjKlkgzrV/4JbA4fbWIOdaz98VrZy4AVPIVs7ghMcL2RJ+LOof5xrh9ZrGjp9P8AmTAE6b05bHhFCyiZo7e1eKz1Q6AQKXGoNISrw0smKkBMV4ivFVYo/go9Xhv5V6vVkAtMDesSIJNYnSsSJ3mdKAKltSga84y6yMxTnb/bTy9RSUGec+le6eTYQedKApI9JrPOfuo/kLDp8QEUQDxeXnQmvCnzmiZtT5mk2SQPE3BVrxG81fMvPYXjVuCljFLMhLyAd0qnRaDzQoEelMrHjC7wK5t8O4uaYsn3lhq1xe2J9zu1ckmdWnDvlVoeRNW0Qdqxd2jN9Zu21y0h+3eQUONOJCkrB5EGmBC8acC4Zxnh5tsStz3qdGrlvR1o9Uq6eW1c3cb9n2Ldn6y5doN5hiiEpxBpMIJJ0SsfqnbTat+JwnF+AkTgoex3AGxrhDrn8qtk/wDw7ivjA/YUfQ8qn8IxPC+MsGU9aLbvrJcoeZdR4m1c0OIUJSodCKiSTGnRyCcQIIAUkxM9Ip0zfomArlOlbK7SPZ9esM+KcKIU7baqcwwq8bQ3KmyfiH7u9aY7xYUUKQUFKihQUIIPMEcj5VjtF2WpnENkghQ313qSYvER8QzTEGqWzdFCQkE7RNP0X6VxnMyfWqTIZcG7yUkgiBpNGZuiDOhMVWLXEQEBMkKPny9KkGrtMAa9KtCLG1fZHURrmMTMRUs1eBG5j0/jVLRckFI3QYmRyqUavQG0AzrWqegLpbX5UBH1GtSdtdpUd8pqm2l93SgQrwnzqZt70qRPIaGmnYFnQ6FJOsmdKdMvAzVeZuPCDMTTxp4T8UHoaYE3nPlFFDhqJRd5kJgZTzmnPvGmgPzpoVEgHQYpQc6imCH4Imjd6JkbedNMY8BmslUU2L3nWO9B51ZLHceGOdJOm4oKXc3OlhQUDrHrTJPFX0r1JzJrBcANWmNCiRXh8JoY0rMmhEMURFYBAV8qSVEV4GTPlTF/IpWxrwSFDfWkqUY2mhhZTVIX8i8gPOs5AnWhEydCazJNUH8hMs61lKMwjnQQoxsaUlZImaKC6Dob160soA2EGhNmZpYXB1p0Z9iktzPOiBoRrWEKEabmlgzqNqTNEKQ0EiRTxlMqGk03bEpNO7UFRHrFQ1oqLplvwxSG7NJcQlUDNqJg+XSnSseV3IbzuKGgyrcJH41COXIbYyp8qi3njJ1OuuhrgfpoTdyR2rM0tHJnbzx3bYNj6WsXsnLpzEO9uLVu5X3VuthDqm8xO6/GlQyggaVrPijjC3Y4bwn3jDeHWMKKXEtW4t7R47wrKgBS0a6yqJiRNdAe0R7Mv/DPidjjOFcQIwbFLZnuDb3zK37VxIMgoKDnZJJJIAKVElUAk1rSw9g59/D7dGJcTYbb3IcWp92zaff7xGmUJSpKEgjXcnfat44uK4pEPLy3I6o9j3Guzrj3sxcJu7bEMUVd+93thdOBS2VJ+zbXl/ZIGh11mukr7/F5OHlFwxZO2wEd0ppKk/SIrlXso7NcG7JsNLGEtJVdrbbbfvltpS68ECEghIAAEnQaVsC4xh11vKVETS9qS8I5mlJ7bK/xbwng1r2kIxrhyytcKw33BbFzbsM5C++VgpWIMJASCDpqTXsvlTp1zvVGdaARANdsI0qRhN2xGXypUTXuQpQT0q0jMTl8qyEnpSwnrvWQIqwEBJFeIjelnb8qUACKAA8/KlQaXkg0qY5UfyANJ19NqzvSiJr0Cj+QELjSk70WEnzrG4iKP5ACtAJGtIiiKOschSSBzoACrny8qWkk8tKzI9awCkc6QGdqwswKySMsigqVvFTQHp60Jcg+VLWYihqVO/3UVQGCaxPTWsFU/WkLWANKHvopOjLskSmm6lGCK8t3lNBccAmjiMGvUk0FZgzP31518AwNaZOvSZH3mlVAZddBVHMfdUfc3CU85isXV4ju1SrLG5qAvsXSwlwp8UD6mtADXeJqnKnQg7nat5cHJI4RwfMIzW6V6+ev51zDf40EIzzIHiM6a8/OuoeFoa4ZwlHIWjUTrukGvL9e/jE7/SfkyV0FKaMHWhSDtSkq8QrxWemOwuBS8wPOm5cG1ZC8u9L+RhSqDXio9BSAqdazNS1Y7CBRgzXgen1oRJikhRFRQwytBSc3ofWh5+v40lSpOhpDQwBgafUa0F60StWZEIPOBpRUrBJ5aVjN517aZ4qGC0lC8pGU/jXgmTMinLiQtJza603LZnQ/I1X8DDIEClpHOgJdA0H0orayUnpUyGglKBmkAyIpQEHlSTAWkx/uqv49winEL/8ASmGXSsGx2An35hIUHkjZLyDo4n11A2Iqfg9DREjxD60SEV/CuLloxBnCseYRheMOSGnEE+6Xh/yLh/W3+zPiHnvVc7TuxbDOOc13bkYXjYGl22Bkc8nR+t67ir3ieE2WOWDlliFq3eWrmimnRIOuhHMEciCCOtVtH6a4ISG3FXHEXD6RIXBXfWgHy+2QB/XEc96XfYHJ3E/DuLcGYqrDcZtVWb4/m3Dq26OrauYP1pgh8g76+XKuzMUwPAe0XAEt3CGMWwt/Vp5s6pVtKVaFKhMdZrnPj7sLxzgx9d1YLGK4GJKXleF1gdHBzA/aG/MCocPoq0U20u0gkLmDtFPGb0qcypMa6Sd6ZW2D31wwlz7ATpo+mD6eVSFtw7iCVplu3VrHhuE7/nUq0FD3vydEqjoYp8zdqV4coA9aC3w7iKClSxbpSqIm4R/GnScAxDwgIZUd5S+iPxq+QUSNpc+EJMJ6GYipBi4PhIMDrUXb4RfJb1Q14dx36CfxqQYw6+ATDO/IrTp661ak0FE5aXXxEqk6EGakGrnxanWoC2sLxBzFCYjVJdT/ABqUZtblayMqcvk4DTUmFEs1dRoeu9OEXZzAHVP4VFNsXEgZABtOYfxp2hh7OZSgJyjXON6rlXYmSrV0F6EwaMbmRy1EVEpYuTqlAPosUZu3dAhQHpnFOxEkb0ZY2UNN6ym7BG0Go/3d0EQEkxyUOtE7l0alI+ShNUmFDwXQnQzR03M6TUYhp0fqwk884paUOjSBH9MU+ZFEj7zm3MRSi4DB3mostPSDoPVYrBLo5efxjWrjKwJYO85mlBc89zUQlTyP1gf6wrxfezAhSR0EjWq5IVWSpdmNRSQ+ZidajhcLjxET6isodUTMpn+kKOQqolM5PxaUgxm3pim4PNSfrXlvkahSfSa0UkKvoe16mzd14SSU/WvG7A3IPoapSQuLHPOlgwaZe+BMkbV73wjcg9IquSJokQYFFSQUjWo9N6lXODSk3qRvH1o5IEqH+YBVEbUAIqN98SojlREXrciJ+VFoolEqFSOGNhasx+GoFF4kQdN6lsOuwhAVyP0rOUkioknevhMJB2FRynpV0oF1iaM5kE9fKmK8SAOg++lF6LJNTgBiJpGaSaYfpNOYeHwzFDGKGdEZTzk1pf2ZslULiYpK3/L51H/pU/szSVYhmiABTtEj/vSdZpGc1HjE4SRAmkqxNSf1En0mrUkiHGySz+YHypeYqHWoc4mtR0ATShiLmgzCKfJE8WTAUPSs6dRUMMUMajXrSjiZjSNqOX2HFkuYHMV4LSAZNQ6sRUoCIpSb9a9BEUckHFk0VpCZnSklYJ0M1Dm/MxlA+dZGIqSRoPkaOSDiyW7wA6GvF3zqIGIgGDqCZ9K9+kddgBRf2HFkkXCdjtSFLJE9KjjicElISdNJpuMUdSqYRRYcWTJmDMUlazvUQcWd8U5Fa7xFI/Sbh3CD9aLDiyWU51iklaSZmohzEnUqkZB+7QV4m7rGQH0OlVeg4sm1OgcwKR3usTUIvE3ZI8BHoaSMRdy/</w:t>
                            </w:r>
                          </w:p>
                          <w:p>
                            <w:pPr>
                              <w:overflowPunct w:val="false"/>
                              <w:bidi w:val="0"/>
                              <w:rPr/>
                            </w:pPr>
                            <w:r>
                              <w:rPr/>
                              <w:t>EjQ9Knkg4snC6Oe9AWskzUE5iDuYlSx5QKScSdSANCPOjkiuBOl4BPiMDrTdx6DqahHcTcKD4gE8k71DPcTXLN4u3KUqGQOAp6ExB86OSQcC3O3bSRuPmaZXOIthZAXqB9KqlxxK58XdKBmYB0qDv+KLxZKgjJOkTUvIkXwLq/iaEBSs+bWou74hQ2NMsjQ1r/EOIb50KQ2UpCkiI3Jqu3uLX6nsxXy1jSKj3UHAvOI8QjxeOVToNcs1WsWx9LbxzkHlKTpNUvE8QvSEjOHIPxK31qvX1xdrGq80HRIOgoeVPoTgWy/4iRmcIOjiY8XPkK7owpPcYVZNndFu2kz1CAK+bqXbhbrKAc6lLSkJCd5UAB9a+kxQGwExECI9K831cuVJnZ6VU2L7w0UOEc5ptmHSlBzavNZ6KHAXNESs0FBBjSlzEAVNDDJXG5NZC52++hgia9IynWikAUeKvE/SgZjG9eDkc6lodhaQVa+m1JLum8etJz+U+lHFDsZjWsKPLpXla60k616i2eQYM0NRI9KWT1pCzJ+VUnWgBE+KRpREXGvj8PLMOfqKQRFDJygxzokA+QZE8qUN6YNPKZmNQdYp3bvJuAY0UnUpNQA6So7UXlQm9aMBNAzATP1iiJBAGpkVgToOVLGu9Air4jwk/bXz+K8P3DeF4o6rO+0pGa1vD/lUDZX+UTCh50bBeI2cXu1YbiFqrCcbCM68NfIUlxOxU0vZ1HpqBuKsmUgb6VFcQ8MYdxTaN2+JWyX0Nr7xpUlK2V8ltqGqVDqKpOgNSdpXs/2uILcxPhppFneqUouYeTladPVE/AfLY1pJvDbiwuXLW5Zct7lBhbLiSFJUPL866puMUxTgtJGL99jGDJV9niqUzcMCf+fQn4gP+kT/AFgN6RxTwNg3Hdi1dKUhTq0BVviFsoKkRpqPiT5VLhZSfhnNFtYAuJUqCr9UEVL2tgVTIIAG9S+NcIX3CV8Gb1r7JZhu4bEtueh5Hy86zbJQhcJHi3IrJquy1Q3Yw0AZdBOpKetPmcPQSAU6dZ1qStmUlsKykzvIp0m3RvHlFKxUNWLFIUSEx0Ap+zbgetLt2SlUamNafssJKhIEmqTCgLTExzp21beKOYEkU5ath0I05HanbTcJgAAbVdh0NEW+vOI1ovu4J21p6htM8qKllI1BBnzosGrI9u2ObTSKWq2znKRpUiEIQidDNLQ0lUmQRRYEUm0KQCY10FY908RURpttUspoGBp5UruEA7ifOixEP7umIAM0PuIkH7hU13SCozGvnQ1MoTokgetO2Johiwoba0ktkGCNali0J0iKGppCjqRPrVcmKiL7kjZP3UMoM6CPWpbKkjQg/OhKYEk/nTU2IjwmBFZg07UlAMSJ9aSru+Sh9afNgNFBU6Vgk6a7U4Vlk+IfWgqyBR8QHzq1MDCTMilFZFYGUSQofWvSgj406edPkLijxcMUsLhMmhZkHZQPzrxWkD4x9aOQuKDh0kCltu5TJoCHWgmCtI+dK7xsfrpPoaOQ6HqHQpQHWptLqW7MmYgaVX7fu1KGYjcc6mbtxtFoU54B0mspSdlqOhhc32UnmD1pqboHXagvPNqOhGlILiR+sIrVTpEjj3khAEVn3gR501S4iT4hNL7xvLGYTV8mTVhjcmawLlU76dKah5AJkxSu9bKZChT5joObkpjrWDc02W4hKiM/3Gkl9CdtusGlyYcUOveDWPeTyMGmYuEKB8vI0k3CRG/+aarkKh+LgmNa8u4KdaZh5PIGfQ17vh+tP+aapTFxHouzoKz76Rzj0pl36f3vkk0lTiZ/W/zTT5ja0PjdBSvhn51n3k/3NR4eTtCv800oPoAMhX+aaXMmh4biFSDp0parnzqOW8lBAKSfQGve8JKZyr8pSatSFxQ8FyUk173mRJmmXfoGaQokfu0M3aSmEhYJ1HhNVYcUPVXQVoDHrSDclI0pgt7KRIV8hSVXSVkBJV6ZTScmOh770rMJ1msd750xL6Z56dBXkP5+RFLkxpDtT0KrKnQgTTFbwVMBY84oSlqTByqI6xRZVDxb0pmhd6SDNNy8TslXzG9JW/t4VTOwosKFurJGm/pUdd2WW4ceJzKcSkHyjanKVqUoeAnrpWbgB0Ea0mSQ7zIIUACTUVdWwXOZJPSp95kN770wfSmCPurMLKnf24CiAIImdKhLtEoJSIA3q23iEEkydSZBqBumoMjlpNOhlUv2gpKpgEajWoJ9IAOlWrFbdISTm+m9Vq6QCDImkJjXh9j3ninB2kjxOX1ukA+bqa+idyqLhyDIzmD864C7NGUXfahwswoZgrE2NAeigfyrvdxWZZ6HWuD1HaOvB0xYOaayN5pCNBpWAZOprkOscpXoNaWFUDTlXpPWkK0OM30rxUBQc0ACZrHeA0qHdhu8/hScwSZoWflSVK25UUCYfvK93mumlNwuDvSu9GxB16UUVYj6/M16vZvKKyK9FdnlCTHMTSFwOVLOx9aGsEb7RVVewErTANCKfOjKII60MiKOwBlMc6TEL0JHTXaiK286QSBvSaAd22IlEB3QbBY/OpRshQCkmUkbjaq7S7W6ctHMzeoJ1SdjUDLFS0pEmdaFbvJuUpWicp5HlTgCgYnKATGley0qDWJ8VAMwqAJiD1G9VC84Tdwe4evuG3G7J11ZcuMNen3S5PUD/ml8s6dNdQauWkUFwbeRqkySnW2K4fxQ1dYVfWirW+Qn+UYXegZwk/rJjRaei0aehrX2O9m6cJzP4ez71aJ3QpRU4nzHUffW0+JeHrLiBlpN22rvWDmYuWlFDzCuraxqk/ceYNVC6xvEuElhviGLvCgPBjjLcBvoLlA+D/rEyk8wmqaUuxp0UqxtGMiAG06bjXQ+nKpVmzbXqW0xyHSrDiOBW+JobvLRbaVODOh1ohTbo5GRofUVDNZ7d/uXUZVCZFc3GmWnYoWTAUSWkyRGgp6zh7KgClAHQ1hCQVA86esNQD4vlVUVYpq0QPiQFafKnjVmzA+zTMztSUNqy6a0+Q2EgGNYFAdg0WiYAKQYpwLVok/Zpn0paBmAjeiBMRG9AgXurUjwJjpFEFu2BGRMelFSgDes5YoRIJNu2Nco+lZUwhX6qfpRK9QAEstp/UTp5Ukso/YT8xR1DSkK3p3QmNvd2gZ7tMnypPu6IPgTHSBR6SZiBVCGJtEAR3adOgpJtkA7AeVPFCTQ1CJ0oGN1Wrat0D6UL3ZtswEAz5U65HrSFp2oJGamEE/ANPKkKtUR8A+lOynXakq2p2xjX3ZH/Rj6VjuG4+EfSnNJCfKix0AFq3kgpEb7Ur3dAEBCT8qPHlXhry0otgCDSYjKn6UoNpH6o+lKCSFTRNyNKLZIWzt0IIUUiesUa5CCdRNJbJAMUhxeuoopsdjcspH6qfpWA0kctOlEXv5UmrViEBlIiAAByildymBoDPlS00rpVqwAFtIO1CW0lR9KcLTOvKklMyKYDYNjKRA16V5TYB3MdKKUxtWCCVU2voTAKZSrlXi14NjIoxTqOVZyRzmmKwLbXhGlYcYzbzTlIIjpXt1GmFjYNZRpv0NYyaaDXnTjLrtWIAIoAblBApXdSANqMoeVYg0ANlW8mdQaGWwdOfnTw7UIokTzFADRbMKzQAKGpsRJGvSnTgifOgnbWiwGSm5J0pOQ/SnRGh+6kDersBqpnMZivKZTGmnpTgzWI3osBoUnpNBWkgRuKe5dTpQnUHeNKoLGDrZUkeXKhZDPMxTzKefOkBszSGCb0UOVLidYpaGpVtypXdlKdqEFIj7pqU+tRtwyoAqG1TjyJTTJ1JykDSeQookrNyxBUTsZ+dQt3b5Uq8Pj5SeVWy4aklJAFRj1oFZhsYIpgikYnaKcScoBI5GqVibvdtLI3mK2lfYcQqQNDpJ3NQOEdnaOJ8beRdPrZsWCC6hoQtwnUAHkOp3/ABpUDInsEwO9xztZ4feYtXHbayuw9cPAQhsAGAT+0TEJ3rudXxelay7NsEs8DvLOzsbdu0s2QSllkQE6fUzzJmtmrkn+FcHqaUkdmDpmNetKTvSQY3rMxXEdQsKivAkHUzSJJIrwk0AEzCKGTpXiIOtYmaAFFVYzGdddKQVkGK9n8vrQBnNOtZzA86GrU+VYOlABwZrO1Y2rG5ruWzzDJoa1k6bVi9cWxZXDraA44htS0pUYBIBOpphhuN2mKYZb4gl5sNPAeIEwFEgR13MU7rQqHtYUZPpSlwPkdaQd/WknQISrQTSOc0tW9I2JFVqhiVbzv5ChgwaUoGaykjKRzqUrAnsHE2KTscx509Bio/Bp908sxp/SKTM5qSoa0qKwrROtACokUFZkmjDYUNW88poJG7u0HUmoi9RmTBEg8iJFTLyQpM86i7lBHmOlax6JZr694YxDAbhy84ZdabQ4ouv4NcmLV48y0oCWVnylJO4G9ZwvHbDilL7AZds8SY/nbC8QEPs+YAJCk9FJJBq3uAEERIqJxPALPFCy7cNgXDBzMvo0ca6woax1Gx6VMkmtDQCxw1RCpOaNzT1m3S2qDrSbJLzaFl0AKJA05wd6fJbzJGmp2rE1sR3RHLSjNtwNaIhvSl5OpmgEDSMpkUVAza14NA0pIygUCMxrXiJFZSJrwSYoARtSsugrIESDzrxGWgBC+VDKSYjeikzSSKdCsFkI3pKhBFEzCsK2mqJG53NIVqaKROnKhr8+dACFJETQz4opZMA0gbU0rAGd6QpMaUZe1IpADKQBNJpatR6Ug7zQUj1ZTt+XSsRI8qUkb9edANmQJrJTrIrOwpbWpppWSLQOVCXrpyozm4oRSavSFYkiayCBpXk6DWvROtVQWZAzGknUxSgIrJ2ppUIERCPnWeURrWSYSaROk1aASWyDSSIomak8xTAQRNZAmsqGteG9AGYygRWMupNZ2pJNAHtqQRSpPyrxMUAJOprCjpFZOhivUAIob2tGJgUFRBTQAHcGhFMiiLMyBQlHQUADVsfKh0rmaxuadgYgnasKgR99ZIisK2pgDI1pDglMURQJFJXqSRQA2UkkeVJyGjJSCPOslBIoAQgZUzzg1lY8NLQBlPWKytO4p2PsZuJ18qaOonb5+dSJTII6U2canaqCiIfZzDoTpTVy3EyKllMyesUF1vUc6CSIdtG1K8QGo3O1J4KSDcYgcoAL0aDkB/bUg+IBB2nWm/AiEm1uyFT3l04QR0ECgZszgdsDE1KHw5FCauwVM1UeCmgl50xpkJB9atw0Ned6rc6OzC6ieVvWQZrPWkDcVyUdFi+c14jQ/dXlaa0g6U39CTsyTBpKqUDG9DUdKVDujNIPi/hWFEEmk86RMno9mHImvFWhBJg7isTJryefMTtQtmadD1W1YG9LI0pEzXpUcYl4d4242TAUkpJOwB0rVGJYViWELU+60iz8IQ0FqkOKQAPCRonNGbXcjlW2CrKoaE+lVJxXGKVOIXb4Te25JyhRKVFM6SDpMVDTsBxwrjt7igdbvCh5OUFt5CClRiM2YbbmRFTw8RE1WuF8OubbGLl+7wVOGF1ow7b3JW2oztk2BPUVZCYJFNIDB3oe2alqVrQnFRpzqndAJKjrXhpNJKv7aykH9qflWaTCybwJRVbOTGi9NPKpKorA1kNPIg7gzFSgNFMaCA6VggK3rI2r1FMoUEwKEoeE+tEzEiKQrURSIG7g0IFRV1OZU8qmXdBNRN2kkz1rSN0SyNdEU3iAT1p243vNNlkAEUSsoGGzOqpTySP40/t0DIARTIJ8IqRtwC1pWIxEHlXqMRFJSnXY0FGIisxBHOlZaVQAkiNutZyxvWdq9TYmYUPCKTBNKI51jYE0DBrABpBMUtUHUb0mAd6EAM8tKQs6AURSdKGoammQDpDgohEUNxOagAJ29a9EClZY2pDmihWi/YBDmxpGu/OiKPOkKHiFS07AETvXgJrKxJrCakLM7CljVNJrIMUwFgURsb0JKxtRkEAb1asTPL2mhkzWSo7cqQd6pb7JszG1Z2pA1pQUdqoLM14/lWAZrx1EUDEKpBNLUdaGrcVSA8N4r2hpK1EHSkhUCKYBORrwMppE6TXjOlAC6SRrSgZFYVTQhNJWdAKUdtdKTSCzx1NerIERXiJNA+xEk7iKEoQB50Qp0oaz4YpMQJQBmgHQxy3ohJ50MiTQFg1EE0kxy3pS/CaGDBqkFniZpKjpS4mvRE86oLEERSKWrekq2oQCSB6R99JpdeoGJSNQPOsr3PrSk6keteWMs7GkA3I086ApOutOjtQVbGqKGjmhoDgEU7WASabqQATTERt4AgFSuQkUngRKThiHAAQ684oeWpouIIT3Dh55TFL4Ga7vA7fMIPik7TJNNCNm8IAhV0uJGgAqzJ1OvWoDhBGS0f8AMip8b15mb/UZ1Y/xQrmelIrxM14GKxN7RkrkQaweppKpEzWPupaC9CidaQrnWDvSVGNjSZF2YO486SFHWkrVNYPwmkIVHrWQoAUIqJkUrvB4dKEgJCCK9tSQSaVXoaOQwRNJXMRzpRNZ7uTqaNEsCUT5UhQAVFO0NNgjMuNeVGbbtAQVqGusmhJDsjSidqC6kGrClFgkzmR6k6UpTmHEx9kpI5zFVSEVgpCQJ086WCFGANasAVhb5yp7sdIO1GNlhqk6EEnTMN6KsSI7A1CXhPJOlS221ASbNt/ubYJ7xKcyiImNtaODNQ9GiF7mvUkaGa9mqbHQREE0JchWlLSdDWFmTUkglqga7RUbdLGoqRdE6dKjbk5BoQSa0itEsj3DvTR0aCKdrEHWm7qdNKJO0NA25y08tiRA5c6ZpkJp5bCUA1iy0OY0Br1KiaxlpodoxPlSoFYy6ilUybMQK9Ag1kamsESfSgLEn4aRSzSIgUgsSRSToRSyeVIVuKtRGhKiNvKgrmixJmhqV99SSDGu9DO2tEIikHxbcqABk0NWtLIhRpI+KqQA/KkFYM9aWd6QY1p3sAjFm/dJJbCVAHWTFKGGutyFrQkjkDNWPs6smcQxsMXAKmlpUVCegp/xL2eW+L43bCxxe8wq1bT3rzbNulZeg6jMrQJ6mJ0EEV0qMWtmDeyme6L6ppKrZSYlSfrV6/4OOGyAo4niJJ/ZfT+VGZ7OeGUgD9IYjPncAzVqEPoXNo18GVTuj/Ooga03THWa2O32e8N/+9XxI6ro3/B7w4QB7zfHyzf2VXCH0T7sjWKm5G6f86hltQO4+tbSHZ3w+Do7fUdPZ1w6dM14PnTUIfQvckamySN0/wCdXg3HNP8AnVtlPZxw6dR718prP/Brw+ZP8qrRY4B7kjU+WP1h9azkzDRafma2x/wbcPq1m7H1NYHZhgXNy6j5/wAKPbgCyNGpVN9FJB6k0Pu+WZE+tbcPZfgZ2cu/v/hST2WYITPeXXrr/CnwgP3ZGpC1O6k/fXjbxqVoA6VthXZhggTPeXcT5/woLnZpggOqr1Q8p/hT4QH7rNWFtIEFafrXikDdaB8zWy19nOBQRF+fnTNfAHD6dIxA+ijpS4QF7rKClAJ/nW49axlSSftm/rV1d4JwBA1/SUD9+mK+DsCSnRGKnTkujhAXuSKuUjL/ADjf1rGVMSVoE9VVPucJYIkyGsWnnDkfnQXOE8FO7eL7f9KD+dP24B7kiICEnZbf+dWFpET3rY9DUj/ing4GjeNAf9d/bSFcM4TqMuNiBOqwfzp+3APckRuSf+db+tYUwCNXW/KnquGMLHPGRy+MfxpKuGcJjwvY4gneDQ8UGHuSI1docxhxv6mkmzUdltaRJJNPjwzhYEG5xsCdPGDJobnDuEo3fx71Ea0e1APckMXLBalaOs/U0g2Cj8LrR6nMYp8OHsJMjv8AH08pUnSljhzCJze942BtMCn7cBe5JEb7i4AR3jE/0j/Cs+4OKI+1aCQNTNPnOG8GB/5Zjp9UAigL4awn4ffMdA55UaUcIB7khqbLMJD7Q9ZrybHMQE3DB6+I05PDuFnbEccbCtAC3P5aVDY5wKcQt0fo3iPFsJCFQ6/cMBXhIOqQCJIMGFGKXtxY/ckSSsKd1AcZUeUK3pvdWyrZSUqyyRPhM0X3JzBeF8FuHb1+6vbiG3lOpAmAdYG0iKAV50JkyaznBRVo0jJyMJGxjnSd00RvbTzpAGUAVzmoMiB50F4a6U4NAXuTTQ0NnBqY0puUmDrTlz4vlQFaJPnVBZD4z4bJ+DBSkmae8DME4BYBQWFFkE5ztOutMMcVlsLhX+TJ3qb4PT3OBWIUde5QJ3/VG9VFWxGyuFh3dk7B/Xj7qmJ51F8Ooy4cSBopRINSnIV5eXc2dcF8T0ecUnNHnSqSKxKMFWaknXevH4uor1SAk9KGuBymlr0BNCKjEHWkAnMdTGlYUswYkVg7HzpMdKqhWKCh86zI6TSBqJrIMUwsdi4KYzEE+QisKvNdBTQLJVWSZPma6bZyjj3latBvQXbhwfreU0OSknWhuLJJ5UJsdHlPLAjMR6U2W+sQComNNTS1HTeabueIE8q0uvJKQldyo6a+VNluLJkqkg9aUslQOm1N3BJiaP5GZW+oJMLKT5UtnE7gIA79YA86ZLGsTSBIG9UhJFn4PuFLxp2TKltHfnqKuwmqBwYuMdQDzbUBWwNOdRLZSFpExWOZrwMQd68Dmmo6KFJOhrCt6ykRWFb+lNtUJiHEggzvUXeICRPOpN3XToKjbvUwacSGRzijJ502cJJmnD3hMU3UqU7VTToEYbMoNO7f4IpmAculObOYNYFD0bVmkzS070xGCIr1eIg16mB6vV6sExQAk71hWtZrBOtKgELGoikHelqXz50OmUhIE7bffQlCDBooMUhahJ60Eg1UNaZGn0pZM0lRA9aABK50MaHWlEyTSVazVpNADUfpQyQVHXSiOCE0M7wBUvsC39l5/wDaVA5904fuqO7ebbFsR4FxG1wwKLblhcqeSysocOUZk5VSI1HzqR7L0k8TtdS05+FXldsHDbhaQdTIIkHxV2owk6Z8qUWGJIbQVs3KAsTqSmvLYv28wT7wiNSQs6ffUfxPYlHEONNBbhyX1wIKjA+0VpFQqrDMD415vJRro8HO+y2sG/CZ725JGk94r+NKcuMRRmm4uo83Cfzqnpw4o8RWokfvGhu2JzauK15EmhCLf75iI096uwT/AJVX8aUL/E0CPfL0A9HVa/fVLFmQdFKkc5NK9wWnXOqT1UarkBc/0pikR77fEf8AWq/jXhimKgSL2+HWH1/xqlCyM/Gv/ONYXh6yR4l/U0cgLv8AprFkiRfX45fzy/41lWMYt/79fjn/AD6z+dUn3BUEZlz/AEjSk2R1BUsT++abkBcRjGMHUX9+B/1y/wCNY/S+LRIvr+evfL/jVL9w2IWsTvCjQjYLk+JXqVH+NLkBeDi+Kwc99fa7/bLM/fQ/0riRSR79fa7/AGy/41TPc1x8azGwzq/jXjZOuKMuLEfvH+NNTAuScRxIT/Lb2OheX/GvG+xCAffb70Ly/wCNU0WKgn43FHmCs6/fSV2K85AUsDkQsz+NHIC5e94gsz71dkbfzqv40hTt7rNxdkHq6v8AjVTFo5oA45/nn+NZNksyC45PULIpOVgWgm9MjvroZt/GrX76G573Aldx83FfxqqLsnAfEtwxtKlfxrHuT+UFtxYO/wAah+dO0Bbct4kiV3AnWO8V/GsZbuZ7y5IGolapj61UPcbhO7i8oGwWdTPrWTYugxnc3kDMY/GlYFtLV18RVcGeZWr+NYNteSCPeDO4zqP51UVWbp2ecn+mr+NDVZPqWT37gno4qfxpWBcRb3gEAPz0ClfxoXcXi9c1wDpHjV/GqiqyeJjvnCOocUD+NYNq8AmHnZ30cV/GnaAtpYvSNS+qTr41fxpKLS6M6P8AyUr+NU/3RwrMvveneK/jSRaP+L7Z0Dke8V/GmmqAuXul3mJUHvmpX8aGWLlRIh4n+mf41UEsPyJuHo8nFH868bZ46h90+jiv40rAt5sbshSiHyNycyj+dWDs4wi/uuNsPbbZeKocWoqSVSkIVMg6Ecq1gm0eBBL7wP8A1iv410t7GGFG4xLiRx+bhSPdUI7zxZJLmaCZImB9KEwOnuI093wfhZCfhdygHlAqAaMpBgiRzq18ZNBng/DQqdXSokdSTVVT4UJEGIG9LJ+J0Y15Co0Op5Ug6xFKRrMcgaSPhrmo2EydqG6IHSib0Bwk86aGhuv4p5U2cMJ323pyvTSmro0pjILidcYRdmJIQTEVaeHkBFlaMhMJ7tASY/dFVDi5RGD3ITMlOUcuYq8YHKGmwUmA2EimuzN9GxMAR/xW2DyJqQyCmuDiMMYPUH8adqGWDvrXlZPzZ3xfxEKoS/uohkiklJrJgIpOtKIg0nNqKQJ7EKMzQlUQ6TO1DVoNd6BtoSTpSY5b+dZ3NeIiqJMbV6vV6kxmEjnWSR86xMAjoaxJrpOQwqSnShk60RX40NQigdglc/OgOaR0o6vhmgPa/SrkIArQGmrxBNHcUSKA4kRvFJMBuoyaGdT5URWhodaoCZ4ROXiC21glKgPpWw0anrWtuGnO7xyzIMHPH3GtjpJka6Uv4Gg1ekCvJINIWfuqasoKk6GsK01rDagZrKoNS1RANWoNRt34TrUgpUjemF9oBG9VBEsjHzINNTI86cumJpuowPWrfQIR3h+dObVeh01602RuqnFt8ShvXPRoPR8Ioqd6FMAUtKtaSJFK3pO1ZJmsK2q0B6aTXq9UMDx2pBUU8prJM6UnLVrYCSJpJMUpelCoegELMb0M0pwyaEteWkAqaESdqSVTSFTrrVJAeIIJpJ1UIr015JBJ61TdAJOtCUY561laoO9CmTNZjRfOx9rvuLWTqQEOTPpWxXGBmtiNwTy/eqh9igCuJ0Holf4Vst9r/k2m6lf61d0VaTOKb2fI3jC1LXGHESYOmJXQ13/nl1BLb61cO0dvuu0HipCYy/pa7+X2yqq5TJkiukzAd34aC42JG9OzoDQikA+vnRQAO5G9eLekb0bIaUlsxRQDcNeGlBvqaIUgGK9looAZa8U1hTXPrThGsTNYIkUUA2U34aQlrfrTkozCKwUHyooBv3KeelYDQJ3pxqneK8UgetSAAMkbbV4tIA0EUcCfWsqSBv8AOgBqlkb0rIBR45RSDoTQA3cRJpKkCKckBVJIA5U7AbBoGslkyKKQJmvCZ6JpDQ2UjTmKxkBFOlpnWT6ULLz50CG5b8zSVNg6RTgoBNYgA0wGi2Y2E+dI7sAx16U9yDU86H3Z3p0A17jcn6V5DCVTHzp2Egg9CKShIjnRQDYMFJE6idK6p9iWxNwxxI6kAJTdWyOkw06quYSkGOfpXZHsKYaF8NcRXEfFiSUk/wBG2P8AtUwN19olh3PBWGOGSovJSPmCaoM667jStvdq9qlrgDCBAGa5QP8ARVWoVAgqJqZdHRiFoOmnSsK2pLexPQfnRCknasTegJBAoTm1OCJOtN3RApodDV3Q03d1GnKnakjemj8Bs9aQFX4wcUnD8h1C3EJ0E7qFX3BlDIlAOqa17xQnOzbI3zXLUgn94VsbC0QQOp18qqPZLWjZWGpiwYnfLJFOFpKopNogJtmgDPgFFIgV5E/yZ2LoCUxQ1amnMSKCUEKqBgFc6REUdbZKulDUmDBoFQgiRQVpEwNaMdKEvTWgGDVSazM1lCCsTQBgCvHQxSymB08jSSJoFYPY1iYnnVO7J+OFcc8JNPXb9s7itrlZvDafza1ZQUuJ6BSSDGsGRVv59a3TTVo5xSgcpoZ61lROlVzjji5vgzhzEsYdYVctWTCni0hWUrjlPKarrYE49prv6Gm52NULsZ7asM7a8Fvbuww69wu6sVhq4tLvKogkTKVJ0Iq960XyVoOgLnhTrTV0kbU6ckgzTRUmRzppAweedTpQlzm0ohETrrQ1anzrVCH2DLIxayP+VH0rZw3McjFarw5WS+tlDcOpP31s5KiCddZpSGhwgjlyrLlCQSQayTFL+ShSPjNKWdIpKNFCiLMCRQAEJ3pjeAxM/KnpUADOtMbgwNOdUjPsiXyJAFN3CJinDsZjTVR1JPLSKp9EsWjUkbUdhWVRJ3pqhcKpwwZNcxrY8QZBnpSwZpCdR6UqaaViYqlZyRJoebzr2aB1p1Qhc0lVYnnypKlSaepAjxNYrE1mlVAYWZIpus+E+tGWdRTc6zNJuwEqVGgoKkkkmRS3Pi0oSzzG9OPYCc0bUlapr00ldX/ICVKpJWaSomaxJrIDyySNaHSlrgwaGo6UDo2V2Hj/ANoV/wBb8K2nct5Sxyhav9YVq3sM/wDw+s+R/Ctu3aBmZEaBa/xr0cf4o4sj+bPk52stpZ7T+MWwACMYuxqP8qqqU4kyTWwe2xoo7X+NkqAy/pi6j/tDVAcJExW5mN1iSKwECs7nWkTO9ACsgrG/4V7P/vrAAzDpQArIK8EJI3r2fypBUJ3oAXlgQND1r0aViTXs/wDvoAyr4R5UhQmTSiSRSVHWOVACMgO9Y+cUomKQTFJgKAnypVISTFKJ6UwPExSCkKUZMV4zNeUQBQAhSY9KxWVE7TSJNQAqBXtBtSc3nB6V7N50AYI0/toRAJosUlSOlACFCklOlLUYpJOmlACAkc9a8U7RyrPOs0AJy8jy6VjTn84pVey1VgYEDYGu6vYPw4p7OMXeUI7zFnzm5Qm3bGv1rhhOg2r6DewzaJZ7HFuCVBzE7xRUU9AymmBtntnYycGYEgbquQdf6BrR7xlTn9I1vrtsTkwLh5qdO8UqPRA/jWhXj9oroVHXrrUz/E6MTMtfzSvUCsmsIENK6SK8VdNKxNmYpusSZmjOmBPKmq1SDFCQ0BUdZ5U0eMqp2rQbz6U1dUJ2psZWeIQPfcKEfFdtyPnNbEwbMopnyInn5Vr/ABpGfGsERGhuhMeQJrY+BAqcbTqQTGvKhEyZstpkBlsn9kfhSiIpyWsjaR0AA+lIUgDltXkye2di6GxB00rBFOMs+VIUk7cqgY2Uk5hSHNDtFHKaGtIO9AmM3BFDIB3py43JpHdxypMQ3y61kCQBRFIEE+dJA6UxCCD0pJQSaMZO9Dc0ECgDlHsD7YeGuEcCGA/opWB2lutqL1Sg4t4rB+1fgAJlQUNJAFO+zf2wbjivtDxTAsWwWzwyytrxNoFm5UHkytSM8HQpEAkiBBmuXMIeuLW6uWmHFqSpIRcpWJQYOgJOgIzHnzqQ7KkM4d2+PXGNomyxDDrhpDtxqStKG9I38v8AdXZkUUrgzPCnKSUkfSlQA1kQQDINc5e19xxiPCGBWiEOKt8Iu23GLh1KfCpZgpSpZ+EETtzrZvZHxHi/EWBuu4iLdVuyoNW7zDZbzBOhkZj5a6VG+0BwLbdo/Z5iGCuulhTiCtp8AEoWnxJMHQ68jprWF+5HQThLHLjLtHDHZfx/xBhrdviNrfurfw7EG1FNxcqSkMRm7vSSR4VCPOa+gvZ5x7h/aNw5b4vYLbCnEy9bIcC1MK/ZVG3KNBNfMDhG6vXsO4ltm7n3e5ITLzaATmzKSrw+Yn61vHss7YXuG1Yf+i3mG3miEusuNDvVkJyLEAjMOfOJkiamK4mV2d2uK0NM3XigKKQCehrT/s7dtnEHai3ilnxRg9rhGI2ae8b93zJ75rPlCwlSiR6/StlcW4y1w7gV7iTiSWrVlby41OVImuuKukgb0VvBe1Czxfj7E+GVG3YdtWm1MvF4AvuKnM0En9ZIE6HariRCj1rjLAWP8YcctMbuyoYlerTjlwUynw5vsmk8gcsT0ma7PdcYdWp22UFMrOZEKkgEAwT1G3yrqy4fb2uv/syhlhKop77f/wBC7XS5aOxCgfvrZ4UFHTUda1WHMpEaa+tbRbICUkdB+Fc0jcOmRSh5mhpXtpSisEbVP8DQQGlqWCkCgIUPSlK1HnTQzytpqPvFENiNxT06CmF4ZBHKqIIx1UqOkU2cVG3OnDqd9KbOQAOlU+iWJCiV9dKNan7Ty6U3zAqHKj2kd95Qa5mUiR15GlZqHNKzA8opxGzJM16Dyr1ZOm1X2ISCTXiYr2wpCiZFQ9AZJrGavK2pM0rA8VSaErpSlaE0J3aedIBKzAim51pSlePflSSoDlVLQCKSpQSKzOsTQV7ietDY0YUqD0mk55rGYjp86T+sTUjoUsyKHM0omhjU0AbQ7Cx/x476/wDhrb94n+b5+Nf4itQdhSf+OXz+8P8AVNbkuwIQR+0uvRx9I8/K/mfK7t2tCjti45kARjNyfNXimtcPMbnUVtnt/QUdtXG464q+YjbatZ3SJkDeuprRKIcog7Ugt67U8W3B6CkhsDlNZsBsGjWC3G1OMvU6VhQgab0rAbhBMRXi3rrRAnKda8pObnpRYAwmDzNYA6iihEc9KwrbfXlRYAyI5RWAgnyooEgE1idd6LAGUwTNIKQVbUvrNeIMVQA4yqNZAilBM7iswKABqEzQ1AzTjlSVpmI0oAAE9a9lATEUXJpqOdYEyTSoAXdkcqxko4RrtFZIg0mA3yGsK8BHOjlPUzSVJoAbKEg1hSYFGUg7bUhSfwpABy0rbSlZfnWSOtAAyJrMSYpWmtYT8VMBaRsBpNfRP2K2e57DLBf7dxfL/wC+Sn/w7V87mxKx619HfZCb7jsJwPbxpuV+s3S9furaMUyZOjY/bd4rbAW/2Q4o+Wia0Cv4lep/Gt/9r5769wluNEsOE/UVz+TOvUmsZ6SOjDtBkibff9f8qQRANESItkneVGhrOmlYM6AJOYEGhrGXWiRFBcJk9KpDQFegpo9ATO5p04YO8aUzfXHpQxlfvZXxFhCTvnWdBt4Tr99bM4cRDzfqB99a0Ue84nw4z8IcV8oraHCv2t5bpIlS1pGmnOjwxPdG2FtzFAdQSdtKkHWyk6cqGtOo0rx32dVjLJpMUNSNKerR50NTUHypBZHFJB2oak8jT1bRzaUFbWtUA1WkQKEpOsc6dLQBoaEpsEbikxjYpJMVgtEDpRygxNJy6a60iQEaUJaSNZO+wpwUjpSQBm12oA4MHCVo3bKbBLLRWFLQtM5vCkg6yANB9ZqRf4ZYsLtm+Vh9tcXdqjvE3aFBwpK/Cvu1AwcwTrvrtVox32Z73hvFLnEuCsQaw5NyvNdYVfpW9aOmNS2QczSthpKSOWgrXON43jXBva/hfC+M2ajg+IYaU291lmbg6p8QSAlIKS3l00VO9c0vTTS0z3Mf+IwnJKUEjpbsN4hTcYbc4CoIzWTSH0OAnMsLJzBSTsQYjqKl+1bFv0Hws5cQ0FrcRbpW+rK2krITmUeQE017IeC28BwVrEjdG5Xet942jKkJazbwRqonz22p32r4VbY3wbi1rdoS6yq0dlKhI0STMeVdOJSjiSfZ5PrJQyZ5Sh0z523HZ3/ibjGNWWI3ltihcHfE2CSUKbUpZ0WTHlpzqGwqwsrXDrK29+K1hDi2mkN5XVqWFFDgcmQobeoqb4BwNT9tidjcti1caW2GUPOKOZPiUQmFGADqfWrVbcB3+M3OB+52bJsoLDD7aSkrW26EqkyQTkI3yjQb1UE5HA9aNp+xPfO3XEfELl6UPX1zg9ovv0qKlju1ZVJV8yJ3M1tz2kbp+07JsfLWhWyEKVHwpUoA/ca0X7NSRwv23IsLRKUW137xbrKlqJUFI7wCCYHiQNtBrXSPbfhS8W7LeIrZCSVrtHMqRqSQmR89K9DB+Ssyn+LRyF2fcUXo4VGP3PfAW96LJ5pRW1bJCWkoRlBGXMUtnMUncDNE10R7NuJ4ycBxHB+JWlWuMtufpNptZCiu0fJ7tWYEgmUkETI0kVWuyrE+G+05zC+D+LG22cEtMOTxCm6WsttPpUhDLzbhMDwqWVSDMoTyq6djN2136sERhNxh44ew5OGW11dL71d1apeUWnUufrNqHiTPU1tlzNcsP/E2bfp1S9R/wpG0FEIEn61s+yUF2rKt5Qkz8q1jBVMDMRWycNXnw+1PMtpn6VzMFbHoVXsw8hSYnQ17KB51GihSSNt56UQzAJGXyNDZQXXUoSAFE7mtUdm3Fy2eMcSwG4vze2d847cWLinM5adQopdYBPLZQBpqiqs2wpYINMbv+bkU6JAnkaZ3XwGdqpd2ZtEc4ZmTTR0iImjOk6Cmy/hmrJMbmKNbKh5OlNgrxjWitrCXADXM+ykSfoaXQk6p06UrPSAIDFZzCkJNeP31VjoUVaUNSq8qY0pOaPOk3YjBXJ8q9m+dJUCZNJ1FIBalEjyoavEK8VQJoa3OlAAl/FSDzpajKpoajMRVvoASzBoeYHc0RzrTc7zUAZUdCKTsK8rrQyqSRNAxZM76UM6GAawomaTmBzHnQM2v2CicVvSTspH4KrcV3okf9Yv8q092ApJxS/no2fuVW4b3b+uuvRxdI83P+R8z/</w:t>
                            </w:r>
                          </w:p>
                          <w:p>
                            <w:pPr>
                              <w:overflowPunct w:val="false"/>
                              <w:bidi w:val="0"/>
                              <w:rPr/>
                            </w:pPr>
                            <w:r>
                              <w:rPr/>
                              <w:t>aHtgnts41VHiOJLP1A09K1VdN5CU/Otw+0XmV218ZhI09+VqD+6mtP3KiZk8+ldbXQLojlpJpJFFUCZjahL0GorKwEKSTAJEUgJ0pKnSATFJ76UjketSB5QzGawRrWA5GukUrN+791AGMpry0jQffXlOnypPeCJgGfOmMUSMsDWkFGWDM15TkDQCsd4Typ0BnTpWCJFJLk8qx3mhBAnzpiMwZ2rOUb7RSO9IEpEjoKQXlHbT1FABa9QS4cu4ms94SBpBoAJXstIDio5R6Vku5RtrQAqYrJQIkxQw4SNqV3ivSgDwE1hSQTWCo8tKQVKkzv5UAYWJVSCBzFKUo5tBSVEwTFSwMFI5aUk6EDeslShumkrXlgkU6AVlCuVeDflFYCyNYgGlhZUYFP9gCstwtM9a+j3sup937EOFkxlCrUqA9X3DXzmaPiTrzr6MezcuOxbg8f/AAqUkf8AzV10R6M5dF77TFd5i6SZIatFfma0GNEDyFb647CnVYg5M5bZUf5prQy1eFOkbVz5uzq9OviHbP8AJGpAnOs/hQ5kmiA/yW20jRR9fFSFCK5zqBr6dabuHQ04WZI0pusEEztQAByFGmNzABg08VtTC61mgCGt1RxVagDUMuKE+oravBDKnMVtEhPiLgrUuHKLvGCSUg5LY6TB1UK3P2cI73H7NJOufN8wDpR1FkeTaymznOnOhuI8qf8AdAg0FxvavI7OroZd3m5UlxvXrTzux1objYB6UBZHqb8qC4iFRFSC2tKA43JpDI51vMelCUzl5TT4teKsONiKqx2RpSRpFJWnTan3cjekqZE7aUqCyOCDNILZk09W0UK8qEtOoNIKGv8Aio5eJeIAIaWULHQ1CWHCrGLY1cWScrjtqhDjk6lOYmBHyq74G5dMcVYml5UJUlanUBXhVJEH6c6qXBWH4ph/bVid97wzcM3KnEXKAqA20EpKABPxJIT/AJxrpk5KqRMcXJNt9InBwNdBlvKyVNgQAAdelUPth4B4nVwZiv6IwK5xd1TIQhm3hS1AkBQCZBmJ0rpD9JK0CTlHOsoxQpEaEdKtpMxVnyR7Y/Zz7WjatYnh/A+KrVe3iV+72lioLQgAEBaElRAGUb1sbC+yLj7AsNwVq64KQ0WGyHLa/tpD61Kzl0DcqghBmPgr6RP44tpUJAHoYqr8T4iq7uLfMACAQCKMcFHSIlfZxJ2H9ifG7nbfwle3PCeJ22EovE/pC4QyRbNIyKCyFGAEyRAG21dmdpXZLhbvBeNKb8LjVuVyoEhQG4OuxFTPDmOuYdfNtKBU26Ak/kavjlmxizbtpdNpetrhBbcbVspJ3FUm43Lwc03s+TPZhw+jEHcU4SdcaQw1iq8KLy0KWpCFEuIUkBQJKcytCYIGo0FdPf4PfhZjiLsq4hOL2qLq1tMYXa2j6lGSkNpKgASSkJ8MCeZrbmPexHwDcYvc4vgb2LcL4hcPJuHlWN33rbiwInI6FZTHNJFWvsa7EsG7B+EbvAsEubu6aubxd869eKBWpxQCTAGwhI019aw9X67Hn4vGql5KwZJY8OTHN9tUTiezDhsI7sYekjrmM/WqTjGFs4Pi1zZW4IYYXlbCjJA3ia2mwtYTqrXrWuOLZ/xivJ1JKT9wrnwTlKXyZWJtumRI1NeIivRXoru2dQlUZVzvHKtLcTYH+i+HP8YbFIbvsJvlXaVJTqtIV4wfVOat2KghAO6lx91Uy1tkXnDuJ2zo8LhdbUORmjY09FotbxnEbRi7tzmYfbS4hXUKAI+40i70aJqrdkt4u47PcLbdXmetc9q50BbUU/gBVnuwS2TyqkQRLhmaaOnT505uDBgCCPOmjhOWtCDAMKFET8dNyoZwaKlULEc65pdlIkkuAAUvOOVATt50vOQYqQDBQA1pJVmoZJiTWRqKBiwoA+dYUqDrSVmYg7UJSjvQILm102rCligh2DSSszTpgFWvlyoJXJrylFVJJiqSA8dqCvQjWlqV4j6ULMNaGwB5iZFDKo0FLIgGhVBR4nShA6yaWpQgignSgQsyQQdKQdFV4uE/KsZtSaBWbb9n9efFcRAGyW//ABVt69UZj/KL5elai9nNIOI44eYbZ/1lVtm8XLsf5Rf5V6WLwedm/I5E7V/ZY4p4x484gx6zfs02l5eKeSHHYUAoADSPKqY37D3Gd05kTc4dP7XvECPpXcN27lsLiORQf9IUfB1hV2nqa7L0zLk/Bxmv2AOJEW6SnF8LedMApKliOv6tNcR/wfvFa20hjFMLWo/Ee8WmP9HWu+KyDXFy8l8mfO5f+D949IMXmEwOtyrX/Rryv8HrxwEoKcSwcqIlU3C/D5fDrX0KIU4VoUkhPWaAytTGZtSgmDCQSJjrWUs3HbQcmfPk/wCD348Ko9+wdQ5H3pY/8FeH+D249UqDiGDpB/8AiV6f6NfQrv1EIyEKzc6MrMU+dSvUX0guz53p/wAHjx4Fa4ngkD/4hev+hSv/AFefHeXTEcFB1Glwv/Yr6G5VwoZvShouScyVJIKfvo/Uce9Dto+e/wD6vDjyAf0tgZnUjv3NP9Cij/B18bZEk43giVESU947p5Tlr6EMvBxJVBTy1oijINaxy8laDkz50p/we/GK8Qds045gneNtpdVmcdiFEjTweVSCP8HNxflJVxDgafIF5QH+jXdDDoPGN61+t7iyqf66xU8a05sOR87cU/weHF9kjOnH8FcQd5cdB+9NQrnsJ8VoQD+m8HHI/aOGP9GvoVxpcG3sGTMArrXl5iOZCoIInatotONits4vPsR4+h4tu8S4M0tMShS1zHWDRR7EONqWMvFOCkDXdR/OvoVgWG2TmCMPvWlu4442My3WkkkdCSKkLXBLJvMoWdqEq2ysIGnyFcc/UcZcEtjuj54M+wvjatf8ZcKg7EJUfzpY9hbFlzPFWGmI2bP8a+iamrZpsKTbtARAAbA/KhpDIKstu0ExrlQN+lZy9bCOqCz55N+wziJICuLMMmI0R/8AvU8Z9hW758V2JO0IaMH18VfQVq3YUcwt25A2yD+FOW2UD/mkp8soqoeq50+IWfPb/wBA65Qklziu0SDzLED65qIPYNcCAs8W2mQnfuDH1zV9B0htYjKkjpFL7tMQEiOkV0rKpbQcj57H2EmPhXxlbJI5Bg6f6VHb9ge2W2CeLm1TsU2hj8a+gYTFZjSjn+wcjgBv2BLCSXeLif6Nmr+NHR7A2GrkJ4qfcjph6yBXe1QON8Us2DTiGFd8+NIB2PQdTTWR/QXZws97GPC9niSsPe4xvPfhE26MHfWoSJGyTyp0r2LeGLYFxeN4+7G5Z4fuVfdkrr7CcdfTjzDb10bhbi8pZaUcrcj9Ynfarv74k6QZqnka8Dps4Wa9ivh8oadTjN9kcQlxAete7UQRIlJMp32Otb34G4WY4M4ewfA7VwrZs8jSVK0KtSSY5amrjxI0kYmiBEsoV91N7S0zYhh6etymfklNac3RNAOM7LuOGccfjVNq4Z+RrnBxMJE7g11j2pWyWOAeIFgCTbRPqQK5RfgADkD0rmbb7OrD1oOU5bS113QVfVRoaqNcCLazHLuEn6qNN+RqTpQhY1FAeiSKORGlAd+KeVADdwRoKjbrRKpqRWo5jUddQmQR9aAILBftOMnyQDltEg/Nc/lW8eytsOcRMEJ2Cif801o/hxIXxRfFQE90hI+pNb+7I2e9xxS8oypaUR6xH50S/Bkv8kbRLfIUhbOgp+lvTUUh5sRXknQMO6oLyIXT7ux0pu8NaAGLiOlAcGpp+58NNXUg7CKQ7GXdk68qQRoacZBQliCaQhuREVgiRRlJ360MifKnZQ2uFpQgTuTFBy5xypdygqdQOQNL7uEUika/427SMW4d4isL7DsO99uHlFFxbo1WWUphRA5HRJ+R61I9nGPYYOKX7lDQt7/EnFl5pLSiQ4UgklY0PhA3itVdol861xSpTVq5dKasu9W4kkd3BOg6kiCfLU1rjgTtVusK7SLPGHS6vC21JRdoaWpSA0uUlaonUDxAxsK2wyy5skocKS8+B+9DBj+a/LSO8v0k2T8Y086C/ibaNlSarvB2OYbxthpvcLW65bBZR9q33Z9deW31qfRhaFQCPD1PSuhU9o538XTKfxB208I8M8QYbgmNY9aYdiWJKKLRh9RT3pBAgGImTzI3qpdpfb7gXBmPMYXeWN04ohtQeZcRlKVuZJ1PLeuPfa3dfue2+0w9C1OsO4U4haQiVyVuAKSr9UgTWtLJF0qzw6096PdstNspcUFKShUiQeg1n15VzSytOkhVZ9bLBhK1WqwdlDXrBrYDDvcvIUdhWqOEMRdVgeCe+ZBfKtWVPIbVmSFlIzZTzEzB5itlqXonzE13RjyhTOKZYw8l1II2NRWIvpQvLQ7e6KERNR+IXMPhXI14M/T8J2gWw4VlHlWv+LwRxE+T+slH4Vd/fmg3JUCrpVL4mJfxgrPNtNdGGPGVs0x9kSEjIOtJUKLFJImu2zpsTHhAiSHAaqWCkIZxFO3dvOfxq5oTnSoDXnp5VR7Yi3u8fQfhbcK5nkRV6KRMYT3Pu7oYt27dIdJUloQCogEqjzpzcat1HcMXHvmFF/KB3jqjproNB+FSD58J8qceyJadEPdABz16GmD6gCY2qQvI0VEVGOqJV5VtRnYgqBiipWFLEU3WogCOtFaOVXnXNPstEi0qB50pSpVQQowNaWTGxqUrAMlU6GvFYyxQgvTXekqdkUV4AWXB1oSnOVIza15W1VQrFzpNYzihpWZHSsrV9aekhiiuBNezg0NSiDFJKtdamwFnUzQ1CDSO8NJcc21qQFLIigrEbUoL1pBOhoGC5mkqrK9B10oROo8qaVgZ6+dJzHWvZs2tIp0Jm4vZxJ/SWNjl3LX+sqtrXo+3P/WLrU3s5KAxrGBOpt0GP69bZvdLhX/WLr0cB5+XchhfHLh135BH+tRcEXN6iNqBiX/4Nvf6KT/pCsYA5N016V1+GYUXLYUBx1SSIGYdBS4V3hMyk8qb3qxbjPrB0JHKvDyyk42vBT0HUtSSP2SKa3Fuh9YdXopOsjekXWIIte6C1hRXoADzpbiFutBSV+A6gAVxZpuSflC70EtChlBkgQNadAhQCgZqMUtWVAUEpM6JmnhvG0QDI5TGlbYMkYxqTpAn4FJVlzK1IoWZDqylSTpzOxppeYshpteZJAAjwnUnyoVqhFnZJPfEFyTLp1k8qzllTlUXaBTTdIf2zqSVI1CQT8RmnkAI3nSogPOMZkZZB+FwCdfzqUbzd0nN8UCY612YJKqHvyV+0bWePsRc0yDD2Ej1zrJ/KrKag7JP/tXiZ5+7MD711Nmu2ToCmdpLxbsbbXTOa1dcXgKFa7bVf+1G5WqztgrQBwwK1etyWz6j8avFkU4JryaRRvnBUNrwK1YJElhJInlA1qTt1BKEozAkCNKiMLTFnaZFJRDSM5G8ZRT9C23LpLaQSoJzDoK8mUm8jZlex28oBoyAZ5GoXDGbt5a7m6EOAqT3aBCQJjTqIjephVuMhAMGPlQUJRbNuKICUkaqGpNZ5Iuc0prRVBkLCEgFQCjyFGEcqjVKAQgMkEgDUnendsJQFFUmNwdKvBk+ThWhdjhKdaVtSZJPlXq9JUugF0J+4bt2lOOLDaE7qVXlOgqyjfpWr+LsZxK/vHUM2tw8hlRQENoJbQeeY9YNQ57pLZSVkzxPxqz7spNu93bI+J2cs+U9PTWtfe/XmO3QGHJcbaV4S+4IURzyjl604w3hF7iO5Yubp0uNoXmyH4R6CrnbWNrw8leTKtQiE7xpzpc+Gu2b8KVsRwZwmjCUtuEZlpObMo6k1a1vIbJQpaA7BISViT8qrL3F2HYBhTN/it42AokIMgZjvCEjc1qe44rsO0HtMwq/sra6t3LN5K3XnVJKFNoQvKgQTBkknlXXjxznuZPKkbUxxHe4k0Ofu7f4UWyZjG7ARtcqn5JTSsVbzYsRH/Ntj/Rp1hiM2OW6uj75+mlPwZ+AXbIvJ2b4xH6zaEn5rTXJ9xsonzrqjtvcDfZ3fA/ruMp/0wfyrlq6T4FyY0OtYnVh/Ee4g2EC2TtltmhHqJ/OmREVJY4gIv0pH6rDSf8AQFR9B0A1DnQFozCnatY5Gm6zlBoAYujWo661MbCpJ6JqKxBWVMyAJ1oCiI4VVPEGJq1JHdgazIg10f2NMJViTq+YYV+IrnTg1JOKYmSAD3qY5T4a6d7F7eDiCyNQ0B9VVM9QZL3I2GWgCY60N1udKdBG8CkKTmVFeYbjJbWVMgUxfTKtamVtQKjblEK0FAxktAy0zdRrpUgoc6aPJhRikwGeWhLRKqORrSSJqQAd3GtIKBrpTko+tDUNDQCGDozLFZyyINHW3m1pK0gDago5e4x44esON8QYtyhxtTLTK2lpzDPGp9YMTVJ4h4gZvWrfh9ixYw68uXQS6gZUuoQSognfnEa1lxC7/FS+4iXVlbkrmZJ0ExrE+dJvsLU7dWblyHHPd3UrTllOo0IJjVO/rpSxZfl8emZRzyS4+P8AsWzs64rxrhTGOG3/ANIlOFYdcOC6YUnK0807CFEkSSRunTQp1rss3CchcR4tCoeekiuEcJdF5x9h3Db1iWrHNb3AdlSS6VOALA5wNPPfrXceFuh/MFAcxH5V3xSSqIpu9nzn9oazwXE+3Zu5xvGGMN93w7u8geSHSk5lFWQ8syiJnkRVAcw9bBuClm4RGbukurQEpTH6wHlHPkK7X7bfYt4Q7UMbVjlximNYZiRthaTbutraDeYn4Fo31iZqrXPsj4LcMqDmOYit0pKC5lQJER8MR1+tZcH9GkHjeps3d2X36sb4J4KxBSi4t+wtlqWTMnIATPrNbudGQgdRpWoeAOG2OE+D8Dwe2deuGMOZRbNOXJBcKE6DMRAJ+VbbC+9tWl88tdsOqODL3oHrPOm947oEqTEVlF0GnCFmiKtxeJOvzrkzxtihdEaG+8IjX0qE4gZLN83qSC3uR51YXLZdmsHlUXxYpDrto6lWaUFJ+R/trlinZrFbICNIoahFGmTMUNYMGuima2JQcigRtWoe0/HhwtecSNuhTS12jTuYghPiMAz51t1AzfKtb9qXZtiXH/G3CLxW2MAsFh3EQp09453aippATzBJ1M8q0dlJln4Uw53DuGMMt3UhLqWEqcjYqIk/fT59IyamKkFJB2+elM7luEHT51otmbeyDxAAJAHKoh0wflUziYhIIFQVwqCr0q30QgXea6jnTlBlQNR8mKMlREGuWXZpElkrgCszTVhZIE05zUJ0MVuNaxl+VYKgRE0nXrTbAyrcVhRPOvetYVtNJWBjasFY5CklPOPnWQJopgYWueUikGDBiKzlI5Vg6iKaQxKtD8qApJKpoyhKqQpJk1NMQPVKjWFGZPOlEE8qQoEcqPIHpiaCTqTRQDvFJKSRV9ADAikjcUrXpWO6USY1qkDNtezsoDiTFU8jZpP+mK25iBi6V/TX+ArT/s9DJxZfJO5sT/rprcGI6XpH76v9UV24Dz8v5EZiSj+jr7ybH+sKRgCh70z8qViX/IMQ/wCq/wDEKBgCv5Sz6R99dfgyLc5iaEvqZCVLUlUaaAUi5xEKYV9mdZGZUZR60u8Uz4kFvvFqOoSNZ/uKjcTwvOw0ppIDY/5rYAV87kySi5eUJ6V+Bi/itikNe9MovH215W8ogDzM6aVKIv314bmZZCXEkHuSoEBM9fTWssYLYqtUIXboVOug1FJVYN4el4AFxDpHgSNgOtYwl8G2NatkPc42t67eatQpDqVS2VqELHMjyoJxO7vUd20hakpXmzuqhQ6wOafOpROGWa223lNhs5yDl/WBBgU1t7FTd04lPetECU+EAxGv31zSWk6M6cYut2ZYdUHUN3RS8tUKIToAek9Kw5dBTyA0y2tKHfEpslQQs6GflThRSbVxLjYWsapWUmR6im2IO/o9KQtRaW6BqlAhJJiTO9RFX8YmOOMn+I9bv3A+rwNrMc1QAAOVTDFw44zmWAFQkwPMVCWq1l/ubpSW+8TlQ4hIIK+hnY6T0qft2lNtZVkKKQBmAidOnKvW9NGSW2dFSSfLsi8OWV8TYof8gwP9apoLzTrAmKhsPTl4kxYzu2x+Cqm4AG1egyjWva24lNtZAaeNUz1rVhX9npzy/jWzO155DjdlkMgLUD61rNsaI6Z0/jRFJRR0Q6N8sBbdmyUJg5EARufCKyi5u20tNEJLyp+0yn4Qf7615t4MJbzOuISAkFMCCMg58qOwtN7lCE5W1kqVlWSqdt68Ob45W722c8XFSCIu3GVeMqU6saNx4QegOlK7u4cCitRUogAokD+8UhzDJV8byhmKglZkeQnca61m0+wVAVMElSXFgkeQ0mKq3JVMuVMSzhjAue+WjxxlzTuKlUrQEpSCIOgApiX+/W2Qy4FmBITpHUzy++lN3imoDrZQDPy9fOrw/wCT+PQlFeB8HEnQHUcqEq5SoKKNQmQdDv5UzDi330FsJ93jRcyZP9lOWLBLTrjhJUVgDnEDlvXbylLSHSQxF8628tSUF1AJDis4yIIFVy3xVhm3urp1KmnLp1SsiG1HMqAkQeY0386uy2kBJSEgJO4ArXnHXFGF4HcJaXctlade5QoSnT7q2xKUZLyNJTVDbCbpGFWy1LcCEoACsp2PM/jWnu1r2g8O4ecurOwQcRup1DZ+zRyBJG526CjYld4j2i3Bw60eNlaZj/NSAvyzdfM6Vzejh9V7jCbUKUsvXIRmV8SvHEnrXrem9LCUnKXaKnJxSRYXMe4n4+xj3i7ceWlSQnxk+H00EAcgIrdvZBw3b4My4/dqcN4tUNDWAoIVCp5b7c6s/D3ZpbYXYspYtzoAFKI1Jq42WFt2Fo4hJLQ1MJMZjEa9d6iWeL+MS3jqNliu05sccTtCkJ+gApxgXjxO3Vzm4X/pxQyM/ELxPJ38Kc8NDvLi2X/kXFT0lyud/iYMge3leXgJaZ0XctD7yfyrmS7SFNqT5V0l7QK8vB1siYzXaTHWEq0rm53V4Ij4iB99Y+DqxfiSvEqAnGroc0lKfogVFwBUtxPrxFiUagPkfTT8qiliRSOlCDpQHAOfWjkaRQHRmBoAZPICgfyqJvTlSrTloKln1ESBpUPfAkGDymgBnwSM+JYjOqjcj0+EV1N2NMlvD79w7nKPvNcs9noCri8VIJ97XMjmABXWPZO2G8BuCZC1rBAPQCs8r+Al+RdwKQQJOlEQZE0Mq8RrzjXoStAKdqjbhMnSpSZFR1xoo0DI9Y11po9ooxTt2mbvx0mMauSKRzFFdpCU1IzBGlDUBBo4SaCsRNAkBUBoBWMojUUuB0rBE0DOMO2TsG7ReKuFMUwvCcKebvFQLdS7hLAMLBHikRIFc9XnsydvnDt4HkcP428w24laE4fjDT07HVPe+RG3Ovqtjdqpx7QkSJ0qDVhK1mVHWYmu/Eo4Y8IrRyrGns4X7LOyjjt3ilnEMf4Q40txb3VvlTijiC3kDmZxWdLwUUkASPSK7c7MHLzCeDcKZxVTv6QShReFwvOsHOogEyZhMDepRvC0ZQD+FCuLMN7DaqlK30UlWibxvHEXVultIAI586rzgT3ZIik91O+/nSynwGhCJfCEFyxRH6pq+WUmwZkx4dqo3DySuyWOi6u1gucPR5Eiri6ZlNDfEmPsCoaGN6hMAx9ds+G3fGgnKVGrLcyq3V0iarmDYaH0uqn9cjapmrRMC0XJauWgELBzbRWnvao7QL7sW4Z4fxLDcNbxRF1drt3GnSoZfBmBEenOtlvYcpkoUha8wMwK1X7aeE3F52T4XfB8RZYgklBHxZ0EDX5ffXGtOzTpo5wu/blxKxQVO8HNLCIzBD6pj6UVPtz3UpzcDOEET/ykifTSufsdtk5lJCYcKSZ86lrqx+xs3MuYKaSQNP2RXTRqmb6Z9thaSor4EuQqZ0uxEfSnbftu2i1BLnBOIgxPhuEk/wCrWgmm0oSlKiCR5RTy1tE3DQJEEHSmBvhr208JWo97wdi6COaXEH8q8v2yMBfCkK4VxxBB5Fsn7q0Jc2RS5kBIGwJoqbVtLaSoEkjkd6NoXZuy69rDhm4RCsAx1onbM0g/nTM+0pw2+oZcKxqDrItgf/FWn0MoVCMpgbA06tLZDJJSmFQBrypJjo3ThHbLgWPOd2zaYlamCrNc24Sj6yat6OJsHUhK/fmwkgGTWhMPbW0JjwkbGpJvvX1IRnGUzqTSa0NI3u1xJhCm0qbv2lJI3FFTxLhE5TiVuT0zVpCXUWyGEKIbjUpFYbfUpRMBQ26VFIdG9U43hi/hvWPmulfprD9CLxkg/vitIoUpzRSiQOROlOC6pk6LJ9D+FFIKN0fpnDSkn363gbnvBXv0vh5ke+sK8gsVph5JcYUpbn6qvDpG1AQtxKSkNqSgQc2800kgo3Z+l7E5h721I5BQrwxbD0gTdsa6fGK0y2+t74lHNvvTsKShIWR4tCPWmFG3BidktRSLlryOca15V1apJ/lDI9VitWd63cs5VJIUkzpoKA9fobdIKVKjqZ+lAUbXFzbq/wDxhv8AzxSRd2yZzXLMde8FarGIg6hJTPTnRUtoW0FrTrm1B0qqQUbN97tYJFyzHXvBSTe2c/8AK2j/AFxWswB3koHhG4FFWBBUQAD91TxQUbITd2sSLlmP6YpK7q0An3hn/PArWDt4AFbpIMZhTA3GcrTmUUn9oU3FMKNth+2J/n2vksUpL1sJh1uR++K082SRmzJy9TvR8ygQCTqOVFBR1j2CW+TiS5uQoFKrQpBn99P8K2xi57u9RpGdSo89BXB/DF0+zjNv3bq2wFZpQsj867Wt3lL4e4dWtRKiw2STqT9mK7cJwZo07CYic2HX/JXcn8RTbAlQ8zryo18r/i+/I1+wP4imuCmH2a630c5YsfeFnnezOBPeJTLaCpUnYAD8dqdFu+uA2e+HdiAqAJPWfOlcR2638JuA2paVphYymDpSmVJtmm1uFUKSCVAeW3rXzWRNZGl0yq0euXlWlq46ptRbbRICIzE9BUcHWr1gvm8W1nSDkURmR1GlPsYWp3DQ42CQkhYg9Px9Krj1o/cIt30Ad6uVANjQE6TNc+RPGqWzGfJbXQhzDXHVtqt3c7OVTp71RASZ3mNiNulSWCNv39ki4bfSEpUcpUZAifqN6Ne2anbVTSm4D7RZLYggTz1r1lY27OG2OHsqDSGjkPdDUROmlLG1fyNITbXGTGdyq9aTcvLcBHdlcnXOkTOXpUUnFr/HLT3q0tV3LTQSUwoA9QQowCanuJTcrwu4aADjQbzCEyVxqf7imOAYs3ZcNquRDlspxQSlAM5p2jpXVCKtm0FFbS2IZVcOuqbuVOsrbUFKDqZGVSZOo31/OrPhLpfZUSmD4RGbN+qOdNrY96j3tQ7ppSc6i4nKtR9OQ6VmzSUNFbRV3a0pKEc9tTXVijtsMnyQLCX+94pxxH7CLb70qqwmIqocNqUeNOJTENhmyyk/0FzVvI0rsZiau7Y1hKcOQEhIlR051rmyR3j7CQJlafxrYnbJBXYJ6BRNa/w4Zby2/wCsT+NHSo6YLR0CjDEKYEjxEDXflUTecIHEXkl66eYCFBaHLZeRYI+UGrI3/Np9BQ3rtDaM/wASQYKgRCes1zyw4+XNrZzrvQkOIaQlshwgaZiCZ9TTK+w7LndbUpPh8SEiSqOYPWn9rdtXbfeMrDiD+sKORFEscZob0V7EHsRcaYTYWzpB1UpZCSPWdahHXb1XEeEWty+n3bunjchs6Z5GQfSZNXvYbVr++xZKeLLmzt7Jx9beaSlQTnJSCQJohhimuTNFNvSRe2ENtNJS3AQOlRHE/FWGcN2bjmIXaWABISD4z0gVr/tS7VMQ4EwsW1uywzfLMd+6sJQgRJgHciee9KseCVYzwrbuYrcXD+K3rIU9dMBRUkqEjLOkAH0rocVCNvomMU3s1p2p+0zf+7mxwph3DQ80Fou5Cgs6SAd9pHqai+yrgw8c2KMaxZp18vKUtAC4Ch1k6mqD234XY4Xxku1tG33G7MqbdTeN5StcAkwIkQRqK6Y7FbBI7PcGi4ebSbcZQAhJjzIHnXpZlHB6dSh2x43c2ibwXhq2wgJTbWgYSAYMSRpXHnB9ob/jm2bKYKX1LCuhCjXc4sre3YW4HHHFoSohTrxIGn0riLhGzN5xbaslhKlru917iAZA9TU+gk3HI2PNTpHXeG2tu2ykvrQogRLi/wCJpOIIzKtUWvcKtlLh6JzzmTlyxp1n5VJYNbs29o02i2XmCeTYAp1doLirZBb7uXknxgTGZO1eRD/UOqb+NDQKjGbpfIOuGfQU64OeS+GFoVmSLXcTE5zpPyqHuXSHMRWkwQh5QI6watPDbYawLCkbxbt79corulpHAzWPtA8S4OcJtLFWK2abtq4KlMF5IWmEkaifOud149h6blCxeMqyrSTroACJNNu39/ve0O9UE5s1w+PIwoCqEw4ClKhoY1HSsmq0ejjhUS/cQ9qPCqsfxFQxlpQVcLIUlpwggnfRNRq+1PhRHxY20n1Zd/2Kol4y0p4qQBKjrHWhItUrUTGYAbnlUmtF/PalwqmScXTl6i3eP/gps52p8KyQnFwroBbPEn/QqrWjCUKQmJVGp5Uzfsksq08SVkgxQFFoc7U+F1T/AMZLkaa2b4/FFV/FO1/hS3KgvE3UqmITZPqn6IqDu7QeIA5Y2jlVWx20ZXbOFQhY8WYc6ltoErNu9jmL2mM23vtsXV21xdvLQtbKkEjNB8KgDuK7ewFgItGY0SlpvQdcorhz2ebSOHsGRrqVaeq1V3hZMBllIA/VE/IAVz59xQodsdpkeVIVoTRAZANIc3FchpRhPSo+4+JXrUgj46j3/iJpMSGDoOtM3BmVI1p89oDTONSPnSooAtIjU69KSlPyFKe1isp+EUMoSRTd2nKzFNlwTSF0DjSvAVmvUBY/vGyoIJ3impbSNKfXWqUEbUzX8RrvswBKa032ppdBII5zTxxJUNKjrxhZRmB2NMRHrV3bykGvbg86xcMqSA503pCVDrQInuHVBLD07ZpirbhK++tFEfCFECqLhD0NOoG+9XjAkKbwsBQIVmJM1cNSM59D5xMsn+iajeHUQ1ca/r1JOH7BX9E1BYA+rv7lBVAzbU59ERJJC1OYtkUfBG3nVG9ryyQOxFxQ2bv7dZO8CSPzq/4XYOXOIOLTqkamqd7Wt0hrsVxFtMaPMSPLPXG0mNpuSPmbibAW8VTmgkg+VWBxorwTDHUiV9ykBYGgFRF+0QSYygGCD0NT9ikucEYc5r4RB5E+Iiuh7Rv5Gybd1SM+ZKgN+tFLmUJgQelIaURrJA6daQ73mcQlRB6VF0NbHMGQT8W4FZSyXJygqoCBA+KOmu1SlvcJZtgJCp10p7YVQBtpSFALEeIRGs09RbfamQIAk0VkNvFKhqd8o0ij52wk5YV9+tNAHCgQTvRUuFOgBTHWmXfwTl1nl0rOdWcQolR0gmmFslm7/QIOs6RThK4iABO1RraMgBJGY842pwhSlACdRsaCh2LpWYiY+W9LNwUokciNaY974wfOBThKkgTqZO01NMoee/FTSxlEBCjA9DRjcFVs3BgEA1HJ1Ko0BCh91YsrnvGwVAjQbbHTegRJW6kpAk6E60cvAQNTPSmOoJMQetLClKKN9NJFL+QJLUIEbnlTVdnlIXnGYycsUVxRCJnVOtIXc5weY5HpT2ADvco0H1pwu9L7KGyoaK0O5FMchWsDKT19K8xYoacUpKlqn9VVUNEum4PdkrJUtI6aGg/pJZ8JSEiN07A0IGEjcGKAtouJIClJnpVAz2YOOSsxznrSEiVhUjKOlJKA3p8Z6nejCAmUgCaBGUweQy0VtSMsDfrO1N1HXeKCArOSDBmJnlQBPcPEjF2I1MxXa9sSeFeGzy7hr/6dcPcNPFeO24UvRKto0Pzrt3D1Z+D+GldWW/8A6ddWHycnqOkOLz/8G3//AOrq/EULBv59k+VFvNcPvh/8OuhYNo6zXW+jiLPjTzpU4kBIbTAOZRE9aaNYi4tpATbqdQ3BAmATyM1O3KECVqERzMa0u2W04kpRBjkBXzPtcs7tiWiFxTEH2LFxsWBShTRJVm0QSPSomwVitvhzSEWxukpTIUrSU9PPrVnx4rThF0W0gud2YBE034TStPD9r3iu8lMjTXU8/OumWLlLi2bKSroi04lcPocubizUyhAylzPCNvFIolnevtW7Zs7Jx9pZlCla6dZ/CpPGWlt4NfJs0grUlZg9SNaxgDk4LZIbSW1d2BkWNR1NZr09S7MuCvkRqrp69ZdZvLFTDJQVFaD8I6xvUZheDq/k7lk2i6trZxSmJiMx3WdflVtvrcGzuhkSAWlJmPiGU6VXOzt1x22dl0uNZUBJPIiREcq0WKpU/JtFVFsfYkvFFsFTlswG2wVqiVq2OwmnHD16h5l9CQSprLvIJ8I61L3MhlwgZlBJIB5mKiMIWVh4LbCLhPJXIZRt1FbqPGRHK4jDho+8cScRXiIVbuKYaSQdQpCCFpPQgnY1bJ0rR/aW/i3C/ETfEnD1w225bXCGr/D3ICL1ooBJTqPtAD5k/fWw+HONmuNOEBjODKDyvtAGtiXEEgtqB1STHPaRW129lShSUk9Fa7YhmuLEfuKNULDU5r+0H+VT+NT3FnHGFdoGD4Zi+EPd9bqC2nEKGVbLqfiacTulQ2I+dQOF/wD4TsZ5vo0qvo0jqOzZvbB2nWnZpwDe40HEOXmlvZMqVo7cKOVKY5wdT5Cn3DvDWIM8K4TY31973cNsJ95eWNXXTqtR85JrnjtL4P4i7Y/afwfhVSVW3CvCrDeK3t0kZklbylFKROhWrKlOuwCjXTd5d2XBmE3+K4hcpZtGGy888vQJSkbf3615zfOdPpFySxxjxdtkraWzGGW2RPhQnUqUd/M0a3uG7ppLrSs7ahKVDYjqK5/wfjriHtKt7nijErV/BOBLMKfbYcHdrvQPhGupB66DXnW1uzXHrri3h8Y3c2psW7xRNtaqOrbI0TPmYJ+ldka6RnPE4x5Mn8bF2rDLgWKUKuSk5AtRSCfUVrXgBN/juJ3FxiOGqtHLZwAy8pWZXUgiR6TW0MRQty0Whp4W7y9ELIkA1F8PNXyXb1zEWUM3LiwPsvgUAICh6+daVaM4ycU0as7Yb6wwzG2e8wi1vMRU0lSbu/8AtUNgmPCj4Qekity4cCnDradT3adeulaI7crG4uOKQG1hSlttBAgDL4hI8+db0w9z/i5iUKSA2NeuldOWKjjgyLtnG3tHLQrtFfSlVzKGyjNcGRufg/d5T5V0d2NN/wD6OuG0BOqrWSY2rmzt5ftcc40vbhhx9RKTmUtJEeIwAk7ACNq6l7JWQxwDgaNBktkidq6/V/8Ax4IiH5MF2sXi8O4OfLb6LcuKCFKUJkQSRHOQK5Y7L/t+0LDwQAQ5mkDzPKuj+3i7Unh1ppNo4/4i4h1AlLa/hzE7aBRMc60J2M2ibrtGtIGqWydOkVXoko+mmxt3NI6yt0qUy3Gp9aHcsB68s15crzboAM7pzCfwp7bNZEoEEwKZ/pZp7HHsPQ2c9u2h5bnKTmGWvBgm5HZOXgqt6qMPxVZ37lz7zFXnCUd3htgnoy2P9EVQ78k4FiKuakAfVVbBtAW7ZmdktpH3V3z6RyM4E7aXTccd3ZmPtnj8u83+6qeMrDYk/Op/tSufeOLrhYJM5yY5S4r+FUl67XdOBJBkaZRWU3s9aPSDvEFQy+GdQPKkJWUzrFMm3it7UjaJSdB5UVbsajcVJRJW6iEpcJ9B5UZ9WZHdwEpImTyqPzhTaCCR+FEuXu9YAKiogwDOn0q9EERePBSjlVKZjXeqtxA8DaPJGiogADWpS+JZuV5YA6VBcQL/AJM4EpC5EGdhWckBvH2dWYwnh9sbZQdfNR/jXdLQhO2lcS+ziwHGsAQpMK7psnSCNRXbLTklaY251zZ/BUOgg8RArDohR6VjnNJUZUTXIaHhTC4+I0+JifSo95RJVUsBo/omfOmeyiDzp5cfCBTMkAq9KfgBuvUmspPhFY50qIqShK9xTdep0o7u/wAqb7k0AeIrwECTWa8QSnSpJHzxK2k/OmbmgFOP1PmaAsEivQRiYIkUJ0SIogPhFIc2HWqAYutJU2sHQc6hVHu17705xq7WySE6a1AuXSlKmdRQQyzcOErv9NRWxcP1tl+RrWXCF0PelJJkkcq2Xh5BtXIM61cfyMpN0HUSGz6Gq3YoU2q8WI3JqwqUEskn51CWz4Cbts8zoflTydEQMcLY1c3y7hpKlIynWDVJ9pkvudluIIUczanGiSRt4uvzq2cCDLc3oMglXSoT2jms3Y9j6gQA22lcnlCh</w:t>
                            </w:r>
                          </w:p>
                          <w:p>
                            <w:pPr>
                              <w:overflowPunct w:val="false"/>
                              <w:bidi w:val="0"/>
                              <w:rPr/>
                            </w:pPr>
                            <w:r>
                              <w:rPr/>
                              <w:t>XK186O9JcLPnPiYzF1Ct84T99WHBlJX2fNwVKLbikH5K/tqvPnMpSwoamT61JcOXqDww5arSZDy1SNiJrXozFpOVFHSc0wY8qbggiBrSgVExlJG4qf4GtCVKIUZ+ZNG7x1SkpLRACdFAaTXmmCtSSdPKKepRyJJTvT2Ae2c7oJIGVQ5jlSR4HDAI15UplHihIBPTyo2UpJJk1QhLJXnzwUjqaeMifGoj86bqVnUNdBRgqG53oAcpXJJJB9Kwu5yK11/hQUK8IivZgsgEA+ooGOEXSZBIJkxpT8XHeGdPTyqJyrU6kg6Typ22FD5UFD7NCTudDtvQLEyy1KVJV3aQJrCXSFpjeedGw55LtshxUE5QNOoMUNWBItoBSVL157QaKlTaEFKyEKKdKZoffTnjbkFHlTNLndkqV4lkwPKlQEoSVNqE7n61hlv7SPoKbsvAswqUqAgE7Gjsry5ZnORrTAdBIbMbxQlKnWKyVzJEq9TQu9IG2n4VQC0O5lQrYbCvKWOXKgqXO29IUpUp1AURpQAsJJOczJrK0qKZE6b0Fa1thSpzKTAAFGL+ySQkbxvTACpZRoZmlNqUeUwZodxcJXI0g1i3cAUCTM8opgTmAoCcUYV8PiEiN67YwlQVwTwyRsWWv9U1xHhLn/GTAEfEPkJrtnh8ZuAuGD0abH3GujD2cufwSFzpY33/AOrqpthBl5j+/KnN1/yK+H/w6/wFN8GSO8Y9Pyrr7OAnuJMRS04ppSSogApI2T1Kqe4fiCUWzajbOhS0gqUlGh86TxTYovOH71uUo71AClRuJGlSlmgItWkDQBIA9IFeJ7f+a5Ls0qNcqIrGMYKbVSUNuIzaFa0QADpQsLxdNnh1uyLa4dypgKSjwn51NXTSX7dxtSAtKkkZVCQaY8NICMEtUBCm8qSnKo670+ElO+Q7VdDDHMZ/4qfCLd1pS/CVK0AnzoOFY065Y2za7B9QCI7xGhMVJcW23vfDl+13aXSpowlYkH1onDjhdwSyWWiyO6SAhRkxFNRbn2Xa4deSKvOKHLVq4ReWTtu0ZSi4XojXQZjy33oPDD6cMtFttWq3Co5lKbM+lP8AjqyF/wAN3LMSDBI9DTDs7wtVlgCJXqVENmPhQNh6TNKUJOXZa4+22TgxdwgqXZPISBJUqNKVYNtEvOoWFpKpSJByyBoD99Bxq+btrRbFwpTanwW0KQNyR15UXCLdNvbqRAT4vwSBVrTpsxfV0R2G2LGIXnENrcst3Nut9CFNupCkqHdI0IOlU/gngZnsy48xfD8KSbbhzHGBfW9tmlFtdoJS8EdApCkKj9w1duHiDimPnpdoE/8AykVT+1PtN4c4QwV3ELy+V3uF3LaithpToZdOYJS5l2C4WiTzPlXS/tmfLit9HMPapgV37MPa+zjzb5v+CeMHVM4vblJ/kVyRmQ+I0BJCo65iDW3cNU3+nsOSwVKaNylIWvQkToqOXpWpvaT7Rl8ZcE4W/d4Wq5tb6wuLpxhKVBTNqVI7i4JOiomSREEqGmlAtu13E2bLhnEsJw+wxHFL26GTDbe9zuBlGXvXlRAbShKioyYgbissbvXgJ+qi1b7Oo+E+G31X3FGPu3aWHsUxdTpeP6rNvDLSByiELJ/pmj9odtZ8Xrwfhm+CbqyuXk3V6AJSttpYKUEDktcDXklVaq7K/ab4XvMLs+FHbDFb7EGW3Uvvi3QWbhwEqWWzn8UlRgb6VbeB8Ww9viH9J2GJMqscSQtabNbiS4220MsoKVHOEnNMDdZmuJ4X1DdvZMc+OTu9kBxm5iXG3Hlj2cWwV+iH7xOJYmppWVDNm2fC0NP+cWPh6JPWtsYzxM7g+MWWDWNslKV92nPvlB5Aegql9m7triPaDcYkh5ly8v0OXLiGl6tNJ+zbQoESCkAz+8pVWDGVJuu0SwLSiFIWgHcHSZr2IY/l8vo2lk5pJdFl4vxG2w+wQu9bWu2CwVZEyfTy6zQeG+OsCxm2bFne+FSQtCHwUqynbfem3aPdMNYQWnCUuKQsohsqnSIBG1aV4UcU0w0SCAGWxCxunNA/Ct8eH3IWRaTot/HLluzx3bXrq2sRtG2lJetWrpDNwkzooJWRmAEjQmp3h3t14Wxl39G2Sr0vNo8Z7tKg2NtVhREjymtU9u1otnjfD1OpLodsw4klIHXYcoIrX/YOQ1xXZF51DFvcuFJc/ZCVjcDz0rf2Fkxc2+hWroV2u98ji93vHXHlKaRlfcSUlwEkhUeYrqHs3Thp4Tw1TqEOu9ymVFszt6Vor2lnGP8AHCxuWgVOuWiQohuCCFqCZB3BSRBrffANmhvhbCwpZBFuiR8hWfqZc/TwY8a+TTK526O2tpw2gsW6kyHEFQGVpIUIk9Vch0kmtM9jSLdHGiu/KEDuSmHTGYSK2X2/4MTZG5ZW+6p23yDvFDumQk6lH76hv5Ctcdhza8S4zKkwpLVqd/NQiuj0yr0kiZKsiOnrKwwpaAUpYHmFR+dZbwuyssUfubVhCHHbfK68jXOEzAJ6ijsNwyBIVpzFIV4PeJO1uSUjQDevAh+R1TXkqrts7dYRcNMNqedJb8DYkxrJq+uq7m1cO2RBP0FVbh1QZuVFSiglvQjcmRpVkxVfdYXiDnJDSz/omuyfdHOts+ePHjgd4huVA+PKJ+alE/jVUTbFAWsaGZnyqw8YhL2OOqzkKSEgo66A/nUA7clPgAArKW2esuhvASothMDypu+1ApwsrSorXCQfPWml1ceDWAOU9aldjPOYkUhKFIzEdDFYXfpLXwwJ1k1GPOHNO6qbXlz/ACYqSJUCJFVZD0OLx9KiVFGWCYPM1VMZeRcNuJzFKR4TFPnnHEJKlKMqGgUdR1qDxFZUpUK0nbrUtk8jc3s49qRa7Q+FOH3MJ7wXD7doi5bfjLA+Ipy67bV9CWZS86Y8MgA/Kvmh7LVj752+8ID9i5U7/moUfyr6YtyUKnfN+VcWXtGsejJ1JPKklWmlZUYFIJ00rmZZknwkmo5/4j60+f0bPWo64+OOVIALp0pkR8dO3CAIpsqDoNCarwA32r1ZWIGm9YqSgbgmhUZf1oIoAyQAfOk5xWXFgUEqST/bUsB8CMlDJgRXkbGvKrvj0YN+BFIcMCaXzNIdGgHWtExFW4jSrQg850qtocVmGtW3FrYiVKBUk6EjlVTcADhA2mlWzNlm4VZSq7zTB0raOFJIbWOUVqzhKTeEzpFbRwMHI7Py9K0grZE+grgzNqG81UVAovrpMqE8pq5ADMrpVWuGz+lHsokxWs1qjKA04HW43iNy2SSOQmmfb0hVz2QcVslBze5OEDqQJp9witNvjyw4IGoqW7ZG0v8AZlxM0lAJcsHoPP8AmzXI/wAjqUj5jXDJTayQDz1prgry0d+2jQB5Rj6U6UtTraSTsNjypth6VquLtAIADk6c9BRLRoiWYMkkEHypw2CSAPSmraQgpM69RThDniGuvlS0HQ+SMkTselETqAQaQy4VjXWKKhJBM6p8qpCCpTE6a+VLSop5yOc9KQkwfPlWYzExvv6UxCgtKVCBM07YU0pvMomT5U3bAK0JIAzSDSA5ACEp0ToSKAHKgnuyQYI3HShocBG8ydqavXBHhB086JbqOeFDqSaBokEIEJgyegp03CedMmQVEwQE/jSu9BQQkyOhplDvvBmSExIVNKsCLe1bSRrB29TQbdGYoUdASNzXrQH3cKn9ZQ0/pGiwJBJU6sAAgxuTRO5Qj4kgk602tEpbJMSdtackyU5v7imAREHWJSNI6GlAgKTJjXnSQrxAbADcVnOkEpMqHM0ykFKuh1O9DLkFXITQishUA8qwozlBpEi1KCcxmIoaHUH4kmetKAiCTSQ0VSZgU0r2JsyXAFHTNIjXlSAo90pzUz/eKX3ZURGwooZkZdvLrVE7I9tslRmJEjenTKckAakcuZoim0to5EmiWdoQHHFwVEz6Cgqx5hQH6UYSTCswEEV25wwrNwBw2eRbQP8AWriXD1g4jbnor8Oddq8GqLnZvw2ojZKB96q3w9nLn8Ew/raXnnbr/CgYRGdmOn5U4dT/ACW8kf8A4uv8KBhQ8TGn94rtfRwFh4hxJkWT9n3gDxQJSUk6GjWnEFklhtHelSkpAMDYig8S2aXMLu15TmLYVnSkSkjz+VG4atW1YHYrdbQp0spJUUiTImvBXJ5ZNG+uIdeOWZT/ADupEgQdab2GM2ltZstuOEKCf2TTm+tU+5vBplBcUkiTpyoXD9t3OCWyIS4oJIJGoOpp/Nz7FqgGI4/bLtCpDnhzAEkHxDnHWiWeKWljYstjMGwgFMJ0imfF2HMYjhDjSszaGJcJbEKAA3FSXD7CG8DskJWHkpaAC983nUrm59lNLgmNcR4htThz6y28tIQTARvpQ8FxO1tMPabRncbjMlSEyIJkVJYz9lhV2pLYUQ0rw8jptVS7LnHkWT9mtMMtKzNz+qCdB9Ktxny7HFJwbRO45cs4nYvW5aXmKTlU4mAk8jXjBsXVkkqUQFZTolQGv9/Ond7dKQzcJcY7wbAToU0ywK193ZukKhbK/tQUjfQcvlT4uT/LYvxVjDC7z9Crxh94Sl2/aSgBQky02Bp8jArT3HGEWvA2DOKx+3bxO3ThS3lWt00S1d3TL6nmcytfGkLcURGUxNbcwRhi9uuJEgJDiMUStoqTIC+4bKTHzrWvH2HudomDcX8OcROHh7GWy+jDbu2ulKWhh22CUOJCYzSsqTlPQ13LZyZVa0cQ9r3bfaXtpw8n/Gy24s4gv7R9m7Zw6zCWLRlZBU1JhSXSmIITGUDoDWpU9paEvNX/ABG/f42xhVg9b2FulRaZcTkV3Vr4Y+z8QUuIkLImYqd7TuAsDGK4Lxb2aNobtsNbYt8Vwx9pbZavUEtqUJURldCSoCRrI0JrSPE94hN/fYlb4ZaMWrrSBaM2RWlhpUlBSgEmQcuoJMSYrmlmTyuMWtHn+3emXfirtTUvFEDh29v0Wl5Zpdet0Nm3S0tTklhCEKIU0lJCQTE6zyjdvYa2x2kcRYBaXNs3heBcOOG4vMWzK7lLanSpLbaVGXB3gVImRrOg15Y4XxhmxxrCrB21tcQQhr7e3fKlNpBJlKlJKVBYGsg6QK6w9nK9xDHm2uzu4U+/hOI4obRLj6swsWHsyXi1IlCzGZBBg5SVAjdcVOVN0HtcWkkdkdmvHfDnFPaVZYzguIpxO0t2HrBF21mdcfaccSkF9eySlxo6qMkEHlW0n0BHHlldd6PdrkJUy4TorTlWq+w3scwjsluV8JMoVdJF4/ibqkp7whBdKmWlkbwkpE7EpV1rcGN2jj/FuBvJZUm2OkKREETAjlv91ehyV/wehjjxjRI8dJWOHLt1KiC22pU5ykRHMc60dw5nGUQcpSwQeskmtw9qd8u24Uum20F5b7a0BlJgqOU8tyBvpWo+DGu/umwUqJK2IyGIMT8hXZ6T8GW+0SftIYeo3/Dl2mBDT7ZjySFfnWpuyCwcssUwF9pptxa33HAHPChUOjc8gIJ+Vbw9oLDkXGG2d2Q+HWG1eJH83kVoqRyOorVvCVo4cO4YW2loPONPKT3o8AJfVBV+Pyq8Uv8AJSNErtjTtr4ra4w4otLa3tGkixuC0bhp0uBxKlJI3Gg5j+ka6X4baDWF2aNJS2lP3CuSMUtE3HaoGLYIFu5ftoIZRlbMaqgHaTJ6V1vhbd2m3bUlNutMaCSk/ga5/WRUcUEisTts1x7Rl1YNcNoCx/LQMrRBOgIMwOumpPKqR7Pz5xHibErtait5VuCtxQgqJV5VM+0jxC+u1Tgy7QNIS0bp68gKSgHwoTmI1VMmPSqz7OBbscbxpa3T7slptlDroIzwSQecSNa6cSr0Tf2QneZHTzJlCfMVHO4gHb/FLcJUBb2ycxKYkq1EGnVhd29w2A1cNOK6JWCabXZAuMXOXLlYbRMbzNeBi/OjryPRBG6ftXbYMOZC6820ogbpKhNW/ixXccL4usGALV0/6JqmuD+X4Wkc7pv/AFhVq4/dDPBWNq6Wjg+qYrsnpo5F2fO/iUn9P3x31Sn6JFQ7yUkyB4ql+IFRjl6op07w6DyAH5VGOpSpBWgnzB3rF7Z6y6I68UG286pMRoBM0yf2VPh6jzp5dyZA361BYncltOUn6GkDAvvBK1SZI5UyuLiRvoKb3d2G0z+uo6k0yXeEpMmfltQRZm8ulKy6iBNRNyZnXenLqxBzDX0pk4sK0GwqRG5fY4tkXXb/AIDKcxabfdHlDZ1++vos24VlQIygaDzrgH2H7fvu25tQGjOH3KzG+wH5138uANN64sruRvEw4RBoaVRFDcXrsaQp0BOugrnaGODCyJOlMnh3kkDwjnQ/eSkqzKEAHnRLa/tnrdtKX21OnUozCRSHTGryQCZEUxcMr0NSVy048CEpUQf1hBpkuyUg+FRJG4NAxqd6QpWulFcbUn9U+dBUNaBmCdKRXlc6SjzoEYXuKArSacGImm6tSaVioepIJ0NZJ1ihFYbg868XTXdj2tmEmkYUsI1OwrAvGrhBSlICk8+tN71wi3UY3G4oWHpBdTHNJ0rZJEWYxASw4InSqG+IuFf351sC8RDbg30rX95PvS5nQ7dKbRN2WfhFkofQ4DIOkVs/AyStSTzFaz4UcyIQPPY1sfAXs16AeYrSC2jKT0SKrdUmBoah14S+m/ceABQoRvVndQQk6RUc+hUGCQa6HFHOpOyrM4LdW2Kd6W1d2TJKadcV2y7rhjFWgVSuyfSJEgS2oU+fuH2R4XCPnUde4vcGzuUKX8TS07dUms3BGqnI+Y7ZlKeZCRP0pthq4v78HXxJjTyp3csOJuHkqezEKKSEICQdTUGzZIcxG4QtvOCEqHiIj1jeuGR3JlrbbJAMGPTekuJVnSEygkhMnSJO9Q6MMZSCAHUmdMrqv40q8w9kpCFl0pUCDmcUfzqXdFFktBcpaHvCPFmUJ5KAMBQjkYp2nMDqFH5VFYRhLdratt3AfLobzavKAUCJBEHoaefo9nWVPjw6Q+rT76cWyR8Ek8oJryrYkEgHNuCKCzhFsWkw4+VAakPqE/Klt2KEOEpW+EHl36v41YgoaWUmATymitskenTzoicFs1NpPf3ClkaAvnSsrwZtKZS9cpP/AFpNA6YL3IFWY684ivBae/DYTCTzikC22+3uCYIlTlY9yDQ8NxcJEz/Of2UAiSS2Moy6CiM2IB7xcrHKNqYM2PeW/eJvbqTyDg0P0pSe+GZpN9cx0KgY+cU2Mk0Jyuaa6gDTSmGDtqNsqDP2rg10nxmnVraOrSArELhB5Rlj8KZ4VYZXLpQvbkLRcLSUJICT57b0hkquUlMwJHKvF0mComfSkow1y4gJvXhG+bKfppRHsFdQkD9KXExOqEaUWAtt2Vxy5A15SsqoHPWhnCHQUD9KXSgd05UT+FEXgikLBGIXSZ6hBB+6nsOjLIlJVEeteUfFCYJ2mmruHvN6Iv3df3BQXrO5bJy4ktP/AMtNaAPlqygDmN6M1OUfrfnUKhu6URmxBwp3nu0zTmLlMFN84Ckb92n8IoJZKlIKsxTpyg0SA5oDEVCNv3KjC8QUNND3CTr56VlHvajrfqkc0spoEPLwbJ5GZg1LLWnu24TlBSB6Cq8Gbh0eK9M9e5TRh742lKPf0kAZZLCSfpNAEyw4lN6wG5cVnAlPLXWu2uBNezHh2TOg1/rqrhfD7e5au2iu+C21KTKUsgEiRsZ0ruXs/XPZdw+IAH/76q6MXZzZ+kWF8zaXZ2/k7n4UDC0x3PoPwor5iyvD/wDDOfhQsNcSlLRJAgD8K7Tz7LDjlwPd32VrCEqSkAk6AnkfWl4df2tth9uyt1KS22B4vKmr2J2tyftLYOTocyt6T+kLMHWzaPmda8n9NlU3KJq5KqJA4vaPlYQ+lUApIG0msYTfMW1o3bqcTnRpApki/tUklNm0J10oycRa5WjdNYMt2HOAq+xWzft3mu9CitBTsY1G1AwDEGrS39zUYDSobIBhSd/lT1m5C9rZAJ509alcEtpFZvDOL5MfONUNbnEbe4t3GwsSpJGoPOmHDrVphtrCZS46YJg+KNBHlU+UD9kfSvd2P2RT4ybux8tUMX71lbLhCS54SIynWsWLCmmXU7akJgbCKf5Y5RXigHcA1UY07Yr1RWOF7RDGKcQuJClFzEyszsD3LY+mlL43xbB+C8ExDibFUOdzZMErWy2VulM/AkDXUxptMVZENpRMJAkyYG5od4wLm2W0YAUI1ExWhJ8qO3HtZ/S4etbbgq84KbuFXDeS/eCHnEOO980Fs+FQyuGQVSIVG2tcg31tj7mIXGEoZRdXlpdqWhCHklEozBepIESkRO52rvr248Ds/wDGHEbi6DSCXcqrgz3hIGh3+VcOYWltF48vKVSVHMk5Tzg1n+lhDI2lt+TNQV2VTh6wxO0xZu6ubdwNOqUFlBBUAoEHWdK+o3sZcG4dxrgIx3ipKVXLN+m6tcLtFILa32m4Fw5kSCrQeBJVl3kSa+euENIdchZmFRlOpIjWu/eFMbPZD2aYLhdqktcXYja+8W5UCV4XbuQA5kGpcc0yoidRGprqfprSa7LUVZ2fh2GML4hVjVolK2ry2QO8GmaNgJ8uUVJ4jaqfv8OdEhLTpKht+qa5WtPZp7Ru0PD04jjPGNxwvcPJC0pdC7u9VOoLxDiEt/8AVoMJ2kmqVivaL2s+xzxNhlvxi9/jdwTeLKE4my44ttUakFLpUplwJ1jMUkAxOsDivDLqjuhy3S69K0JUAmASJ9a1R2f4Mi04wxRtaJRbPkCdhAMfca2HwnxLYcZYHh+OYRcN3WF31ul5hxOpIOvp8qC3hymMdu7lw/ZuGUleyQE6/KSaeOTgpL7CihdteEnHRhdnbuOIdcSpoKSuW0yJE66qMaT1qlYZhyLTDuE7crJLVrncWpGgSHFKKtNT6VYMX4ibxPtLxPBWU9+bgsttqI/mjlSlak+UbetO7jA3LPEbZpolS7OzQ0jMNQSVBKvkY08q6Iz4cYM0ivizRlylx/tEZdYcW6t68QtKynISIBmOWhrq/DVXSLRCs7kRPiGYVzXdYXdWXaM0m7zuqXdgd8pIGc8yY0B8hXSVopTbfhVB6g1frZKoInD2zTPtOo7/AAplaGn13K4StSUENgawk8idar3suOJt28TbdQ6FBaCTlkQJEb1Pe0ZiqWRasm5uzc50FCVKIaiRKcuypA19eVE9nyxYTb376EJaQ5kIaakhG557eldkdeiM1/rG8EHDLrKHUMlcT9q3lP30wcb93uccQgp7kotyhKdgIP8ACpRphCgnK6FAiIWmoRF0X7jH05UoS28w0nKZBTkJn5ma8LEt2dORqhonxYzhKet0k/ST+VTXao73fZ7jhBgm3gfMgVEWiEu8R4UkiQHCr6JUae9sbwZ7O8VJ5pQNP6QrozakjnjuSPn7jrxVi98o6guqI+tQt1eZGVEacjNS+NYW/c3b7ybx5lsrWcraURqonmDVVxa1fZBy3z6gRupDf+zXI5bPYoO9eoLZUTlG9QWL5HihaSVQNByNNLhq5ykC+uEISJJIb2/zajiH0p1v7hSSJAhvb/Noshg3XELVJTSbco7xebUcieVR96laFwi6eMb5gn+FNO6dVM39wkHoER+FUQSt44jOABNRl0tCHAkSNJkjSo11h1DhIv7okSJhH8KaFNwowq/uSJ5JQD+FKibOs/YHtw/2oY2+d2MLVryOZaRXcj0pMdK4n/wd9k63jvGN29duXBTZMNALSkZZWTy9K7SuXgNdhXBl/I3iwTjsTTN5+ANZrzzpMnlTN52T5dayL7J5LWDP2TDF8w284tGfXRUHzqvXuB8Me9pT75cWKyYGudP3zUdxQ6bB23fQQo92lKtfh0qtvYmbpxSlDKANJp8UxU10y4q4PuS3mwzGWXwdgVKbUfpNMLm34pwqSpl51A1zIhwfdrUGnEVMhC0OFJUORIqRteJr1iFN3LkTBBIM/Wo4LwaRnJdjZ3jW+t1Zbm1SY/aSUmitca2DwT3lu8g88pCgKef45XWdPfoYuIP66NY++sOY1hGJ63uFWpUR8SUZVfUVPCSL5J9o8nH8MfXlTdJCuikkU5YurV4qCH2lED9sa1EP4ZgFwkqbVcWq4MBK8yfoajXOH0vLIs8RaUf8s33Zj11qfkP4stbjKk8tOtNVApJ0qprt8UwtZbD65Jn7F0EH+/pSF4/iTOilmOim5n50roXH6LjdGEzO1NO9UVHWIouIPe72brsTlE1EDHglZPdTIr0cbVHDPsdXlwS0oZqxY3hS62SrQaU0ucabdZI7oJJr1tiTCmwCiFDUGt9GZKX12rMoACDpNUjEE/ypZ55qta8ZtCAFIJjmTVdv2m7i5K2/AD+rypisksBuC22FHU9RVot8aeZIUgwRzmqphDtvbqCHlwkdKsbC8LXr3+U8xNaRZnJWTrXFl3PiUD60T/GN90eJKVetRbbeGuqCUXYBP71OUYXbr+C8H1FdFWZUkHXi63iQUJE9Kb5kvKCVoHjOXTz0oycGEaXg+goicHezJLb6VnMIooE9nzI4iv22cZxRmSFtXTiNROyyKhbdxJu1OD4VIyz5zWxuLuCcAZ49x21uuIXn7r397NY4Ph67l5Ks5JGpAmpnBexy5eUlyx4Bx27CtE3HEVymybA6lMj6a1j+nctnUsio1oxcpWCkklehASkk/dTi4sblxgOJYXk/be+zH+lBrdbfs9Y5iikHEcXwbhu3bTqzhKXHVJ81KBSknzJNBc4L7FeBnwjirjlvEr3fuH8SQ2TG/gZlf1VT/TXqyPeNc3mN2TtvgrLKj703ZNsPJIkqcTocsbiCNRvTu4sL3Dre3eu8OvrFl4HuV3VstoORE5SoCdxtVvxz2xOz7svQcO4R4VXfvtIBQ+whu1Q4CJSS6QXFCDudajsd7SOIe3Hs+wziC74fXb3Nvf3DaLbDw68Sz3SFBZUr4v1tR02rKXpowjdlxzSk+KRBW6CF5tANoBpx4ZictQ2G3zj7YUplxgH/AKQjxefWnqF5icuh3rmtGxKW62y8MigsDnvTsrhJGkxUSbhtCBqErIkRpToXedAMzpTLWzKkZ3Jny0FCcTKtZjlXk3Zz5ogeR0NGN00Msxqf1jFK0Am3Uc5QNjyinAQlpJJrFuhClApBAG9EfaBSenSqAG1cSSkDSKa2hKbm+CY0uD+Apy0ju1K1KhHw9KTbqSt+6CTKg5qeugquwJRl8tJ01nrS7m4DiwErBOUDQzTJKpSDmidKD7rlUk55g68jQBLoUiA5MLGhNLF8FpCVAH1FRq8ubwqJB86z3mUbwOc06JYt++hwd2PEnWTsayp9L6DmAJURIFCdDGWW1d5m2P8AChKWMpSPSqHYV1CUqgEnyPKkKchKo3iioYCmlEkkjrQC4AqJyjrQJ7EJb1AJgc/OioWkE60EIKiMrhOZUEHSBRSzlaIkEk0CFZ5mNOdKQsqM6yBzOlNyFNpMzE7xpWUPeEGYoHRMYcvM+0VHZQj1mu3uztY/4LMAPn/9xVcN2LkPsGDotM/UV2xwKLtXZPgSrK3N0oOGUhQT4e8VME104ezk9R0i3OkOMPNElIdaU3mAmJETTC2w5bKUo97zECJ7v+2nSGr4pH8iXt+2n+NLTaXytrNfzWK7E0cH7CEsJRGa4P8A2f8AbRO6aj+fV/2f9tZFjiKtBYqI6Z0144fifLD1f9on+NPkvsRnI1P/ACk/9n/bTxi5tWYzOKUf6FMv0disf/g5f/aJ/jXvcMViP0W4f/mJ/jUNx+xcWTzWM2Lf6yj/AFaP/jDZafaEf1arHuOKDX9FO/JxH8aSbTFAP/wS9/2iP9qsXGD7ZcU0WscQ2X/Sn/NNe/xhsf8Apo/qmqj7nin/AOZ3h/XR/tV73HFIn9EPfJaP9qlwx/YXIt3+MVhzfH0Ne/xjsP8A3gfQ1TvccUk/8UXEf0kf7VDcssT/APzPdEeqT+dP24fYbLp/jHh//vKfvoFxxPYoSktvtq8QBzEiBzI038qparPECYOD3Q9EA/gabXNniDaFH9D3h02yDX76FjhfYuTRx37ez4dcub5psFC3gpKlCdgRz2rgu0cKlrVodJ8UHrXdntr2zWGYItjFHWLG4ugXLZF0+lIWZ+E5j+FcD2l/ZWqlh66t0kSAE3CDH31254KKVfQQlZuj2W+DbHjTtJNxiye8wHAbVzGcSb5OtMgFLX/zHVNo9Ca7a9mfD19pXafxJ2iYs22m0tbwItWbl+Su5ykKWCRENyco/VKhzSK479lzHMLt8B4vYdxGzZXjN5Y2C1G5QHBbNB26eIEyEy20Cdta7v8AZvwLEWOyrCb5nB7h1nE0m/bLIEFK1KII1G4jXnXMvl+To6JPjG0dLp4gtkhI7xgf/OGlUDt74Uw3tb7J+IuHHHLc3Fxarcs3e8BU1coBW0saclADzBI50D3HFRvgd98kJ/jXk2eKh5s/oK+IChMpT19azWOF3ZjyZz1/g7e1a7xThDifhV19ptzCrlN5aoflCUtOSFoA5ALA+tdhXGMtO26kd5ahS0kE99IEjpFfPv2RGLjD+2O+tLNHvYescWacaaRlWe5xEhIMnUjXX+FdmC0xQGP0HfT5JH+1VyxxvsbbHPCnDFrw9jl9iTt3ZXTlyG4dW5LiYACtSnnA0qxYoLO+uCtNxa+NvIQpzUmdOVVgWuJj/wDIl8f6o/jSxb4mP/yJff5o/wBqpajJ22HKS6GLXALf6RFy/iNg6lLveIHiBT6VbmkIbIAu7ZXo4f4VXiziX/5kvx592D+dOsMs7q8fLLtheWQKCQ8/bkoB5Tr91KUYz/JlKcl0VXtF7J8M7QrwpVjFu1etqRdFKrguKbEFKCEbhG8ec1J9nvZ23wNbXLX6VtrpTygoq1SdBHnWpuNuwbjDh/i57jngbihzEsVUsrebxFYUl7kWs6RGQiB3agAmNCNK2P2f8d3fGlkWr3h2+wXH2BF3hzrZIB/baX8LiDyIMjY08eacovHLSNZ41Gpxdmw3QpTPdt3rLRJErQs5svMAxoT1qCwzDVYQjF1vXLL7l9ctupDRJKUpby+IkCTIo5avU6/oy7P/AMuml2m9CVD9HXQPk3TUV4Zg232OcGcDnFdjzhKzHoP7aN23KSOAbpKjot1tP+lVa4cvMS/x5tg7hV8xaoYWfeXGSG8xgBPrzo/tC8X4Hw5wIleO3wtGVPBaGEQp+4KQTkbTzOo12G5NTn07Kx28kUkceY3ZOYfgmIXbsItGYzPrUEpClGEp13UeSRqQCdga15iN2XG0lwCCkCJ++nt/fcUe0TxixgPDlmm3w6zUUeGVW1glUZlLX+u6oQSTqdNhAroqx9kbhx3hu1sLm7v03zDISrFEvDvHFDclJ8MfIac9o8zC5ZW3FaPezqOJJSezkLEEFNtBQchO/Imo194NpgQIERW8uOvZS4uwy4Wrhu7tuKbRICkoE29wr0So5VDXfMJkaaVozinhniLg65UjiHAsSwdaFFJVe2qkIB5+OMv312cH5OLmpDG6AW2TzHWo15zKCJg9aO0m5xC0urq1t3bm1tQlVxcMoK22Qo5UlahoJOgnc7TTB10EFMjzqX9DsGt3vVQqdqT3kmJ2rEJTr+FIB2OtIg7J/wAH4jurHjZ/aVWzf+ua6wubuSCdq5Z9g1ruuEOLHiIK71lM+jZNdKvugwDNefk7OiPSFvXQMwabKeA502ee8e8UFTubYmahGqG3Fa87TyAZIbB+ccqorV+nu1KPeSOdW3iF9KXbhyfClEadQK03d2d4DcOW1y8gGVBvNKZ9DtSboZsDMsJBzHUSDSGrwpcyqM+Z3rW2GcZ3Fu87b4jcN2ISkKS9cBQQrykTH0qZwnilGIrKm0C4bCsudjxj7taXJCovTl1puaF74onRRPWdaiUYtbONkd7lPMHcfwpCLgZvC4CKfYE2m5zcyD5aUQvqUmCpRqLbuUp30PWvO3QAmdKQCrm7dLsyoHrNFw+/dt1Dxko3gmdajFOArJmaMhZVAAMjmKTVjTo2Ni/iwy6/oE6VUErITrVyxBOaxfHIoP4VSGtR6itcZzyFqWCNetYCtdK8RFZB0rpRmZMk6mkKPnSySKSoTB0puVhQNSykaGhOOxNAvbpTaikEJFRruJQ2DmGaYNUmFEm3fZFwVFPnNPBePHRLqtPOtT9p3H7vBfCV/i7LaXnbZtSkoOoUQCflSvZ97VLftW4MOIi/96vEKSu4YykC0KgYakgTETz3GtXdaI0bWXiL4SAXl/WlMYxeNE93cOIB0JCj8qZqOYivGQDBimmxOjn3tG9tPC+zviXGsBw/h+/vMUs7lbVw4hTdm0p0GSpSkgrXPUjXrWleIfbd7QsdukIw9OG8PtKOXNbMl92Cf+kcn7hVA9pm2Np2/wDG6Yy570OwOYKEGtbIUEuJ1gBQP310qcmtnM4osfaH2o8U8TcUXaMc4mxbErYCUsO3Ki0J/wAmCEj6VUXMQYRe2b5XkQhRzLKNQI6UnitQPElyQd0pPyioe7eHcjwZt9z5VLlXZJsu04/wh+5Tlxu3wpPdtIXcOWK3HJCQDlhOg0Ndw+yjctYr7ODCUXBfbTjLyA6Rlzgtqgxyma+XaRE6gjyNfSb2Irgu+zglEwpGLJ/CJrHLJtJG2LsqDRyJCZ06GiIeS3CtSNQR+FRrt8lN2pBMIKoSeY9acJVKRqCInSuSztQovqusRatbaFuubTv6+QFWS2sMNfurOxaxhbeIueAJuGstu+v9lKwZE8pFV/h495xL3SVBt+4sXmWVRqXCJSB5mCKDw2WMY4qsrW8DocKu8ZUlzIjvUHMArSeQp7KJO+xhu1Wu3U2Wn2lltTRGuYGCNOdSPBuBu8U4pZXd4u2Rhzbg7y1cXDiwZj0qoLtcTb4gvk4hdJbuHLkrcS0sKQSdSnNvJ0Gkb1fcF4TStDDjF7iD1vJU7bsrzLRqfLQDoZO9C2WqJrFOGv0ILhxm9tbxttQKmbclTjST8OYc/lUKbtvVKgoKP6pG4q5X2AutYeFIQ5e2oCptkvFLiUAgpKlGI0BHzEVVsU4fFqk3NuxdICgCEOAmCB4gVK84061VCoZ3DrVv3RAV9ooICEjUqOwrxtLjDbu6Rcte7uOFLiEqUCqI1kTprQuEbO94n4lw/uml/o62cLjzqkkAkbJ13PlReNbgp4+xMnRH2cDcAZelAmCdu22YKlAKP0FFL+ZMzMjYHaoe+HvKc2w/drOHFaQsKnIIiaaIJAXALhnnzoi7kxAy/OmaRKgmQSOdFCxA1+omqEKS4d50O6TT1BCWiSdQJFRLi5VH9xR23ZSlKjp5mmgDpdC21QddiRzFYR4dAJ5a03SpPIRGlHQoBfXyFOgFKKkpzBMAHU0tu4UqU/q+dIQ6porSSVBe+lYcPi0+tAwhfyykLlO0Eb0JStUEEDbwiissB0yTHptNeuGCyc6Fc41FMBSbs2wWsaKQMyUqOkjWti4B7QfFuDYZbWdm63a2yBKW0vKgE6nl1NarunfsnSR+or12NOLNSlWbBO5QmfWBQpOPREoqXZuX/wBJbjVGgvkq2+Fw/wCzREe07xklQBuVHWNHf4prUNsuUkE+IHSvLT4uc+VXzYlix/Rudv2pOMh/+MKJG/jB/wDBRW/ap4wBAU6ok9FJ/wBmtLIWR5cqKkZxp/bRzYvah9G7R7U3F50Fx/ooP/ho7ftQcXq0L5B80IA/CtItLIXE0+cWlOxHrUc5FLHB+DcqPac4tWJ74jXmEf7NKX7TPFqApXf6ATHg/wBmtPMg6gkCjBXcIJV4hESqjmw9qP0bZT7TnFbuz5HmQj8MtYX7TfFqZSbgjz8H+xWojcJVlUmIIAgCmrroLnhObJp601Ji9qP0biT7TPF7hgXKgekp/wBiln2k+LkjxXSz5BSB9+WtKt3RzmRKj91OPeSpHhOx1kVXJh7cfo24r2luLfeG2lXDqCsKUD3iRomJ/U86Xcdv/Fa0ib14g8u9Tt/m1p9b/vGLW+YDwsOAEeZTrUih/uZ2AUIMinyYvah9Fn4p43PGaWxxBhFhjqEHwpxK3auMvpnbMVTrjAuDnnSD2d8Mk7z+i7eP/p05XqoydKEtChoQQN5p85PyHtQXSMWOG8MWLoXbcCcOsK/abwy3H/262DY9vHEOC2bbFm67b27YCENMOJShAGgCUhEAeQqh2oVJgnJQ7ppAXmAACkxA2NaqbemJwj5Rta39obipYSo3txCv2nB/s05PtBcTIj+Wvr1GneDr/RrU9q6lKQnKQBpO815y6CCSQCAofKto0/BzzjFeCjdjXGWIcH9ouDYvZurF49Y4i6VZ4UrvLtxStYPOOVdDP+</w:t>
                            </w:r>
                          </w:p>
                          <w:p>
                            <w:pPr>
                              <w:overflowPunct w:val="false"/>
                              <w:bidi w:val="0"/>
                              <w:rPr/>
                            </w:pPr>
                            <w:r>
                              <w:rPr/>
                              <w:t>0ZxYiYvLgDkO8Tp/oVyZ2eYibri7hpsuCWsOv49DcPaE/1RW2H3CW1hSkmSNjVuq6FGKZs/wD9JHjBZITfXAA5lxGv+hTB32neMW1qT+kH5H+UT/sVq527CFabAyRFNb27Q8UhpISBvI3rkk68HSsUTbjPtP8AGcgm+eUidTnToP8AMqz4X7SuPOT312pRERKxr/o6Vze044hxImG4OYbTTu3xFTDhEEIO8c6y5fRosUfo6Aue0HE8Wxa4xLBsSdwHGE5S7dWlwVtPkiYdZKci/XQ+dPMF9qtGBYuMK49wYWl4PEzi+CHuw8jQZ+7UYPnlOnMDStCYfxM7aXt4tpQCXFJkESdE/wBtZ4nvLPizBjY3zaVgHO04AM7S4jMk8j+POo5NbQ5YYyWzswcctcXYO9inCfGLd+ww0p51kXCWXkJSCTmQ5GXpJIA3JjblTtR9r7ipeJW1nwvjjrVrZOBx6/Qc/vrkQQiR/MCSBoCv4tBAGmWsO4r4RtLxy3t28ewNKS266y3700lJGuYCVI0Oo2nyqiJu27d/NbtZbFWoaz5+780nmPUVy+qzZFjuHZr6b0+Ln89nZnDntdv3mB3GKX9862/bpAOGs3H2zzhH6pywlrmVkyNgCYrU9sONPaz4/edXcut2CVZLnEQMrNu2D/Msg7b+eu8mtNNHwnIod2tMFI2IIrub2We1ThPHeE7bALO2t8Cx7D2Ql3DmxCH0p071n9ocindPpXPgzS9ZJQyujqzQXpIvJhjv/sbN7NuzTA+yrhtnDMGtkstNplxxQGdZ5qUeZJned+ZJNTV069euBllHgO4UIzHzG8DeP94HcYgu8eU2yQ2hqStSiMqI3J84jyH0nAeDaO7ZCgHRmGcEKcH7Sv2UdBuryFfQxjxqKPnHNz+T2HQ2m1PdMqK3FnxOp3PPw9B+96x1qE4x4wwHgrhq+xXiK6as8EswC5nTnzrPwtoR/wA44dkp6+Umo3j3tIwPs14YuMaxy+LFg0YlEF67c3DTSZ1UddtAASTAr5zduPbnjnbXjwu8QHuWGWxKcPwtpZLdsk6EnbMtQ+JZ32EARWHqfURwR/d9HT6f07zu+kj3bR2zL7SsYdRheGWvC/C7bxftcIsEIbClxHfvFIAceI5xCZKUxqTRcMxNGJaEqDqJzwnlsDP5abUwXgqrhoB19bSp2QAZHmTUnYMt2DYaaGRsDbcn1POvLwrM5OeTyejleJRUIeBwtaWj1jnWcoKtNKQoydAK82RmSJ3NdzqzjR3B7D7Za7L8YdUIU5iZG+4DY/jW/H3pOtaN9jlg2vY4tUz3uJPrnyASPyrcdysxuK86XbO1LSEvPZjvtQ0v+Ia86bOKnnrQ1KKBMzU9F1ojcbuA+1dnNpJ+dVBKB7u6QjMddOtWG+WE2ToOsztUG3parO8A7elZt2CNd8UWiHUWwAlUHwnnVKuLNVq4HW1KQsHRSSQpPzrYONoCiyI1yfSqveW6VgqiTtpUeS9UR1nxnjOHqA95F2jmi7T3n+kdR9asVp2r2qlAX+GOsGPjsnpAPXKofcDVSuraFVHP2+WSOdXbRFG4cK43ssQSTb4gyVJgd0+e7X9Dv9amP060tQS6sNqPJRifTka58dttB09Kc2GNYjhKAm2vHmkDZGaU/QyKXITo6EbfSojfXY0cvqQQEq0rSmG9qN1YQi4sGLgE6utktLj0Ep+4VbMM7TsGulhDtw9YLjRNyjMgf10fwppiOl7mCwtP7QKdvKqUhtLSYkk1eDsfOqGokLUJ5n8a1x+TCXR4qMHWsDSvADma8a6LIMlRNJKhtGtZoSkyZmnQiKxxeVQUJgiDVTxG+9zacWeR2PWrpdt94k5hmTzBrWvaZdscP8P3d8+ootW0lawOYFO9gaZ9ortBZtezbF2gtReW0pGQcyfCPxp/7CmJWeH4BiuDKeIxS7dTeC2KTowEAJczbaqOXLvoDzqkXXFnCHarwHfYnfFtiysypN20FS5b5TKVSADqAFDTnVP9kztIe4e4yLLeKWbVo+lu0VcYm0G2W0d9KFLWNUyFKGpgEia3rk7MXJH0RQidayQCOtLVAWSnVJ1HpyrwEqFNLwJM+dftf2AY7fsfWBHeot3M3WWUzWnCgCRufxrfftqshjt0eOo7/DbVflokj8q0SU+BRBgitLMW9kTjSA5xQlLiQpKmzof7+VCuLNgXNtLSMingCmNxTvHUkcU2atZU2DqN9KRdx3lsrbLcI1+tJ9iRYb7hzDWrfDFt4bbJDtqlRKWh4lZliT9K7R9ipH/6IsTtO7QlDWLNFIGhSM+331yFdpnD8IUELWr3ZW05YDq9D9a669ih0js94nEQEYgyuBy8Yp5UuJtj7KJfWiBfXCHmitKXVQo6HRR6UttKkIUnZtR0JMmjY0GrbG8SYKcgRdugJSP31TQFZgkBJAA61wOrOxALwKUQtpZQ+2QtDqfiSQZBHzofE7K+KbNnF7X7J9l0N4m0hWXI4RKXUbQlcfJQNFXJOpqLxNl5VrcoaVBdQEqB2IScw/P60lsZZ+ELcX1utd3cotVJAWrOoZilWolXUwNtTFbF4VDzpQ6UrQpNwAGmYSh1OUgZgSdJJkiDXP2G9o6cHvCzdWTynEJkXCSFkcpUmNdPpU2O0hIaS+w3fMuogodQCZlYWNQDmGcA6R01rZdD5ro6IGIN2b1qhSXkuhJWlKGkZUpKoyOQYVsCeQB02pWLuIcQu9D+du58D7Z+0KVAECBACBy+lacv+2N3E0OuBq47xDhUWlHK0TMx4UwBOsGmN72wYve3HuX6OS04+RMKJQoRtH4+lGhuSRv3FeKcLwbDbfu3wl5bQDkAANjppzrS+I4ivE+Kr27JgOoSpIVyEkD8KbJs37g97coi5EEpAMA+lIylWMIATATbgfRZ3+tBNkmHEhRC1hPXSiKWQ2A34h5b0hVum4uEqkIGxy86L3aWyoJSMo0mmSBC9QqTI506bdBgGBrQi0lQjaKWEhSZ5D76ABOrlfhEE/fXkjvFgEyQdB8qwsqSUkNlZKtBSVNISSRIKjJjr0qqAeJZBAAWAvoawhAbWAAAryoQtxvr5GaQlsoczEabkyd6AHzqpb0386Tm7xInQxTcXjbcZtSrlNJQ6hbmWSRGtDGSls0WkZp1PKivnKghW3n1pg0taD4FGhrJJIKjqeVOwsU60otrJOUFKp6RBr2Hki3Y1kZE/hRmM5KUqBy6jbcRzodkwXbNiOSBJHpUsRIIZ0bdbiFTJ9KJMq0OlAZBS2JUYB505CcydsxTT6KpGUhI1WSlQ1AjeihpYaKoKQTMHnXi2SlOZJBMkSNIpyt1AQETKgBtSsKGTTZU5A0I3J2FPM+bTSBoI50hIkiBI8qepssyQTrrpQMEw8sJ8Csp2k6yKxiThU3nRqlIPhFWjhXD7a5uVIuWQpOsqIn/AH1NYphdg2ysMNJLcHYAa+m9TYGuMKeS7lCiddBAmvPIy3KknSddBUobdli4cbbAaWVddaDdJKVZkxMRmPWrTENWmQgkka70O9AQwANyY0o5QvKYUQo80jWsreKu7RPhSCZgU7FYywxwDF0IdVtbOQBy1TUk4hROaQY6Gah79eXHbJYIURbOgaRPiRRhcqMq8JMEaj6UWNEw1oiSZrBUSJBketM2r1sM6rAUkaztQzehEKCtAdQNqpCJVlPgJCjM/SmT7xK8uaAOhoDl/ClLQcmkidJoLVygpM76kitEQyTQ4EImZSefnUcu8K1rTMEa601u75UZEKIQNaiL7Fk2tu6+4qEI1UZiB1PlW8ZUZT2ij9njwYvMAd+zQtDeIrKiAFlBeUAB1AVr/WrZRxo3bKkIBdcPiPdoJIGgzGNhJAnbUVrvB8Bu2MA4Sxy2bYRZrw29S+9c3rTaVKS+46VISpWbL3XdkkgbGp+wwq6x3A+KOEccU5w7aY3ZTaXyFpLlrcNBSm3FaiGlAmQSQpJOu0dWOKyas5Xk4K6JZ990uozJd8XNKD/Cm9zcOW6QpaVthWgLgKZPQTzrlK37N+PvcEu2fFLTuHOFQQ9bt3aWyUxmIIa0jf0q4dmtp2idnuL/AKQveIMPv8BcTN/h+LW148xdNb5Se5Km1ExlcTBSYPkeZ4ot05G3vtL8Td7+Mt2TTtxdPpZt2QFOOrnKAdojdR2CRqflWLPHmr+yRcWyytJG6tCnyI61YMG4n4J454cvOEU4uzg1piBnCeJr+yloOEwbe9bIlJCgUC5SB10zRVa4e9n7jzBOMsTwjHmmeF8Iw1kXOI4xfOZ7Nu2gkOtKTq/ISqMmu+bLBrz5xyRmopWjuhODjyboc4Im/wCIMVXh+FWb+I4jcP5WrW3SVrcMAQAPx0A5mrb2mdnb3ZxhSGb3HLW84qCFu3WD2akqbtkAAhCnDu5vIToDlHMkZR2zYF2aYW/gvZZbuoduz3V3xTcpCsQv55NAfzSJ2QnXr1rUfF+Mfo4qTcL/AEnjtytQ9w1XkKp/nlA6rk/ANtZOsV0/CC3sxuUna0iLxbtFxHhDGGcQwDF12GLiM13YvDK41GgcHwrSZmFDTnFXfC+LsC7TsPW7xbw25geIzC+IcBtyjMd8z1tsoajxJE6iQKpJ4R4dvbZnEVPWrd00tNtb4ZaOuXHerABU8VGQEScwVOWUqAAIEXPhi3TgqU3HeKdSrxpUg5ArfVJ/VTuM2/TrXLwfKpdM2cta7EY12OY1gth+lcFeZ4r4fUCpOIYTK8oGvja+JBHMajzFVLDsVfw26t72yuXbW7YcC2X2FlLjahsQRqD/AHNbi4evDbXv6Xs7p7ALwHW5sAEFw8kFr4VaQACNtSQNTG9qtwniPhZd+7wxZO8RtLSpeL4aVMqcSNVhbKRC1ba8tTyri9R6Jf6mPTO3D6p/hPo3t2F+0PbcfMW+BYytq04kbSO7GiGL0jUuRzcGp7vb9YTyuPan2y4N2X8NOYjij61IeUoWtmyoe8Yk6BqUzskc1mABEToFfPRjEQ8wh5hwoIV3gUlUKQoayCNQQRvTbjLi/GO0HETjuJ4q9jVwtsMl95QJQlIgACAANJgcyTzq4f4jKOPjNfIxyf4fCWTlF6JLtS7Wsd7WOIVYpjTqciUlu1sbeRb2jZ/UbSfvJ1VueQFSt05JWfEtWw5Cm6MwVmVAAEdTP8KK294o3naanDjeT/NybbFnmo/5cOkPVbTtSSpKjMxyoJuQQZ5CsJcTMTXfZwpDlUkwDApCnA3BykwZoBWEqAAiedGUeWwjSKCqO/8A2T0lrsOwpShBdubhz/Tj8q2hcOSYrXXs1MhjsK4XAGTM245Hq4qr88uVTNefLtnYlpA1pzHTSm7yoQvXYGi54J1preKhlxXRJqCiAxV7JZx1IjzqPUoDDnFDmk7UfFHQphAJ1JBpu94MIXInwGs2ykrKXjKwt5MeEhIAqCuAACIqZxBSXHFEawAJqJebCldKQNEJcs5pABmox1mQRGoqfebIUqNaj3mJJNUSQzzRyimjrZKdANBUs+zr6UzcbPSKmiWiKW1zO9N3GtCDzqTdaOmlM3GiomkQ/o7zJKvKqRcDJcPDaFn8au5I01ql4gmL+4H75rqxmUuhsT1rwNKU1oZpGYJPpXSQZKoPWk5pnkOc0lbgiedVzj3idrhPhLFMXdUEt2rC3ST5AmPuijiBF8ddrnCfAEJx7G7XDlK2S4qVf5oBP3Vr/jvHcJ7Yez3Ejwljdlija0FsvWjgc7sxspO4PqNa517MOzK+9orF8Z4lxvEbi0w1p4JUtgguOuLkhtJUCEpSnfQ7gVjifgm/9mLjHDuLsIv3sRwJ14WeJtOoCVlsnVC8oCVD9ZKtCFJ86tLVvozk6NWPYni3ZlgeMcMYjghfd4gYKWHG0ZXO+nL3Z3Co5AQRPSm3F/Bqex/jDhy0t3lXWJHD2bjEm7ggsKcWtRUyQmCEZQEnXkSDMV2XxFg2D3ZtLr3O2u5c97tnltg5CRotJI8Jg/fXJXtDu3LXa8O9QUoFmxkVIE+En51q4UuSMD6W8B443xRwPw/irYSE3diy4A2oqSPCAQCdSJG9WAJ8W1a+7HLd7C+yjg+3UrxJwxifmgK5+tXIPuQfFVDXZw37ea2LPtjwlx1xDZewdqMxjZxwflXOfv1stJAuGVGNgsV0J/hEWFHj/g+4KR48KcbzQJOV5R+6fvrlZKAQJA061pFGTeywcUOBviDDFKMAMJJPTSml7casrStKgl9EgKB59KHxoFrubJagAFspAI321qBbSELbKQAQpOvzoC0bbbIfwrC8pK1LS+kBKwkaOncn1rrX2InwvgfjxvwkMvsL+zVI0WJIrid0JOAYQohKsjlyhIVqP5xJ1A3mYrrj2DnHEcOdoFqtvInukLggpKQFAkEcqMvRpjfyIfijGrZvjXHkpUk5cQfQNR/0igaAMUzCQUFO01jjPhm/c7UeJV3V8V2zeIPKYt2GgJBWSQo896ZY003YONXNw2tloGFZ2ihEepgTXG1s64vRJpeDiQYkzEChXaot1rgGBO9UDibjx217pGC37OcEhedsOoI5AdDPOq3fdonE67RwDELaADoLNIP1mlWwcqJG0ZGJcQtuuobuW0ByWlrUgqgE7ido6R1rZPBl1geJXK2G+FHrgob71wpxQd0hIIEnMkHQkbT6VpfhzHlYMqyxV25N1cFpYdZbATJUkp00IiTrRrfFbZy5t1uOoKlLCrhKnQoEZpkA6yB16VaVdmfJeDfdvxxwebG5vLXgsJZtH+6dN1fuEhUE5wlIGZJiKY41xBd4ng9zf4NhGDWeH2dygrdtWV5leElSZcVM5QrYVS8bu7a3wVDZeXbIu2Q73j2QJuELUfEgoUYBKdjtHnUTg3FRw/C7rCTetLsLhQUVIWQUkaRKtSCkqHTWm0UpfZv+2vEpbACcyXQF6jU6dd/91MVKT+lFkwk90AB6K1rUDXabxHbNJbw+5wxyzSA22p22UtakjQHNI6dKZO9qXFPv7bji8NWS1pFsqAJ2iakrkb4ZazzlEc6OEEASNa0c32scW5SQrC83X3ZYkf51OB2rcVqR4xhH/YOAn/SpCs3SluUnTeiBsBszKidtNhWmE9rXFCI8GDq15sOf7VJc7X+KVJXDGDydlJacEH/OoKRuRTcoMTrQ0tEb71pwdr3FYVmUxhMbSlDgB/0qSjte4rbVPu+ELXPh8CwPxosXJG7UJlKQrQTzpD4ASQfhrS6u13i5JlVrhHoUr/Klq7XuKIAOH4SFDnDn8adhyRuBi2GqiiR5iihjMMqQANulacT2w8U7HDcKyjbxu15HbHxNn0w7CvQqcigOSNyuTbBKUKC1DckURILmUwJgaCtMjti4jzR+i8JV5Z3ZFPGu2LiUNkpwjCCeUrd0FAcom6EMZspOq9RUdhNyBh1sST4m0kR6Vq+37YeKX3UI/Q+EnOoJ0cdG+lMbDtcxtqyYbOEYflQ2APtXZgCjZXKJu1tf6pRmE68op+0tOckkeQ61o9PbDxBA7vCcLj/rHaMntl4lQNMGwtfn3zwj7qdMOcTd7z3eKUlKQCBvNYSENRA35TWlU9tPE3/5kwpR6d69P1pY7auJBKlYHhh8w86DRT+g5o3nb3LeiAConSTTtBCR8IJG1aDtO2niRDqVpwPDDAgS87/CnrXbdxUSMuB4RMiQp52Z86OLFyR0Nw/eGydUvKAVAgFe1edvFlJypUUzMnea0jh/azxziTiAxgOC5iQE/bug/OeVPjx/2lulZRw7gKo3IuHTFTxvZXJGxHpStSiNTKjSnJVbTKQYBgbxWsbHi7j/ABfCcRv3rHB8Pt7Mw4hCXnJECTMiN9q2DhfZj2o4xY219Z3fCb9u+0lbTmd+CkiRqAddau+K2HZ590twkHfYxQlZtIJ8J6VMN9iPa082Zd4SJCvDKrgx91F/4Ee1ogS9wnlnYF/+FT7kR8WVDElpHEFlI/8AxR4x/XRRStMEkQKmbzsB7WH8VZu+94Wc7plTQQXXkCFKBkjLr8PWvHsI7WSfEjhhXPS5dB/1afuRHRBiCDrNGUWihLa0hSCPEI3qVX2J9q7Y/wCQ8Nq8/fXB/wCGoy57Gu1ZmSbbhoonneu/7FUpxJehNx3LDSYypIHI6RUOLyEqVmHWnF72Wdp7Ygs8OkHXL787A/0KhL7s+7SbdK1LseHg02kqUtWILAga/s1opKyex4rEU7FUA8gaieK30sYHeqCtS0o9OXKqrcv8RIeSk3PDQIJ0F28RH/Z1E8U43jSsDvm38R4byKaVmFvduFwiNkpKBJrRO2Za8k/xb2ZYnxf2I8Mdo+GYbaXeFW2E3WG4gtTyW3LVxt9xKHCCZXmTlgayZEazU9hGE3T3AeLYk9cIXa4XYJwwIU7mWHnQ6pCAg/CMmdU/KoDBsRxC19lP3dlKnmri+btlW7ji20HK+48oqjlCUyTykVTuB+JL654IxVt+8U8y7joeeSrw94r3NeVWXkBCgByGlevBw2kzyqk2Xrs2sl3vZI+ppBcWw0LwtpTKlIRnSsgDchKs0dEmoHjO7TbcDKKlAqLbYGsjl92lXbsJLjPBtg62ooKLO4WYOwS0/P5Vq/j7MOBEQpRCWWxM8oFeJbc5WesvxRE8GYyHOGrdCx4c7gTlGkZjvXQnYZ2x4neLY7N8cwp3jvhO6OZnCHHUm6tVIIWFWilmFQUpV3KpSoiAOR5K4Zv8R/QLCbdFj3KVLSC68pKzCjplCaReY3idlcJuPeG7By2Wl5Fza3CkrbWDIUkwCCDGo1qlPikRKCkqZ39x37OtpifBDnEfZhipu7xxZaeubrMq4ddJJcauExNq/mMGEgctBFaBxL/F/spbawO5Q/ecXOL7rGrqELRh7eoXbNgE5nSD4sqtB4ZkkC0dmPtsYncpw+5du7Cx48K27ZfESHkptcZthIIvLcfE6ndLgEnluRWj+KcPu8L4ifZuVJdXdE3iMgQgqCyVfANEnU+AbDYRWPqZe3FTgjp9InN8MjNt2uEPY+G02vcJsF5YuWUpAcgaGEgA6aRHiO+5q5YZwyHCyp4KLKIKWgYddO5VJ5DfNynTWANH9n/aLdcFXyMyffcLWrM7bdDtnTPPTUaAxrXTPD2M4HiuCN4sLxp+1fBWFlQlSUkyFA/DGu8BMGP1lVt6fLDOrvY82OeF0uiAvMOaQ17444hLAOVptvMAEjkjoOZUZJPMnKBX+MuNEcA2LL14005iz7QXh+EahKEH4XngNUtj9VO64kGPHUv2n9otj2crUXkM4lxe62FMYY+kLZw4KEpduE6ArIMpZInUFyAciuYOIeILm6fvsYxO4uMRv7hSn7h5xzM8+4dySdydPQDoAK5PU51F8IbbNsOK1zn0M8Txa6Yxa6xq5u0qvLhxS3lOAJS6SZKcqRAGuwGlT9lfW99ZNvMJbQyUiG0AAAHyGkVpfEuI7i8vC5fsuMNiQ2kALQDyEj8aksL44GEMNtsWLkpkqU48JXO/oPKvOXpJSW+zb9ZBOl0bOfaHiKUid4G3ypitzKCo6AdaHw7xTbcTWhWyg277ejlutQJT5gjcUjHrN1Nup+0Y95dA8TGaCv08/LnWmLK8b9vITlxKa9yAVLoPoelebezLygg/dWtMQ4tfuLhCrO8RaKbkOMvIKgrrOhgii2nGl8kgui2dRuC2spkfMV6Nas81S3TNmOuEJ0GvTeki+UUwYiNoqlu8ewyV+6x5KkR84j50JPHCFeJSWWkRJl+SfoKXJF2kfV3sFhrsT4PCdQcPSs+pJJq3OLkTFVLsZHu/YtwNAjPg9usieZTP51aFCTXDI7ktISs/M00vlzZug/s04WSDEUxxNX8kc6yBWY0QF+CpKEpg+LWkYuvu8JypgbCfnSrhWqes0HHPDh6E7lSgKhlPRS79tIdWE6Qajn0hOtSV8ZfcP7xqMeV12qQSYxdGamjje9P1+HlTZ5IoFTIy4a1mIEUydbka1KuolPWmbzcp10FOySKdSYpqtqpF1GsDnTZSIMUhNaO3TChVXxNCBf3BO5M1Z1iCRVTx6UYmqNigV14+znktAHASJFNlNGZpXelIBmku3ZA0SCa6UZiFJJNag9qhxdv2L8Rx4c1qob8pH5Vt83Qj4da17254Z/jP2cY3h8Al60dQARzymKb6A1V7Kik2ns7W1y0hIcdvLlxahzUFJSPuiudOKuNOLuPbDtHfxB0u8M27qrIWmZOS3eQ4ktqCdwYCiVbGY5Ct3exjxE3xD2PX/DigGrvCb1QUAfiQ4kEH6gj5VX+NvY9u8Z4yvMUw7iJOG4Lib6XsQsVNrKiqZOTKcqgeWbYkmqSuKMpK+jTHC/afxHw1wZ7pheC4hdrLrlwvE7pCnWUpACQlAOhCQkc9+VQPHPEI7SmMAxa6cCeIGm12NyhprJ36QoFpwAeEEhRTpzT51s/tpwhPZzwm9gOCLfXaoW4pXeqzlptapVljYT9BrWruynBXOI+OeGMIZkru8SYCDy/nElUeoB0rTapGaX2fUbh6wTh3DuEWaQqGLRlrx6nRAGtSIbApy4zlX8JAnTQ1hScpHhI9RFdBm3RxF/hFbH/jXgO5iR7vdtyNwc6D+dcgRlg13L/hBsGViGE8EOoctmnEXF0hPvDwaBlLZ0nc6GuNf8Wr0oISbFzzRiTAB+qhW8Y6swk2mR/FpKl4ZKp8Iio5TQSiR1H4ipbiltYOGoCMzkhIAIOu2h2r2JcN4tY2bz72HPoZaTmWs5SAAR0JrnSsb7JxskYDYLQFyi8uDKTBGjfPlXUHsOXMjjm2bVLaraYJkzpz56VzfacOX6sHtmnLNZUi6deyqy6pLTesZvI+flXRXsSJeGN8YNPJU24rDlKCVADYaaU8yqFm2KuRpTt/7WeI7Ptd4ww60xa6tmWMRebDdsspMTtI12rUaMS4hxB/ve8xG6UT8Tq1rn1zTXQPbclNv2z8XZUJbUq7zyEiTmQk9KpYlcxJFcrjfZbbsr2EDFA2ffENgfqz8X3VIvpluCZp53IT9elMb5w27ZJBH9tXQiFDIW8UFWXxakKjTemzbDa3FKSSnLO5pD7ijcZitQKTumrfwbcWmE8TYbi6n7W9No73hsMWsRcWr3hIKXGzooa/hSqwIloLvGFNFSnUMolsTp9OdPMLtLZdvcLeQpu5SJT3gI0gkiNt4+tW+xVZYa3iZt73DmlYq2W3ULw1DnuozSPdydWjBjQ7aVUb/DbG2ZLbWIXF26NAXPCkVXEPNk3arUWEQchCBp8qIUHOgnUmfyqOwy775oAnxjSDvUiULzMlWgCiQee1S4lxdDxpKk7+Gi6mefyoTjikhJUQT5jWloQXdUDNP7PL1pqPgvkhQRJnXzpUgiPOR51nJkMZdIpfdyoQToK0WMTmIW0BroPMVhpC1E7R504SmAUr2nkmKULcFQ0/Oq40Y8rMIZ8IUSknoNxXlW3ecxAo6UKEpJ8xFZSFqWU6FUSZMaVpxQuTAsIzHLpI5GjC3iSdCDyo7Vql10DNA8tDREMkEwQBMTM1agmJNgSyhaQUtwo/ESrejptO8IgQaO2znPhBUR0p5aNglwl1trKB8RMn001rWGJMdsBbWa86Bk1CgZA86zacNvOMoSGFjLoSlM6+XKpKzkrTK1ZCoTAAJ186cWdwzkIVqnXMQoqrZYIszcmiPTgCm9wpJSZV0j5GnYwdsyRGoB8IIqetU2DwKe6AnSSBEes1LYRh9tdOd2080yACSokKI+VdEfSxbM/daKejBAlaSuYIMZBqD56U6Rw6HkpzOLSoRops5T6H+ytoWfDYcSltN7ZqG47xISPunenjHCiznDyxnHhSsKSAP6MRXUvRJmb9RRqtnhNSkJcSSQkZilcA/wAaWjh5a2khSTGmXIkD8Na2/a8EqDKUC6EoBJJXnIPWASSaZDArsqVk7wpTqotuAA+omfrR+iQl6lFN4dwR7OQ3mQQkwomI6gU9fwq5eJHvLimz4AmScvqa2bwtwk266ReW4ylEaKDhBnmAZqx3/A1rcpRJzhmUohJlvSN+VYP0Ks1/VpIrHB2Drw32e8bv1gd65cvKOcfFCkIA671qzjvGXuxPg3Br+4XfOqxJSW2La2vFspKsmcqOsAAcgJ1FdS8UcB3WI+zNimF4Nbqu8Uu21KbYtVStalPAnKNDMCtDe2F2Fce8UcEdnLPDXCmLY/c2DXdXjeHMd6ps9w2kFSZmZSQTrWXqMEHHXgjD6lt7NQWvtF41fhKbUXNkVfrLxW5cP4gVtzs1x/GeMWl+8YpiiilM/Y4g4mNfnXP+Cezd2wsqR3nZdxU2kGPHYajz+Kt9dnvZn2j8OW7SnOC+ILZUQr+SFJjz1rx/YvqJ6Ec1+S+L4aUB48Qx1Dx3jFXNfXTSoe4wPO5l/S3EMbEJxdyR/o0V7BOOUO53+HMdzEZVfyRYFGYwnihCgV8N4yk9TaK/hS/TSXcTX3Y/Y0Xww2oAqxnipKeoxdW/+ZSF8Ni2Ms8Q8VhwDnisgH5t1NJGKJbQleC4q2sD4jZukn6CkufpULUW8ExVcgeE2DsAj+rS9iX9JPuK+yk4w3iNqFBOPY+54Z+1xEGf+7rWfF3FN9h1l3gxnFFLUChSHbnMk8iCIrd2KM45dtJaHDmJFAB8Jw53Q+XgrTfaLwLxRfW7imOFcdeXqMqMNeUfuTVLDL+kmWRL/ca0b7ShbJV72wblMeEiCR6HQj61duGcfwvjPCbs29u46tlBL1v305QQYUUuBwQYOqY25VqfFOz3jZkuBXBnEcREDB7n/Yp72aWXHPA3HFhjLfB/EK0MAouGHMIuQl6307xGqImNR5gV0YsUnJJxOd5Y1dm+uEOza14w4Xbca4ewt2wLsLbcecGZUEyQClMxB0nQjXWqvxp2e4VwjcXFthuDYVYOMW/vLnuLi3D4kqGYZvIwdPnoa7W4D4GaGA3zdvYP2+H3jibqxW6CgtJWkqyx8SBm5bgECtL+0L2X8R3XC1/e4NZvpxe3bcYa72zuC0tKh4kzKvMg5dNeRr036eMU+KOaOZN7Nddl95bcP9hVxijmY3BsHrRpIjRx0rQPoJV8q152n2jTHZ2+62SRlSIVG3L7q1he2nbhh+BN4ccOxxzCLYqDaLe1lkE/ER9mFag86hMTf7W7+wfsbuxx9y1dCUrbVZkpidP+b/CvFWOSlL4vZ3yyxpFv4K4Oul9nmE4qq3aUxdOvJbWtcFWV1STrmHTpS+J+yvGLXDUYknCWlWavEXu+JEHyz/fXaPs+diF837N3DGDY5hl0MRLb7y8rA0Djy1pGYvIPwlJkgHWqbjXA+KcCYy9ZXllcqwtwKyqXbvLAndJAuQkD517cP8PjOCtnCvWRb4o5X4SwjD8UY91dw6098bJU605ZuvZUyADOb8DpFT1+97mlTF9YKv7BHwqQyW3WfNKiomB0qd454NsnsXdOE27ySkZ0nuAkoPQfaqkefyqCdwbirB8PaurmwU/YuEoS6gNqAV+yUpKiD6javOyYFjbi0dccje0NL/3ZpCLixccubFaRmccgKQqfhUmARy3FTfB/aHinAbrj2H3LTLz/AIGkXLYWGnv1HkJOnepjwqIMHKYJSIhbxxi6sluhlbN0RC5BQkJ9IGs9aiVMLfZQe471TeqApBV4vWDlNfL+oxSx5bxHv4cqyYk8g+vr9b9w5cXDynX3lqW4684SpaiZUpSjqSTMkknzNVLFLtm/fUsOeEbZ4ifKVj8KcX6Slp1S0PKcVpKEmZ5ctqgEpcSrNBk84UD95rb0+OvnLs5/U5XL4roI4psJU2oNvNr+JCinX0CSaa3OFMpZDtmCpv8AXbUPGk/wqcthmSC4s5jyK1H7piku2SFOFxohp6NCDCVes16cfs81xRXLV96weQ/brLTqTotPL+/StgYHxO1jVsQshm7R8be4Pmny/Cqvc2bd2lQhLFztmnwL9TUK53tjc5V5mHkHQgx9DWGfEsy/c0w5pYX+xYONOCbXiTNdW8W+IDVUDR7y9eh+tUBHDLTbsFb3eIIkTlIP8a2BbcSd81lfKUOJTpmMJV5z+VMMZuGrlaSAO8TGd0EaiOvOsMHuQ+EujbOscl7kGV+6axO7ZNurEli31zaeMjpUerhkqUSi7eGkCanirYkA+oorKA462iJBUExHnXXxXZxd9n2C7ObT3Ds04SszOa3wi0bPqGU1L97lJmhYI0bbAcMaIgt2rSNPJtNKeOteYz2P9qMLUSfSo/FFQwAOahTtSyCRTLEjLbY2lVQC7IW4JS6jSm2PKH8nG5p2+nO8kdKZY6oB1kbiDrUM0asqN5q8scjNRlwmCaf3Kjv5mmLxk1IDSCZ9KEtM704WIJFN1bmgP4GziDty9aa3CAQfSnrmmtNXgDQZEW4mDQXIyk08cScxkU2UidelFAdouGUx1qt40z3t6knSEAT86sahMDnULjaYfZ9DW0OznaIhVtrptQl2RVqN6fgQKyBpXajEiVWLiRyNRHEWHKew9cIClR/vq2FM8qA8wFIXOxFUM+cHDXECvZz9pDEEXqu4wLElrWoqJCVMrlQ0GgKVAgGNPnXY13xdhtxgjd+xdI93faDqFr8MgiRvtWvPaM7A7ftFslLQCxetqK7a5bTK0KI2V1SeY9Dy154wDiHtd7Eu7wb9CPYjZhxC2XlWa7tCjqCEqEwnXVJArSDXTMpNkz2o8VuXl5dX1lZKvEpbXrk8CgNyZ3AG8U69iDs0fxrixvjJQDVjhinC0vKDnfIy5R+zAJPXarXgXZP2m+0Biljd4801wXgFo6taX+6W1cvtqiUJZJkjQgFUCFazArrvhDs9wjgvhqxwPCWDb2Vo3kSBGZR5qPmd60IiO28VfQkAKJ1oicUdBHjJHQ0b9BI2S4rMNirasHAHY0dQo+e1apks5C/wlD67rs24PuSSnu8XcRI0jMyf9mvn61iS0SA+o67ZiR9K+oPts8Jt3HZLhz1yhq5baxZqELTMS24PyriZXCmEFQ7zC7U9QWRFJq2YuLNd8SEq4ewxUZpSmeYOlV1CmiqUMWzZA0UhsJM1eOOLVu3w9lppCUMtvlIQkaATt6VZOIOEcHtcEvri3w23aeTbqWlaEwoGKhdsmiCsri1Y4VCnrOzcbbxAhPfIlMqYHnuYrpL2BXG3eKOJw00hlJsHVZG5CR4OU8q1fwzwxhN9w00h2yZeTmZehzVOZTZBNb29j3B7TCe1i/trK1bt0P4O6pWVMBR1EjrRkbcTXGqkaX9o3DwO2ziZffOguqYcUEOlIBLDZ0E1r23wtHiPfXWv/wAQofga2V7SqirtpxgISqSxaqOn/wAO3/CqDbd+BGQn1FIdiFYcltEB66IJ3NyqkMYKm6dzLfuXEJBK87xMCKlnWwGlJWhaTHKDSy0UWRSBCnBJCdCE+tXpjKyxw+h8A988lIVqVrkn00qTTw041mAcdSQNU94dPnUjaWTlqll5xI7pfiE1LNJaKk751aIAmVUKP0KkQrOAPpZQ65cvobUJkvE/eNq9imGWGF4Kq6fu3e/UDlbUvxnooJOhT661dLPBH75tKbdALsfzq/Gy2ecCRmV91W3hD2Qx2hrD+MYji7du6lX8rXlBWSNClJGsH5aCrlUY2xqMpaRzAjHMQJHd3WRZ1ygDTymnBxrHnISb1Q3gKI0/hXell/g5OAUWuVzHeJFKUgBR95aHzH2ekmiu/wCDn7P8yScb4nUBMD3tr/yq5uaY/bkjgr9N448spGJqJH65jfy0ogxziBIEYocp5SI/Cu82/wDB08ADLlx3ikDyu2v/ACqxcf4OrgJtor/T/FWYR/8AjrURMf8ARVfNE8WcHoxriAhR/Sigk89/yolninEt5dtsNYopx11WVISJnz22867Sxj/Bx8Nv4qGMJ41x7DmkW6VrF021dFaitQ0PgjYdabp/wblu0CG+0vF0g7hOHtj7w5TU0HCTOOb7FeI8OvnLN3FVFxswe6SFAnfQ0hjHscWtebF3m/AVDK1JUeQ8vXyrsE/4NC1S4SO0nFNSdP0cj8e8oav8Ghbo1T2k4iCREfoxGn/e0e4hcGcgHibHkaHFH3AncBI0HXal3fEeP2LiW3cTcDhQlwpTEgHUA6b112f8GqjKpv8A4S78JWAFgYYkBQ6H7Wgn/BoNhRI7R7xSjzVhiZP/AHutPmvsOEjkT/G3H8uuKOgDyGv3a14cZY6VQcWeSOXhFddf+rSQkQO0S7H/AOyxp/3tJ/8AVo7x2jv5t5OFj/zqpZBcWcm2nHGOB7x4rc91zCI/uadXfHWKvOJNtf3DKAmDnIMnrzrqRz/Bpuf/ANSHT/8Asrb/AL2hK/wabiZA7RlCd/8Aio/+bS93Y+DOXF8b46lcfpV5WmpyjnUhgnH+</w:t>
                            </w:r>
                          </w:p>
                          <w:p>
                            <w:pPr>
                              <w:overflowPunct w:val="false"/>
                              <w:bidi w:val="0"/>
                              <w:rPr/>
                            </w:pPr>
                            <w:r>
                              <w:rPr/>
                              <w:t>MM3YFxjS7e2CVBUWzbhX5AKSYnrXSav8Gs6Rp2jf/wDLV/51DV/g2rvZPaMghOuuFr/82msrXkODOd1dq/EyXl91iIQ3mOQe5Mzl5T4ayjtT4rbHgxJLZIiPc2fl+r+NdBL/AMGzfCY7Rm9f/wC1uf8Am0lP+DZxFBzJ7RGZ6/oxz/zqr35fbDgzTuGe0Tx3gRJtb/D4VrNxglk9P+c1U037W/aLAT73gZ9OGrGT/wB3Wx1f4ODFir/+YlrHnhbs/wD1aR/6t/GpJT2jWY9cLd/82rfqZvtszeFL/aUy19r3tGsnUFvEcIQSIlHDlgkn55Jp7b+1n2iPJDisUwxnUgJb4ZsCOpMlIMzVm/8AVy4+mcnaLYJ01P6Mek/97WR/g8eKWwUo7S7LLI2w58//AHKn9TP7H7EfMSuWftX9oVm4bg41hts4lQgNcM2GZQM+IaDXTX5b1JI9sztKtVIUccttY0RgFkk6768qk7f/AAe/FdtctPDtLsFKbUFgOYa+oSNtO85UNHsD47ib+Ie88bWrrzVyWlKbQ60lZyIVMQr9rrR+ok/JXsR/pI679ujtEt75wW99aotQoZUvYTaTsAZIAG+tPLX/AAhHF9opKLuws7kQSD7q2gk/LTejf+ryxef/AOL7Yg88zs+n81Xv/V64tA/9rLVQA8JUpwx/3VS/USa22NYUvCDYp/hGMYNm4hnC2LO9UiQ62ht0MK5hSVpEkQDzBmgPe2fx3jWHeDFvcHi3KmxgNm6dpKpzj12pSP8AB8Yu0G0jiy08AITAUY+rNO0+wjxL3xcPG7RdAgOHMTH/AGNRHNOO1IftL6Knbe0hxRfIRdHtDfYS7yPDNodJ6F8Up/2k+LsOtHCnj7vmXFrBy8LWhcED4iO/0EbEGrWn2FOJ2yVI45ZSpW5Ex/8AQqPvPYN4mef71fGdotyCnN4pAO+ncCK2/VZP6he0vooNv7RGMXzwVcdo2KW6W0Zl5MJaa73XQaPkDfkBpUVce0zjeHuvN2fHF7do72Eu3GCtlZROp/njMCNNJrYZ/wAH5xC1lI4ssFZdRIWY/wC5pL3sJ8VN6/42YYueRaP/AJNV+qmv9zF7K+ijq9r/AI2tmWVW3FLa1BUKQcDQkJTzObvjJ8oFSf8A6dHafgrTbH6UwRZWM5yYMy5lnbMrN8XUffUldewRxPdFPe8UYUCnbKhafwaE0yd9gHiVI8PE+F7z8Lv/AJdUvWZP6iP06f8AtEJ/wiXay3GW5wFQ88Db/JdGP+EV7WCktG6wJPXLg4T94cpqfYF4mSdeJMLPp3v/AJdIV7BnFbQOXiLByVc1d6T/AKlP9bk+yf0q/pJW1/wjvaqwgoJ4ccAOhXg5J+ve60HF/wDCC9peMN5Xk4AiEkZmMNdbP1S+I9ajVewtxmCCMfwUGNZLv/l0H/0GuN0/DjuBnp43P/L0o/WZPDD9LH+kR/6a3aAbdbOXCVpWnKStF3nA8lC5kfI0lv2y+PkEZfcAQf8A3i/Ef/7NePsQ8fInLjWBJIHJ1z/y6Er2JO0ILJGMYET+8+4P/t1X63MlqQ/Y/qiXKy/whHaTbW7VuML4cfy+FLjjd2pR+fvE0fFP8IN2mISu1ewbh63UYK8nvoVqNAf5RVKa9jbtJtp7nGcBQsGQpNwsLnyPdSKar9jftLzFf6VwNa1a5lXThUT5nu6P1mX+oy/SwT/Ei+JvaW4z4uu1KeurTDm3DmyMqfWlJjkVrUdehmqY92q8RPqzOYhB8yv8jV7Psi9oab15lN1hrr7AQtSmnwU+KcuqssmB0rI9kHtGSJH6PzHQK95bn/W0rGeaWTcmdKxtKkjXV3x3j77KC9ekNuFRGVagVR5ZjpTQ8WYssAJvXRH6wdXP41spz2Qu0tSpLFi5lSEJm6a0HT46Gr2R+09oHJaWBn9m7an/AF652zRKSRq1XFmJhWuIPmNCkuKIP31n/G6/GhuyqP1gV/xrZB9kTtP8ROH2fzvWh/4qCfZB7TxP/Flpr0vWZ/1ql0TcmUN3jG7RbpLeIuLdGzZUuI9ZoJ45xSP+UEgbDMr+NX7/ANEXtPIH/FNt/wD57H+1SVeyN2oAQnBWFHr7+x/t0/AfIop49xQJ/nAYHMk/jRLziy/KWU3DzV2SJATqEf21cz7J3aglQzYEyfL9IMa/6dZV7KvachJ/9nm53MXzBn/TpJj4z+jXFzjQvBlcSEI6J506w3Gw+vuu8SiDCcyZP41b7j2Y+0pG/D0HyvGNP9OqtiHZLxVg149b3mH+73duEuONLUJCSDlVmBIgwRuNRRQvl5JNTTo2KT55DH408wS1ffxmwbBbVnuGkxl3lYHWoWxdv8LQlOJWbzTIgFyMwT6xWwuzeyGJcccNpZKXS5iNvAkR/ODQ0miklaPrlAabQgfqpCfoKbupkU4e/nFep/E0FwaV5b2euNlbVHYusQyNIgmpBW5FR+IpzqQOQSaljXZFrUDcj0qMxok3SCUwAjQ1JlOa7IkeER61FY4oouyOjf1rNmv8lVuDC1etMnInWnj4ClTBpq6BmiKmxfyNlkAR50FYgzThaZMUhxOVE/jVB/IxfTInkaauJGUjlT12J02NNXBoaKMhi6mKbrRAinjkKGppu8nwxGtAHZC+oNROMGe603J1qVIgGorFf5tB6KrSPZg+iOpQ2pNKzaRFdqMDNDcTKDSwawTVgRl1h6btBChSbPA2LXxNJ7tZOpHOpJsyo0XLrtVpEsG1bhs7kk7k04KShslPxAV4CYooFXZOyPZxBU+MRP3VJAqEDQyJmkG3aUJLaSfSipZECrRl5OdvbrZfvuwS8bZQpTjWKWiwUKg6lSfzrhnhuwubLCgi8zd4pwqCVOZyB0mvoj7WuHoe7BcfXl8TTlusGdoeTr99cCoEtJ5mJmn0QygdorQThjhTpku1THSAanb7jPh3EeHrk/pppm6XbqQLVxh4LzZYgHJl++oXtD8eG35iIuAT9BWtfeEgkZgeW9KyDePDHabw3huD21peYgpK0tNhYDDhGZKTzAjn91dAexvxLhvE/beE4bde8Nowt1pRyqSZ8RGigOU1wd3qCYzDpqa6p/wdl8Gu3PKPEXLRaYB1iD/ZUylaouD+SRJe0iEtdrF2kDLmsrVRUOf2YH5VrIRpJHnH51tH2m05e1rQTOHW/wAPkFCPurWABUNh9KtFVthUpSpKZIEnlRn2e9U0pCgEhASNOYoSHC2kRudtJmpvCuH7m7KFPIUhtfiDIOVSh1J5D7+laRg5CbrQyt2F4u2htpIbba8Knj8I8h1+VXThrgFu8uGm1BxbrpAQygFS3D+qCByJ/VFWbgvgbFeOMbtsLwfDf0hiSkBITbthLaANCsn4UeajE+Z0ruzsO9nfCuyW2bxDE3G8V4lUnV8J+ytdPhaB19VnU+QreMKIcqNc9iHslIw9hrG+NWUlafExg42T5vR/qfXpWysZab/TTgabShlBCEtpSAlIGgiKnOJO2rAMM7RbDglZdOK3bBezpAKWzMJB6E1CrHe3jiz+ssmuL1TpJG2FN/Jk5bW4LYnaNqIbVIExrTi2b+xR6UVSNK86zqojVMQdqb3zB91c0jY/eKllIiNKBfIzWb/Lwz99apkkX7uf00sRqbUH/vD/ABp37qroKUsRjqdNVWiv/qD+NO4jlV3QmMPdzOoikLt/EdiKf5d+VCKd9KQxp3HnWDba8tacFOm1YmRQBHYmpWG4be3YSHCww48E9cqSqNPSubMK9q7GcSVlVw7hrYKc32d05P1IrqNSQpJB1B0Iqh3XY/wbeXCi7wzhmY8024R/qxTsKRqMe07dLdS07gRbKjBKLgFI1800W29pAPuAfox4ZlKRmDqY0O9bFufZ+4EfBB4eaSerb7yPwXTP/wBG3gBBlOBuJ32vnwNd/wBeruFdDSJ/s/dxjtDwt7ELR2ysWmW+8KLtxRURMH4Ry3+daqxD2lraxdurRq0U/eWtybd1tUJREkZgZk6jXQcq3NwlwThnBFo7b4K29ZMOILakC4WsFJ3HiJ3qqXHYL2f+9v3CuFrF66uFlbjjhcUVEmZMq8651zfkv4mpMe9q+9wRy3BwjDHkrdbbUlTzgWMywkwdp1rpx2xyuKSFgQTuPOqjg3ZDwfhlyi4Z4YwhDjagpDhs0KUCNiCoE1dF6qJ61VuxUht7n++J9KwbLMfjEelGO9ep2xUNjZmI7yR0ise46zmFOor00uVjoEuySpIKSAfOonBmks3GN5oV/wAYK5f5Jqps7eVQmF+G4xw//Hq/+k1UNuykjTPHXanxPhPaRf4bh942jDre6t2UMqtW1+AhBUJInXMdZreq+7zFKUJiSBpWjcb4AxnGeK+IMds2bd+yt71pbuZ9KVpACAfCdTtNbqQqRMzPOsotvs1aSqhwEtg6oT9KWhDRJ+zSfIigpE+dFbASrpV2yaQly3bjRtEelAfZaA1aSJ8qfbimt0JTRbFSBW7TMqSW0/DyoFzaWoEFsAxpS2yQVECTl2pCmVlClrkeVFsdIjHbJkkDJ95pu5Ysa+D7zT5ZGmtNnVRNFsKGC7FmT4TB6GhmyZB1BPzo7juulCUsKNaKwoAq0amYMdJoXuTSVEgGfWnIgqNIJk1abBLYAWbQnf60BVkymfErXqadLOu+lIVvUptDpeRp7owPLzzVH32JYLhTqE3uIWtotwwlLzoSVHyqZUPOkKCdzExRbYVEq2Fi3vcZxp60uWrhhKrdnO0oKTmDRJEjT9aq1x/xpe8I4ixb2NixfKUwXlqeUoR4iABl9KuuHlP6SxwkDR9pMdPsEfxqmcYWL95xGp5hhVwlFqlBKBOXxE6/fUuTj0JJN7LRwzdjiHh+wxFSe5XcMpWtrfIo7iedSosIPxz5RUFwItX+Ltu2RkKJGXprVmSdNTNaJuiaobrswdlZflNI9wTEzI9KdnesTE660XQNIaGyGoBgVj3NKQNzTtR1rG9ADFyzSTqT5Ug2bY/VJnoakck714ozCY1otjRBOYU2veQJ+laxwnh23v8Atc41Q+0HmmrHDm8qhIMpdJEfOtzKaBHX0rXvCSM3ab2iO6EJesWJI1GW2Bj6qP1qG2hJGuOPPZvVeNu33DSEt3AkqslKAS6OiSdj5H0kVqzsh4JVh3bTwqwGXLF9rGGBcWa0FMELEkpOqDpXc2BsIeWApIIO6aknezPBsb4qwTHnrRIxLD3kutXLfhcMfqqP6yfXpXVGXKDZjLHxkjZrpAcVHU0JapEVlShuYE0hRGuteWdw3WJVTO8bBUD5U8Wdaa3Wo86T6GuyHhPvznlFQWOLAvnj+yiIqbzZ71Z6GJqvYqom7uTuBpWLNSBePiH5U0cJBJFO3zKhTVyQrTapDY3OvlQlCdDRnFAUEnMdKtB/AB1oEGNKaLSQn0p+4I0pk8d6WzFjRYHpTZ5JTpuKeqGsAAmmrw8/rSfQkdgzIIqOxNP8nPkRT9ZhVMsRTNu56Ct49mL6IivV7YCvRpXcjA9Xjsa9yryvKtEJg2jBinGYdabN/EaMBqKqiGg6RpoaMBNBGgooPh86aELGlLSrSKSmNqyByrRENGtfaYt03fYPxihWoFqhcRPwuoNfO4KCE7ya+kfbxbe8dinGyCJIwt1Y/qwr8q+abS8yAZ36HcU2QyqceMuPYViKUtrUe9QsJSCSfDy61O4dgeHO4BZqdw62Dvuqc2dhOYHJrymZqYtA9cvs29u24/cuqyttMIK1rPRKRqa2Tw72YsYDGK8cPNWdu2ZGGlY8f7rikmT/AEEa9SKqMWyHpFL7B+xq17TcBswzhFgoqYQl/E7q2K20LCvEMwBzLjXIDJ5xW9uyvhLgfgD2g+DsM4XcYuMUZZumsXdtikakAoBCfCkiFeESROp1qhdp3b5a4nw23w3wn/xBg9snuUs4fDBS3EZYRo2k66J1PM1pZVrbofyWoCVBGcFCyI8xGo3recEo8URGW7Nne1A8g9qLZQpL59ybCi2sEAhbggxsdNvOtdWDT2I3DVraW7tzdunIhhpMqUeg61OcDdmuI8Yi7u5awrh+zI9/xy8Vlt7cnZOaCVuHk2kFR8hrV2bVh2DWqsM4ftFsWqzD2I3IBvbsDeVgfZtTs2nr4iTUxx1uZpz8IgMJ4RRhjgW8tNzfoJzZNWmCP1QdnFctPCPOtv8AZD2H8Rdq2Id1hrZYw1Jm6xa4nu0nmB+2ryHzir92C+y1e8et2uL8Qocwzh6QtLQ8L12P3f2Ufvb9K7Y4ewHD+GcNZw7DLRqxsGBlaYZTlSkfx861vwRpFc7OOzDh7sb4ZVZYShLCAO8vL+5UO8dIEla1HYabbAVK4VxHhfE1lcXeF4tb3Fu0vuzcIlaCqeX7XrtTjjbBXuIuDMewu3UlD95YPsNKWYSFKQQJ+ZFak7H+y7FuEeG/0Vid6lTalhxaLaUpB6AnXl5VSlWiePJWyoXvClmjtvducPTcX15brSu8xF8gqIAMAxokSSEp3151sZH86lQ01qxYvY22G2CmrVhDIcMqy7qPUnmfWoFIGdMCvG9TLlPR6ONfFFktfE0gUYiTSLUS0iOlFUnyrlRqDImm96mbR7+gadERvQL4ZrN8Dfu1fhWiRA0WJxxg9bVwf6aKcnQmmz6/+OLID9a3d/FFOVCSatNAYO1AmJmjEyDQVCQflT7ASqhxFLWDSKYHqbPpIUVU4mKQ5CoB2oAAHQQJ0rynUDdVDcQpJOnh60EpUVSlJJ9KdgFdfgQgfWgttKeUZkRuetFbYJgqEeVGKiBtFS3QCIjSvETSS4RuKQXqhujRIydCaxQ1PHWBNBVdEDapsY4KqUzClb0wcujFYt7pQUTSQEk+lKG5AquWKh3+O+WIKEf/ACmqmDdrUhQIB9aq1pcL7/HZH/5QVt/1LQ/jQ9sorV32r3PDLePYMA46zcXJaCE2rLiUZlJHiUpOaNeumkVf2EhCVIGwkAdK5p4qxxlrjfH7ZaLhb6bpop7pIUkZlN+JRJECT99dDNXLkkHQzv1ptJdAtk4ypHcLQUS5IUlc7AbiiNpzKgGKiRcLWOlHYU8tWiSTSoLJZTBSg5VZiRzFM71CmkIzEQrUQKzmdAMKcSZ/V1ppij7qG0lSlLBOgUAKE6EGsGFXKnMgCikSROsenOl3TSk26ydgNYqPwx5xSnClbqNIKm9DB3FOr2/KLV2EL+E7ijtgRDuo++mL6oSrWkPXRKgaavXSiCDT6ZQpawBSCsCKarfOxpBf61paKHgMyaEVwd6F7zpFC7/qKLQKhzmHWkLUDpQS90FYCySdKKFYQkjczSFmkrcIihLegEnbek9CIjDDN9jitx76APkw1UDjvGFtwziF627bLuPe2UgFLmTKUkzy13qawlcvYyYOuILBnybbH5VqHtlvvd8btFFQkNL0nzE0lUnQm6VmzOz/ABBN5gzLwSWw+nOEKMkSo1bgsARvWt+yZ2OFcJJ1KrdJmeutbASuRVtUw7Q5CgQTSQQVSdKEFwodK8V5TG5piD5Z2OlZAikNnSTSwZAoCz1ZAJBnSlBOk1mDUsdgiMpHOtfcAth7jPtHeIzE4y21qdgm0Z0++thuplOo0qg9mRDuI8evg5iriS4QD5IabSPwqHvQ1s2Fg8h8Hbar9gsd8lOu0iqFhqgh1M1fsEUlSjB1y7VtDUWgl2mTCxIoa/h+dL3I1pCj1rhN27BKUJ1FN3xmMCjlIUTNN3dFnWPWoYJEGyk+8OEjZRqtX68z12J3XVkYJBUZmaq114lPKAmVnWs2Xoi1glRMU2X8VPFnQwKZrHj8qkaAqSCY++gEZJG486OswR060FZ1BGoqkDG7h5g02fGYCnTmm450BZkExAoszaGh3VTV3nzNPVAJmd6ZrIzRNIk6+V8XyppejNbudYp6UmKa3QltXoa3j2YsgwdBWZnSkpMietZG9d66MBWWvZZr1KSnTzq0QNNQ4adJIIFCU0QskUZKQB51oTsINvOiISdjtQ2zBo6RzpoNi20yqlpTrNIHw0VIBAmtYozbfRV+1VkXHZfxegzBwi62E7Nk/lXAXZf2D8Q9odtb3zw/xf4dXChiV22VKfAiRbtaFw/vGED9o7V9Be0TjXAOz3gjFsb4lxC3w3CWWVJW5cgKDiik5W0oM51K2CY19K+XvbF7WXE/am5c4fharjh/AFDI4kOfyu5QBADixAQiP+bRAG0mtYqL7MJutG4uL+2Ds67BbR/AuCbFOO8SZe6ur5TocVP+XfGn/wApqEjnXNfFvaJjPF9+b7Hr9a3HCcrDUAhJ/VSkaBP99aoqbruUhthIJmBlEj5DmfWthdkXZbiHaPxRbYXh+DXXFGMOkLGE2pKEoQNS5cvGEttganUabkbV1x+WkczZHYJgl7xE2u7YQzheDMkocv7oZgSN0oTIzq8gYB3IroLhzsdwngTh5m+40ausDw+8ZD9pgFu6E43jfNDlwsg+6Wx3EiT+ognxVbrS54d7F7lIsH7DjnjttAbXiLKA5guBgSA3ZNEBL7qT/wA6oZB+qDvVJ92ucdvH8QxS+Kn7p3vLm/vXSpbq+aioypRqJzjHURwjKT+kSlzi2J8bXNjZM2jdtY2x7qwwfDm8lrZpPJCeatpWrxK3Ua6b9nr2b8NtcaYxDidtOIXbSC43Zz9khQiM37UdNh51Q+zr/FPh6yDdpdN3F6tHjdAJWrTZOmg8hXVXZvesXFw0tpzMVNcwRyrmblKSO1pRjo2bapbUy4G1tyzkSWwfEAdjHIaEV79dQ8q1TxdcYvY8c3l/Zocew9rCkt3TbbmVXxlSFRzAVE+VXfgLipvjPhiyxRICXnElD6B+q4kwofgfnWxg48SyJXA1qPuEpQSYp2tUCo6+d+zVrUS6Kir0VTiReZaBPPbrUH3pDqUoEq3idhTzGrlTt2UJMqGs8kjrTVpCW4A67nc142R/JnpwVIs9iqWU05ImmuH/AMzTqswYNYmg3I/k7o/cV+FOSnUGgP6srTzyq/CqTdkEc6f+NsNPVl4T8kGnfInzpotM3uFq5hpwfVCf4U9V8IFabADSDpRCJpDnSqAApRBpNLI1mkK50AIJkmkL0IomWkFNACDrM9KwBG1EIisUtjoxE0gpkUSklJjTSlsY2Wkk+lDUkU4IoakDU1LTGNV6GBTdwRTtxAmabrBINRTGhs4DWWRBHnWV7UtAjXypFIKqBIjlVaw5HeP4+g//AJxVHl9k1Vus8NfxC3vHWFNFFoJezOAFJy5ojmYExURZ8PXlhimN21wGkuPuLxFMr0DHdtpknkZSdN63jgySppEPJFOrOI+0vi65wjt6xaxZUnu3b+0a8TaVaKLU7jTf+8V2mi3hauYBIn51y5xn7MvHvHvbKji3BWMMcwLEMUtjbOXOIJZcWlsNlxWQiQAG1Hz0612ixwNfy+tx60ZCXSgpW/usn4RAOuu1aP0+W+iFmxryQDFmkp1meVPWMOQ5pqJ6GrUns5xFoQp+zKhulLhJH+jXhwncW7Tjq7m1DbfxK7w/TbU0L0+WuiXnx32Vz9DsTsoz++aicdw9FqlnJmkk/Eqavdjw85iLKnWbhlDTbhQVKJiRAPLbUU1vuBL3GrC0etrm2yOeMB1SkKA6kFPz9DR+nyfQe/jXbKNhmHIu0O95OhEQYrOI4Tb29m6pIWIH7RNWq04MurBd8ld1bQy4ttRSVEFSAgqjT98D60m+4Uubp6/sPeLdLzAKVkqOUb67beGmvTZPoPfxX2axcBA11INNHleVbIV2K468BkfsZPJTqvL93zFMbjsS4kB8DmHL1KdLkjUGDunrRLBk+jReow/Zr9Z1FACpVtV9V2NcSpRbF0WLLb7ndIdVcEozcgSE6TEAnnSf+BPifM8MtjnZcLS0e9bKgH9nmCPrS9jIg/U4f6iiE5VGvJOlXtXYfxYm0VdhuwUykgKKbseAGNTptqKy/wBhPGVqkFdtZwdovka86XtT6H7+N+SiCkhWtXdPYzxa5ARa2cn/AOMRr/fT60i47GOLmMmeztYWJSoXqNRVLFk+ifexr/cUle9DcRKfXlV6V2IcZAqP6OZUAJhN22fzqPu+y3im0yB/DkNBZy513TQQk8sxzQmeUwDQ8M/ofu43uzXOESV4qqd8Rf8AuCB+Vc2+0pjarLi/D2kan3Raz5Ssj8q7Msewrju2RdZsDkv3bz6Ml0yoFKlDKfi6Ca5g7cfZs7U+Ou1G/tcF4KvL9dnh7JUlFwwnwqKzmEuCZMjTpULDkTuhPJjkvyL12XNdzwdw+CdRZMyB1KAfzq/5qzw52ScWW2BYYGcBeyJZZbH2jWhgJg+LQ5gU+RBFTCOA+JHLi8ZTgty5cWakouWUZStoqTmTmEzqNjzrR4pvwUskK7IhCtD5UuMxJp5ZcPYpfoKrfD3nQCUnIAYI3B10I6GnSuD8fakLwa9BBCY7qTJEiPUbdeVL2si7Q+cX5IydRREk05RgeJLUhKcOulKU2XUpDJJUgGCodQPupP6Nu0PNtLs7hDrk922ppQUuNTAjX5UnCf0HKP2IbO9FjQUlq1fKEuJt3lNrTnStLZIKYJkHaIBPyPSsqBZWUOJU2sbpWCCPWo4z+hck/J4iY9a132QePDOKHd+84lxElXUh3L/4a2Ey+06sZXEkJIzEGYE71r3sbzMcG3i3x3CncaxF37UZCc104Rv1EH0rNwkndFqSrs2Fax3qBMdNavXDJUpSs0A5NxqKoCX2+8ADiCoKAjMN6vPCioU6NfCj86a0tlr5Fiz9aC7qZmsrd5UM7Ga5TZL7PAhO5ppdrGVwmYAnSnOo2qPvXSlp7WNDrUsuyLt1ZG3D+qBpNVl85UK1BlRNWNK8tmsgco+6qncLzNoHUk1jIexso7jlTZwQTFHUrkKCdqQbGywROm1NVEzrpThxzITQVKkyaGGwTokTJpuvb5704JjNQF6yeVAmBckzoaZqTAOkGni9FUyfUCJmmZHYJ2pq+PDToHXagvJnStTEruxI6UpIma84Cl1aT+qYrLe5r0Y9IwZlNKG9eAmlVoZsQpImsga0qkRJNWidC0/FThBkUFEJINGalR0E1Qm6FUyxXiTDMAftmMQuu5cfPhQ22XFAc1FI1yjrVb4m7Qha3ZwfAWRiWMKIQpQGZm3J/aj4l/uj51ZeCOzW3wFxGLcSuHEMZuCFpYWqVGdivoByG3rvXVCFK5mMpV0UTtw9ljgj2j+H7fEsZxDiLDbi3t1iwuk3aktsqiZRaHwKzbk6Ejc18icM4dxPiDErm0sW0pYtFEXFw6cjLCAYzOKO0wdNSToAa+9PENs69cJezBTERCRASPIf3+dfPlXZPwh2IXDuIdpVvb41jQfdusH7NMKe/k7JUolL+JOgkknfuySogwZGg0i4y2c001Rpzsl9mA8T4HccU4vio4V4BtVZbvi/EmYduyN2MPYOrijBGn9Yj4a2FjPaDhuF8Kv8FdnGDucH8FuGLp1awvFcZIIhV6/vlnUNJIQJ16VF8c8fcRdrHEDN3jNx7w4wnurDD7VsNWlg1H82w0PC2gCPMxqTScHwsWl0W2Qm7u5GZ06ts+n7SvP7qtKU9QCOOtzG+GYEbYILjJdfXo1bp09J6J/uKv3DHZyMSv0XeIue8PfqtIkMtD9lI/PnTnhbhU97nUVOurMrcPxGt39nHZpf8Y3gYs0lizaEv3bg8CBz12mu6OGMFcinkYXs94GRcXTdpg9glLpIzOJROUcyVcq6FwPALbh21DTY71+PG8evQUbAsEw/hbDE4fhaIbGjlwR4nj1PlRkEpecBKoUAQVHy2A/OsrT6Rm5MBhtul7HMVUtOZBShtQ6iDI+81r/saUeGO0PjThRZIaDgv7ZJ/ZJyqj6pPyrZliylu6edA1cAn5aVrTFkjBvaP4efT4RiWHvML8yEn/ZFcUlx0joj8mbccWIqFxF1QSvKYPI1I3LpAUkb86hMUchkwYMVg5UmawWyrXQAfXl2JnWkJSJFZWrOtR6nnXhokmJryJ9nf4LFh38yPWnmWmeGHMwnSJ/hT7KBtUokGecUF1P2Tk80n8Kc0hxOYVS7FREkQ7hZ5wof93/ZTsiaaKVphBHUg/8AZn+FPFamtNCAneKSQCaVWCKd2AAjWkECaLlnSsZBS0AIiKSRzoykwkxQ50iqTsAKt6zAFLImsEQSaY7E5CawUkCljY0kiaBgig/KhLEA04I5UFwaEUDG6gNKbuAQadKTMU3UNYO1Q0kMalBNEQn9U86yoQaG+hTjSkI/nFjIgRqSdAPqRUpbSHdbLrwhhjTHAWLvLORy9cmeilBKUx8lpHyNRPalg9y7xAWsNfFubq3XZXHgzS2ogkJP6qpTv0Jq3YZZ2uH8JXDXfBNn+lcmcnMUw+hEeXwj60HiSzU7xB9i3JUsl2eu5r6fF8dHz0ptzbGOC4ARj/D2GpSltqxsHLhyE653FpbTPnlQvU8qs2E4S1+jbZ5b6z7xfKfAHwkqUomPlTPC2nE8XYw8ppeZmwt2ic8gkIWsQOozRPnUxht5btYdY2y1JQ6yhCkg7ZgnaiUmzFybB422lpDrLbKnENoQqUmCpalKmT5IT99VTiy1Td8OixZske93D5DPeLVDfdhKlLgc85+4DkKt168lb1x4oC3s0DoLUmPlM/OoXFcR9xxK27lpD7rSHz3KzAOZz4p9GqiN2NK9kXw7hLuDYNaYYzdOMXDjqWFKSrMnvlkLcjf4G0a8gTVrwrFLcWmLuLUi4Thby0qWIUMgTnSCfIEA/wBGmDYtL7HsAxoBQQyl237vk0t9IAXPqgo/rGm+INs8NYdi9iSlBxC9zpCUgF0PLSlxA1+MCflrVtuTol7E2GGXAwtDDpz3BtmlPLUZJcuHszknqAAPSos2vecR4tceEKDziCg/CQApRn5KqyuuJtLjGlNmUsv2beRapEQ3qPUEa86rL7imeJsdStX/AD6y2AdipDifxA+tOHbC/BalJdw1AaQAvITbrC5JWAnMnWZkoBT6gU8nOFqUoEqOv9KRr8wUH1JqrXeHPX9m27h16bdSby5f1lwFb1upTZ1PIrBApF/hePrsFotsVYtrlxOVboRIQTZphQB/fQFfI1Nb2xMsuNYfe4twvdsYe7lxBp0XVvnkpLiFBYQfJUEfOn2H3LOJXyrhorQjE7ZFwnMIKXEeFaT5wUpPSDTfhu7vzeXBui2NQkJR+qpJIPrO9Ybi2xK5QoE+7YkHByHc3CII+RJ+YrCapiJOzvU2ClMOIlpUhxKhuNz6xv6FXSo7GcWe4UUtm6QFYA7ozeI1NkeQcH/RzsrlsdNaeYmlUCVZHGjClxsRqlfpsfQrFEwd1q+slWVz4gpKwhC9SE6hTZ6lOqfTKazSr5Mdsj13JUUhGUEGUxtzkem/415V4lJ79SilLeqp3QZgzHKd+QOtZeshYhLTZISEgtmTyyiD8wg+k1m37tFzOsqhRRMTAKfwKP7g10KiRTz60JEulaAkkTrKes+U/SobEb5ZCVIbD/drCXGy2CHGioBxCgd4mY5FNTDihbu29uG15SMyFkggGdtOkxUPdjxJWgLbUTKRy5iPuj5VslHyMFwHiCBheKYe3l91wfE37FnIqR3aYUlAOvw58scsscqo3aOu+w/jS04jwNkJxXDrRaX8PeaWE4nYk5loQsCA8hWYpBOubzq4MOJw/C+JLe3/AJOX2rjE23UpjK4pMOGeuYBXzI5VqDh7CeLb/s+4IxnCbnErx/DrK1xC8srm5UtzEs6ftW8yjBMnMkcoAFaY4q7ZUUbBF3hz77eJWL4ewXHGlXSFI+ArKftU+RUmFxp421nc1B8T3L2HX2GcXshZvsFmzxtsQFXeHHXvQBuUGHAf3XAKY4QmxcCl4E4gcP43cOe6MFBQnD8VQSoJg6thyCFIOgWDHx1NpxUIw84wi3/k6Gv5Uw4NTb7OIUIMqbhR/qq5KrZRSNOjXPajZtcB8WWvHNigPYVcLAv20EFpSVxDoA57KzefnV+w7ELfEuHsPxCydF7hnwOOE5lGzXqNeZbUUqHQA1XrbhG3TwXj/Al13j1pYtLfwx4yM9kuVshJ/wAmuUemTrUh2WPt4xwHhWN+7N2beI23ertW/wCbkylRCehg6b7iqekVetkXxNa4pdHubG4Nhitu9/JLiArJeo8aFGP1H2iZHNQV1oOJLb4y4Zs7lClWSrhsPIhUKtLpBhSZPNKwU+kdal8asW8Ss7m071TQUlLHesu5VNtKUPd3gf2mnRl9FAVXeGnnWbu8trq1bYbxZC8SRbLWfBeo+zvWkjlqgOD0ND6HGVkLZ4xe+9qZvEpsyhzLcIT9mGXlEQsE6Btw+JKtkuSk6LNOcWvktWDjrhW47bpUpxLaCpWRM6BO50SYTukpWj9UVRzxKvixy5ReW4s8Uw68VZMXhaUm1u0K2ZeEykK1BnSRIg1YMHf95s8v2iX2HVNdzcKIdbUAMzSzpmMQcwgkBCx4kLmEzevJC22NYbxBbjEcKuAp1MeINwtM/tJUNAehEGm9wtq6KkKZbVdZZdZUD3b4HNPMRp5j0p3xGy7bWzFxaFTAZJUtCAkKQrTMdBqJIzJOmoI8JFVZy/N2lAcb93vJPhRIQojYoJ2PkfkaNGiVhrmzZdQEvN5keINXKj40/wCTc6jzq38C8bfogLsMQUoZ0junVTpHJRP3Tr1qqM3QeISpLaXlQChZIbuAOo5KGv8AfSsJLaW059UpJGcmVtDeFftJPI/7q4c2GOaNM6IZHB2jd9viyH0o1APnUih9LifDWkcP4gfsVtfalSU6A+VbGwPHU3raPGAqJNfM5cUsUqZ68ZLJG0WxAk1G44Ys7gjnoPrR7a4PeJBPOmuNkHDnIM+IfjWLWg8kHcLLVg6Z5VWFkd03HSaseIuhGFPGcsggTVZdMJQB+yK5mzTQFz76brWNRtRlqyiTTdwhRqQ0N1CJ50I7UpwgJI1ihTKSKod2JVqDpNDVAHXzoijAPrQFTFBLpAVKBmmD7gkgU9dORCjpUFfX7bL2QamDmjcUzM7XUPF5UJ3ai0J0wK2RiQF4D706I50NE9KPiBi7WY0IBoCSJmd69GH4owemLTSqSBNKArQzZ46JmkjelK0EVW+LeOcM4PYQLpSrm+dMM4fbwp50+nJPmatJsyb2WC6vbfD7V25un27e2aTmW66oJSkeda+e4pxrtKvVYZwy09ZYSslC74jK6+nnGngQeu5G1NsJ4Tx3tUvkX/EC02mFMq7xuxbVDLI5En/nF8sx0HKa23h7VrgVgmywtruWohb5+NzSOWw+/wBK6Vxht9kO2NuEOEcL7O7MN2aEP4oRq8RKWTzA8+v3zUmXluvKdcWpbijmUonUnrQAkBIjQDlRUp0TSbbJomrHHH2nWQohbYUkEK5ia+YnGGELd7ReLUghCEYrc53HFafzqo8yY0+VfShvf0rg3tE4dU72p8VJeTDCMTfLaE6ZpVMmPWtccHPQcqKjhNiu5SWbRKmbaSFvxC3T5dB5bVsDhvhQNMtqcSENCDGwNGwLh0NoBKYQISkRsegFdLdk3Yal20t8a4pbNvhwOa2sCIcuDyMch516yccMdnO3ZX+yTseueLE++3ajhnD7JHePqTCn/wB1IroVhNphWHN4dhzCbPDWRKWx8S4/WUeZolxdi6CWGkoZZYSO6tWhCW08o8/Peom8xY2o93S0hVy5ISleunUiuVty+UxUEvcTt2GMqkuOPLhSW0wJAMU5USl9pUTOhITrHryFVjFw425h76UreuHyGVoQJTI5joOtWG1Q4tgJdTqg65ToY2PnSUrK40iTtjr61rPtBB/4auzlwTmKnkf6Kv7avuFuKOIXWfRQhOQHb+GkH51rnjq9J7YMIebhz9DYRdX6kn9oghE1jko0x7ZtF9wJBjbrUDi7wShQOtVnsy7Q3OM7S+t70p/SFsoOAp0C2VapPyMj6VNYw5rFedketHVCLsigZFESPDQwIFEEnavOZ1lhwrVgelPqZYVqyPSn+WhIkQU85oRBKpJijK2pECdaa7JIWfscJP74B/7NVPDM00dQAzhnk+B/orFPQJrTY0DUNdNqTyNEIMmPpSMpHKjYgeXypJGtGy0lSd6YAlfCaAacKTINDLZihADrG9L7s0RLXh2pgBAkaCvFsp3p0hnw7VlTXMikgGJAmm7gOulSBY1mKbuNwDTAYqBgfhTdY3NPXERypq6gmgoarOoqQ4XtPf8AiXC2TqkPh1QG5CAV/ikfWmCxGsbVY+zkJax+5ulIC0W9oqZOoK1AD7kqq8UXLIkTklxxtlnw5CGuz+/cdIh3EnHnCpOgm6AO3kBrVlxZubx5IMrzmeo15VWrpbl/2VYqhlAaeLd4pAGsrS4tadPUAVNW90MatsOxVMN+</w:t>
                            </w:r>
                          </w:p>
                          <w:p>
                            <w:pPr>
                              <w:overflowPunct w:val="false"/>
                              <w:bidi w:val="0"/>
                              <w:rPr/>
                            </w:pPr>
                            <w:r>
                              <w:rPr/>
                              <w:t>92zbxbn9tAVofKTXu01Kz52n2NMIdS9fcWXgT40vljMVCAEMIEHpEmpFx+2tMODymsyyttpKRoMylBIn0mqlgCks4T2i3XfS27ieIKSpRICSlCUaadUmrK8mMMw0LlRVcW4JVqSSrenQkmxljF4f+MSjIpaWb4nyUlLaAPkk00xe9BvWXiwHUkvsqjkMwkyf6U1H3zqW/wBI3CysLKMWOX9shSE/gBQ8TeF3fsMpcWsruLtLmXybEj/QO3SnGOzVJ0PrG/TdPjBlpWhlSnrNyd0LUjvWVg+RQv7qk8PxBPEeE2V9e2yEX9ustXSQJLdw2ShcfeQeihVFfvl3Tts5brKLm5YTfJWZgOspS8gecpzoPkqrvYJQnFsaumiE214i1v0QYCiWykn6IRTri7MxNw0ziOK8QWC5bW5bMBKEyCUpQShwHb4gU/1RUFjFyhjia3xBhCHGMQYRcZgoAuLHjGXylKh86sWKOJtsQwfGGCHBnFm/lMgoX4kE/wBFY/0zURjVk4mxLbKCpdhcEtAAA9ys50fIQpNNakT5JDB22ra3u2kT3tvkWgLJSChpwQTP+TKRUjZhlNuWXEnKxmbVPMNORM+baj8qjLBMJSSPsyR3pKpLjQGVSTv+qUH5GnzFum0dWkDKGwUrSDmBDcJJHq0pJP8ARrOSpiY/se5YdOkkeEwNZGn5H60jElJF5dt+JSrqw71BI8IWyZ366pNNrm2fQ1dobUlTwB7sTpnA/AkIV/Xp3hdycRw/Ab55tKHXD4kZj4StBCk+YnT5ClKmrEOHsYYuRbXBKgh9tKfCNUhYlB+RkT+8ar9/dttXCUIf91cK0IS5Jll8EobVHNJILahzGWnlm2gW+HtworWyrDloKZCVtqlJPQgBQnzFDvbJm/xC7bypbDqiVLSJIlxCir6Np06qoil9AOG+IrfFbO4Usi3u7FUXdsZzteGCY5pKSSDsRHnXg+WoUXkBKSSok6Rrm+7MfpQ2OHmXeLLvH7tQt3XrMWItEwVd1nKgpyNzqYHITQrDu7uxQ424HWFJjOmClUeE6+eX/SppKtASlyhV4wheiXWlFYIVoTOVQ9JBoHfJuGM7jTTObMqELzDTUwRttPrSrbwIDahr8KiT4dfCf9JIPzqFHcJSCtX2KSULBPiAUShSSPIkVrBWtgOH2e6UbhtLZUUFCmiJS6kkJUgg9Y+o9arWFWDvAzTv+L8Ynw08FFGHzLlo5m8SUGdUaEFB1SfKpVaydS6UuIP2gUdAdUq08iFH6VS8XxTF8E4jWcPNhnuXVKXh9yS2zfSkEZXAPsrgaiTKVhI0kGtYplq0CtXG+KcU40Qw4WU3Hux7hxBbctrpIJCik/rBSW/FzyjWpDBMeXiDFpiLluhsYgyX3mkj+auU6PDzBKSfPKrrS8D4nwfHMZfFo41bYq21FzhzwyXKANwtJ3A2kSnYgwQaqtlxA+zxlxpgjFqWmrMNYvZlAgFapDjc/vZRp5muijXbRP4m06pvDnsNQlV7hdx3rDB/523UCl62naSknLOkpT0qHZxJng/F2FWpR/iZjSgtu5QkJbw26JIMpGqUOH4p+FYPU1Nt4nZYjZ2d5auFdjeIDja06FKSMzZPQ6Ef0kedN3EW7t1dW18hFxhuMZm37cwW27qAFI0/VdT4h1V60idrshMexwYNjimr5hPu3eLacRokrZUkBZnZRGigP3ZnSoHiK4uLPErS/CCv9H4mzcl1sZypsJy3BTvotgpc84cHKlYnbvNcO3FrdlLuK8M3AaafeUFKcs1p+xcM6E6FCv3k004Kx1eLvpwJ4oF+hsrtkqPhIAJCSD0M9fCpXSmaL9iv4bw+qzuuNWrts3TtxcRcWaSPd12jglp1JTqoyFeIRB9ahMSdv8KeYeuLj3poIDCL19MkgHRFwoRpyS6BmQYOomtiYLbMFeEutNlDfcrsRmXANs/PcpP/AFbyCjygdajL+xtvdHUPlHckZVJXoDOmv31DNkyqM467cWJQGny9AQ4ViVynSFciqfD0Mx8JSRGYnYNuoLjbIUw4BnbVPgkSNTyMGD5EHUVOXtmvDblGdfvDakpyXCj44AhKVnbQeEK5gwrqELW1d2zzalnKVZHEBZEKj6jz6FIVvObBs2jpFKdeNslLdwC9bqMJd/WT0ChzHnuPvp4L8hWVw51HRLnxEg8jy06/hRbyzCVBpa++bB8L7kEk6/FHPz2O+1NE26rdtaFBCm16wgjQ8ymND0I2qCg7jrbiHEFJCUHVvmmeafLyo2DY67hV0EOuZ2TGVyY9KZKYWEIKVeAfCv8AZ/iKZ3CXm5QMwG+SNJ6iuPNjjkjTOvFNw2jdfD2PC9uWkKIlX36VJ4y6BaJT+04JrS/BvExwPFLYXOY2KVfEnUoB8uY/Ctr4riDN1aWzjDiXmlqzJU2ZBFfPZcUsT4s9BSUnaI/HHQjDiEzrpUG9oYnWKkMcd/kiZOmaoh52Vk1wPs1TsDcKNAKgJk1l5ZJkTTdZNIdHj4j5UJQgnSBRAZ57DahLdjQmn/cNg3Fa0IqnavOqBEct6CVHlMetUTIbY3dJs8PdecO2wHM8h9aqlmypyXHFArWZUVbnqamuLAHMPaBJ/n0TrHWohhYYUwCQQW1AwOc70Gd0d1gTQ3UzpFFTvSHNxWpimQeLJKX09IpoIp/jKTmbVy1FMOVeji/Ewn2EFZK0oSVKUEpSJKlGAB5moHifjXCOCrRL2K3ORxf8xatjM8+eQQnc1rw2nFPa++lN62rCcAUoZcPZJzL/AOtWNSf3Rp1rojG9mDZNcQ9qdxid45hPCDaLy5Cu6cxNaczLR/cH66vuHnUpwT2SMYatWMcQLdvMRuTnW9cKzPO+X9H00HntVm4a4Swrg60SzbMNPXCEBOYJ8Cf4+g09aklrU44palEqVuTzrRNR6I32OHLouNobQ2lhlEZWUbJ/jXkiR+dN0dKctbUXYBUglOlGRoI50Jo70ZO4qyLFbGuYeN+FUudp2OuLbWo3F4ru20jxuqIBhI/8WwrqIJzaczSuHeDcGwbGrniXuk4jj10ZaD2rdokCOe6tPlXTgnwfRnPoqXZj2K2XCbdtxBxLbpevzCrPCEjRP7yx+X5VsG4vrm8u1v3bgUSYDaQMrYGyR/ePxqNxvFHrhBWxdBxbqoeuT4lQdCR06daThYaaskJakZJBClZiD0J61vbl8mZJAMdxy6CnrSyPduKCW+9SPEhI1Mecmk2zfvWDNMZnTfWySlbzyT4nD4swUd9400ERUZhVyi4xR3OdVKUNes1K4Y4UY1e2yglIeQh1rxklUAhWmw/OsIzfJo24qh9h7DjSPtXe8VAkkQAY8XypypKLkMrjLkUFgA7KG1ABKylKCUrQucp1zT16+Qp1kTb5mxGefFrMHp61uZAb3FLPAmHb7ELhu1tkQHH3VQlMnTX1rW3DrieKrrjPiwpJtrtJw+ynmw2IUfmr8KtPaPgV7xPwZf4XhwQb24LaW1L2T9oklR8gAT8qI/g9rw3wicIshltrO3SwjqdpUfMmT86wyvRti07NYYnYNdmHGXCuKWUsYVeJTZ3CNwkKABH1IUOmtbLxNzM6Z3nbpVU7b8NF92bvrSIXaKS83HKNDFSuD4kcXwbD71WpuLdtw+pSJ++vJyM7ob2Okb67UYCQdKFRm9q5DQn8J/mRUhTDCR9jT+riSzBjbnSSI5UoiSD0rx+JI86S7EQrwKrfDyBtcgfLxCnoGmgpq4k+62XldJ/11U9iK0SQmwYEcqwob0ukq0opAwceVJUneijU0NQ1NL+BWDiKSUzRCJpNH8DTEBEKjcUZKRFJSJVRUJnWnYzKUwNq8QTGlErB2p0hMbqSPSm7qNKcq10oD21JdgM1pnlTV1IE08dpm7VDsYOQCdPWrN2bKleOueGEOsW4kaAhBWf9cVW3UkKMHU1JdnYeTg19coIabusQduCsmJSAlA+5FdfpVynZh6hv26Rb+DnWnsIv7ZsIS0jEbtpRmZlWZUjkZURFA7JsXXf9n/Drl0oKumWTbrV17txTeYeoSDUdwCXV8PC6JLKsTunr/wDzlwn6pSk/Wm3Za4m27O2XG0gN2zt+UoHxJCX3TA/KvbaPJSG2D8T++9nHG96whTBurnEnEKUQc2Z0pChOkREelW1T63MIwRK8yYxC1BKidYJ/hWt8NwPL2HOJsyXTdWrSgkK1JW4gmT01P31frjEHbfCLFLTf2yHQtLS9zkbWojX0HnQ0VxSGj107fNLaCFL7x67KDsAhy8Q0J84CjQCh5vELR1ppSFstvurKuS3O8VoOZlZ+lHuHl2CUMOLS4lLFpcG5TEKBuj3x9BKT6KqOxbE7pV9hgSUh15dywpBkeJKnUCPOe7B9aFoEHt03dl+gO+CQ8ktNkQJCixlKf9FR+tTWA4wjLg1iCldy5gLb7iE6hKczaQT6kqA9DWt8F42u8UxjFFm2Ld+1ZIdsLJ3Zpx5aWSr1RmKf87rV94fU1YYnjK2Ula1Kaw5lT6gMzNq2EqWTyTnWr1NDX2ZtbI7gfjR3HcLawzG7M4PeYgFGxeUg9xcFCiUlCuagUyU9BpVzZvhido26f5M6rPY3DZ07p4GUj/PEDyUOtQDNrheIcPnhwXrbztqnvGrggFbLqVZ23ABrKT05T1orikou3VvQ23iSW275IPhauQAGbhB/ZVCUz1CNjNS1bIZ7AsSt7Zlxpx4t+5nxd7pAG+boChQ/zD0q1Nhy30K+/eSoBZIjOYOX/OTKZ6gVq7ja6dtrgl5TbTWJsOWdz4cuV45kqA6HMTH/AFgqWe4uuMCwq6byOPDDrVi3SFD7V1RCAlR66lM+cmiUXLaDiX7vm/A4gpWgZUpO+ZJjKfmBl9Uim9rcsYph97ZMki5tHAEpV+0mFoV6HQ/OoC04j98beU6yphhKrglQTCQ0FRPrn1A6inTOJ+7YiMSbKEsLWm0uUaiFaZFfIqynyPlUqDqhONDy5UQq6uWBmktYm2D0gJcA84SR8xTJ/EE8OYiGrp5KitWdC0nxLBmNOuu37um0U4Ny1bXQt1r8DbpYJWP+be1SAfJWlMrzBm8esl+8qFy5bpV8QgkpMLQegIAOnWRB1q4qtPoSVmb/ABnDn7B63lLltcAym6SQl3bTNoD9RScFxJ5qxuLdOGrw1i1VkZt8oAy5c2nlKdvOgWVi3hj15aSq5acbftnHHvEVpbbC0FXVaUrIJ30E60+ubleDcIWKn0qeVbMMd7G8AJClfSTVaekJDpF4XXXWlQoLHhJEwFAp+fibB/rVEXP8oxdVyhtIbvbTIvKNQ6Fbz5GktXvdXiEKYcQEtFJ5wUlBHrohw/I9RSeIL9qytlrKg3kuSEIc0zzGaPy61cYpMdDdy4W/cF9AAauUpcBVyKhlUP8APS2f6xqOxC0/SA7txKR36CwlJMFR1KQVDY6aK5KUDRbxRR3raFqShalPBSviSheix/VVC/lTO/e96dRLiGgIzZTo24lW49FpJj9wda0RskVa793xK8w/DccbdYxFbxRhGNpIbuUvpB+yWoDwOgeqHRy1iojE7y94Vt+MMfxrFGLm6csksIeZt+6SoNhWQ5ZPjJVqE6dKsfFmH/pHCrhxq2XeSlKnbMzLzKVbpjUOsqkSNYAOulUFPA44nxewuLvHXsWwm2Wi4btb0JU6opM5XVAQ50nQ6DeqtFon+EkOYZwPg9s2w7bO2/DyHjbvHMtLoX3hBB1kKzek1M3gbxO2eadIt7Z4G3cLJkpEBbD6fNBKfQa8qj7HE1XfGan1rDjLluphuTASopJIPrB+6oPA8UUnC0W9ygqcRbq71sD4gwstLj1bUPpQmOiYvb5XveH3WItpTdyrBMUTALalOgFtwk/qFYQoGNMyhyqhcBcMR2g8VJu7+8sr3AksXrJZSCFNqWpK0EnXlGnImpm6xFa3XLW7Wfd0pThV44USFtL1trn1B0J5Sag8FuBb9qFteX5eOJY9hD+EuBZCW03rGq0qH6xUlOYDTVc86TkOKLHjRt7m/Fxahw2DilI7gKgpSteYpHTxAKSeSx0VUBxTYox3DWnXmBiLttcIuHWCsti5SCdJTBGYA+igRUR2O4aMQx7jTF8RacesMOi0ZaN1lBeWJUhSN8uQyNNxvVgQXYeIQlTzLLzwQV/zmUpLjYj9pJCx+8D1qX2UlRFXLfujbV9hVt3+DXSM4slKOgiD3eYnKQQQUnzqMeUwnD23rdQWzrkcV+rB+Fc6gjYE7bHTUPb7EDgq21qcV+jbsd6hKk/zK1AELH7qh8XQiaq9/ir1vdu3C09406YeCBOZvkseY/Cawk6OiiUuHktofWlkfaDu1jkkDUemsyRzPSarLl25ZpU0EBkhWbUaH+FPXb1NmpsJdUplRzIXJKVo6R1GkdRI5Ch3TjN6JMlY0RG3oR0rKykhmcRdK1FJAMglK9daxcXQcTPKZjmKYKfLWVBAQtskEnf0I5ihKuCFrISEKjRJ1kfnWcmbx6FG6WlyVL13HSOtPML48ueGbplJcLuFrXC2CDKD+0np51EOOkoA2T0PL0qKxkoUwtCiJP6xEz5eVcmaCnGmaxbTNt3HGVniirZttcoWsJBT+NPVvArJzRJ3HSucbPFHMJxO3eU66u0beSSkkqyDnp0rc9hjCby3S8yvvGHE5kqGxFfOZMfBndGSJ5bpWN9aFnPPWo9m6K1AHYCAKcBySZrKjUKp3U8qEpYGs0g6KJnfrTdSiDooCTEEVSE2kEcWDqdDQC/B3j0pvcP55T8pFRjxe7pCUvgOJUCpZT8Q50hS6sRxbchFjE6JWlaj5TUIm+aLTgUVd4iFIyjeSJB++s8UXGTDb5S1+FTSjpuAB/ZWlsb7RHG8HdU28ptXdLSVoMK201HOYquNmLZ9Ygmd6wsRSxSFeJPmKszRD48pLVuHHFhCEHMVKMADmSa0/jva69iVw5hfBtsnEbkEocxJSSWWiNwgD41fd61sXtU4UTxlwmrDVLUhKrhpaspIlIJkGORmo3hng3DuFbVtu3ZSXEc8oA+6vR9Olx2YZHsq3BnZCFXSsc4hunLq+dnPcXKitZ8kjl/RT84rZ7LiLK3FtZti3t0iIGilDzj8B99CCi4QpRkxE9B5dKyNTXQ2ZC9dyI51gqMwayTNYOpmkJ9C0fFTkDQEbU2RvThswn51ojMMnU6U4bSdDFAbGvpTpv4RWhIoUK+cW/YO2yVKTp4oBEj5b6E0UaTFIClm4UJHdwPi1J+XIVvi0zOQzw/IzaLtm20MMtpyoyHIB5TuY5qp3ZvgMJZSkSkH4AAkDr/v1plbBq4xNxlZK1tAFaQIn9kE/UhI9afKdatwplrKVycyRBg+fnXQ3RCRSMQeXht86sKyjMVoPn0qxYXYucQWzN48hbLoXDSQTJnn8+QoiMERfYgh9wZwmYTB1J5VbrOyNi2G20pQ+BCiP+a8gRpPU1nCG7LnPVIGhn3EZQQq42Wsfq6RHmetBkp0janqrNaU6KSfICmbx7s66GtTNHm1nOk8gai8cVmtb5J3MfiKkULGYVEY473br4iQpG1cmY6MZX+0Id9wRirZP/4qs79BP5VD9mzpe4BwBR1PuqfF1jSnPaPfi04Dxl4mALJ069csD7zSeA7JWHcEYFbr0W3ZtBQ6EpmvMyHdBUieTqKMgQmhI3oyfhHrWD6KJ3Cf5oelSMGo/CB9kD8vvqSpJ0SxFe6etZIrFX/IiLe0tWR/8Un/AOqadlJBFNLlMWvl7wn/AOpT5fxelPYAIisK2FEKQQaGdRTZLEKpJ2pSqTS/kaE16s5a9kPyo/kR5A1nlRUo5ikoHKiJ00oQj0GvUqsERVABdFN3NlU6VrpTZwb0gGjo1pg+PiIqQc1nypi8ISaZaIq9uDa2z7wMKbQVD1AqztMo4a4FbbYKctlYKI7w6SElRJ+cn51S+IVE2fctqSl25ebYbzbFSlDT7qm+M8RGGdn1+13rrrptkWYU3BU4pcIgfM/fXo+jjVs48/gmcGv1YV2cYY+85lcbwdt1S1DUK7kKn61VOH71219nFm/tlFjEX8EXdAqInvnQo5j810ftjxVnAuy7iFlpwJULA2bIAjxqAbQB86Z9orVzhHYimwaWhu+RaWFmlplAGdwLZSW0jbXKr769U46LbKcI4Aw2xJbUXRb2ipBCNYKj4SP2TUlxJflFzhNo3d+6Lde7qQARr4QATsSMwHz6VA4reJt7Dhm0ISHnLsKS2TGYIbUVEeQzCaa8V3qXuMcGgIC7bEsOYUpR+HP36/rAHrmpXYUZxK8Vd3vEaWFZWm7m14VtWYASz3hQp5YHMnOP8wVI4ziLr2IYVeIICG7m7eIIGZQznKdfJk69TVTwxDrKHu9UptS+0RXf5RJKc/g+oyfKKHxGq4sLe0U44HLm3w+6ChlPjyLudukzTCiYxnKcSt8TtGENqvbJ3KdlJcUgXKQeozAAedT1pdJxLFXLd1BLF3itwypsndi4tU3SYI2KVAEedUjEL8rbwGxzQG2k95mI8JRZgERvMq28qctcQjA+IU3F42phiyubm5UnL41oYw+3YAQkdVu5R5igHGy2cG2Ftc41jjjgSb7DMTNq7etpCFvgtNuJcWBoV5VhJIgKImNaTgdxc2/CzaMbKfeLO8fw/EUiAhDLrpAKf3RmYWnyqqYbi9/hlm/h1o9ZWPEL7hxXHsSvVFdvYuORlaKcwzLCAhISCICSTyBnV4s0pp57EbqyecuLb3K8dsF5G7hGuR1IX4m3E5iBmlJGmbQVRk4hOLb8X3DFy3eEKuFsLKsuuW6tzlcg8syYPqkVFWHEd1jXC2JYmpBduP0czdtKaVKlraJCt9d2wfOakbsWlmym5u7+1dSu5Lt2p0d00tK2i28QTtmhKoOxkaxVe4VwZFqlJbW0+HW7li2umHQ82tBOZCsyTrqqptGyiki2W2NLNtiSVB62bS3dqywYGR1L0iR0X9ZqcJOJ4Zidg0o+8OtrW2tOxVK1JV81R9aqGB37mIYkpJlYufdlLSSDKbm0KCI6Z2j6k1IcK8SIZew8L+zdcabSSdpLSTBPqHPmDVENDvE8WbxSz96ZddadvsLD6O8MJadZcSsCP2pJHyNT6XrpGKYt3ZKi9ZofYSkjxKUClQ103Sj61Gu4kbYvZwGE2lyS6lBlKrd4/FB0ABOo/dNQjLz2NcO4dZXxS3cIdewi9U3opDmyFabAqQ2R/TFWujOrPXvaElary3uLd+0cd75KLp2ShoKWklSo+FIIyL/WRAJGUzVjb4rtsfWqwKDY4gGj3li7AOXmUK2WnzHz3rW19wy9dW92lTBaurdXfG4BgXDKdC4OQebnN0WmUnRRAFgFjd39gnDfs7R5pS3MIvWpULC8bGrI1ktEeNI3yKKTsKfFLofEvmJvOW8CUpetmkrb7yQVkSPxbH+f505TfOKaaRnzKUnKh1Q3ITmbJHmiBVOwnjFniptaL+3OHYnhK022KYfMqadK0KQU/tNL3SrmD1BqNueL0YXasONMud0yu3KkIk90iFtKPpoKY1F9ItGMYuwLgPOhPdtmTrBDLoCVz/ROU+lV25vDbC7Z7xs3SIKVQdFpypVtyJDZ9HFVVbnjrBbltq6c96uLdVu426yhCkKzDQpUqYAjlpPWvWXFjlwEXFu02oBZS6XXUFxTcaTJBnuwR5lNTyNVBosT2KXbFgru33Gbhp5u8bcUmCjQIWRynVskbKzGfKMxhl/iK3dxLCnmrLGWSDdW4SQy8VJlC0ndOcaz5kGSKZvY9iL5dSq2Q6YKlJQEfaI1Sob7EZx/WTUM9jV3g2IO3aUOpubdlTqm8kN3trOZaUxICkBQdTE/GsdaLsahuyAwTjO9sONsJsL+3vLF5CnVXCH1BSVlSYQoKEeEa67jpVlxXFVWPEdwUryrt7r9JJbQIS4w6nuX0k/rQYUaJxVhmH8S3NliQbU6u2V3rDza9FJOo23SetQ/EiwWGsTDanF20oeZAnvLdejqfPTxAdRUcmjSgR4iQzYNpxO37pK3HrF5lKj42QQAPI5cix/1fnT3GGnMVlgOBOJsusqbvQJLN+2mbd+P2XUEoV5nyqBxHDjd2N1aqT7yUDSdO8W2mUKkfttHLpvlqMWpPuVgr3lxll5tFkt4KM5Dqw76pVAncSelKw4lw4ExayYxDiFDVumzXxF3eLG3kQy8zLVwx18JKVAdNdKiMX4ka4R4la95SV4biiF2CnVT/J3lQEOeh+AjoQeVVrDcfubLiJtdw3kKMQN2toJI7vvE9xcgdYWUOGOSwahu0jhzHONeO7XBGLtVtYW7JuH1z4GylQG/WYFHKh8S+cX90w2xZ5UJaYaSyFyTJTzJ6yTVGssQsrW+fQt4m2KDkYCgoocG2XkEnmJ/hTnj7F3ML7xxt5RsnAG3EpAGRUQD6HnWscQbXfoUizfKgoQUsqAcHnlVvXPklRvGLovrV5aAPWqhms3jnRCv5lR3gdD0+dOEXrObODkeTso6lXU/xHPetUlOI4fcMBLzoTlAWt1MJX68gfSrlh98h61edWcjbW4WoHN99Y8i1H7J27WxdtJDMtrB8Lg0A12I6f3NRlynugUFWRbap31SP3eqT91eK3G20ONq+yWgLSs6pKD16Vh1K1eOSVpGnXzj6ieoNOy0hFwkvJUqUoWoAwnQHzHnUbetLdTCAkuJPiA1zJ8vWlPv50xPgGwTy8xTdy6VmnmdiNjWci0VvFrBwILgCi0ZEwJSeQNe4U4xvOFbwsupU7YKP2rB3R++j++tSN49C1LgwR4hGhquYgx3gJ3UkwlR1iuHLjUkbJtG9cPv2L22aurZxLrLgzJWDMinwuAox1rQfCfGL/CV8RC3cPcOZ63n4D+0nofLY1unDsRtsRs2rq0eQ/buJCkqSZ08+npXjzhwZ1KSomFqER+NMbspIiPmN6Up8q3PzprcOTprPKshN2M7l3ukCBHlURd3uQKPIDmd5p1iLxCVQJ8hWoO0Htgwbhm4fse/F1iKPCq3ak5T+8YIHpvVKLk6IlKiX49xW7cwDEG0d0hbrSkBzvD4JFaNuryz4ftmra4V71cnwhKzmH9b8qY8S9qeK422tsFm2ZcGqG5UYOwk1QLxx25VK16zO3512xx6OOeQ+94UTuKVyNKyzWMsVzI3GOKD+RuxyE1ARAirHfNhds8nqk1XRrHOu3D0znn2LRoAKIgZSaSB0oqRIE/Ouoz/AIPAzSaWRG1JIoQn0LQIAFGQANRQhRW4I2rWJkOGk704QqABzpu0TrR0jQHnViCU3lYv4SiUlAzKjQep5+lOEedPcMtW7u7Q28opbgnffTStsfdGcqqwWC4Ta3+LuF3vMqG1uK7rQjTYHafM61TcK4UcsMVWpN4+ht1edzMrMrLMyT1jnW4MMFngrF0x3Cnu8AICSM2o2qrusssXybfwqcWftI2QidQa6HG2YxmOcCslrWFphouyW1r/AOabG6z5kbULjHifDOD8CfxV/vBaNkt2zKI726WN9ToB1UdB8qk8TxK3QFpU6i2YILtzcuaJQ2kc/JKQTWjOzzE8U7V+Mb/jnF7cN8MtPG24WwZyZFunw+8ujmtxXiAjQEGtI0Lb8DvCLrte7QbsXfvFhwPhapLFoq394fcRuFEbxHMkekVsmzsr5izSjFcTtb29H/PssFoKHmmTR+LuKUcK2CrfOlWIP+Aoa+NxZ2ZT5DSY+dMbZ5xVu0X0pbfKR3iQZAVzE86JTvpDivsceNhwBYkclJMg1G8SgoaS/wBEqBj0mpCZToZFNsWZ7/D3mzBzIIE7bVw5ujqxd0an7SroYzg+GYLbOBxzGLpq3hJ/5rMFOH0hJq+JSlASlAypSAkDoBWouyzhB3/H7ibHrhDqEsXLlpbF1SlAqMZykE6JAypEdTW3RvXkTlbPQXQUKIIo7YlNAjajoUI0qX0BO4PowKkqjMGJLX1/GpOklZLMHUVjLSq9V/wIjLsRZORsLgH/ALxNPVIE60zvdLO502eBH+emn6xqdIM1SEAVtQBThY1gbUFSYMUyRCqwdqyqkk6VIzAE0oCkppVH8DoUBFESISKSACRRAASRyFUiTMaGkFME+lFpKwBrVUA3im7g3pzyNN3N1VIDN0QZ5VH3CSQakXto5VHvnQyYoKIF5Zd4r4dZEEIfdu1oicyUNlP3F1JHpUhxGtq7x3huwBKUOXouXAoiA2ykr281BFQltdOK41v1CC3aWDLKSDqHHHFrOnLwpR9axhGOqxTi3Gbh9CV2+GMN2rDrMKK1uDvFgztCQjSede16ZVA5M3YDtMuTjvFPB3CJbK2cVvverlQ1AZY+0WD0kgD51N9qiPfFcItghtLuPtBXiAIAadMDrqAKrnCCxjPaDxNxItYWxarGC2IUkAJSgJU8pP8ASWQDH7NWXiLDV8R8T8NhxpKmcMU/iBUF7rUnugI9Cquv6OYlb23S9xvgrakq/k+HPuggSkFS0pM/JOkVG8QYSVtYrjBbUp5jiTD3syDs0wptkx6Baj8zU5bpcveN7p5TKQxa2jFslalAZlKKnFCPIFPlrT3BUW3EeBYnbktrGIOXClhAgJClqQDHkUgz5VPRLK1iVqq2xziVpsnuzxFhN4Eq5LU20FkRyISI9TVRxV3ELq5sZCw45hV0gBYJKlLcux8PPZNbKew5x9RumlhN5dIt8veAyq4t1ElCukpzfNJ8qisQ4ecBZvbZ0XCLZTtwkBeSUKdDqTrykqQofvzyp2XFryUC3eTxLxJbspbK+8YGfw/Aq4KW0+hyLBp8cmNYhhDq0hxd5eBQYCYOS4xHvEa+bVqDrpAoeGvW1h2h3zTaF2KvebQNNO6ZUhWVCIBOo0HQxTjs5um8WxThVzKhKUKacDYOuZvDTknqAXVkUIpozht2GOJWvfw2pq/xrFbpIdACXnGiA0oj9bKBAGwyg8qPinHqH8SuWW7h67fYc92WGUhTSXFCQ2FKGqwJJCZgamNacnhOw4tsMW4aubu6srrCcWVfWr9o6EvspdJcbdRIIy/aLTBBBiKZv8H4dY4YvCMOeeQ1bu22ApIylzM8tK33MwglakHKTod+tO0LRrHjfsste1bFcOv8YxfE+5srfO22w6gIUgeMKUkgpSo5keICSFJrZnZ9ft2OPWvCvcuCywTKUvXThU5nUrLAVuRII2A02qSucPbF3iTiWUqU5aX7qGZBSA28ygJAEaBDSfrQ7x5vC+05Z7oLYxVhS21tICjE50gGeSyr5UkqKu9E9guGWmHYylzJ7tcNs2UtGZCE3LoKo9SNaYCxRaWx+1y3DDzzaROiSh97KZHQLT9BThkuWbbt28XA/wC63Scykawm5zgTOgjUVJ4r3Sby+dAlpbjihAkQtLS9uclKjVWZC8UbQu7sn35etnC5YXSJGVbbglOb+tIH9M1B4HbsO316wtDyb68HuT7xATN3bEFCzylTfdnNzymrW17tieFNocKEJuGUhWXQpVoZjqCPuqu43cNsXRure3zv3oDoSXSmL231CU8gVNhYn9wVrH6MSUxS9SuwYxVtta2mVlx1DfiJbPhdQQOcFQ8stUjESrAcWVY4e4q4eDjFzaF1SEpXdMohDRVsBcW+WFc1JPpV0ueKLTB7Z99Vq6/YXSkONqt05iC4CFkj9nNqf6VVe+vcL4rwO39xuX7Zt1hmyfvFNeK1ebVLLhHJSFwYIgpUYNC/sUiD4kec4uNpxbgZR7ulh7D8Us387ToRPjbVGqXWjKgFAgEdCKj3LC174PXV7cFh9pVu+llWqWnl5VE9Mj2o6JcirBwtjtjZ8RNuunuW+JCpm7t3GsobxVk5F+neJSfCf2ExvVixPA8NF1C0gWzjam3ifh7tQyLj0ORQ6EGk2aJpGssNwNDGJWyrlp5V8xcO2j7gASzcOJT+unlnGVQI5k1MnghOMMOuNNpUlS7d7P4ZgaKAHMbz6VY3rFn9IOQ5lU9bJORaDKX2DBVI3kEfSscL8SMH36xtlItbyzfJeQoKzJzmfCSIIJ6GQdKkfL6I1HAD1gtDzz6ErSgNrbVqVEADMPLwJV08RqBxa1ssKTYpYu7Q32GuJWzZvPJQp4IWopE7wULUgjpvV6xJlTkpbcRcKVrLgCQdYjf8q1/xT2eW+KqXd3DFii5a+0S42D3iFQJAVOuh++gakQVjxezhF+cMt8MRaMXry3LdF0VIhRPjZQRKUlPxZDrJkaGn4bLj7tvcJT3TpMx+rI/vpSMe4eCmGrfMVpWv3QvPwCm4Qn7F7ykjITuZFJ4YxVx7guwxTGjbovIUlaWjMKSopg/vSDpSZqqZB4Wz+iF3VncOLbThrobW8kETbr1Ydj91UpMcjQr+wFrdm3vFgWNylbIZCf5pyZIBHmMyfU1YFX2HYm4m5S043dKaLamLttTRcaO41GvUa0K6sm3WUIdJWpITlKj4wE/DPUjaeelSBQsTbWEO3d4pL1w2kqdXm8DhKQlwx++3Cv6SKeZk2lza4o+8lRtG3MPv1pXKVoISUPa8jCF/Wn+Lt24ezIVkcWC2rvEwkH4kGdozaT+8aiLK0L3fWboWpq6SbR1CoMJylTKz5xna+SZpMaE8RYYl6yfDiEKZhQUVeLzn0rSyUuqti/bEuW6XlMJfDZUgkHb9oGNQd+k7VuG4Wb3gxTS1B+6RbOWiij9ZSAUgnzICTFDw/CsPwvgbBMLtmEONP2jd3cKz5y4taNdY5bfWudrkaRlRqpV1coaQHLpIZByoL8OMLP7PeRmQf6VO1XOGW7qVYvYow55RBS64mWlj91Y0+R1qbc4VLN883ZvBKe6U6GHCFB1KdVIUD5HRW486jm7NrDrQodHe4K8vulIWJ91XzEk7A7jpBFYtM2uyWvccYBw3u3EvofeS0AFCSlQKTEev4Uazfc79dq8o99buForUncgEiT1I1+tQ7vCmG4Ev3hSnUm1IclKpBO+nkfWnquJrPE3VXrVpeJLoCVqTbqU2uNRtpoedF12MPc27TmZxr1dbA+E/tA1EvtpTJmSRII29R0otzizl21LSkOI1ghUk9Qfn+NRvvKnXCD8Z1KUqqHJMtHn0pW38RIjf+yoq4QlIImdIGlSL6wlsqnMZietRN0uCTJ1GxEEVzyZqRGI2yF+IaHmSfxrGA8T3PDV2kNuOi1WsKdt0KAKo3UmQRm+404ugRPU7edQN2ysrMCUjWOfyrkyRUtFxZvnDltYvZN31hiL79q4PCfCSDsQRGh8qci0eSSVXKgo6ABCYiNNxpWjOEeL7jg/E+/ZV31o5o/bKJhwT9ygedbzwzFrbiGwRfWLneMr0IiFIV+yocjXnOPF0aIrHGVxe4LgOI3jNyQ6wwpxJyDUgVw/iV0m8u13Bz94s5nVurzKWqZKj6nWu9eK8N/S2CXlsYyOtFsgjkRE1w1x9wdiXA+LLZvbZxNtmIbuMpyrTy15HyNb4aOTPdWQSrhSid/OaHKliIiOtARcKAiUkdeZp0zeWy7V5lVq248o+B8uqSpHoNj1rsR57PvyTPlSVKgClCsKANcB6qAXCczS/Q1WEeIR5VaXSYITz01qsIbKVEE7Eiuv0/kyyeGET4QKMj8aENaINK6jD+RY0M1lSRFJTMmelLO1WiZPQjait/D86HFLbVB12rRGI6Rp86cIMJHnTZs5po6DMVdAwtGtnyy+2tJKSDuDFBpDrhbywJUowkDUk1pBENaJV/HH+5Xb2red55Q+1Oq/QdKG3at2Ce6Cg5cbuuHWDySKF3acNlpRzXqh9oUnRn93+l16bUWzuF2qkONhCljSFjMNdNjXRKVR0ZxjuyjdqL5xjD7bhZpRCscUpF0pB1RZogu68s3hQPU9KsOA2zWFWzamm0tNMpDTDSBCUACBA8oqGZP6d4pxDFVwrMRaMAAAJbbkGB5rzH5CpnFMQtcIs37i4fRbWNo0XXXXPhQkCVKJ+tZRlo0a3or3EFxYcO4hdY7il9mcIyMJfchLU7gDmSdZqg4p2jYg/cd5b92m1Vs8FZiemmwrlbtX7dcW7T+Lnr21uFW+B261Is7bUeAbLVGuY7+UgcqsfZV2h3Fk9at4s/wC8YFeOe7e8Oj7S1ejST+skzvypSlZSVnWHB/G7twtDN0Qcx+MafdV8uHJaMGdNxWmmcPXZPjxDw7FO316VtHAr832FJWsy4BlV+VZy+UWjSOnaAuKCVARoZMCkgwZpBVmKfnShXjt7O5MIkyKMhJgUBB0pygymswJvBie7HqalKi8EP2R9TUpVxJZ6vV6sHSqJsYXpzWN5HJzX6pNPnU+M1HYgqMPxJQMEGfuTUkv4j6mqQWAUnShnRVFO1DcH1pkgFaKpMUsiknepATlpQr1LAE0gFpGo9KIlIE0hGpo6RprvVIDGwoa9qNAoawIqkA3</w:t>
                            </w:r>
                          </w:p>
                          <w:p>
                            <w:pPr>
                              <w:overflowPunct w:val="false"/>
                              <w:bidi w:val="0"/>
                              <w:rPr/>
                            </w:pPr>
                            <w:r>
                              <w:rPr/>
                              <w:t>OtBWIzUZQiKE5sqkwGj4gVGXAgHXepS4IgVGO6ut9Mwn6ikho1zguNIOOcTXRcTkVibltKhMJZabbkeikufShdl94m5wFF4u5Fyu/vXrtxQIClDvClMeWVKY8q4vx3ty4zwjHOJMLtcXSzYjFb4G2Ns2qJuFzKimTJ86YYb7Q/HeGWrVuxxEu2t2UBptpNmxlSkACPhrvx+pjGKREsLk7O6uyF1drwo5mEIexO8uGysZjCnlZTUpwrj6+IeMMdzrU5bWt2mzt9gMiEjPr5rKiflXz9w72g+PsKtmray4xumGWp7tsNM5Ugkk6lE86XZ+0d2g4U5/IuLLtKiorV3dsxBUdzqjU1uvWQfZk8B9EeELtVwcaxBwS4/fvLEKM5B4GgP6qE/WprA8PtsGs7Bhh42uIJZKUl5EtvJJzqaURuQZOhChMiRpXzlsfaa7Q7cd21xXcBBTGQWzEARGvgpw97SXaJdoSh7ih9aW1pdSfdmUqCkmUqBCJBBofrIeSV6Zs+kJvZ70IX7o486FOBRzBt8AFKwf1kqgSenTUUF+5YdCUq0YHed4ykzlbcBS6kHoFeIdK+c59pztFzrUril9KlZUqAtWORkfqedeHtO9ojneFXErriiVDW1ZIIUIMeHoKP1UGhv08l5OzBgF3bcdW8vN37jTDJ75ad1tvtnMPkAT/AG1EYRZXfC2NYXe96tppi6tiuEalJXd2qgekpDOo5gVxqx7SvHeDX13d2uPvC4uAgKdVbsqkJTCdFJ0MdOcdKW17TXHdutC04yFEBhJQqzaUMrKitsbawvxH9o71S9VjuxvE2d94s8vBe1bD8XaQj3HEsO9wuXDKYdDmdkK9RmApohd3b4h7/c2zaUW/FixcoaEkIca7tpxQ8iW9f3q4g/8AS47RX71i6uMZadUy4XEoXhzBTm5Ep2I8uutObr2xePb5V6q6vLJSr63FtcZMObTnSPhVodFJkQoR8I3imvVY0L2Wd2tKdtOIbdtbgW3+l7u1OgBDNw13gknzT85qqcSX79sng7E32EBVm6WXgifEG1lMwNepPzrj572uuO3nC579ZLcL7Nx3hw1uc7QhKvi3jQjmCdt6HiftXcYY1b9y/cWMJfXcfZ2CUQpWp1z7TrHUkbVS9VjYewz6ErbacxB1hDraWRfPW2QyczbzXeJ35zUetTdwzbulPeKeYaU4oCSSkqaUPosfSuJbL22ON2XAVsYNcKRcMvFL1ksQtKco2c2jf67U6Y9tLitFilpWF4KtbXeIS4hp5JB7wL/bjQgcvWaP1WL7I9iR2rw7iNskW9qiRAWUNkRHimQPLMKJxEwW2bxxIBUypvEGCDs6gjMPmmdOeY1w277YfENzeh1vD8HtXmgUpzF4hMxqAVxPhjzmpO49t/iQ9ypeC4K40glRUnvvFIylMZtjWkfU4/sl4JM7AfvU3rDlqw6Wn7U52SE+FbK4KSeoBCR6SKi724a7pi5ftEtWmIqGHXzaJKELX4QojlCoGbkFVx1h3tj49bOW6U4NhyV29upjJndhSSolI30Infyp/fe2Bjd/Y4lZqwPDMuIJlUPOyyrIBn103AVrzFH6rF9h7E0dNu4bdTe4bdrUf0gpIUR4VIxFgAodT+yXG0oVI/WB6mrVhXFbHGPDgvw6lpxK3Le6b0JZeSShxBH3ieWU8641xf2wMYxc3A/RNm0665bvAh9xQS40qc6QU7nbyofD/tSYthWNcRX6MFse7xlaFuWqXVBDawnKVSE7nTfpSfq8V9l+xOrO1W7kutt3Ksy1ZkPZgJkkd26R02moG4K8F4mbbsO6eYuVK96eQQCheUBKlgnY5AJFcxte2JjtoyGUYHhxJ1zqu3QZ0/d2MbVV+K/a24zxViLe0wrD383idYQpTm0bnaBVL1WJeRexM7Vv0rS2VIUGVlRQgr2BJC0+sLTB8lVWcUxBtpSlKcV3ak5oSrUoIIIA6hOcerYrmK09qrGAwlBwtomNVG6JJncnMnQz59Kinfagv7htxL+ENlUqWFIuDAM77dQDH9Kn+pxdpgsEk9nSuLYgq4RcNPXCFpdRmdUnZLqAAsj1HduD501fXa41ZBtgJH/GLbyCk6AKAUSP6xXXOKvadealKMGgAyke8pOqTpHh2ykpPkAaAj2mbe0QQ5hzraD8H26JSM2ZI+Ukbc6l+pg/Jp7UjoxOJXl9irzWHv4WxhViCi5u7sFw96CIZQgHVUakk6TUJjWOv3Vwtq3vbP7MkxbLEpMyQUySK57svaLtrNeJMtYRcotbu799bbS4gqQtQh2egMJI85pja9r+AYfdLu2sFxBVyolWZT6YGnODJ161L9XDoSxO+zc+IYnfXNz3aVKeUpYhIV4APSpLEbwMush13un1rQUZNPEFZh6eL8TWjLPtxw4IObDroPkk5iRG+gAmZinyu3XD21tvrs7pTrKw4lSkiNCCOfUbetZv1MPs1WKRuK3xRp+4uShtKGbsouhOgBUkpVoQP3aik42m04RsEOryizZcZzn911YSB5agVqa+7esMuApPu9wgFIbHhkAJVIOnrFMbnttwe8trdm5FwWmVZgnuiB8YURHOpXqI/Y/bNkWNurhXCnl3+Muv43epSp33oAN2ySSoMhWhO6dKyH7bD+HEW7jqb526V7xdvrA/nSCkoSkaAAfWtXYp234Nit7cXt217w4+tSgh1glLZJ3jWfKmbfa7hBeczPkBxUk5CAD6VDyx+wUKNhOYiksGwetnG2fhadXOiR+qfTkabO4ziVrYpssLxJssNgpShRIKRvEjcTVMPapgD7aUnEVIcGuVYUpP4bVl/tE4QK0ZMTbTmT49FAA840rF5EbImHX0YUVrcuDiF++kJCBISlR8+dM2V3Iuy97wqWlGSk+EkaER01imOH8f8KW4fUMStnXykhpaiQQY6RXrXizAv0bZB7GLJLymnEOBTyQUk+JJPzHzqLXYeS2e9pdaU8ZyqJStAMwoUydfQYC1aEeFR1mq5/jtgwQtSsUtAHkBwgup+MeFSd9JGo9Kbv8AGGCp8KMVtXUAhUd6BBP4VDkiuSJ999C9dADyH61Rt3kV8JCk+moNRjnF2ErKUjErZQnfvRI/soD3EViCf5fb5CJDheTqPOTtWLaKi0EuEpzqEJk6TyVUvwdxe/wZifvKEh+zWYubUqyhafI9ehquO4tY6qF2wUg+JJWCPlrQ1YnZLt0uIum0o6FQ8J/OuaSs2UkdfYXgFnxzw41i/DV8i7tnhlWxckIcbVzQqNiPv3qj8T8IlpDlli1h9kdC1ctShY8idDWmOzTtYvuy7iH3/Dbpt62dhF1YqcBbuUTt5KGsHkfKu2uGOJsE7T+FWMXwp1u+w58FKm1AKLKx8TahyUNq86cp4JX4OqMYZo0cO8U+zFgWKBy4wl57CnTJ7pvxteuU7DyBrVuN+zrxhgi1Jtk2uLNbhVsuCf6q4g19F8Z7LcOuMxs1LslxsnxIn+idvkaoeL8A4rhburIumT/zrIkfMbitoestUcuT0X0dwV6vViQK2MRCjChrVaUnI64kDQKP41ZF+I1XXVAXDw1+I104OzKZ5O9EjNQ07ijoia7UZHhsK9S9OlYKRGhqjJ7E0pvWsRSkROlaIhjloRIpwgRHnQE7UVs6itlYgw0pQuFMSpCR3hEJcO6OpHn58qTQ3TCekmqV2JiGBBOs661nFbtVjhlw+j+dSgpb/pnRP3kUpscxQMVPeuWVuZKVud4oeSdvvilOXgI9AcHskYfZMtp2bSEz1PM1zv7a/aSvAuDrLhKycKLvHlFy5yqgi1QRI/rqyj0Sa6VfACUtgaxNfNTt24+PaR2w8T37agbK0uDh1mJkdy14QR/SUFq+YrPlSGUa2WphcDwoOhAra/ZlhzOO8KcSYS9mLiAi5aIG2hE/dWrVMhu3WVHMrkK2f2KXyGuIXmVJIbvLIiJ2IIMfdRDbJOk+yTji3xrgrAbW67y9xxbisODKRqpTQlS1H9VATBJ8wBqa3XaWSMMt0NJUFLX41RzPMDyrmb2aMLdPaHxE445FraJQGkzpmXoojzhIrpG8uycYab2Skb89a0o0QHZaR60ob0h4/aEjrSxuK8OepM71QQDSnCFaAUBIkdRRkCAKaSEydwTRKh51K1E4ISUnTTNv8qlZiqqiTBVBFeJkVhRpM1SJGN+mLPEhuMpP+iKkDufOmV4R7tiI3+zJj+pTxJzJSeoH4UxMwRFDWJNEM0heo03poACqSRSlCKQTSf7AeAmlDSkppYGtJAGZGp5UWNKQ2NZ5UUAmmAjLSV6g0QihrMCmgG6tY8qA5uRRjqaQtMjakAxudqjLhWVST5g1K3CfDtUNdiRvQUj5f9q2CvYR2m8XWrtvcMKTjF24AtlQlC3VKSdtZBBkaRVTLTxUU92pWwGVB1+XM19W3ocUAfFGniE0S3t28whtv/MFZ8S+R8m3GVgmbdweRBGv0oDbiyoBKVDWICTMx1ivr+0wlW6Ukf0RTLgu0aVe8XS2gj9PPGCgH/mWPKjiyXL9j5M27bjLmVLK5JgpCSTPpE0+YZuC+ki2uFuEBIShlSiSToBprrX2CDCMwISmRzyCvFBSkRofIRVOI1NfR8iE8PYjd3S2GrC9cuAVBbDVs4txJEz4QJ0qLcUvD1FD9tdd4YOT3dYOXkTI2r7CqQQSQSFdRofrURxK53HD+JOqIUW7VyMwmPCevrQosbmvo+RN2sZStRVtlAURv086aiUifLymfKq/x1eG/wC1vjt4apNzdgAcvt0NiPkDQGH1ZgEnQHf51so6Od5FeiyLeVmgEHfXea8hpSiQJzRvNNbJoLKYE6nanFw2gkwogioaK5BylxMT0+HrS22nBrlMz03qs8RXS7XDLlba1A5FHwn90xXSWGdl/DjSrbhvHsCtBj1paW6u+RnbN2hTSVJdSpJBMgmT1BpKJUfm6RplpCkmVgpleeSNSB8NGSkAJQSMyUkmepOv3V0bgnZxgNohnDLPCrRtAWY79QUZ5lS3CfvNFa4UwVha1DC8PcPRVulXP08qtQ/c2cH0c0LcbIKlKSRMAkfdSWm1LWFOuoSkfCSRHTQc6644dxGz4YvU3lpw1w864j4Bc4Yy4COYUkpgitx4N2+8DrYLPEXY7wvcpKcqnbGyYRI/oqQY+RreOKEu2YzjOPSPnSGEsr8AJIOVIV+uo86S+4QtLIUVQZUoc/X519HnuEvZY7SnoXgLnB184P5xtK2WwT5JKkfcKr/E/wDg8cIxOzXiHAGLYTxHbEEpaW7lciNgtKik/OKH6f6f/P8A9oyUv6tHATK0tAyCqBGgkk/kKetPpy+M5VH9UGRW3OMex1XBGLO4bjvD7uG3zMBSHisE9CDMEHkRpVac4XwtPiFkNTMFao/GueeOUOzshFPaKY86mPiECm1zdoaAM5lbwDA+tXpPDGDlf/JQn1Wr8Zp1b8GYIVEm0Qo9e9P8azSN3HRq128deUZWEp3hOgofelEgGfnW2xwTw+fD7kPXvVT+NBd4CwFW1osDcS8qimZcGzVIWpS1KTqrURPM/wBlRt0j+Ur2ImR51tp7gLDLcZ026lJ6pcMitHdo2I32B8a3GG4M0HbVLTawko7wplOsq5azvTUb6Mci9tWyUSYECRyhPOlIgCAnXqTWu3uPcUaUURbiJBlqfzpH/CNiiNO7tVTp/Nf203BmXuxNjrBWqYOuszH30N9S8sLUSRtNVG07RsSunm2XbG0hShHcoIV8tTvVh7UGse7M+KbjBMVtbdu7ZS2tSJ8SUuNhxOYScqspEpOo5gVPGtBzT2gyB4BrrEzTNZ1A3ETrVX/x8utALZn4YJ1oSuNX5E2zX1NUotB7sSyO6GBt60NXiqt/43vKVKrZs+WY1sHsP4ea7XOOrfh66uDhTbzLrvvLSO9IKACBlJGh9aGgU1J0ivuAjWCPSma1QdyQeVdav+w3bnVHGToH72H/AP79VHE/Y9dsb1y3/wAaUAJiFKsSZnnovaiMJS0OVxWznbOf1TQRKlawTXQbnsk3KGHFI4st5CSRmsFD/wAdR3/osYihlTg4isiQJCTbuD75NEoSiRt9GiVglUEnWlAAACBpW5G/Zmxd8Zv05h6Z2+xcrKvZfxwExjuGb/8ARuj8qz0CUn2aYWkKJEA9ZpGRJAlKekRW3HvZu4gaXkGJ4Y5rMnvB/wCGhK9nDiUKhN9hak8occH4ootGlM1ZkSY8IHypLiEqJkActK2mv2deKU6i5w0+XfqE/wCjTR/sC4tQdP0ctI/WFyfv8NKQUzW4aRslKRPICu4fYBtlMcE8VPgKDTt+hISPhCkoMn1giucsH9m3jHGLtDDJwlDizlBfvsiZiRrlrtX2aOzHFOyDs/dwjGCx+kLm7XdOi1d7xABASBmgToK8/wBZJe3Xk7/RQbnfg20pGpI++mamihUjSedPUmddqS4kKFeRR7q/Y3UVQqPnWDrSgINZ3Br3z5ugShAqtXaS3ePdCqrMvSq3iHhvF/vQfurowv5UYzEo2BJNHQrnTdvRFFSYBFegYNWHJpUg7UOYpSN9pqkZiqyFa8hXoPWaEVRWsSR82QaKj4qYNEk0dK1CIMVYh9Q39W4kAb0NtxSjEmsPLIGutUgDW6Z8NIDXvOLKEEpaQB8zqazZKJBVyBomE6m5f/VKlGSeh0rKTtgUjtl4yHAvZ5xRjoWELsbFzulTH2hGRv8A0lCvlXwCtbt3dpXKlJgkqMyZMmu7vbo4jVY9mFhgyFhLuMYgkrTOqmmhnV8sxRXCfBDYa4kvmScxylXkfFpp86iSoVlwctwvU77DWrR2eOGxxq0VmKQFFBVOwIM1FptDCSUyOkxU1w3hrnvgOgjkdxrvTj3Y6OlvZ5uMnEnETWwUGVxPLWK3bdz+kEuD9oVoDsDc7rjPE0n/AJ6zQSrqQsj866AdEqE8jWzdAEe1XPnFeSqhlRCgTzNKzmvFyKpM7o7QYGjNr01pqFmKIlyNKhdlFiwR0JSRPPapZSxVYsiWQT+sd6lmLgqSAd61oybH29eoKF0vMJqhWN7hJU1fjkWj/qGnDNyyttvK80rwicqwY0oCxrepIlKmRp8lVU+zvCGrbBr5OQSbgKJj9xP8KpKwsuxdbP66f84UgrRqQtP+cKjDZoSPgT9KavWaJzZRPpToLJZbqZ+NP+cKHnRPxp9MwqAesUknwihJsUCISPpRxFZZsyR+sPqKK3BI1BHrVVFgmNhNOrax1HSigstSRpyogGkafWq83ZAnnRvc08hRxFyJlaY5j60B0GoW4tISTv5io82+syfkaXEFKyxQawoHKdKrS2JMDMPQmkPW8j9b/ONVQ7J27B7s6HSoS7B3ggg1DYhbLI0WsA9Fmq9dtOZhLrpjT4j/ABpcSky1LBzHSnVqknSD61QksuEj7RwCI+MzUzhzbqMo71wjzUaXAdl7tG/CSUnam3BzRF7xVqJOOPEgf9SzpTGyacCEp71yOQCzU1Y23u/eFr7MvL7xwp0zqIAKj1Og1NPiQ5ImggjlSVgc96bpzpSR3i9fOhuLdGgcX9adDtBSkEkVXO0NxFpwVi7hn+Zy79VAH8alFFwGe8XPrWu+3niA4D2X4zdOuLKAkactApX/AIafEVnx5auhf47xNeHUvPgieZXclf4Jo7DukgyTzqJ4ZWThl64ogldzbpzHoEOqP4in7JlSTMTtHKqbObyWOzfUllJgQN5olxdgNlSlBCUjWmSrpNpY964qEiqzf4m5fLVJKUbpTO1FDbH+IXpv7J5LSFFchKAlOdRJIA0jU+Vbau/aoXx6jDmu0PAw/iGGy0zxJwuEWl62nmh63UO5dEiYHdEGddaoHYXaOYx2x8E2rYUtasbtXIG8IUXP/BXdna32N8Kdprj11jeB2i8ScGuKWSBa3QPUuIjNr+2FVpB8dgk5dM1n2fca4ZxuW7fBcfseJrggxboHuWIgAfr2jpBX6sqcq3vMrZeLLiXG3UaqZdQULSf3kGCPmK5t469knFcIcU/w9iDWNW6DnTa3oDFwk/urHgUf82o3AvaB7SOzRTWF4u8vFrBg92MJ4qYNwhuP1W3iQ635ZHI8jTahJ60dWPPOCqSs6gK40GhzR8qQCUkk6elUHhT2luz/AIpUhvHLfEeB74wCtyb/AA7N5OJAebT/AE0Lj9qtq2uG2mM4UvE8Ev7PiDDm1DPfYPcoumkz+0Uao/rBNZTxzjvtHbDNjyaXZDLMzp/GneCcVY1wnfovcGxK4w26bOYLtllM/IaH51521UWwowRGikmdOtMHrR6M2QkRoRzpQyyj0y5Y1I6Bs+3LhPttwRrhjtbsmrS6SgpteJLRGVbC+qgB4RO5EpPMDetI9s/YFjvZUpq/SpGN8LXHitMcsjnYcST4QqJyKjkdDyNQrlupQgoPzq/dj3bbivZlfHD7oJxXhi7OS9wq7SFtOoOhKQrRJ9N+ddyccqqjjcZYtx6NAuAmYQY6xQSCk6V2h2g+yfw92lYU5xd2Q39u8y+C47gC3IyK3IbJMoVyyK06EVzPjnDvDvZ+H19pHFeHcIv26spwdA99xZ3yTatElJ83Ckedc0vTu/j/APwcc8WtsoxuXGxmzEgGNTzq5YfwPjS8ETjmNv2nCXDQGuNcRPiztl+Tebxuq8m0qNazx/2uMM4UWWOyrg1rD7kKyp4o4sSi/wAQzdWbcfYMHpOc+da2v+H+0btqxxeOcVYpiOI3awCMS4hfUogE7NpPwp/dSkCmsUIfnv8AsZv1E5axo2txP7RvZ/wc07b8MYVc9oOJgkDEsTz2OFjTQoYBDz2v7ZbB5g1zX2h9pOP9ouKJvMYu2hKYasrC2RaWraBsENoATHmZPU10P2e+zpZXV803bYZfcWYkde7aYUtsH9rImZHmon0qi+1/wvfcK8T8MMXtoxh6hYrQLNt5ta2Yc2WlBOQ6jwnWm7a0qRz5U0uUns0HkASAUjSmrohajG/KnfPWmTsqdIrGjnuyRslZHGFSRoNvU/wq0ca/bOOuLUpx1RbWVqklRIOpPM+dVa1SUlmeQ/M1f+0/AF4KqwK0mbmzS73hEBRB1A9Jp/uNGvd6ykaVlYMivK+GBQKhNbg9lG5Ft22YJm2Wh9A8yW1afdWn+XyrZvs3PFntp4WIOirgoP8AWbUPzrOfVmuF1Nf3PptY3CLq0aUCQco0VvVS4pbyYtO2dsGeWmlSnDd2SyWySeWvLypvxOyXHbd2NIKT+Na4JWz0c8aTKY7cZm3U8jIihFP2R00pMZ3VAa+M60+uW0tWLi9DyH30vUOjlx7Ii3sgGkZpnX8aItsbRpThlBSy2CZMV53bSvNOghLkE3YSZTGxrHcxrS38OcfxJm570pS2FDJuFEiJPoJj1p2LU9KVgMw3J11mshvKsGARsQedO1Wyt4pJYUTt5UbKQJuzVbrS81ogGUqB1Sa3BwHxUb+3TYYg4A6lEtvrMT+6fyrWOHPm2XkcRmaOxiSDVis2e7W24ycyZ0UkbVlkxrJGmb4srxO0bdgtLymlk+H0NQ/DeL+/ITaXRh0CG3D+BP4VNO27jCsqx5iK8mWJ43TPZhlU1ZumvVhW1Jr2TwAbhMkdart+JufOKsTqdCZPpVbxiW7pBHNNb4fyIn+J5KZSJpY0poh8pABEzR0vAwNq9GjDY7SM0TRUogg0FtQJGsmnKd6pGTPFImhOJE042oShKt4raJAhrSnCdqEgQTzpwn4RV7EEZAiaRdjKwo8hRmk+EV65RmYXPSmgE26izYlWkwT91HYSLfBZ1kpA16mmr4LditJ3IinmK/Y4YykmApY+6sfIHEXtj4l+lu1fBsE3YwzA/eV66d488Y9fC2K5l4cs0s8bX2RKggsSNN9RXX3/AAH4x2/+1L2kv277dlaYVY2loy9eBaW31BtKShBAgwtRkjbatRcN8Fi040u2nLRn+TILazKjJSuOvWpe3QUQQaIQlRbWkcyRVg4VtFKug4WihCkqGvlzq03GB982h02zbbStUpyyRrt5Vc+B+yq/uLbiDEblbbNvh2GOXxOSQZISlHznehdjHfYqj3fjrKdQ5ZLA+Swfzrodac6J5zXOXZK8prtBwwAwDbvpIPXwn8q6SSkKt1DmNa2YIYvfqjzFZmKS8qSYHT0rxJ2rx8v5s7YdBAoxTzDbRVypSzohHPqajHX27dsKcdQykqSjO6rKnMpQSkT1JIAHnVxtrZNpboaH6o18zzNKNCk6Gimsu1FaXtO4oxbk0Pu8ulaGexylcelFSoAjemqZjTlRkK01oDYsQq5fGurQ/wDFUfwYxlw26ER9oD/oinSVqTduhJE9wN/U0jhUJ/R92QT/ADsD6VoiXY8UgE/KgLb8qOVA6Uhw6CmDutDF5kHyoQY2p0sa61gCiwV0ADEKFOmmtdq8EZqO0NCKZOwjLUcqUWonSioEJrCk6UheRm6gwaj1sBStKlXtU0xcEK3plPQ1LGsRQ3mI0Ip4kQSaE8NDQCsgr9vWBy+6q7eN+I9Dzqy3+gVFQFyiNaRohq2yBruamsMt0kDN/bUUyPEambDcDcmgHsnbFgHntUu0xlgRUfYq8MdKlEEyI5UGTQoJ6ihvJHKnBJ503WYBFAqoApsQSa0N7Z95+i+wnHHAoJll5UHbRhf5qrfKiQda5a/whOJm07DcRZCwnvW1IA5kqcaSPxNUhp6PmDgIjAlQYSq8UNtwlkAf61Om15CDMQJoeEt5eHreSQFO3Kx9UJ/8JptfPlsZBAnmKdbMLMYlia7hQQFHukbJPXnTJD07nfppQViB1rCFQSfxqvBDN5+xnhP6W9obh8kSmyZu71R6ZWFJSfqsV3/i7HgXJMDlXFXsAYWm67VuIr9SdbPBChJHIuvoH4JNds4qYbUJNSdOL8TXmMW4JmZEa1Q+LOCMM4ttVtXrKC7lypeygkdAoHQjyPyrYWOplSgDmOmgPKq64TrpQdGjmDjXsJGCJW8007asE6XNoM7P9Zs6o+6tf2+E8TcD4q3jGDXNzY3rPiTiWDPqaeSPRMKjy8QruOzSkqUlQCkkRBEj51VeJ+yHBcc7x6zScJujrnYEtqPmjl6pimrTTREsal0aX4U9rziNmG+KcOteJkJPiv7bLYYgnrJSktOH+m3J/ara3Dvb9gXFgjCrzDrq5O2F4qr9FX6ieSSpSmHCP3Vgn9kVQ8e9n3G3GTd3+H4cvCEKObHbm7btLZsc8z6ymDHLxHyrT/H3CXB+Ghxjh/imxx6+bylYs3l+7KM+IBbzaM8dU6H763cVJXKJkss8TqMjrC47UcGw55VvjGF4lg1ykErRcNpUQn9qCUmP3oiq/wAU9v3Zpwg60l69uuLnsmdWH4HDaW1nZDtw4ClPn3YWR5VzRwj2rcb8E2lzhmGX713hSm1N3GE3rQvbNbah4klCgQkH90pNLfx/s+4xv27m7wZzgF8thC04IF3OHuKAAzd2tRdZJjXKV6k6CpWLHH5wexy9Tkkq/wCpsLij2u+0Pie2dwbhRxvgLBbgd2rD+GytL76RoA9dKPer32BSneEip/hT2OLu8uGbzHe0HgWys3oecaZ4lYcfdBgkFUiFHYkyR0qn2fDTVjh6rnBPdcSwwfHeYW736fVf66PRaRTNVwhatFN5lCfFp+NLM8064Sr+CcMscb9yNna/CWF9gfZLbXCLTCeBXnLxCUuvXvFDuIut/wBBaWCtH9SDUJxL20dk3Ct7OEWOA3ij4++tcLur3KfJV242iehymuOnbwqBCTAmdKj3pUvXSeZrJPMu5/8AQ2WbGlxjD/qdF8Y+2FfXVouywqyul26gQWby6FtbRyPu9oltJ/rLVXLHbPxljHGd5YP4ou37tlSkW7VtbIYQ2CQSAEiTrzUSfOpcAAkkk1Ve0VMWNqsagOEE/L+yq77dmWSbkqqiorSAJpg6SHVetPlkxypk6IWedS/2OdaQ+tgCpqTuNvnW+vaSsS1h/Ct0YOZhbGp1jIg1oS3MFoTqEzXSntK2Yd7P+G7nbuXWteuZmPxAprplR6OcFAKpJbPKlJ0SAd6zJBkVNpvQgBGUGd6vvYS+GO1zhJWbKTiDYnzJj86o7wClpVEE7xVm7Kl9x2l8MOTlyYlbn/vB/Gpl0y8bXNf3Pplha1NXZBlPWBoaecTtr/Rrb4/VVHmARzpikZHTrIKyNDGk1KY1/KcAeSZJEHz0/srn9NP5Ue1nj8WzX1ukLebCZMmpDEmSiwMpgTrpOtBtm0pdbJ1T5U8xlKhZoB0K+db+pdyRw4+rItLZ8ImdBWMmuoAp4ETqNJFDcb1EV527NaGfdEK1269KWGjlPWnITziFUru531qgQ27veBPnWCyCRpzmnaQZ2rJaCdhpR30UMe5AJg/KpLBsR/Rr8Ogqt1aEcgetAUgFMxQ1oJ2FOgNlWbaAlC2znaIlKxz8qvGC36L9lFrcKyOAQ2s8/KtPcL8RHDCbW4lVs4rRRklB5fKtiMQnKtCsyDqlQNYZIKWmbwyPHtG+l71gazSiJNYAiTWhgCd+Gq9jaT37RjSCKsLic2tQeNHK6jbUVvh/JEyXxZFhPltWYpQMkedZidK9M5tCc0HUa0tL7iDIVrQwJms5aZDXkP8ApF4H9VXmaWcRKozNif3TTXLSSNfnWkTMkGsSaQPGkg+WtOm8QYVACwkfvVCFMCkkTWtWItTN0yU6OoPzozikOtEJUlWmwM1TktiSYA1o7YAdbI08Q29aqqAsdzJaaTvLiRXuMVFNlZJG6l6RWXFDvrVP+VH4ULjZWR3DkDSE5jHLWsI9gc92XG93ZcU4mcDxQ2L4F6XXiJzK97I5bapNUTDez9I4kvb5nFLJ1pbcwS6hSJWTBkVovHuIL5fE+OZLlxpTalpPdrKZK3nXJ0P7wqP4N4vxZvGMWKcUu+6GRIAfVA0k1yTb5aNE15Oj8ZwC7acUwxdW6VMwoIU4SF+Qq0Ivb+x4VxuXkttXlq3Z3DSHAoznBG/pyrntvjLFU3AeVfPO+a15qvuCcVYhi2GFi5ul3LClBZzIA1A6gcquKbZeiz8BuG04zwa7VIZaWttxYEABaSPyrpH9JMsW/fd6kIHhzRNaD7GbJOLcdpZdRnZatXXCg7bBI/GtpYzwP7hbPOWuP43a26TmLCblCkSeQzNkgfOultGROi5RdNuKbMpC4B2opVMnaKp7eKXdqw2228oNlIMLAJJ6k86BiPFl3h9qtzvUlWwhA3ryZ7kzuXRFduuJKtcD4dDayP8A2iwtS0pPxZbpvQ+VdAXLqUuq1EZjrPnXAnb12kXriMMwNOIuKvhcN4ityE/YhtYW38ytIOvJIpmz7VHaSwwSvivvSpWpcsbcx5/AKlPizJpvZ9B+X30mJ5VwEz7WPaW8mWuJbZ1AMScLYP4JqRt/az7UA+f+M8KWkQSBhbXi9dRFPmiaZ3cgQDpSkpPpXEw9rbtGQvW7wfMB8LmFCCPULFOrP2vu0B5YzIwGTsDhqxm+Ydp8kUoHZrAnFMu8sDQc/GR+dc53/tjcNdn/ABHiuA3eDYlduNKBW9bOtBIVr4YUQZjXTkYqg4h7VfaWy+i7s/8AFhvI2Q6LnDXlAgKnk/WgcYRdY3id/iN/levb55Tzq1oypKlKKjA2G+00uY+B2Pa+2xwlcN5m8BxxSQYUQWDlPQ+Oin2zuEs6QvA8cBUmR4WT+DlcaYK8nBrh1RCGkqTlOY6H0mnztx7xclxHgAGXMiRmqvcsFDR14v2y+D51wXGwP6DP/mUtHtk8FgArwrHkg6SWGtP+9rkFTpU7EHwgCVAEikrWQ2on5gJ1qeQ1jOwz7ZfA6ASnDeIHI1IRatGf+9otp7aXAC15XLDiNg/v4egz5CHa42ZMKC1NpTm8IkEUF9woWlTae6CdAAnl5nenzoftncLXtldnqgD7rxEBP/5sH/mUQ+2R2b6Zjj7YP7WEn/bri9i5nxNthExDZG1OHkNPpCn2e6MHxyBPlVe4HtnXeIe2l2X2eUOXOOAq2jB3FfgaYD21OypxYH6QxpGaNV4I/p9Aa42ftba7vHFpShTSF5EmCNQKC/aWzSAJQlZVG0/Kl7hLxHbDXtj9lTsf8cYmkTurBbrbr8Nec9rnsqVvxBdpkaZsJuh/9uuIiy0Ps8qFamUjlSFot+6yG1ak/rESR/Cn7gcDse89rrsodkDihaSDlhWG3QIP/Z1GOe1F2YPmRxW2BsM1ncD/AO3XHztrbuEZ20LJJO1A/Rlp3g0aYI/WIn5UvdGoUdms+0v2YpXCuL7Uf0mHx/8AbqasPaX7LDGbjfDEbZSQ6J/0K4c/xesnAUnWR4pUR906UQYAyko7hKVFIhIJ0G0GeXrR7g/aZ9B8P9orsyXr/jzg6fVax+KKnrP2g+zG5QSjj3AfI+9b/UV86GcMu/gS1nUkEhSVyDz5U8wFttSrltSXM7aU7KjfbXcc6pZCHCj6LM9uvZtdJlrj/h1Q1/8AyggfjSj2v8Auz3fG3D640JGJNaf6VfO+4woLcQ80HFJSJUM0lSeYilW1pbkLUycyVEEAGQofwp80TwbPogO1Dgt74OLsDX6Yi1/tVyL/AIRrjDDsV7K7dGE4laYjbrubdhblncJcSFd4VkEpMTCJjzrVa8Otg8nw5kE6nQH0rUXb5xDeNYUzw4jIzhKLkXZZKB3he7siSrQwBoBEVcJJuiJR4qzWNisNcN2SidDbuLOv7Ty/9moZ1ZcVJEfOpRJy4Baoja3aR9SpX51FrQZmNK2s5mBWdImK8jUTSlpEUhvQEUyUvB2f/g8MMT7rx/iRUhKlLs7ROZQBgBxZ3/pCupMXdCQoEpJ1mFCvnL2VYa2vhxb7iC53926AhA8XhQkD86t1vwuzjV0q0Ys7527KQe4ZbDi1dCANY86y5NujrikoqzrDGlyowmOUiq7cvd0NdAeZrlvHLPhXgy4KOI+KIdbk/onAAm8uz+6pYUGmv6yiR+yarFz293uErUzwJgzHCRV4BiTjir3FVz/l1jK3P+RQj1NaqKe5MTy+EjsrGsYwngCwTiPF2NWXDFm4nM2m/WTcvDl3VumXV+uUJ860hxx7aeH2rbtlwBw2bt8+AY5xGAqD+01aIJQD0Lql/wBEVz9acEY9xRdLxHEXHi7cHM7fX7qluOnmZJKlGrvhvZfh9jbC4becunE/rKQIV1yjyqfdxx1EFDJMYI4f7UfaExdu/wAUcxXHSk6XuIqKba3HRAMIQOgbFbk4K9kvB8Jabd4nu3cYeifdrcKZZSfX4lf6IqmMt31u00hGL36GkaBIuHAEjoBmgD0FKcusauEFLWPYghI+Kbt2P9asXmT7NVgoufGnZthPCt/gtlhKn7FN644laCcyU5UghQEAk8tTVJxDsJc4z4isbKzu7RnEr66bsWnQgtIU4tAUCpIEfrQTvTnBX8RbxWwTiN/d3p94AQu7dUuAUnVJJO+lX3h+/Nrx3hz1vmWrD8cYuAgHUhtpkkD5Zq6I1JWZTjWjm+/7OeLuE8exI4X7y9dYTdOWrt3gy1FSFoJCj4YVHhJ2iN6eWvbXiVzZN2PE1g3jlq24V9/bxa3aVHQlSkpyrMAfGnlvXRvY/fIxPtD4oxFEhD+K3TyddYUhah9yhWue2jhq1xTj/FS8w1kUoHMAEknKBIjWa0nUI8jNQcuip4bi3D3EBSnCcbRb3CtrLGAm1c9A4ZbUf6w9KtbXZLxJehLi0MNtq1ClvpKT6ESCPMVqrFeyt0hSrF5tQInu3SAo+h5/MCoXCuIuMOzd9acPvb3D0A6oTKmT18JlJ+VYKaZTi49o6As+w++dVFxiNsweYbCnD+Qqr+0B2aWPCXAFvesXNxc3Kr5ttWcJSiChUwB5gc6qtp7RuPPAIvMRurJXN60Q24if+rWnT5Gvcacb41x1wq7ZKx0Y4whaHDbIbSlyRMHIEhWk+dXoiT0aqVrqfWmji5WY3p4rQ6yFDcEbHoaaP/GTEGszIeWZClNdSCNq6n7frf3zshadSNWDaL/0QPzrlWyElrkfFrW7uPOMMexfhBzD3/d12SmG8xSyEqhIEHMD5bVVpKmaQ2maZSQU0pMTJoTawR5UsqqaEuhbrREKGxOlSfCFwq04zwV5GhbvmFSPJxNRbUlKOdEw5zucWtXZ+F9CvoRQ0OOpJn1VcSkOqiIzEffT197/AIqfQCJKI1FMMwV3RiApCVD5gGirclpaTsQRXmYtTPfybgQ4tQHG1K+7npWcaBCrZOwM+g1pywAq4QJkAEUDGkFb9ukanTTmda7M72cEdKhkpG8daGUzpzpyW/ERsSdqGpGp61yGg3CddTRI23HKs5I0IpQToOcUqAHtpM1k/KfSilA1P0pJEjWfxprQAyAJ/</w:t>
                            </w:r>
                          </w:p>
                          <w:p>
                            <w:pPr>
                              <w:overflowPunct w:val="false"/>
                              <w:bidi w:val="0"/>
                              <w:rPr/>
                            </w:pPr>
                            <w:r>
                              <w:rPr/>
                              <w:t>LahrTrvHrRSD0msETuKqx0CCZBkVbOEeKFMPN2V44O5X4UOLPw+RPSqqqYjekxKSDp5ETTEduqEkxtSaXMVhaMorIADn3VCY2nVox1qdWkwIqIxxB7pCtPCYrbF+SFL8SGA8Q6UsRNYTWR0616hzfyIOhrE+I8xRdqGpEc96ZlIxmkztWFA5vKlBANeiTFaIzMKjSPnQiDOhoxRodaRkNboGJG3nWUryEKiYI0rxSRyrEEiqEixBSnL2xHMuTB9KFxw6TfsD9lrfprQw+U4rhQOmdwpP+bNZ4xBXibaejQFYjPlxxJfZuIeI3fBK79bZA0AygD8ZqJ4Re+zxB4DR26UAZ00AFMcYdDL+JE3IuCu6edU6gERLiiUmYM0fhUrawS0C5SpcuHN+8f4RXG+wLtaXfd5JAPKDW1uETNkpKiPC3mKdyCTWnrVCnXWkDXMoAVtrhJ4KtL0hMJ7wIB9E6/eauL2Wbz9m2wRfcQcRXgSClltu2CxyJJUfwFbb44SLfCu7E+IxNU72VLMOdmLmM90WlYtevPJzAA5EnIPvSo/OrN2j3RCW2BrMkihvyXGNlHufBk1/U3+ZrXXHvFtrhOH32JXS+7w+wbUpR5k+Q5knQVceJsQ9ysGkJT9o4gpBnYAnWuXu3fiReI3bGBMoLrFuQ/dhGoLkShBj9keI+ZHnXn+bZ1ro1tfYrdY9i1xi15437lwrVA0T0SPIAAfKjlgXLQSRp5Gi2zCXmwEMhmAeoA05GnDBYtyErS54iJWjxCKzTXkVNIZpduLFxtJMt7wkRp6CnJe95BWNQTIHWp1p62ZbISlIbKv5whKlfMx91eewOzxBCXW3XIjdMb/AJVNE8TFjibSLRLdwUvLXt4CVJA86mbFTVulZyiXDvMiKjrTCbdopQvvQDrKAFEmn7/C6SkLFw6ltIKlBaAAlPPn0k0FpDXF71xtBtEHMhYzLCYnKDp9ajsym1JdSp1SZBLebSevSj2WGe+NKug8nItUJU6mFd2DCZ1gdfnTd6392fLDr+QLXk0bK9aKLAG6eVdhKm093MzGqR6U+S8h5LSlmFEx4tFT/bQ18PvJIPvCSqM2QCTy3M0d3B3SokBEbz4vFp91FAh23h6TMFSVSSrMAZPWguWjiSY3P6w0P304wUO39mlaClKR+2VCCPlT/ulvM5ghkqBIBC1bj1FQWiDRZ3ZHiCmkOH4gsECPKlCxWjRKVKBMZ8kTUqlLji+77pMgfClzn9KStV0ArIGEAjRLjpJ+5OlA6A2ts82tpfcqJKhoRy6VI4ldC2t7i4LUN27SnQtWskciKaEXt2whI93ZA1gukEx5xUdjLT79tbWa1BKbx9LAIe8Kh8SwRG0DelYUQ9qh1bLalBaCrU67k1h1h9pxUJhRjQmPrVjfsHllSWmG1uo2AeBB+6o53h/EStWRlpZJBUA8IH3VVommwFm0otDOChX6yUeLXrNeVai4KlJzII5ZfDPIGpU8O4tdIbDVk00qI1vUBJ5TrEUt7hzF8qEPWVugIGqk3KdT5QY++jkgorr9m5kClBK0Aa5FgR8jUU+64XQkE5I0KkyCeh/sqxYjg13bZyu0DRzZfE+3B0nSSJ+VQF1hGJKAuAypTZMhTbiVajzBilYULt79bD3cvQEAyXEqlMnl1H1qat1JTlUohazqUjaOpqvt4ZiLzSlJsXFIAjNmEH79T6TRbSxxVlSmra0fzqggKAEfOfwpjRa2Ll5JBaSnvFCCCnfz02r2GuO32O4opSUJ0YbJEwCEefqaZ4NYYzhzK/fLW7dmAF5Qvu0jfQKmpfALr3r9MqVbuoJvdAGiQiEJAnpry86YmPWrcIelSoIEpWnnTe2w1V3iFwWkotgSR3JUopKwNwdIBpw2p9x0gWry1BMEobJB9aO6i4Xdt5LK7SU6FxTJA9I1+tDbCrGbGHXBSvv1IDqSEODKTA6/21zl7Q9yXOJH20r7xLcgk7iEoTqee5rqh4rvMpUy+258IPcLUVDoYFci9ty14hjuM3ISkJQ4BlJg+J1QHzhs1thfyMM/4UVt37LDmRuCGhryARSbdpKkmY20pd+1NqQmfArUc4AA/KmDN6poEK1B5867zzQN8C26qUZRPypu2ZVEbmNqmkqbuUahJSetCVbNW6VOtJy92CsGJiNam9iouvDXangXBvCuEsnDXsUxa1Wt1bM9wylxSlRnc1UqBHhSB6ioTiDtR407RFqw23edtLJ8wMIwVktNL8lBPjc9Vk1Y8E7EbdGFoxfFMUbfW40i4FowrKQCUkhSjqDBOgHzrohnDOFeG7RKeHBhOEspGUFtyFuD94qOZXmZrCWXj0dkMMpdnM/DvYDi14229ir7WFs/9GRndP8AVGg+vyrYGAdnLXDBSq0atLp2P555Cw4npHIfStiuYlahRC721JMjOh1MT9abXLlpcnuU3bXejYpeTy+dccsspM7YYIR2Vtq0UvvPeLRCFpOkKCp66j86KLNt1BbyrZA0gKkR+VSD1g0740LCjm5LB1+ZpmXVZlADMAdFD+yott6Nhm9haYCQCATCiBP0pqzZO27ykkK7kHwOp3UOmUmKlFZ1oKUurbJIkA6Hziol43Fq44jvHipRgA6nXnB61SJQ3v1ow9yzdVJCHUmSIgA71sP2dcvEfbJh6HGw6zcYoVEK2IKAPwArVeNKuHbFXeqUcp0kRGnSto+x21m7XeH0kkqTeZgZ1kNjX7678TfGjgy9iOxNbbXGHEKUgFH6RuEjLtAbgflVP7ZX1NdoWJtsyHFpbWHR0jaPlVt7BFJuMUx59Umb+4XqOraf41CdquEjEONcQd7zI4UthJOxhA01rb1L/wAtCwJtuigsO3IiXFqgH4lT9Zo4uO8bUh0IWhWhQUgp+horuGLY2QHiI0kg61lNrmHwpB2Jrzb3o6++yr4n2d4RjCllCDYOESCyPDPmP91UjHOzfFsABumVpuWEeIPNKgo8/Ktyt2uYkCUqEneR9aiuMLN7/FnEgrxINuoyDI2n8q0hkknsxnii1ZqNHEt0sBnGbVnFGkyAbgZXU/0XR4vkZFCXhuEYr4rO9csHv+gxEAo+TqR+IFRbD6m2cuikHkoSDREXTGcIcHcegzp+m4rubR5g7cwK/wANWwp+2Pd6w82Q42f6yZHyraeJ2N1c4G+FIypFvIVIgjKCR9K1ra3D9mC7Y3LrAI3YUVIPqP41N23adeJYVaYgy3epUkpDqPAoaRyEH6VEk5VRvCkimJ+EdPpSwqQNedKUCDJ9K8y0XH0oGxP0qjJMMmQlMaZU/WhJJS4lQOxmiXC+7aPQ7elNQolQExMwaTY12fVTCnPfMLw18KzJctWlAjn9mmj3q8jChsTpNQnAl37xwZw8oCJw23Vv/k0/wqRxFYypB0KjIrzsauZ7+Rr2w2FqKriI0CfzpGLmcSZCROVPiPSiYLGZ6QT4RBoeKCMTSpJ0KNfKK2zO5HHHobqEjeBvSVjmBFZnQ+cCkmeoNYFCCnQyNayUkGlzHiga0kK26UAJkpO8UsH76yenTXahqSQfyoA8obQaQdflSyNI2rBE1YwZHlE8qHqPKjKiYpGWdvvoEdtAa15esVmvRNZDQNQkiojHhNmSd0qH41MqGlRmNJCsOcJ8j99aQ/JCl0V9I18qyBrWAYpU6V6xyGFqy8qxvXlDNvXqqjKQk6GspEmsxOteOorSJB4ikkUqOtI2JE6VomBhQJIisAxtvWcwGg3pJ0BNVYqHne58SwZfMXGWPVJp3xYr/jS2O5yjz51D3L4Ydwpw6D3xsfXT86lOMzF1bKj9QiRUDPkf2jsfozivH8NTMjE7hnfUfbK6VYsMtSvukITCQkBIA5DSi9t2ELsvaT40YKMjTV+bpKRsUuIStPp8RNOuH3UuLBJClpBzSCNDXE+2NIn8FtB7ySpOjSCok766fKr9w6243gIbyDv3jmyJ5qVy89wKjOC/0bbQrE8OOLMXbLiEsJuFW5SVCEuZ0gk5d8ux51t3sK4dtuLe0TDLb3TPb2KhfurLhypbb0SnLEHMsjfpTj2bcVVnVHBPDaOEeDsGwZCEJFnaobUECBmiVf6RNa/47xBK8RdzrCUteEn762zi1yi1s3XXDEAmuYePOK/eOMbfCStOZy1cu1gan48qPrCvupTajFtmuODm6iutlW484tRguFXmMPDOWxkYZnRaz8Kfmdfka5ivX7i6Ut911Zu3ll194HckySTWxO1fiAY3xAMOaWFWeGylUbLfI8R/qjT1mqbaWivtFiMp2KyBPSuCRsiIt2zZ2SrhSlvEiUIQmpKxsTeLcRElABWr9WeVev3nO5U00WjGi1Tpl8qmsHLTNkgNGXF/Hm3B9KhjIBFi6CQ66AsnkjQVIWd6qxZcARCEGIUn6mKfXCQi4KIEpjNpWXbVN6oNpWtKoMwNI6daVhTHVneIf+1S2sNiCFKVoTO9ReM3Tl2CG0q758q0Qcx7sfEfLTQVh9p+yeSwpCO6KQc6THlJGwEUvDbR3FEuXaWFFBHdMhRkBA5zyk1NgTdgbe4wxKW8haUBKZBI0jUUwxDD0o7sqJdyeE+IwrX67VjCGXbPv21IyArzJQRt1p1fPOLSSjRK4TyFUmOxFiVKUiCQRIBI6cqcJOUAgJXJ1Cuen1pvZKAASScpJ84Hyp4W4OYZQBrrvSWihrYPFGIvtWzeWzyBaGVHRC+YSRympltKWU5QnnnI3majmMPdtbpxxaJauh4c/iUTH4Vl+/7h8oUlZQkDVI2gfWpHZJhKiVFLbaZJjKZH1qMQgoDmYpkkgFOsnzpyrEWnLJbocCHspV3ZEK9B1NNbG9bvWlKCFIIEkPaGPSgq0Fau3mSlLjqRJATIA1jb50JNu9ecRsg2/u/6NtS4URlIcdPhJB/dB+tS1s08p9tLeRJ2C0tglJ667U14ZC7m0v8AFXlh1V5dqCXCfEtDYyJny0NJqybH8IQFA5ZVEq35dakMFvWm1OtqW2EpPeIVIGka1Fpxi1ClBKg4ACFpCdvI0zuMfd7/ADNoabbEZfsxrSSZRKqbbdeUtpK7nvCVQ6o6eWtNhevKeSgBJAOqEsgAHUb7/So1/GHcmRSGUZ5hQJGg5elQV3cOvvgurKlxIQRsPQinxHZMcRWdpiKx32HIuHgrLmLhICY2CdMtNbewtlWKkB1yzIJBZBKkq6SAfDUYH3UILTT68izoVmfvoyHsj2rSXEiJmRm+Y1+VOqEBbwl1lxDK8XZQwwTlCxEa+ckjXSpeytFvvpaRcF/TMFi3ISD67UO2xBzRTdsAgyAGgZPUA06a4jYYCmbjD0p18IKoKDv8JAB+dUxEm1hlworF1iRZK1AFTZCBHpE0LhZlaRiaGVjxYi/kdWdFZco/Kl2nEtncPJbaQ4lebKEuIyo+UbV7hm1tbrD1PLdSHH7y4dDK1Qky4YA8tKV/QUTl8HrdKCXobVIMJHhP0pv7w8VIS4suJ5JQADPU06uhcufZrQ0CITDJmOmvKoa9ceNu84yCpLHxK+7TrQwHzl8rIgtJdKh4s5TITHOuMu1S9afxi/tm8hVc3tu56gJdVPoS7XYbV2P0VdPWxDrabZayUpyEQkzz6iuHuLX1YlxupUEnv2wQNYypTP4Vvh7OT1DpUSJR7y4UylIUsiVnKkSqJJ5COdRGKYaLJxaUOofShRSXGzKVAGAUnpUmrxMOL+JOX5ammripDY1JA8X7Meldp59WRCHlNEgGOop13vvSEW6TKnlJbAG8qIH503vG8j6uaSdIqQ4QZN1xVgjZO96zoegUD+VDWgjdo6avmUPMOWxWUKbaLSk5JkBMflTa0x9pGG2AavXba+DCU5Q3mTKdPEDvtU0vGXVOFK8pbB8JKwoKPUGqjh+FuXafCFFLbqmytJgoAVvP515krez2E9Eq7xI9iFqEXWHtJfIykNaoPnB1B8qi7nDbVx5bpSWlkhSswCPrVsTkRaoIkBIyykRmHn51FXGbD7lCnGA5bqVCfCOfME8/I1DRomQLrFhZL/lBZ7txRyuoAH1mjWOGrDuVpy3us2pQUpAyRuNJkeVS2IYJa4taJdtcqHSDlWhWhM7GNKq67S6wpxeqkOJJg7b7iha6G9IdXan7Uh1VmlTCTr3afF8x+YonfWVwyH20MPNqERlAUSD68qxh2MFwQ+6WSB8fxA/TesOW9h3ylOsthSkypYOUjoSNjr1q0iboj8dDSrVru9ErOZISmBtWz/ZCaKO2HCVEAhDyoI8kVrbiEoy2qUEFIzAEEmY5yd62h7JYy9p7Lg/5p56fUMg/+IV2Y3o4svZB9gLuQ4u4RP27qh0/mm/40242w84jxPe3Atu8GZIzJcUgk5RGk8qd9gaPssWImO9cnT/JtfxplxffoY4nv1F4IKnQjLM5oA0it/Ur/LiP0+myq3LtiyFBTLiFgTm75ZJ9daixet+IoS66VplJC4CT1mdR61cHV2l20UoCF5iVApSM4660wuOFbG6bC7dxbThHwjxARuRpXmbOorVsHFpJc7xYOmi4pWLtp/QeIMrQQFMOQErIPw8+VP38HdsXD3qwsfCA2SCaTcWxdsXWlNEpLS05CryNUuyZdHNyTlTl6KI1oT5yq23p/fW4Yv7tsEEJcgRtEA0wuB8J2PSvQPHdWWPhS0SLzCbi4UE2zrzyFKVsMqR/tCrwOGMPxdq3N5ZZFlpBDrXgJkDeBBqo2dsVcG4A43o8vEb1GYGNA2wRrPn99bZslsiys4SrVhskZtR4RUTbj0dWOKktmkL9lFtdXDIUR3TikgHyMVhpwsNKURlzeWwqRx+1QxxJialypKX1HlrOutQV1dl4mCcs/WmpWczVA7h5TqzJ0nQdKJbgqVpvypodSDT221XttVVYI+lHZI8X+zPhR3NmSrDGIPomp/FXIUzIAOY8qpfs/wBz712L8JukypFn3U/0VKq1Y06feGE66gmuHGqyHtyfLEiawNwFt3fRQHrTW9k4o/IghMCOlF4eJVaKM6qc09IoN66k3r505A686rKt2c6egI0I6c6wTMgDWa8jUTBPnSeZ09axLPa1gHfrvSg2qJCCU+lIG5oAVz+VeJkRWAoFUSKVlhQmgDxG/rWCYE0tWg669aGRNWOwZJWrQaUvfbWsZQDA9YNZAEAKkkfdQI7a2MUlYkCiFEanWsET6VkOgSqYYsnPYPpG+Umn5502vW5tnR1Sd/StIadksqY2rO1YSCRvrSwmK9VdHMwajzrEkDSiL2rAEVoZSEpVprvWKyresEx51cTMz50NRIJ86yddYNeIrVAI3isnrWFEREVhO0fOrExtjGZViwsAqLNwy4Ep30WDVg4ug2Vq9yB0qAvTntXEgxzBqbxNz33h1pczlAVIrG6GcGe1hwkMO7YWcZbbhOMYc0pa/wB9klswf6OXSqXw7gJU+0y2khTgGadss6q/KusvaC4BTxlwhbvsoHvuFve8IWB4u7IyuJ9IhUeVaQwzBm8KtlNsJVcOuQlbkZhE6a8hTjht2FgcOw9T986G84ZtmpJCNv7xXYXsz9nznC3BL2M3VqtrEMYIdhSYKLcT3Qn97VXzrWPYt2aPcW3jTT6C7w/ZuhV9crBAuFjUMIPMTvyiutMTxl1+zQ0Shq3aACWm05UCBA+QG3SicVEu7KZx1iXdYeq3QZcd8I6Vwfxn2iKa464kx2wR7wsJXY2fMFSIQg+SZClfLzrpvt24+Rw3wvjOLNLR3rTRt7RKjop9fhTv01J8k1xDYoXcYK+7bpJatUo7xw6HVQSVE+ajXzv+IZmsmPDH7s+s/wAJ9Mn6XPmn1VL/AN/5EA6Ly+B7/vTPiIB+MnUzz3mohi4LjoaC3GmUlQABMfOrLdYmy1bOrU8ElMgZuatgKrtrh77akpQkSpOec2qjOvoZpvZ4j7D4JiL9yVp7xTIaBkqSNfMTVgtHbnu0qbBSV6haT4la+VQNmzlvi84FFpacugAKSNyRz/jVxwq2UphDzDYdaTHi1zA89KXgRL22DvPJLr5KFqEhJ1J85pyrDVw22y0lpyYUsrG/WelOLVt5oZRnUoakJHh+U7VhDGe67jMlv7TK5mTJiJiZ32p3osaYiVHDV27i0C4fJt0LBGYAarVp+7+NPLS5atmLdhEdwlAShLQ6bVXL649+xt24YXnt7b+TW5kZSf11DyJp1ZXTglLyFMgQUuNkFB8j0pdbAscpuUiCEFRMZk66aHff5UC4w5atCBl2kKgUm2WSkLuASCICiqZ89tN68LZ1hsdw6UsgTJXmGnrTuwGD9k7bupQ0pOplWZR0IpbD1yzeFu4CA2oeBcwKduYs3brSHrZa0lOZQCwUnqYI2pyllq8aR3CVrQTOZ3VIBGm+1AUIbxRkqSl10OtoVEZoUn0rGKWa3Ud/aAPJVB7wmCE8wrzpvids2pzJ3akqSQcyUj5eo9KEll+2uUPIuO4RqSyoSHOnpFAAGmmr9xaVrllJJSjQEK2g86C4yzZXLaHQtGVJ0TsJ6eVOL9HfXAdU0e8QJnKYEmabXNq5ePqJdLCkJgKWhQG3XnSYEncYowzgt082laXG2iEEAJKjsn1MkaUbBbn9G4JaWpSpXdNgAtkCSI36neoHFlBhrC7e4U2lLz4KnFKhJbQMxB9TFO7Vlbas6FBKFSrLqRH5GhIdju6ts8qY2VJUAmDPpzpj7q8VyAvbXOdqI9dOW7Od9SiloSrKoAdYpxaYii/bFwzcLLUBSgQeZ59ZoYdjIpKNFOIcCUwCRm8yCKfWT9qhsw860/8ACC2qBPSDoaG5e27z7bZKGlE5StKACR/CsXlmGluZFJW0YSCCCB/CmK9mLzMSlC3nH0L1C1gkdOQgbU2eYZQzlJG+YrUYGvpSCtxlpSEKUAf+bCjlPy2oLtyoslBdS2ZyheRJPlSY+xdoi0V4Uq92ymArMQOvWp60wS2xItvd+4+kIKdVEBJ6g61SbxXdJSHLtS0gSrMAAD6gUKwv7y2f7yxK8ySYUklG/OefzqXY0y/DBU3TC7dlhClKPjuSqY1jrHLpWOE1NI4csO8QnOpCl5iN5WozTLBsbubVs5m0hJGZbrkkggaxHI9TTrA7dDeAYWHMxy2qFzsBIkx11NCKssltfJYASlsXABjKleU+uu9RV9j6Lb4MOWZUCUOKCR6wawyst3GggjVM70R2xTiLIhQTukgokfIHpV2QyE4sxu2TgeINpt8tw5buJBQNAVCIERO9cbPL77i25eWslIddOY76SBNdT8apXhvD9ypZKHm8qICpCpVuOmlcq4elTzr9wd1qWdD1k/nXXhrs4vUbaJdJ/ksRpKQCegFLtrbvFJSkZiqANOprKWiLVJiSSSYFWPhHBLi/eaU22pX2gClBM5PSeetdFWznQpzs1cxmyW40vuX9O7ChooxrPSgdjXDDlx2v4RYXTA7xnv3VNOaAlDSoHzJEetb4w7CktsjKgIjY8yeprW2Ao7rtixO9Sohxu3eKVTAH2obmf6hoyRpWXFXJGxMb4G9xUp+yefCUOHMwsZlIP3ggfWq/ZMuYddXCAlWZK9ZJSCCOnWrP+nbhX2qHlFwxnUVSTpVZxLFLlWKvueBRfaQVpA1MCCQOtea3So9EeuO3SrJxtp5S3SRkQ8uDM8+o+VDVi9wGFsYjbIdbQqB3RgE7EHmFDkRTe3vhcspTCVuiSFx9AT5UQIXiDrja0gE6qMgAEcyal7L6IZzip1oOWlrbm3znKlbhgxyMDnPyr1o9c4l3SFOe8KcV4lOEJCT1prfrbacUA2hx1kk5krmfSk2yn4bTagOagloiSRzI5jfl0polh72wLUgoAKTJEQQajRbd4tSkIUlR0BGmY9CD+VWJ64N20hSwhSVaKRE/30pubVJKu7TkQAFJIM69NaaYMgXG3U92XTJkxW2vZ0xD9B47d4gFFKkG6WSOpShP4VrHEkrWtOYagc+Qq29m9yWeG+I3BGZCLsAjl/NH8DXZi0cWQkewxPdtYqjNmzOKk7T4GtqqvF9243xbjjAchpV0lxIjxKIAToeUQKuHY4lDBxVKRAS8pP8A3bINUni37bHLq4IASLxYzKOhBMSfSK29T+KHhA2Gdy+723ezJS34pXKhyAIPnTp1GJLcdC7a4TnEhSdjHWND8qtltgqrG3ytttFeQSUNgZueigdtaE42tnVbYb0GpUDP1ivKO4qrZzNpD4dbWkQlSFCPnIoFwVoUlYcVlQJMgSPpvVlvLwstgD7cDQIbQBHSTJJpst15ZCjapbmBLiwCZ02OtWt9CaaRyxiiyrFL0mMwegx5aflUddAaGp3GLG5uOLMXtra3cuHzdrAaZQVqJzHYJmrZhvs4dpnEDCbi24MxS3tCJ95xBsWbUdc7xSI869FdHiS3JlXtr4PcKYVaohS2L66dUnyU2yP/AAmtz4faC4wqzUXAD3LadCNfDuaqQ9n3GcHSlnFuKeEsMKFKJbGMou1gxr4bcOdK2Tau4TheG2tojHmLzuWkIJtcOeWCQnkVlGvyqZxclo2xPj2aA7SGjacTXbRmVZV6aDUDX7qqs5RqRIrffEfCXC2PG5xC5fxe6xMtBLKUWrLLAI2KpcKiPQVC23B+Fsp0sEkBU+Kmo0iHts1EwhTkZUKV1gbVMW+F3K47u3cWT0Sa2u3grTJhu3bQDqIpx7io+EJE8iBNTYuLNodi/blg/AvZvheC4nYYo7f2oWnJb26ckFZIglQnerJiXtD4diK23LbCblrKNA+oAnzMTH1rRX6OM6jL6iit2caZ0+hFLik7R0e464m+sO9oAtWndtptrdaVGAtMcuqlAaH8aQx2uXOI3qy27bAOGT/LrVpI/rKX91aMTZrKt0qM1g2jkGEBYOmn8K6E1VUZ235Ogv8AhmscIdS3iuDC6bVJU5bYtmkfu926QPoaA521cFXKxNljVi3tDF+tWYHpmbVBB6mtCWzHfPJbSoIUT+uIijYnhb+FrKbhkZTEOtfCa09zVUifl9m8E8WcN4k6pzC+MMTtUn9W8Cg6hXQ5CoEeYHypVr/jNe5nOHuIkY8ACSiwu0qeT1BaVCyf6tc9qUVnKoZ07wrWpbAsVRhF3bXDmV5lLgzNkkOIH7SFfqn02qUoS00UpSXk3I12lcQ2L3dPPIW40rKtq5YGYxyOxFTVh2zN94lrEsPy7Zn7ZRMf1D+RqU4vXgPEPBmA3TmJNYhxMpXduKQ6ly4DBHg75QkKUkwJnUb61rS/wsWj7jTglaSQTXJnxe29M6oPkjemF4zYY8yXMPum7lA3CdCn1B1Bp2NCa0BY3b+D3Cbm0cLL7YgKTzHQ+R6VufhniRriTCUXaIS6j7N5CRASsDb0O9clmyJUiUxSgPrptSErMxMUS1yruWwZMqAEczNLkikdtkRWORpW9JPOpRIgiR0oL0KbUCJ0NHI6UNaNDHSqXYFLSPDPI8qzOsVkoLYUFQCCRQ1K0Onzr110cr7MrVEQaxmpMzrXidatGUjJM0lepmszWCQRtVxMzKdq8syk0nNArxNaoBBTpWFmANaysxQFKkGrEwbxzgpOoIp/gD5uMFVbK1KSUSah33AlW+3Km+CYn7hi7rCz4LgFSAeo3rB9jDrOR6BBUCRrt6HyoXD3ZLwje3bqkW7zKLkS9ZN3DjbbgmchQDBT5TTm+ZDN2opiFyrTWsMX/uygZJ15VqpNBRs+zatcJskW1s01aWrQhDLSQlKB5AVWeLOJktsKt2FypQ1jpUHdcVurbKVZ1aQNdKqmK4oWXEuLXmfdVDaR+PpWctbZcVbOdPag42TiOK2PDVo4FN2xLj6AM0uKB8PqB96qo2L3zfDnZo9grLAcv78+8XDiU/zLLRSdydRmMeoUaMMN9+4txG+uFjvmnnu8feIkBKipaoO5G/rFWu04WaxDgLi/iLEAbY3dgv3cblDSNWkwdsxBUfIHrXxeOUs2d5Jdvr+yP0X1ih6T0S9PB6SV/u3tf/v8GjLdlu7AhQKhqQDy60RpamXEhKlqRm1nmDTA8QruC4zb25LEws6+L0HKnTGS6tEpcDQWoFJC0wJ9On316rPihdyELdTlBgmJnT0oaHFW9wFNOKS6oZU93Pi+VLw60uLVw27lwh1jNCXCIgkbeUVKOYSplwuJX9sgxAR8VIaH+CPOt3JUVuSU+MCYkdddKlMQxmys7W4eKXTeR3behAK1CN+oEmhcLItbm9cTcNLQpKsuaYQfImabcQhN1xHcM2yc9vYlTSMmv2hjPHUgQPrSZRmyRZt2luhsZnkpCnCT4PU85mnbmHtuLUtYgI07tJiflvTZjBrxhf8AyBxKVEZiNSec+VOu+KVp79DkJPiTk1+6kA2NwcKeSWlON2xHia1KB5walGMZQoFCkJWkJAK2oIHU/wC+miH2e6DhV9n+ytciPMU3u8Pt1sv3Nmj7QnNDZjXfYVfQEq9c27h7vvmlpWCkhUpPlU3w/ive4O3aqCEhvwOJg5iBEGevnVBt3lPPoBQVK/6NOhNTthiarV53u4KRB7tZyk66x1oYEzd/YuuqdIUlYnNyA2G1BuEF2EqCC2Nso2B2pxdNB1tVx4QpKd511iBQ0KDCVBaSAD089KixonW0Wt6zbpvTBSIzahJjaRtXlYcy+2oqWHECci0+I/IjSmNqG3mFIUlQV3kzucvkfrUjbMIRcvd2kJSmTn2zb8ulJgymXjNm1j18Hy4+1Y2wCUpRnUFqOZUJGkgATQMN4htMSUpBORYMEOgCT0gc/IUHC1OYzZ3d28VNovH1vlba4JMwAOcQKCu0wkPtOPMG3WlJ8QUrIozpoBuBttVroRL4iyzcNqYSLdCCci1rXlCDvJmpsYC3hbCGmcQSVohQOSU/ODUKXrNSW/d198hKhmzEmR6HT502xriFLfiGYIiUhO8cwR+dNDRYUt3jTyWLtll23dGVu5BiFHYAfLnTZnDFW+IPF24LrJlSWMgTHrMz6zVVssbdffCM/fd2sgLKz4iOiToNDUizfOYshVm64pF0fEhSjHPWOnz0oafYUi0OJw15Qt7rwuKUB3fd5QT5KGg+tCd4VtWL1KEd61auAlQ7nvMhHUk6fnVYubsNXamLgHIEjNn119OeomnPDXEb9hdd3iYdew1xwN294slSm1b6q5iNOoqexrsdWnCzTFz3rRN/c7p7xAQ0gT8QBkH61Jr4WsrG6ULt03BcWFpQVFQbMTInbWdqziVw33rbzILiQghDjZ+zSPIVAMr7zEwnvlfbLEhHjIPWDpNNsZZseZYZ4fxB/JkQm1cIIAP6pr2C21pecM2XdpWlxq1RovTOQga8vlTHioMW3DOLIF8sqNqpAby75hGv1qOsUe4uItHVFDgSAkJEgJAGp6EdKnzsSJi0y3bSznSUJPjB5fXnTywURdNNgFbK5JSTGnPfY1EXiLq1dbQm0zMKSpS30fEnmCUzrIr1liDDlw22StoxmDpcyp2211BpoCK7cLJFrwQ/dlxCCHYASPEYSpUK9IrkDCUZcPQTuoT94FdLe0NxBk4JUA4h5DgWlBUomPDE6ac9PWub8PhNi0Okb+s124vxs8/1H5InbRgutpCRpP51ufs5w5LOGW8N5FISFeHdSiVST8oHyrWnB+DP402e5ZW4ERmUnYb6mti2L72DspacYUyEpHiKo8ERoROs/wC6uuBzpmxrQG3VK0pS2mI8W5PWtU8INM33EeP3K8yiEMpQsIKh4luOkEcpCk1YHeNF3TZYbQSXEwHFjxbcxt8xUX2eWrlo5xC8hULN77qEaK7wNNoTz85qPUSqOjoxK5kqsKbvFKBzpBKYywTFEw22FxxBaIcAUhxlxsZ0mJGo/On1ulN034wCpBgoUIyn0P47UBxgfprB3WENso75TJCFaqJSdT6xXkyfk9CrAYngwYunXmGytttuXUI3A6gnRXWNxUalxWdTjalSoySgeGfn5cqv6rJZdKHlJQyRlCE6zO5jYdKgcdwlFoxnQ2cswTPLqR+dSmaOOiqYoA7cEgoUojMDEFM8jUQm49wuithMIQoFKTroOVS16kN3ak926iRoHDJkdPKox5pIU4JJz8yBpp1+orRGdEu2TaKccaUHQsCMwlKuf9tOmWwPs0KJSQSEmNPKobBrtWZVs8sltCNEECYPIE7U9VfpSpCSlxCE6Zj4s3z/ACoqnoTI/G2g2t0A5iUgzppJ2qd4OVk4b4vZAJPcPOpI6KLY0/zTUdehd9cNtsNuXDjqUpS222VLOvJI1q28IcFYzY3GMoxDD7ixtsQwh23bLoylD5cUUSncCCDXfgi5bOLMNuAnRZWOOPLTom9zGCdQUs1BupRdN3LLqkKVcFY+0MHXb763V2X+z9xTxUby0w3BbrEjeu973iV9w0kQgaqgn9QfWuj+FvYEdYtE3XFeL2GB4ewjMpiwa94eSJky65MfIGu/JgWSKTdf9/8Akc0c6h4s4Hwq+xd6zaCHrpbzfggISMqhpGoq78Gdi/H/AB4wt+2w15Fk2nM7iFw4hq1bTzUt5RCE/MzW6e1Xtq7NOxa7fwvs64Ks+IsbZJSviHiY+85XOqGjAkHrA8q5d7Te2XjPtafSeKOILvE7VtX2VhmDdoyOiGUAIH0mpfocWP8AN7/9/uU/U5Z/gqLhiHDnZ5waVNYzx2rHrwFWbDeEWTdgEclXLmRlMfu5qgB2h4Fhri/0JwPavLkFu64jvnLxaQP8k3kQD9a10ghMADQbeVPGlk6Vi4QTqKD3J+WW1faZxg4l1uxxgYCy5JU1gVo1h4VJ1lTSQs/NR9arOJ2K8beU7iNw9iLxGrl66p9R66rJorZgEbUVKokx5b0n0SkuxqxhTDKQkJASBEJEfdREWDY0CfnTjvBFJzn1PXpWbKALtUoOm4pCmpPrThSuo50Er1P5ipZoqMtMJKkp2HQUp+07shSZgD6UguFBBG4pwm4S6jxaelCQpaYJlYeBQ4NY2POgqsyD4JI2noa88Q2oxselP8PcBaTpG4qkQNW8O01bBJ1kKqQsXfczlQGmVnmsEmiAklMa8qhrlRRcEKV4gZ++r5AJxxp0PpuFuJWpZ3SnLtVha4acx3CWVpvXG8ycwQ6cyQfnrUVfOt3VooaAgSJVOvSpHhviVvDsObt7hK1LRISUiRlNRdsZR7pJadW0uMyFEGDzrFsG13DIfn3crHeZd8tSuIYYnFMYfebdFq28olsOCdfOo9+yVbXyrVagtSVRCRE+lK6FRu7gpWGXWEhdgwEKS5lUI1mOtZ4gE4u6IgRv10pPBOG/4s8K99dHI8s98UHTLIASPxqIexdouKWo5lnXw/nWM5X2d0FoytnL8Mg9Zq29lV33ONYnZt5hnaS4pPIkGBP3VR7vFW0sFwaEmACKtnYy37xe4ldqBzZQhKztEyRPyrmeuilXRtafT1inWD5jiVqExCnkJ181ATTEk9MvlU9wNbpu+MMFYUAQ5eNJH+eKgo7NIik5ZmlnUViKokQRFJUJmiV6Ka7Ao92IuX08gs0KJ0jSnOJpyYlcp1+PY0A6CvVj0jkfYM0ilFQmsKEK8q1RjLsxWDpWfx86QTGkn0NbJpEhAJnU1giK8lYA3rxWD5VQCS0TJmguJKQaWpWUzMzSFKzU7AhsQVkf3gRNVziJFw/aoXZOBq9ZWHWVqPhChsD5HUH1qaxp7LcpA18G/XWoN98xqY8655OmWF4e4+s+KrTRQtr63V3dxar0Ww4N0qH4HYjUVLpv23ACFhKpgpVArUvGHBOGY7fovVruLPEUCEXlk6WXkjoSNFeUgxUQhT+CWqrQ4nfYkojR68uO8iPpS5MaRtrHuMsMwNP276X3iQEWzBlayfwHmagTdPXtwi4fI7zLAbHwpE6AfmedUzhvC1X96LlwZkI1zcyauJbysgaCBUylao3ikmaq4nwK0xHHrLg3CkHIpa77Fn0Rm8awvux5k5RHmKlu2DE2OGezrGrVqHGmLJTZQkwlTkZcoPMDQD+iasPDHDbPDQxnGXAh29vbxbqXTslX6g88iST6qrTntBYwXuHFYdbOpz3TyWUyfiE5la/IV5OLF7alKS2z1vV+p95QhB2l/wBX5NF2eJKftWwe7UhAjcJMzrI3nz8qs1vcNpfS84qO9QU5iIkRprVeGAloZ0pS03AJI8UHnqdYqbw3D1MNKJcU1IzJ23G2mu9QcCQa9Uw5apSh0OXAju0JBVoOpOlTGFB5a0sPgygAd4oajnvt0qDVg61APtlaRqCjISkiZieRqwWFxiDdu2fd3HcqT9mUED5n8xSbb0WkPri4ZwcXL4d/leUd20PEpayYSI9SKkMIsk4FZ2zDoIdCiFKJGZazqST6z91VXD3V3mOt3DzzVqq1SH1HL3YDh0SnXcias11ibV42hpT1sTmClPFaYTz3mpLpFjbBIUVQSiCRm+</w:t>
                            </w:r>
                          </w:p>
                          <w:p>
                            <w:pPr>
                              <w:overflowPunct w:val="false"/>
                              <w:bidi w:val="0"/>
                              <w:rPr/>
                            </w:pPr>
                            <w:r>
                              <w:rPr/>
                              <w:t>H5UslF0qAAByUUzr1qFViNjasKU2+wogACFgqJOgkT86fIeQ53akXbLiSYzqcTB++gBV3hVoXg4ppKkqhOXYT1imz/AA/a3DBbStbaCZKUqj6xyp3cXSEJbBeaUSMwyKTChtGtEsnMykgt24QqPCggGOfOmPXkhV8JtuvNOtugkTHhgmeWh0FFY4VdU/levG0pQAkISiSD5GjYu8zdW6jb3bbDm4FtqSR6baU9ZbVdNNHKWG0JBM/ETzP9+tBNDtnAV2dslKbhNy2JAacT8PzoYw9DrHdq8AMhMnmD51IWzpbSoOsurbmCUBVOkYA1cXILa1tqWrMpt1cZZ10mmlYytm1u27lxptJKEghJnQfT60PifFbnCuHr+5QtOdTHdoSkSSpQyiJOm5NS+PcIPXN8X03z1qpIhCrfxIIPJQB8qo/GrV5hV1hlldvovWnXDdlLTBQsZBzEnmaT0gHdhZj3Fu1KClDTQZSpOhMDeq5jmA3toPAC4lofG2DKQenlrrUweJWmAGrdJLzpKu8dSAlM8oqOVe3N8stfpAlZMBHwnzgaVaRMtjThlp1LjjirlIt2zlUSk5hHIHl86dYpZi6v0GHQVgDMqDmEfqxvNOrJ9QvypyBJCFkNgTyB0/GnN04H2gkNIXAhK5IUkSd6fgEhkxY2mDsh0NvXCHiSDA8CgCNOs/lVgwpFq6yq5YU47cKbCXHHEkFQnUenlVeZuLe6DSS4LBbCg2suDwRJmPPb61cbWzcw9gMMrJSnMoKUAfCRPLzqetFLREcUW7ZLN0n7JUKGZB0K+lVq6vXXsOeacKmLQQ7oicyk6iB1J0mrfxXh7juFWqE26rgIVI7sSrbUwOVVP9EvJDS1qZYQ4ClCConQcjHwztzoFTvRLcPXN374LO4vWGW3Gi42i48RIMAJMRCtdRrBjrT/AAtuweL9040pp1pxTag26paUwd43T5z0NVgWK7S5Ny1auWK8wLRSyFiZ1SCoxtB66gyKnOE7F3DE3lyrO49dFTri1HUEnTb0pPZa7HnGNshvhG8fR9olfdIS4lUnMpafyM605u7tm9bWpRSXyrwKGhX103monjBxT2FtMeFBdumEjTWc4MU8tcLdTiITcBAtjoVpGVyRtWfTLcaHVhiT1m20llP8lWYUXEFOTLoE7/cKmFYZYX7DjzSUsvrGfI8ZSP6J5VFu4e+y6Fi4DyAgmIg/Oj4M49btwoJRCsyUpUCJ6jpy+lVZFGmfaSSzZYFbtNpU3KtEqj9ZQgemlaUYRDaEbbfhW2faZuUkYZauElaS2lQHqtX8K1UhBKoA/aP3R+dd2F/E83P+Zsbs9xNWG2LktSJjMFbEjY8quYYuMbUlBbWZ1ASJnzqpcC4L3zqEpBIKklWvWB+Y+tdE8L8Bs2lu26+Hcx8RymEnbQjoK74o57NUv8N3OHW6bkodS2FpBLkAEkhMA78xyqT7LrJFxwk1dFlTirm7ubqJg+J5eWPkBV17R8Taa4afLaVJRbQ8oaKACQV/Tw/hVP7P7xVpwVg1s2GypFkylyAZByyZ6GT91cnqdKjt9Mk5Nssb9qlAXKQFEzDgmPnUFxA0GLJu4BaK7d9p2W9xChyNS7tytb6e8hKCB4vyimGN2arrDrtKJLiWlKGm8a/lXm7ej0qS7Jpi/GJMLKUKjNlzp2POhPLRdgSFRJymNxtBG9O+GeAeJMQwy3vU8N4q0i4AWe+a93QoZdFJLmWR91TF/wBmnFeGWxu38AxFyzQJVeMWynmkp6laJAjzOlN4skVbQe5B9M1hjWBW5edsm8wQQHWiZABj4Y/Z1+XnVLdKmgUFKu8RpBEyZ89p862xd4YcVbZKXfdY3dVMgelSFu/wzw28hVnhKb/EAcxvr8JeUFfuojIiDsYUfMV0YME59nNlyxX9zW/CfZ/i/FikvsWL1vZ6kXt0fd2knoFEeIegNXux4F4cwd1Ixq+uMRdSJNvYy22T+yVnxfOE07xbijEOIFKXcKU2kQNFkqV8+nltWMJwu4xm8RYYbaP3964YTb2rRWqToJAr1sfpop9WcE8z+ywYFxw/glwprhqxtsGWsx37DOZxI5kq1UTHMmugvZ57HE9oWKnEsQTdYolJly+uYVr0TOg+89Km+wT2Jbh1bGOcclVo2UgowhlfjUOrqht6CuuXbrh/s6wBLZNrg+G2yPC2gBCQB5fnW/KMHwxq5fscEpyyLfQ+wHh2w4Yw9NrY26LdlIgwNT6mtB+1p2+YNwPwZfYUxesrxJ9GUthyFJB05VrH2gvbsZw9q5wrg8BxeqTdKjUbGK4D4243xLjLE3ru/uVvuuGSSTH310Y8S9O/ezP5eF/5IS5aj0QPFOKjFcUeeSpSs6ioqV+t51CFvNyp26kqkATQyOUaiuPJNzbbOnjSpAA2BvRGQUnaKVlidKyFdNflXMAUSFb0cLOYwdDTXP6TREu+GCIAFIpMczrXs0edCD4g17vfMVDRVhCASZ570hYAUIJikLfg6a9daQpwkCpGee5waHmKdJrOp32oTh1FKwbsyVFc0/tCUoEAGozNBB86OL0pQEgAjoaEKx7elXcBQMR8taccOdnuOcUsLuLFlDdvmgO3KsiFnaAdaeYS/ZXww62cQEhV20hxSjpkUYI67nfp6V0Sm1btA2w0hLTTQyIaSICQNIFEmaximc8X3Y/xjYaosWL1J52tygn5Awaq+IW2JcPu5cUw27sj0uGigH0Vt99dagEeXTrQr9xLNjcl9KV26UEuJcjJH706Cos09tHJ1tibdwW0AFxYV4Ucz0jrrWyuH8Aw+zdbvsdPjQnO0wEgqJ3g/wAOXOiPWGDt4y6/geFMW12//wBAgpQnrlB0BPURWTgTjSyu9cClEHwpVJnpNS5DjChtxFxDc8RvAJQpi3HwNTJHQkiom4tPdGQ464Egck7zUvfX1vh7ZSygFRGyRp/vqp3mIOXrqlzoPhHQTWVWa3Ql583TkDROwSdhW6Ox+2Vb4bfQkfElP9/WtNWqBnndPTzre/ZtaqteGEqjRxxWU9Rp+dTLQRdlp0TqNTtNXTsbtffe0/hxsxBu0GPST+VUlKSZHXc1s/2c7U3fa7giS2lSUFxeo1EIOo+orHoutWdQV47UoiRSSKsQivHbTes5a9rPnTAp+Nx+lH9CJIjSOVR5qX4lSBiIWNStAqKjpXqQ/FHK+xGh050iNZpSzJrAMVsjKRkCaErejTodKEsRWvZmJnwmkffWVK5UNZ+oqwEuHlyoClgA/hXluwdaCtUqmmBCY25/KmTrlyERPnUQ+qQdcvzqV4gTnWyEmImZ6TVfeUYygmRtNc8uzRK0RGKlQGihIB19arj1gXcgTKiDFWO7t1OjKBv11pVpZJZSCrVQ+dQaR/cVYWQsLVLSDvqSKO40p5bbDYSXFqCQDzJ86IQe5SoAeLYDekIdFnau3DioWuW2p1PRSvLp9amRoiJ4pxFu2ZQyh2G2kZUifi11PzNc48Toa424jdeZfcaYsypvM0tIzL5kTM9PlVh7c+0hHDNke6Uo3dysW1slOqkK5uRzCUyfWtRt4tcXvd2ts453TfiKylKVR0MfEdD9a4MkldG0Sw4pguHWd0lANw4pR1710wY5wNBSXmVtrCtFNkgHKqdOVAFkm8Z71u8U4CCVwmVAxUc9iDlq42La5b0jvBsF+R6/Kuds0JQMSpC1KXsVJgkAGYE9dKmcKxr9FMXLl0pXc92YUnfMDoPSagEY03d2xzBphSIBlyCRG4p1aYWvEUIs2HkJkB5xatQE/sjqSdakD2HNXd08l55haUTnKpy5lHeDVnRY2l1bynvm1hOrTispn5fhUdiFrcd0ohRITBS4jQ/KNPlTJOMqWpaXApKYAKpkLPIzypgLub55q67wKWh0JypC0hQjl4dqyrELZ+1BdbSq4zErDduMvkRHlRMavg/ldSy4ToCAnMARykVCN3bacwcWEtqEhIOyusUL9wskXHbVpxLLTaFpWTBLesz6aenKn2GWbT3fFeHMPoyknvGh4QOe34VVXsQccuWVre8eUZcwhKj0mntviryniG3e6Uk7EE5Rp/eRTEh6uxsWXFq91Q0krz6ITmI6RUlaM2KVtsm1becErCVJMgcvQ00u3mXiAApbydc+ckEdeWnlQ7O5WXSUqSs5TIWYzdfupMZIW7aE2lwr/k5E5lpWqQZ5GemlR7Fyzf2pS0XU3LSipS1OKGYctZieulWKyaYTZ3biVNsFCklXfDKUg85O/pVbvG2bN7+StllDskqT8LiYmRyBM7HWnEDOHX96u4uWEXV4e7UlKUJuVcxJ0zbVM8M4Y3xDiOIO3C3rgWyUstS8sidSvWdDMaVB4VjyW3n0rCGfs9Uj4jHOeXOrr2c2Kbbhxt1YUl+9cVcKSDpB2MctAKJFx2MLvhy3tnO/U253I0JU6sZRGwM0i1w3DXn0vsLuEHQBRuVSOo1q537Tb1spl9OdC9FDSD11GtVq6u7CzfQi3tUpZSYIIIUsjSRrrpUWKhovDm7J3NdO3KEj9ZLpggnY71K2OEYbcplL1y0qIKQ8NQfIpp5cN9/boWhPgCozEaHTSo0WjloEOhRSYUpZQJKflz3oHVDtHCOGuXaym8uEySVIJSc0iDPhpu5g13hdsW28SufdkpAlBbkx5FM0ydxVb4ypcIU0TLySRm845VLYbeuGxQL0t96IylSzmKeswJpdsqKvsFarKnWyrFLttewdcYbUAP8ANpviGBNPtLuE4lcreJzSG24JmZAyiPlTm6cTdfbN925bzotOx18qbYhfrRZp7hpGmqiQTp5fwqDStkNdcNF8ha724dBJV9olJAMQeXTSh4dhSsKyiyxJ8JEpKVtoUn6c6f2+PC57tTjTeeIUlEpA15A/hUmlxhTcJ7xCimQSAAn+Iqk2HFeCtYs5c3t3gdo/eZ3Hb0LlNukFJSkkEQROvKp54XyHVFN2wtE6qdtjJPlC9qhLwB/ifh9pCu8LS3XFKb0G209dKtQdU3a/alVwT4UoUAk/2/Op8jIa34jxN5xTTlraqSCQVJZUEmNtc1PWr9+3Qtt2ztWlrATqVAz1medKtrq6tnHnH7L3RlJhJDiTI5EgdfSlXbbOM92p7vghAmGVjY/L7+lIl6OdvaDxB/EuKLFh9DTfduR9mdFBKUiY5b1SbMF26bSBmK9k+qh/Cpztmuku9ohaSouBorEnpMCfPSoXDe8XdsJQmXFFKQJiSSdvpXsYVUUjw8zubN8dktxbMW74cWe9PiP7SgDEDqNNq3Fb3TvEbqGbDvGoHiCXSAOmYbkeVaf7KMAOL3TWS6CQr4m0JlPOJ5jblXWPBfCTODWaPABAGVQ/WHUzXautkLo0r7Q+ANcJdkrrCHM9y8y8M3MqUEtDziXPSqGm9Sl1k2jgY7pIbU0F+FWVIAO28Ctqe2A0lOBcN2xEm6xC3t8smcpcDitOYhn10rT6ghx5wZsiwqSMs5fSvP8AUyt6O/099on7bEbxKnGVNpeDpmSoSkDcTGlb24zs/wD0dexrgvHrewDvFXFtwXlXDp7x6wtAkEN22kIdc0lzdImCDXPlreJ7pSXpzpUNYATl5z8udbb9sXt04Z48TwBYcJYi3iQwTCnba6U0g90y+VBJSJ0UUhJ1EjbWuj0CjcpSXX/h/wD4PPJ6TejUd1xLhHHGP2uM8V4bZ920+ChL7S7ty4bBEBanl+OSCkxyUTyrYT3ay7g+JYsvs/wy17NcIxZCW7qw4dK2mbgBOUFSSSASN4ArnQJdurguOqKl6eJW/oPLyrcfYrf4S3jzbOMYS7xBculLdtaMuHxKJ/Z/WPQV1KTn3s4LUdocWWF3uKuBTbF1drOpKEFRUelbG4S9nTi/jG5bQMOVYoVBUCnM9HXINh/SIrtjs/7KMPwnhtGN8VNWfDdiGws2TZDZaTvDjnI/up+tat7Y/bw4P7PbC6wPs4sWMUv4KTehOS3bO0gbuK9TFbQVv4x/8GTnKW4lPZ9kdjD7FhOI3jOGhSx3j9y6Fux+sSZDbY+p862lgva/2EezZg/uGCvW2I4s0mH3LJIdedXGpLh0+QMCvn3x321cYdpF649jWM3FwlQgNA5UJHQJGgHOqd3q1LzqUVq6muieXDSjT/7GKxTu5M7s4/8A8I3fPLda4Zwtq2YOiH3wSs/kK5p7QPaK4u7QCVYnij7oJPgSvwQeg9K1apZWJ6UgoJ1NZr1HFVjSj/Y3UPsFe3Ll04VqUTJ9KYrTKjJ15U/daKpMadaAWzG1c0p8jRa6I8pMn1oa2zJ86kFNkAwKbltQJOXlzrJgNssTNeynyp1k19TXu7ASBOtQAyUkyZBHnQiVAGnykQZ5U3VqY0qSRt36kk+s0pL4UelZdYziRE0wdKmzrry00ikxjwvCTrWfef7zUelw/Pr1pQWTWTLH4d58qQVyqmfekRRQ4CYjWoEw6laUhC86o5V5eQsoKSc8ag0uysbm5AcaZWtIMEgc6LopRbEOIW7KU5lHmB0rZvZv2v3tmWsKx1t25tG0gM3oH2jaeSVj9cefxDnIqv4XwZeXUnLvHwp2+dXbBuB7e2Q0XREJJAB1GulRJt9G8FRM3/aRdXz628JsSG5gOvfER6Db60yctLvG1trxK4U6JzJYQcqEn+PnvVgsuGwYAZhtX7unrT93CE27SpPLcaGlTNStuJZwpgBlCSuNAndI9ar19cuOkleg/ZFWfE0oabVAGp586puIuqUskeAH9Xyp0N/sRWJOoaaMKGf9jWoFPkI5a1I36yuZ+tMUpygk6UMhjqwTmeCZEkgDyro7AbZdlgdkytGRYbBI9da0RwdhjmK41aMp1CnBy0AGp+6uh3EgEBOiYEa6VhP9i4IwDpExW4PZYt+97VW3UgZWbR1RP9WtPBJ1/Kt9eyVbpPEmO3amz9lZ5Eq5GVisDTdM3rSTvRJrCxoK0EDFJO9KG9JjWadAVrilOS7YPVs/jUNPPep7ipMKt1AToUmq+SZO1enjfxOaXZ5SRO9JIrJ1TFYnStkzCRkihr1E1mSnSkZia1jogFNCV4iZo0aTNCO81oA3dbiTvTdVFec8RFNVka0AR+L5UqSTvEa7VA3LGbxRFTmIpCgnyJqNWJgcqykbwWiNcbS2jxDXpQG0SoqiAakHEAKjSguwIA1JrJmgMNl4ttIMKWcsnZI5k+gqr8aY0lCSGipDKAGkAjZIG59dfrVnunhZ4Wt4H7Z4KSlP7mxPzjT0rnjty4qXb4aMOtbktXd6sNIWjxZE/rmPIfeRWU3SKSNM8W4mntF4ndvLZDt4zbKLDPdp8IAIzKJOgk/cBUk7lw9oIQ0GAkwAIKSekxvSuHMKRhbDyO9KlOnNKQEpGkfCdaSvFVgKQ+lt1oAjQESZ5q3G21ee/tmqCWmJtqaKUrDbidClKcoSrr86LiK7Zdul1pKVHINkx6jSkNYFbJQhzv1FxZzABEKgbCdqWmxA71LuV1BJgbZQdprNo0Iqw7tzEoghspKs6t0j8PrV4wB63sWnvCHLhUKc0A0jQDy61DcOYEh261SShAU453qvCRsNORJj5TXsVtrywxJ+4t30ONKSAgtN7T1HMDypUA5vXri3U480pxaSooSGzOnQjl60bD2mhaBfdNKfJ7xxQ1MxERtFItL9lxebxZCghxIR4ST/AG01F41glz3fuy0WzkuHu0wRMAGefpTaAlwPdrlYZSUh5MhKdAobRFRz2FLvElsJbUwkE5RpHOZ3p0GkLSXi242leqVOglaTE7TImmnuGJYi8lNvJQ58R5I9fPyoTBAVcFvpwRN+btpTa3e7DBaJXI2JOw+VRr+GP2mRxbimxBTMSRtWw7JoYS0GVsJWAjOUPKyo25idfOoZoovLZK23GC42rKQzOoGvwmTRaHRWrZbjylIdt8zKfEXm0kn16TThhxsuqU5mQgKBQpSdFT1HKrPaPtW+YXDBekZktqHhGupIO/KqzirTynfeG1JbBklEZgoxoaTBE0wFYuhxpCQVJTmEmQoCntjwJdP3iXMRS4lhTeZIQ4EmDt8OvpVbw7FDbrbW0XGzAGaZjrrpInlWzsLvU3zCHe8b79KB3gkyDJgx0PKi6KVeSmY1aYTaYdd2mGsNi5vFpsu8z5ihRUOh6Zpq/wBlZsW4QwhYQ0lAQgJG0CBHWqxiuHJf40w5gpVlt7c3yikSrMTlRIHmSZ30qzJauWUhSmypLsIBbBzgHy5VknZQNLpcYU+QBKFIbTOhMxP3VHs4cXmmnFIQ+4tWYOEHKkc5qffwwfoxDDJCYTlCkqBiPzpeHWTiLctNhQACYmDlMfxootJEHjlktS7BxYSGGnAp7OqBkmJgbx0qQ4bwlu/dvUuhJZa+w7oGQSf1uuxihcQe9mxDTbJWsqymVBISNyT5aVK8KpyYdchCgXgsrcH6xnn8tvlTK0yLusGatW1tN2zKUtqCU5iJy1AXNvcruFqbUQ2nwwnlz1HOrxfqCEZiQFlySSJMfPaqw+6l24KCgpOUlR5q86l6JSoqPv1yhxVmp0tswClaNURy251nEnkhhtpCnCsLR4U7q8j61KHC1XClLt3MqSqRI36yB5VAX7j1jia7a7tg1KxkUlWVJTvtB18qiiifsGmjlHhUCSFaCaDxLnYZCbe4Qwy2r7RRkKg6RP30SwZbQ23KT3iYISDIjnBpOOWa7ywuUWyBJRJU45qD1irGqK5wq49dcV4cu4V3jXcPOs6eKBCZjfXers6yhy8aecChbDTvDICTGv8AeKqPADLjXHa0XC1Nrt7FeQgDZRSDHyrYypuVKBdWWh4dJGbl+VIdHrvCV39i77s59mQDKYzx5A71r5eKWacjLq7m0uWz43HHEAr11SI8uVbJtSpSszSimEwJOuX1NVfjThOxvbHEL5bQYukIU66CqUOZUk6DkY6b1SM5rRyTxtd/pDje7dICISCQNd5I19CKb2a4eRqQQoQRvoJ/Om+Jr77iXEnNQJSkSZI0FZCoWmCZzE6+UCvax9I+eyO5Nm4OyzjhfCuNW75BfbLqS42saqEak/dtXcnZXxbhvHNqwLJ0rOYJ+0aUhQEwBBEH5TpXzbw697soPIEEidRW9ewDtGxmy484aw22fU8zdYgw2pnKFKKSoZoJ1Ttyrqq0Zwk7o3B7a1syjj/gLB0ENsl1+5cGXfurcifq6K08/bIDRccdaS2E6uTlVI6jn9atvbxxArjP2g31PuS1hdreoTJ8IT7whmYOgP2KjpWr+JMaRjNyGrVITZtjKlQ0LhHM/OvOnFylR6kJrHAb3uOe93CG8mayBhfJTg568h5VGuYcLFxbalheU5Rl6cqc2trmXtABkCKLcIAMR4iZJ3rphHijllJydsaMpkgHQeVbT7Ju0Kz7JrwYzbW6LzGEIV3XfAKS2Tzgj8DWtGUBOsa9aMD110reGT23yiZygpqmbG7TfaD437WXgnGsXcNkgkN2TEttJH9EaH51roaqJJma8lOblAozTFKeeU3bZUIRgqPJRsactpkQd6U2zIFOEM/dWSdjobhoxrtRFN5kiOdGWgD5VgJgztFFiY2DRAVPKhrag7U8KddawpAMRVCGCmvl6UBbYNSDqAKbrRzpt+AGKmoVSNUkzypy4Z32mgLAmfSpAbOuAAQBTZSvFJ1JpyvQzP1putOuk/OpAGskJimD6SpSio70/VI0iSabqSHDCdVEwANyaNCrwMSgiKSTtrFWaw4LxK+Q26ttNowo6OXByfQRJ+lWDDuz3CmkfbXT+JXJPwNoyIPz3+kVg3RrGDZr9lhy5cDbLanlzASgSasthwFiTy21XWSxbVP87v6QJP3Vs3h/g97uclpaotG1b5EwoieZ5mtg8O9l13dPBTVi4tSfEpx0HMfOahuzRQS7NPYR2asGEuBx1ZMlxeiIO0J3+dXbCuDbe2U2lLAfjmRKR8q3bYdkqLdGe8dzEgeBIipUcPWeFtJDLSUlOkxrS4mqVGp7Hg15yStIZSJSEzUwxw5b4fCoS44QJ02q3XjABOVMImahrtJBI8q0SGRriu6zZdD1qu4k+s5hqNKsboS2lSnDCRJkVV8XfCXFgKlR6UMRVMXUrOVFROsecVU8WfyqIGoA0qfxy9Pe+AjTU1T7x3vXVE6zzqKK/YYPrBVz8xNMLhxXwg6q0p4/oDMbc6n+zngN/jDFU3L6C1hLC/tXDIzn9lPntPSpb0StsvvY1wylixOLPJ8SpbZka/vH+/WtkFM6DYV63tm7ZlDTSA02gQlKRAA9KWdN65nTNoqgYEJO810V7JbUW/EzpEDOy2nqNCTXOxAUNdRXTHsuMlrg3FHVJyly9ABjWAgc+e9ZMt9G1yNKSdo60ukn4q1M2CIisUoiTSSPr1qkBB8V6WjKh+2QfpVaIlVWriZucLJ6LFVXYc678L+JhLswRBpHWaJmobg510GEhB1pI50qsFOYEVpEgAob0BUhOlOHjAmmilTpMVqIC4Dtz602e8KdTJo7ijy1pu8kkSaBkbduQBpzpg4uIJ51I3KMsFWuv0qOfEqJ6VEjePQ0ddk7R0r1pa++3CW1rLTSQXHXB+qgDU+uw+YpDqwJKjAGpNLxd8YVhTLKVfyi6SH3gR8DceBPzPiPoOlYllX4zxkuuKcaCUjVMEfAmNAPQffNcq8QJXxVjlxibhLjA8FslI07tMwfMqOtbB7dOMHGMOOEM3HcuXgKXVyBka/XM/cPWtfWzjtthzTbSQkIAyhJzT864sk1dGsSJscRb71xtxK0ZnClClpykHz6eomn15YKvAFLKm3EgpStYGUz+1prtpTXEQ2tJWFfaA6KEzJ3ikYcuEkKOVQUNCrcdCNq5Sx/hyi+ym2WoF1AhZIgDUwQKcLOVxVw8U92hMOZQSnKBqo9I+dRL+GFbzTjTbjyc8qSeccpqZeZXc2iWVBKEvAlR/dB1zEba1JfY5sg77u4860r7XVCZnwciaZ+9qtA74h3Z07gnNJ9eXpVss8Nfxi2efW4GgFBA8GhgaxtUG5whclTqjcMlmSpCphR9elDCiKwsvKvCs6AjUbCOQjnUkyr31a7V5K8oAWkpQFg67eVCfwd/BSq47xLlm4NXBrkjaQNTPWkWty6wvOhZiQqN0n+80DHwSpuEqDizIGZSiVDy2p20hbbWVLneLzEkOIBiennQVKbdLTynXO+dlIAPhUrlp1pnZXVwbhVv9q53Yn7QTljf0qaBDm5euXENsQX7dzwOZjBRULjPDdxa2bd3Z3bqn2SAHCO7XEajTrtVhQk3CAtCVLSrTLsSPKpO4we4Qy+hoh1BgjOJI12iKkqmQeCY8jE7cNKZSXm0gltQlQOwUJ57zFTVybHEbNy3Shu3eEStOU93PPymmScHtbS5Zeu2l2wbAT7w4JAHqNp86Fe8NOuJeVb3bYtnVpcyIbiU+R2MdT12phQ1xPhhTZKrZ5EnQpWCEE9UxrUxb4H3DbKm7hTK4TJICiVdB5TQ38Rdwm1T37akMFHdpWVZQv0gT9BUe7j7uEtq7nIltlCncilFeo13OtUxLstXAneXeKY3iDraXe9uEWcLX4sjYMlJ6Zj9xq3PPhGVx51LDAB8CiIUZ0V9KrfBGEPYRgNi6tCVvvNC4KHEAhKlEqkA7mDvVjvMHtsbZy3BAKTmQgAlIPIlPOs6N6RBY5jlzctrtsNQcih/wAoKvGj0O3zpgrinE7ZtLZfaW6FZFKQiEqOx/KrO3wOzbodzXZDhQAp1PwqPkg7ela94lw64wrG/d2ll5gCQEiMhHUfnToltrRI2eMkXa0XTUXLKFErzElf9GakbLFkgMuMNXjLBISLkKIXuPFG5HWqrjWH3VxbNPoKwGjkcCBqpITJIjcVZEXDeKW9kEuJFurxEEmdPXmZoaocWSasacuA+w8pshR8BSIJ1jxH1psuxeJzuLzhKSkGNQDvrTiww1k3iQlKkNFWYt7hQ2ifXXSp04e2UZEjKhRiUHWfOazLorN1ajB7ZLrToKHIExCh0qKfbYxp5awk9+sahw/EB161Z7mwtXnksm3JShwQpSoBM6yZmPKo+4tbQ3alizbbbSVIScpbCjPKaRRH2uFOoKWgMqCJKk+OPWNhSn7HuLK6WtSiluJDY0mOfMbzUk26GvhKEFUmFHQD50C6XhjrVw6t5tuUhJcQqJ6SNz0+dAmax4axN+7xK9v2CLd5LfhSnxaZgI89pq0qx3EmXEKFylSjB0SBE6DT15VH4G2lnHsZWlTSkwgBTKYRTvELVdzPcqha8vgSJJg+u3lWkVaM5NhrHEbplCJdKxHiUBr/ALqLxDjzlrw7flb0BdsWyVeYy89Kj3rO4w5xBH2QcSSkkjQDfeofifEiOGb1Lj/etECNB4ef00q1GieVRdnNLqw/jOKOoHgVcrid4kxRlgSCPMj6/wBlRuBvd93kzJWFfWpNHi7sfuD7ya9fHVI8Ce2OrR0AazNb69j/AA1rG/aE4QacylDD7l2pJJ2bbUr+FaEaaJIOtb59k7FRw3x/fYiuUq/RNxbtRpC3BlB+Q1rob0ZRh8gfGzd1e8ZYziylKaYxFpCGkc1pU44+pSvKXUioixwtx0lWQpSI8XIVab6ydx3iK1wizS7cqbDdqwlHiOgA08vM+u1bt7YfZB4w7Guz604hvFM4myoBV2LEKV7nOwXoJGvxDSazjByejdyS0znt1tizRlTCl8zUavxnQA0S4e745iqRQ4EAga1DlWjSjAiIB1pSRJgihFUK10NZSvXesHJ2A5ASjrThkhShGmopp3oKfxpywpJ12iiwJJIBSIFZggzMU3bfEwDRCuedaroTFqMqMc6wZpBUZFLzCBrVCozlBApJTGs1krAoTjoSDrrTChLqJnkefrTd1QiNB615y5yjU+sVmzw3EMYuQxYWdzfOKOiWGVOfXKDR2FDN3yNNFmTrV3suy7GLp6L5y2whM6+8L7xwdfAiT9YqYt+AOFcGWgYliFzilwSfA0Rbo8vCApZ+6nX2NJs1S+dYCSskxCRMmn9lw5id+ZasnEt/tujIAPnW5MPwVxSQzgvDKGUgyHlNhKjpzUqV9OY2q2YL2EcRcS3KXboKCIGZpoFKQfLqaxlJL8TWMPs0O3wZatNzdXZed1+ztxAH9Y71sfsz7Fce44xH3bh/CmbIIQSq8vD3aU9fGob101wR7JTFoW3sUuGMOZAkqe1UoR01NblwngHgThJsKFvcYw6nUd+vI3PWP91c8nOS1o3ioRdtHHVn7N2JM4t3GKYinEXG1ALbwxzviodAuImtq4F7LrbC+9Xbfom0HiSq7cBWfXQfcK30/wAYptE93hlpbYeiIi2aAMep1++qvfYncXi1FxxSieajrSjCuxSafRAWPZjwtwy0kgG+dTBJy5U/xNKv7+1ShbdswGm5gJRoKPc+FpZJOXqah34M8jWqSJGF/eLOqQE8tqhLp6E+ISaln250JqNu2UnrVtDTIC9X4VEGKrtyVuEkk71Yb+3WgrjUb+lQjjahOn1pUFohb5sxJ286qGMKKFKKfEYjWrxe2yiyogEjy1qk4413SFlZykAxSa0CKLijyQXEwT51WnDClBW3lvVmXhz+LXvu9qyq4uV7No39Z5D1q7cJdljFipN1i/d3lxEott2kHzP6x+6uaTZaRTeDuzG54qyXd4pVphgMjQhb3UJ6D976Vu6yw+3wyyatLZtLFu0nIhDQgAf350RoZUhKfClOgFKBJ319KzdstKhMxvoNqyowSNuuu1eV4da9sN9POsyhJTl10rqT2eW/c+zW2Xt31w6smfMD8q5cKjIMbb611l2O2/u/Zrgc6Z0Kcj1WamSGkXzLHnSFJO4otJVp86qzOwShEUhQI1oqhIpCvwq0yiK4h8eFO7DKQrWqcTG9XXHEhWE3XLwTVK9d678P4mE1s8fhPWsHavE614ma6LOd9iF7edJKgBvSlb0F1QSN6tOhAX1kJpoTM660R1Rgnem5XGtbLok8Rt1oD8pBk6UUqBoFw6MsESBSZRHXyoSJJjlUU+4pJ01nnUnfqCmxGh6VFOjICTJG56Vm34N0qCYbbNvvly51tbdPevAgyoTokRzUYHpNUzjjiNTSbq7uVZVHMVLJCfX0A8qumOPfojDEW0w6qHLiP24OVJ/og/Umubu2XiM3yLbCLe5W3cXZJeUgwQyND5QqY89axnLiWjWmI3aOLcZuL26yd0tf2DeaFBtPw/XU+dJxNLbMBs50pghRMges07bw5DRGUZjmCSpCACQDy8qmG2e+Bm3SsK/V09fwrgkr2apUUa87xx7MpuWEa5gdCT/flRLJ5CrZOqYWJgDfXT/dVuUuzZWghu3dBBScniI8iKhrrBiT31pkbQ5mUGInModOnKpoqgmCoZdQ4lRdQoeMTsD5fh86l7JhyzGRAadLqzmUtadWhyiDuTy6VCWJDvdjM40Qci0xqg846mrgzd2XgatW3nVKhC848RG+vzpJWUvo9YNKccIKQAmVlSSSjXnBjWnlzhxetFJQpCEQVLStoKzJ8pMCh2VyhtbqO7SkAFSlCEpP01pviWMKtGFpbCXCpMpKhKNevWpa2X0NDZmzStT7iH0BBSlCEGYOkE8t6gcSQw1eWi7VKm1vKDThK8qIGidDpUu7jK7ph9tNrLrpyhYJIAO503O5k1C8RIKMNSltPeOBWZfiAKUbfifvpEv7FutONQomAD+qdP6VTPCnd3F9fl5Izy0kZTGYD+3eoFvvFYVaqK/ElIbJ3JgeXOaluGVXOHB1lJHeLlSgYIA8p50UJFxbsyl0HJCArMpQTon0p2w+lpSsspIM5t5FQSuKIWtSm3Gwgye6GcrEdOXrUtn99aS442pmRI0JUn1A51nxN18iRSW3VKUr4EHKR0M1i4u2y0pVqht9xKTlkeACoixU7evuJQVe7HQuKSdNNc2mk/nUvh1qm3Ssqju8hKAZj6eVHFLoqikXeB3vEOIWji1uXL6VFZT3nhHOD0AHSjcQ4Auy4Tbav3G++xC/as86GgAlvNnWRz+Ef3mtlWrlk01cu2aULWrRToRlE5REAifWqfxPipHaHglktYcRh1ut4oCd1uiAdNR4Uj61SFSLth93h2IIbDLoeZSAG1AztpHppFZvLlptwBlCUrBkmDEVQ7zGrK3unWi13d0U94FuAoCjyAI+KpYYi6Wm7hDpfSUkKJ2MnTSq4sLXgljizbaCblxSXFqgKIiR/CqpxDaC+4hAadSHRa5Uhe05tAemlSTLqSQhxOgOUKc1CJ1ielYxHDXUP9+yE99oFZpSCI08j5dKOJm2QNtbuMIU66nRoqbU2DKkToRHOlYJFjbqaWhS2CStLiFaoM/DBHSplKnMyWXWUN5khCnswCkq0gnXWfxppiuFOWLa3ELZcQmMkmCok66UmgTon7Fm8vm3bmweUu3MnIUpKUnp1kVL24uE2zXfB25dUozmZDagNoIH111qiv3l5hC2rmyunLd5QTmUmIWOhG3++lHifEbxzKbhbKmyVJLZn5H58qniaqaLRjzQYt1uuIfbaJDZW06UyTtmSNx56VBWVjbtYchLLw7/AMQBJJVqZ5mTThFw/jNk6Ll5SkrAmdZI22pzbYWu2bW4XFvJWQpKVbp8vKoaLTsZs2KX3FrfeSUtnwpylJOmuvMU14jwttTVuJaSwVBPg1WRvr5aetSxsWO9KHF5nOeYxAPIU3e4ebuXv5oBa/CXU6ED60kDNd2SXg/ir1uco7/JOxMajTXz+tTLTtwwykutJXmRIdbghQ9R1pXC9llTixSFqKb1aI3BywJBnf102pDmDtvve8WSH7aSe8SgnIpR3PQEnpWyRg3sP704q2aU+wi4SZDTrxlQUAYAUdCZjfnNa/7UnHbbhO/eWjulKbLgGXQkJM6R1rYoz4VbpZUtRS5uFkRHIEDQz1rWvtCOC04MhWi8s5VGQASkaeXirSPZnN/FnM+G3RZu7dpCEgqUJJG4irfZ2JuD4EgwEgQJnTaqraYflvGnSlbSwkuFBMmIgGOQ6Vujgfhlu4wm0vVt5g8JkmD0/KvRjR4q2yBwrAH7hYSGVrj9VCZ18+lbk7LMAThNy4+5bqS/3YSFKO2h0HypOFWCLZIIAA5EDepi8xFvAcOfvioNotx3y1Achv8AKKZZO9nGIYVg/aLjy8bWq3S5h161aup8JbeWyQ2sRGgnXfStj4z2o9pvDGEXfDlzxgjiK0urcNv4JeOi4AQpOiUvEBJXlg5ErO45mtM8RYa3xZYoxDCXUi7Q3BbJgrSRIHlodDzrPZN2mYTwtdP8P8c4U9f8L3zQtniymLmyCTKHG+pQZMbEEg9a6sORRXGQSjaspWJ2ykuuLZbOUKOZsjxtnoRz9ajVXCSkaj03rePHvYReYfhh4k4Txe14+</w:t>
                            </w:r>
                          </w:p>
                          <w:p>
                            <w:pPr>
                              <w:overflowPunct w:val="false"/>
                              <w:bidi w:val="0"/>
                              <w:rPr/>
                            </w:pPr>
                            <w:r>
                              <w:rPr/>
                              <w:t>4R0IxHCF57m1SdhcMarbPUwRNabdsU3Cp+FYP8AOJEAn94cjXPlg07GnZHhSVnpWSpIOhEisXVs7Zr+1SQDsobGmpdSiTvXM1ZaVsetuJ1nUUdDgTOuh38qaWbb+IPBFpbu3K1aBDCC4o+gAqesuBOJ75BdRgF801upy5b7hP1cy0qL4MbNvkxNOUOT5iKf2/BV0lQ99xLCrAAHMld2l1f+a3mNSVnwdaLyhF9e4ipXwixsSAD6rI/CrTE40QPecjArCFKuFhtlCnXDs2gEkxvoKv2H9nF3dlKrbh19yFCDiFwYJ21CIrY/CPAHHOEOF3D7yxwIFIQpVjZNyjkSFKTOblIqk1excWanwbsj434hZL9rw3fItBvcXTfu6E+pXECps9i1jgqx/jTx1guGKUf+TYav3+4jmAluUzy1NbjV2O3WPHPxHxFimPnXS5u3CgDoEEwBVlwDsgwLAEJ91sWEEbnICT8zWvuRWkhKL8mlsCwjgjC8hwHhDEuMLpJn3vHCUWwPKGUkSf6SqsBwzjniVCWEt2mC2Kk5U2do2GWkp6d23APzmt8WmAWFoyEltAj9kVIpdt2PAxbpQNsxEn61m8smaqKRo7DfZ8vMRS0rEb99wfrtAd0iPICKv2AdiWB4WEhFsyVnYJE+sk86vVq+VLlQKjHM1ZcLQ2GUqKUonfqayeyiIwbgqyw/Ko2raVD9ZzU1Y2Vs2YyMpKY/ZEUNbzTZMffTVy5kyNKmh2PH7x06+FPUkyTTB8pMqUZ9aGt4qJkzTRxxRnWgV2ZW4mTCY85po6sz1PKluK05TQVaanbr0oViYwulqJymoxwSoncc6kLtXjMVHrUAqfuq0hWNH0cxvTJ9Gg15U/fMJmmdwfBPOtBEFeNgGNxULdICSBG/Qa1JcSY5hfDlq5dYrfM2DIGi3lhIJ5ATv8q0Rxf7Rdo665bcM2ar1zUG8uQUNJPkn4j84qXSA2Nj+IM4dbd6+8m2ZSTmcWqABHOtVOcWWvFmMs4fZqW6lboSXUJ8PnB56TWt8exvFuJHe/xW/cu51DfwtD0TtWw+xbhvLcO4k62FJZENqnZR5fIVzzn9Gq2bRwzCrXCbYtWtuhoSSVAeJWu5O9O9zSFEbxAnalK006Cudm6+gw3msTrBEDrQkKmNaIPEKmwZ5R0Pp0oYcziRoOlLIJ56bRSQjUnXXrUDM6JE/lXYXAVsbDgjAmCcxTaNmfUT+dcetp7xaURPiET612lhzKbPCbJhAAS2w2gAbaJFTJ7KRPSKwdTXikga1iqMDCqGd6IqhnerQxriTYcsLhJ2LSvwqhJIKQRWw305m1Dqkj7q12kkJjzrtwdMzmZGkzSSYrJMnzrCvFqK6zmfYlZEdaAtOc+VFWZHrtQVKImqENXRGnKgKQJo7hzE0Fz4a1QDVZKSRQV+IUZUAK600ecCUkDen/I0rGV8tEAp3GhI2rGHpbSpy8fSFt2uVeQmMyz8CfrqfJNDelDLionWAANT5DqTsKFxJdDCrNFoSPsVFbpTrmcO/wBB4frWb2jZFL4/x82lrcXD9xCEpUt5auu5Uemk1yki8vMc4iu8YWpaveAEttyUdy0PgSfxI++tmdr3Eq7wowdLh7y6ly47tXwtT4Qf6R0jpNa7auXrZw5gEr3Uoo2PWuLI7dGkSQs7JbSQhDXfBKiUrJk+Z1M1ZGlJt0JylWUCQrQmfSon3RbVu04tYKhElQ2++fpTkuzbylQLkwAo6+sVk0zZGLh1svhT1s0rMB9msCFTzjrUTctLauUNkBK0jbLlyz5cqW82/cPOTJWtQKylGcqA1mP7xQvey0y5CpfWYzL0y+dJrQ7C8O2KO8dCm863AqNIEaydekVINMP4NLndpIdMBKzvvBmobBkXuE3Llwubi3KZGVyE5jvBkkehFTaMSZxJSGynuUDxAq8UHp5U10MBcue8KK24AXs2jwgRzNHsLM4jbOIcWUIHh1AlMdTRlYf7yShKgmBGms+cVI21qLdlSW8xUqEwD4SRzioZRE4hhDbbaErCkpQnw3LZIE/vTuYpoMEtvGrvHUAKDZKyNzqdtwZ30qz36O+whw3KilsSUyNdCNp3M1E4I3cOXb3gZRboMBIQlRUYG6v4VLViZEWnB1xcJdatnFhgud4A4ka+c+dOzwviC32rcqaFu4rdtMlEbk661bDcfZmT3CEpkzyHQdaDh14ly9cSZzhI8OWQk/xqAQmwwRqwQhOVTi4y94R8fyqUGGlJ750qZfUnKkBZhJ3Gn50zeuDcXBt0JDbpIUruU+JSYgTrprWH764ung2+53UrglBkHkNTuallJju8ect121i29LjaQtxxGgWojc+dEdusyFhsLzkfEo6nykVCKv3WFvpvlNtvNBKkkEAuJ6+caipXC2E4u0G23Ch5SoSjn1M/I71aVlKVE5g7jV43bWsoS+uQUBUEACZUPOD6xVU4UftMcu+J8V96yG/u1N264P8ANN+FPpOp1rGOX7uD2F/eozI93ahLhJzd4fCPvNVrhr+Q2KbFbWVwogIWnKSRJIJ5jpVKGxSk2WbF+FWcZw9ac3dupj7ZAClIMcweR+VV/AOILzA2XMLxC2BeSQWi8CnOj9kK5zyPLzq5u4cbRq3fS8MzqAEt84ygmY+ITp6+lEtUNPpVb3No26VpASp7XMok6Zjt5dK0aZJCcP2juJvrvmElhLiQlVkpObu1Ccxnp5wKsDbLzVlrkfQ1mAb1STziT5zv0qdwrDv+LGrshm3SlSghDZStwBOx15+us1SuJeKrq/ue5t1PKCIME/znUiPwqeJXgW7btrCLgoXmOVaU6FObp5x5U3uHEX7yLS5CG5T36C4s5tDuBTrCXStbnetu26lkKRoAE6fSg4hgrGIuu3PvXd3aUFIhRKE76EROvlU8WSexCwdTZrynMEjVpKZMbyOu21RPDtulYkuZXHCSFRokedWbCLNFy+3bXq3feGkhKA4VJUskfqmmd1gym2y7aBw3KTlUHFyYnXXYxrE+k02nQCsOQgOqYJdDqoIObRWu4p3YNLwk3an3XFvXK5S0RASPz9d6xw1jbpv3bFbAJa1zkgFPqOX31Z8QwG0xS5RcLuSl5WusRtsBudtqz42bKRDpcU9agLUFgnfKArSkvY1a4e6lA/nHAVNoJBUtYE5RUDiaz3r1tbqVmEHMUnKD0nrVbexW5ZfyuNFtSE6rCYUOtNQ8g5UTfBKluYDduM9yly5vFr+2EwJEjpM/nUqG3Lm4CX21ttKkgGCE+Yj8NqjuAFBPC1nlJQHFrVBEp1WZ+dWR3CS4poyVoUZ1EADltuafEi7I84QlNo6gDvkKWTDhC4Hl5Voj2r3f0bhVjaIChmSk/aHWCudP82ulmbJi2IUlSg4JJJMj09K5f9qe4RfceYTbAhSWmmkluP3VLP8ArVUYuzD1H4mi7S+723ShSQpWWO8I8cSNDXQ/BTBTwthaHAUqDIJ9ZmufbRCQl1RAKs4GYeZ/sFdH8PJDGA4e2dCllIj5f767onkpE20YhIjTSovtSUpPZ1iTTSZeuEBhKTuorUlIHrrUi25lOnKN6Y8ToGI3nDGH5khN3jNq2pK9UqCVlwk+XhFOXRorbHPBTF9h9u1Z3WBX+AKt0hLDN66Hi+0BuHBvB+gq03XD9rjKO7fy58pgPICxPIg7j61IYxbvvTbqWLe5YeCwHRrmiRqNCNTqNwaDZXKiTKC26hWVxH7J5/LmD0rNM65JpELZdlr1m+HcPuXLV/kq2fW0fuqR/wCCO/eVmcunHlq/WcyrnTnpVvsbgpylOvSrZhV4lYR3jkLI2IrS7MUjV1p2N4gpBSssrSnUZ2UEE+nSpG07E7wEkP26Cobpt0SD1Hhrb1vGwXr05xT1lKf2zU0UjXOHdj14mM2N3iUqT8LbpQI8wIqYtuxLCgouXbjl0tR171RUCPnNXlkj186dZhkooCu4f2YcPWC0lNoFJBBKSAAfpFWO3wDDLUJKLRuR1SKI1rTmhgGYDbcJS2ANtKdNqB0TkSqNATE0zb3Bo6DlUNdfypFDppWpjSj6U2GWZ1mlhzpM1NAGK8pIpI8RPShplR2o6AI10oAd2beVZ5VNNXKUNAGZqEQoTv8ASnAdgc6KEySVdAp/jQe/1PSmfeT/AL6wHBRQWO++19aGt3WmynZ3MCsE+v8AGihhHFGaZv3CgCBrXri9aaaWsuBWTQ5eVa24z7euCOC8yMRx62Vc/wDu1mr3h3f9lEx84piZeXnM2o2pktzUnkBJ9K5i4u9tBT4ca4XwJUqEJucWVATruG0GT81CtM8UdrfGHGocRi+O3S7dZ1tLY9wzHTKnf5k0010RdHZfEvbBwvgFx7qrEm7y9nW2tFB1SR1UR4Uj1NaP7R/akuy8qz4XQy2kphd8od4QdRCBG/yrTvDPAGOcUtpaw+zcbs1QrvVgobMafOtv8MdjWGcOIRcX2W/vQJCnE6D0HKhtvSFyNRJwHH+N74Yni91cP5jJdulFS1D90HYVN/oNjDbUNtgAAmdN/Wtk45lZDiWkhAiEkD7qo2KGFQSMx0I/vzqGlEpbIZixVdXzTCEqUpagkBOvPlXQfDeDIwHBrezAyqSmXIO6utUDsz4YU5cDE7lvIhBlrONFK2n5a1s7Oc2xNcsuzpijJGv7VYIMEfOlKUBHWkzAjfzrN9FmEKAOtLCpUPWhmAZ5CvAmRO+8Csig5Eikq03pIAmJ+c15WnrQA6wZlT2MWDaUhSnLhCYJgaqFdmXCw3IRqBoPlXIvAjJuuNMGa0M3SJnpNdZ3DkOKPmah9lIsiiU7b0gk5hNLInU9KTvvWhzmFb0hQ50RVDWSBVxYCCfurXLie7WpPPMfxrYwEqArX+IpCL+6ERDhA1867MHkyyOhvSSrQ0qhKVlJ0kV20c7YlaiYA3oLhgRMaUpxeUiKEtYEGmSBcV3YKjzP1ps45lkzvSn1KJJBEdKCQDOo23NaooCpc+tNrkbH60dXLzpu+VKIG871LZpECl9yyy3DasrjfiQT161rTtG4mZwiwdefXkbbQVqXMlIAlWv8a2NiK0psn1kiENqUJ9K5I7bOJ141dowRhTh78h24UjcNJiEnoVK+4GspOlZoa8tuIbvibHby/dWGLq4eByL1KWh8AT6Dp5mrm/YZQUrcLignVIGhMakEcqqWEYClu6YuGFuJKCVwo5lE777R5VZrO8cUpKXEJIzck5ZTtA5A+VciV9lxH7JK7YkjMlPgTJ38zz0othZF7EAlbq3Gj+utM+PfU70YuMO5HElpsEfCVAa+evSn2H3VtbABdxbpASokpdBJM6c6bNQ7vD7VxmXaFVvcaQoqJTPPw+dVINO3+JrWA2lLHIpzFW4OnPXnV2u7n3DCXrwPNrhJCChYJKz5A7Cq1huBNWSn5ukPOvKCluKWPhAkCJgRNZSBEfizfu1oFoKC42lRyqgFZPz2FNMLuktWxWtEvJnN4coWZ0A6CKm38DauGX1Z1POqk6wUkjp/ZUUcLJt1d7blsqUZShYy5dIGvxc+hoLJW0xJSQhTecNEDM2qCQdtCKmLF/vrtnKQQncr2FVJ24S2nu2AAkc8sTGwApzaY5cv3zDqkC3bTqtQ1B6/Q0UOyzcTXIcxCwskqDmV0KcKBIGmn4TUdw+p1SrgF45G3CM501npyrAdC3QUuQ4shxGcEyYhUeoiistMYNbKOri1+NUDRMdeU9aK+gY6TeraeeDsKbbgd6o6FXQdY3pPDqiW1vBCglKjLsxmJ/vtUOi+Xcwl5IzFQIQlBII32++rTYJbcBQ2CACFLUkwMx025iocUkMHboW+3crezJU+5AJGuTknyivFptpsOLcCcgkqzQlNSSWwwvKoglWsE76xNAuGG0ONlKltqKgjLGZGadDG0ipUUwG9+ti/Tb3BSCUpUFEiU6xEczrQ7cqYcCQtXepOZABA2EgDrRrttVrfNJQppK15lKcbMJkdSdAad2mHMv3QbL6e+WSEhABBUNVDWtEIhOPULusGw1oOLdcxJ5CiSZIS2Myp+ZTvUI9b3duUkjvipwgOqX4knkVTpFSbnu7/ABcGHnFptMPtlhLmXUOrOYqI9I05U3xUdw/+rBb3EkKmrXYgF9j2J2AetipsBKgbh9puVK0iZnbYaU4scddzhxb6SlQCcihGQxOv3mhJ94t2XQkpSw9AyEQW0joN9xr5VGYrhIt3AQ0A8U50pTICxMfI70wbZfuFuJ8PtcYZF/coFg6qHSJyqlJAIPMggHTXekt3WDuXt6qyZQ8yqS0tTakxPVPI9DWu7fv2lB5pgyFeNh1MweXh6a6VLWqgylp23cIeSDnSEmYSZIV1ooabfZcbdKbplduhpJQQIC9S2J3SeVP2WQnDgWMiHrdYKXI+NJJiY35ioNnG30KbLtqy20QTDBMqB1k61Im6KFt3tp3tuysFtbL4zlIVETA5EcpooYnHLJDDIxBDCypLoiZBUYA0M8jy8xRbK+VcMNtXLP286vZiCkT+tOhjyqOxHGbtVs206pwDvTolIUyokf2b1OYba2lw0CWu5LYzLRmzISrSCZ5elFAKVhqkXYuxlzxqAJJSBER1507skKN82h5S2m0IWs5UELEDTfzI0p5c297c4E4LJbbmRJSXiQUpA135n1qotYq40hu5VdhxYnO24SpQVEfQ0OKFZacQR31o5aqUVsqGqtJnmSPXlVaxvg+3dwG6u23UsuoQtxxt5snMI2B5GJqVw5m4xG2TdpQlsLBUhROUI/pa0vFsYC+GcWQX1OqFs6FNEiScpE+YBPKhR1Rd32VfhWzS1wjhbCSEpWzn85JkfiKNa4u6y44228pS2192pO5EbxUvwxZp/wAW8IaCFyi1bBPUwP7/ACqL4rs12b6LxgJQtISlwDZQJO9WoaMm2TrLbjjZIWpSozBSx+Rrk/2jbty67VQgGXG0LCikAAwhKQfurqDCsXuS/ZIIQ6y6QgI/bPmPUQNedcidrWJqxbthxm5ISgFbwCBoE+JQyx5QKpxRz5pfHRUG7U5mwRBcWgkR5SPxroixDTLLbbc5GkJRBrRDSQnErFMFRW+k9Z+EVvNlAL4I5n8qtKjiJJJBHIeYpOG2IxXtH4StVCUNG7vVA6/AwUp+hcpOQo8vKpjsywsYz2qvrVkP6NwUrTmOynX0pB/zWzTkaY1ci93mGB5Al9xbwPhdXqUjpI1qGu8HvrZary0bVcKbAQrKdH09DzBHI6xz3q7O4Yyh1KVoLkGAUK8MRSFMdw93SG0tt5CYBMHyINZHoyRWcFxRq6aDjKwpuSkiNUkbgjkRVosnFESlUgRVWv8AD3HMR76yQfenFhC2EeHvo5H97TRXlrUzg96lyZCkEKyqCxlUg9COR9atHM1suVg8tW6tudS7LhA1gdagcOWQmSQQambdwGJGg61RmSjDkJ0IIp2g5immDHw6fdT5oiBQNL7HSFkQKcoMjzpkgyATTpDkGOtKhDpJEClhYkU3DnIUtCpNFDsOFkKk0VBz6zNNgQdBofOiIUNYkegqQtj5CgN6UFmagr7iXDcIn33ELa0SBJLz6UR6yaxfcVWFtaB9F5aXSDqBbXjCyRE7d5RVhbLGh2ld8VQOXnWpMa7Yb20Jaw/AEXDhPhVd41Y2yfn9qT91UHGu13tBxFpxNviPBHDqRr48VF44P8wK19BVcWGzpkvhAIKthJjlVcx/tM4Y4VQteK8QYfh5GpS/cJCv83euRsbcxziJpZx/tg71KoCrXCrO5eCuogIaTy5moOz7OuDGrkuF/irH3iJm3YYtEKO/xEvL+cUURezoLiP2xOC8JU8mwF7jbqNALVgoQT/SXFapxz2yeMOILj3XhnBLe3K5SEhtd3cGdvAnQH5GlYN2aP3GVWA9lTDilRluMadfvVa/uLU2j/QjSth4b2QdqeKWvcvYqnhjCynxWWGMos0EbapZSgH5k0nrstP6ND8RYZ2ocXtJc4uxxeDWS9e5xq/RYonytk+M+mQ1XWuA8Ltwhu2urziG7IMt2Noq2tz0hSpcXr+4nSuqsE9mPBLBwv4neLxB1WqgDlB8jGp+Zq+YXwTgnDyMlhhzDCdvAgDT5VKiJt0cj8PezxxDxEtC3LdGEWc5U50kry85G/1rbfC/s7YDwypDt2V4k+BJU+AQFeSdordziAB4fDvAFQ18stpVoCZ1kxpVcVZmyvvWbNghIZaDbaRlGUVXMScIKjqekmpvFX196Uq8JHIGqzidwkJWVnSNNaugSKZxHcoSITJUPEPLzqGwDhp3HrzM/mQwDmWop1PpU69hbmKYgEie6I1VGiRVsw6zaw9lLDKYA301Pma5ZyN1EesNIZaShCQhpACUpSNhTgEb0FJEiDI60TNyzfKuVs6FpC1QaFt8zSiowdduQrBE68qzYzJ0PSlHXnvQz4yQNjRWLd59WRhp24WlJUUtIzERzilVlHgARJIkagdKSTBk6DeDSEXTbykoQoFZ2QBqZ8qcmwvAFH3C7OXcdySaTGlbLd2M2Yvu0TC0kZkN5nSYn4QTXTLySZ+tcu9nONL4O4xtr+8wa/fDbbgAQltBzEQNVrA51uax7Vjib7ra+HcQw/Imc9w60Qo9BlJrNltNG5VbUmlnoaQa2bs5T1IVuaXGgpCiCTTQA1EJUDVAxhBTit4Dv3hVHkavygDVG4mBbxp+dZCSABECP7K7cHdGWTojFKgRQHFGaIvxCYpChpH4V3HLQBRIJkyBSSnMAJjSlqHxafWkLGWYM+XWgBs6IJ8vLSgr1EECaKonnvFNXPCIG9Ba7BuaEzqOVMVpzOK3y8tfupy47uCaaqcCZiKDVNEdja0owfEFqToi2cUQnfRBOn0r5/N4pc8Q3QxR9XdO3au9K1HRKcoypHoIr6A4ovPZXbZM52HEnL5oNcLYZhAYsbbwhJSgCSQqdI0msZ+ChuUpddMzoQFTt6ab1cMIfNtatqvEEOpOVtYIzZdYCv8AdNRdmzbWixkZU2tXxOKkydp1216U6um7u4aSWXEd6PEs5vFH9+U1kUtMl7O4t8WSAWUpzOZUuNmTO/inShPYYBiCErSw6wghSyJChr8JTE/xFes7iwt7ZaUXbTCkIMJf8MrjcnbfanTl6h9BK1tKeRl1QvMCoiOW/X86TNbG9jZNvYwpbFqjumwrIkDKFqPl0qXdw22UUoZs0BCtYUgaK3VNKtsjFglptt1ThBKlJ3nlr5Up1h23Z7x29WlakpSQlGcpn4ZPWs+JSQ0ucOYJB7hmcklQABNB9xYUlQRbNeLdf6wPIa6A0/uLgOqbUClaUgZiUwAdRM/lWcQkIQ0lnv3YlMtlcnbXpNNKiiIcwlCHVhpt7vE6QlUnNvHrUYu1aK1KNyi0bV4iXWVzrukADU+sVbcPdeCm0uspCSnxHPJR/D0oOKW77SQ2yEsodgleUglOug6E9aGJlObxJ5pwspUpXdkqS+kq8em0nlypxh2IJDQQ+tSx4kjKTy1iZiP41hWGOMKWu5Z8ROZLIUkSOZ0poMxC8rZSgSSUnYU0Z8miQTitoyvIHnmVKIgZlBAnmVDb5xUpZqccU4kXNwMoCobuljKZ0O5A9KqzFyG38ySlQI1Srn/E0hNgpp5Dtt3jS1qBUUalSQdRE/jV8U0CkWm0xJx7EH8Ndfuy+hScoYu1rzJVMq0AAiNdTBNWG9wRu0t++avcQWhRgJVeKhSjoEg+e0c6ptzigdUsM26y+sZXAlYSVEc5A12qwcPXhuWWkKuXUvt/Eh77RCVTvEDX+NHAfKzCcFxVspa/ST6MyAcve6AT8J6EDT5UbDXsSRiluHMSuyl/Rx9DjZUlMyVDMnQirDdWiX3UBSjAbz/BAidZ6DkKhcZt2sOwu/ukOFDigUtJkaFUACm4jTHvCloMbsnLw3N0Xr+5dLqAlsqUlJhCySk+KNxUu/wMzZXFr7xe4mhTpKM6W2lgAkST4Y5j61XrTH7rCbRuxwke6tt+E3aFBalA6qJ0iSTVi/TuLO2LL6sUeU2wgKypKUpeI6gDUmjiirE3nB5sw41aXNzc3LiQCi4t2iAnMrxEiCNTuJ5TTW27Pve+8NxdO4e4nUtG1QU+gMwdpq04ZjzGLFppb77DigRCilQnzMaVK3l8tdohCVtqW0M0IXAVpATGw9aAKG92aKC0LGJpcCZHeJtoMdCM21Y/xFbwfEGu8xi3bbTC0uqtjJJgKChn6xtUo2vFF4mh8PpsbfMHC0lQWVmIyaaBPOpy7w6xxxtpdyVuPMSM2YCQY0HloPQ0gsq6+Bbtm5UBeWy84AK+7WAT1kHTaphHCGLYZYPXLisMuGkJBWlx11tJROsqHl5UYYdfYctp1N6stSSluZJjWDyqL4h4hu1H3W6uc6HlaApGpMDwx0pgMm8PfuIcYtbO8YWCFsC6UnY6a5SI+QprcIewhI723DrQ8IAfhSNdySII35VYWWbJtTanF5Q0kZlpRJJI3jyp4oNOpypSlxogQpxtP0+dOgsq9i9c8XITaWzLzlqhYVkS/lS6qY1UE5dNJkV68wy4avMhw9LDiSQoNXYJK/mmKtbGIqw237ttLbbABUhKG0hCSfMa1G3WIG7hxToau2kxlQjRcbGjiKyFu273DcPLarO5UnQEtXaFEdMwgCmPEDr9xgOIvOYdcM5WQhy4W83lEwknKNd4qdtb249+HfBLqToVkQY9KBxqlP8AijfobWCl1bKE6+KS4n79DVuGuxKTsdYPxG1Z4baoesMST4UoC0W6FJgJA8Pj1B86a4nx5gt0oW67W+7xBjKu2G/KIVp86bhxTjQtVuBxJCYWvcH86ieIsAW8tNxbIDq2/i01VOxny6VtGFoiUhs3izeGrWGveAFvBwLNsoZcpmCmfLeuTMdvhinHePXTgKS53qtREKIzbeprqq7xh9mxuVK0KGFhfhkzlOtchF03ePYq8mRmW4Yj5flSnCqOOcrJ1tqeJ8NQiR40wJmNdp+Vbuw5ICAAddzWmrZiOP0JPjcSvOI5yCdPrW5cPH2aF9Zqa2ZLRIoIUjU1KdkuM4fgHFHGGJXLpD4VZ2LLcHKQG1LUVHlBcqJjYDnVh7FbYv8AD/EF0TPvmN3CgokRDYS2B/omnV6NoSpl+a4qwooWTibC0KWVQrSD0iKWriXCbhlSU4haLWB4D3o8R6eVMVgoSpLjWcE8gJEcwetRaQGblt9gpzhUStsQoHqPP7txR7R2cy28CWzWL4vfXLDyXUsJSkISZyrXO59En61a8a4btsUQX0ISi9QDB2UsdDH40w7LrlOMW2JBaQytlxtC0NtpQNU6bfFz1086vl69hdghCrp1u3AbU4oOuGRlEqWB06gbUlB9GUpeSh+5ow0IQ8l23WRoHYUk+hryb1y2cMAKA0IUmCKtP6Rsscfdw/DMDxPiJ5Q1Th1mtxo6afaGEbHedN5rNp2B9oN3aO3zOAjD2kAd3hV9iTblwoAagZRAPkSfWtnhnXRzPJG+yGs8VLi4CAkjcTUm1cLOvKdpqshxzB792zxG2fw6+aIC7e6aKFCdt96n7V1LrYWkgpPMbVhRW3skEXS4+ERRUXCwSQBPKaC1lKaI3roTrSCPY4F04ogmAPKjIfcUR4tOlNkIPPUU8QYA6VSLXY4aBUQcygobRH8KaYhwfh+PyjEHnnG40T360es5SKeNL2jWnLa41ipG5UUpz2c+z18nvbBSyf8AonFH7ySay37MvZ8tUDD3wkmT9t/ZV9ZIMGYPlUhbuCdNalk3ZWcJ9lfs1S4wu6YfQ2T9pDhkDyithYd7P3YVhcK/Rb92tP7SiZ++o9F2I2oouE7jfyNIf9mWBvg3sdwklyz4Naed/wAoAJ8+dKa4g4fwpKU4VwjhdtHwrWjMR8tKrSrkEAazTV+5CBy3p0TZY77tCxTUW/u9ijUFNqylAH5n61TcSxK5vXlLfuVuqO8mhv3IJJV8utMicxOs0UHI84oQBQVq8NZdgdKj7m/DaYSQT1NXQmxV08lhClKMTtVWxW7Cys5tNtqLieJSSVKGg61SuI+J7PBrF68v7xixtEAldxcOBCB8zz8hrTRVpi8RvIKypUrO1RuH4K7xA44jvUoYaP2i80lJicsdYNc29p3tSqdU/ZcGpW3MoXi10iFerSDt/SV8hWxPYnxV3E+AeLVXT7lxcJxZK3HnFFSlZ2RqSf6NYyasalbo2td2bFg8hphBQhKTKZnWd6SjQp15706vk5rgxuBBNAQmFQPpXNNm0dhm0wmCdedFCB0oaSEp1+YNHSREwCeVcrNkIER5GvH4Uisn6D0pB0H4VIzKYJ1gAVsTsc7Tbzs0uXWLxDN3g+JOLDyQgJXkKcpSHAMwKRJiYMmK1xmCFKJ2qs3mM3PCuMKur1x684eulJDzWma0XyWnnAj766MNNtMUujcHtDY5xV2RXWFLwO8tXeGsXtEhLrFuhwOqQSpJLsZwYMQFCcm2tG7OLD/HXgyyxu+dQp64UvwBasiQlUaydzvrUhwJe4bx1w6Oz7im7Q7w/iI7zCcQgEsvE+FQVySTuOp86iuDuFcf7J+IMR4D4jUospJfw50/A8kklWTkUkQY5GRXNOLxycZnRGXJaLxhGCWdwh1CGGFFJCR3cKmeYq1YfwDiN/4WrRQgaLX4R9TWkMFXe9mPaIcRT3isDfczvNp1DQOqiZ5c/KusrbtJYuMPYcatWrlK0yh8LKkKTyOmm1L9yJNonFCZNIEHWY8qWvy6fSsZfKrRzMwdqAoSDNFWYG8UKCa0QAlLCY6mqfxYiMWSSD42kmfSauC0Sr0qq8Xp/ltvpu2RPzrpwupESVogVZQmgr39aWs6AdKG4dfKvQOVgydY85prcLyeLmdKOVa6k00uZXAmAJ160ANXHyo/fTd5enXyo7qEpiOdNHRGs6edA12BdI11psYAIpS1SZBim6yVSTECg2EIHfPZQAZOWOs1ww+pVi06pqVrZUtKP2dyDI9BXbl9iNvgtncYhdO9za2qFPur6JSJPz0084ri0uC5fuLhLfgeUtzKsfCkqKgPoRWchhWrvvrZtfdSleVSkxqNNcoOmlGbvFIeCZQ4FJIbcVoo76q8qYXlgzdBgNqcaWSMxChBM7jTeKxdW/dOqDbhQUn4yokpPn+dYspMnyptayyEsOoyzmaJzA89xTvCsPtmCt5q3aY8IzFAKQYOg05nrVZwVN/bqaU2thSHVAvhScy0jnA2EjnVgF+by3uGmSUAgKBIyhIBgT8qns0QW4vbtq6dQyG2mJghxYBI6hWgM9PKlWWN2+B2r6rwONpSRlUgEyCNREQDUY9bm9tEpKlBIMp1KSkcxHTpTfBLF24w6+av7tPuyEKQGVykupOhCfTegd0TdtxTh9y6tDK+71ylbqihO/hIkQafovV5kBaipK/CQpU6etaswmwvrXiazsHle8oXcpCXViQW/wBogDQ6HSa3QuyZQyhCMriEpCFLPM8/SkUnYNtn3psoCknQyR12iKk0IRiIT3qD3jaQM43CjoNDtTNttSVPNNuAIIAzpEKR0IqUsnQEJzrAzpk6jKoDSZpUUU3GuHr0Xyne+Cm2QCkNqCUSqNFcyd9tKQ1hBDhWoo7lR8ZiPmR05VfLmzYuGV90qTkkNpMgEcxTB3DmGEBF0kqdQCClIgOERB8qK2S1Zqm6ZtLVNwl9x919t37JCQEpTI8Mn+NAuMRuAVFCtVEFRjYAakGrPxPgNgi7cdbccslOgrU2teYDLpO2s1U12gdYcSt/KgQEKAygz/fc1sYS0ZZviQTmUopgkKGv15b1c+HXUpuEuqWUqIC1iArwdYqlHBfdxmYuRcZv5tOpBMiZO0eX31b+HrG3cxlBUZetbZyFK2GgBnkdDyqloIl6F4053anAEALKc0yop5Ejr5coqG44QA1hWHIW2F3TyrpToQcpbQIE9dTt5UVL6rZ5QDiyEKHjHpMkQYFN+MLx7G+OXu4Dfd4fZM2AcAITmCc7h66qUfpQykBt8KYQxm7wBfIpka8wBtTxqyRZ5siMyAQpXP0oDeCXJdS5+lGUI+MlaY16BPP61NItAhrw3iy4QEqSmEgn6GpKEWz4T4RKfFrrofKnKm0vkFafEOgn7qHb4W+7bFTbZeSkZljPsetLt1KOYOSFIHiJBgn/AHUFE9hKGbhQYWpbBCBBbRIB86jrzCXEXwW26v7IqJyLIE77daK1cqaWXECFbgpOu2op7aXbLUG5JUlcAk6KBPOlQCO+fYYZX7w6pKBmQlSgcpIInqN6ruJ8N3T97aPPKWm2BSVZlHMAT018vvq33mEF9tKbbNd5VfaBI8QPIxzEdKxcYWu1Y70l1QHJA58kmapICEU4UOBCigwQTJgDfrptUs2gNssOBQ7pYJQVKGnWRQW2HrhgpfbG3hUvZceXzrDmHqbQggBekKCUxE+u1UkBhXD4xC5S6u/DSmyQgEEoVHWpR3gla7NZuXiRBCUMEAgeZM/dQ8KvxboCCjuiFK8W4SI+41MsXywjvVkuRpB0I66fSrRmyCs+EbrDUNNoBU0NEqzyoVD9puCos8BtnEOOqU5dNJJUAANZj7q2E1iDDgSUuK1ToFtlEbzM7fOtb9pF8h9nCA2vQ36VrIVKSAkkGeZH50xjXErZFnfqRBU4AkhGyVAiNecelEvHfdG2gEgSfEE/lUrcW/6YdQpQLL4hGaZmRPrTa4whQskF6A4Fxl2y/WumKpGErZRO0RtCcCv7porbdFusEpMToRr9R9K44wdQXdPqB+NKzPqquv8AtbcGF8A4wtS1F1KAA2g7yY06RXIPDqQ6SmfiQlIPmTFZ5O0c7NgWDAX2m4kEKC0M+FCgN4SkSK2nafCkK0IEVrfhHMePuJ7gJSEpfcbBOsQogfhWxGXCuNgSJrDtCJLQCSrLHOr12H4e4Oyfh65ISld6H7sq/a7x9awT5wfwrVXEGInD+H8VuTr3No6sEGIhBrfnAeF3WB9n3DeHLb93ct8LtkgJ1APdAqHzOtXBbNYIcXNslpRBACwrKU/mRTNeHs58zraFE6nSYHXSrHh9+4q5S69bJCSAoBQ0I56U0vGUKWt1KyppSvEg6FE8hH3V0I32M+CLPvu0S14VucbveHMIxfI8/iVghKnihJUgpQVAgElTYJiQJNdscI+zbwb2cXyb6zwpd/ipa7s4riTqrl5aTvBJypnnlABr579o+LOcFO4LxKyhTrWE3c3CgSQq2cBQ9A6gEK/qV192Z+0VieE4TY2t44MYw0NJLL6tVlsjTXmAIjyojJp0jlywb2dDM2aLVpDbaEsNbBDScqR8hT5qzaZQpaiEhPiOY6VrsdvOCvNgpaW0pQEbZapvFfbUu+S5b22p1Heq0RHl1+dVKT+zmjjt7Ae0yjDOJjhrKmUOm1SpPfpgLQCdgrePurnw4Re4UvLaOqeQBISs+KBv5bVbsWx67xC8WpbrjrqkpSlWYKCo5KEeIUxtQ3b27ly+6tCmlE+JJypQEEyTyOhrkas7UqRE2nECEISl5JadOkL8J36VKM4i04dFgK/ZOlNeE2cPv8LcuVuoxJGJOIdeWyjwgpEhshUTlBI1CZnlWve17jljs3ww3ba03ZcX3bLUhIUYkJMzl0576aTUJWNqto242+VgbfXSnSHkxFcncM+14ttc3GEOW6ko7wu2dwChA2Oio2Om5mRWycB9qHhTGMibhdyw+6CoBdsUEx8RIAj5TT/Yzs3k26AAQd6Ol0Qda1lhXbPwpioHumPWbub4UlxO/TffQ/Sp9jj/AApxaIumDmUADngH+yhqkBcjcpbEzAo6bojUbGl8MYzwbepuGsUxQsOoSCypkBSHT0lQ09TFQGPcVWFm+pDKO6YkhK3FA5h6p0qALCm+hJhSR5GlIxFCU6uAGNhvVFTxZbwftEyP1VK1NId4stQuQtKp0hKtqNDtl2dxgScpJHnTX34vOEqVJqlXHGFm0mXLpIBBIMjlUDj/AGo4fw4wi4v7tFjarOVFxdDum1KicoUqBMSYrRRb6E3XZs9dyFEjMZpo9iYamB5TXP8Ai3te8FYIS0rHLW5UdZZCntOkJSahsL9q2w4wdfZwVq9cYbUAu6UwhkCddASVaROsVOgOhrzFkMtlZVA31NVPEuNLFBDTLqrl6QC2wgrWPUDb5muOu1vtf4uexRCDjNyLBxsLQG4bMjQhUb7j61uT2fuL3eKuzW3Fw4HL7DnTaPrHxOJ+JtSupgxJ6VpBXodorfbj7R+K8C4uMFssHQ1iJZQ+bi9dDgQhcxCE6E6czXLvFPGOM8Z4gbzHMTexJ/Uo71XgbnklOyflW1/a+s1p47wS8Qnwv4ZkKjsSh1X5KFaLXOXXc1nNbpmTewR+IxtXXvsL3SV8McdWoScybm0dknkUOJOnyGtchiun/</w:t>
                            </w:r>
                          </w:p>
                          <w:p>
                            <w:pPr>
                              <w:overflowPunct w:val="false"/>
                              <w:bidi w:val="0"/>
                              <w:rPr/>
                            </w:pPr>
                            <w:r>
                              <w:rPr/>
                              <w:t>YauQi944t5KSba1e6gw4tOv1rCSSLx/kdIXB+0WOYNBIAJO3nR7wqU4rQDXTKOVBHxCda5Zs74IM2CRPKip3J6iTWANIE9ddqVHLnWDNKEuGPlSVrjpp5V5Wm/30FxQJ0qBg3lZvFJnrTa6ZRcMONrSFoWnKpChIUD1pwvYChExt9OtLoCJ4Kx8cAYqcExIrXw1erBtX1GfdHTplJ5Dz/trvXs7GE9sHBTGA8QhC8cw5IXbXqY73KPhcQr0gKGxFcL3+G2+KWjltcNhxlwQrNofUedW/sd7V8R4Furbh7ELwsXjU/onEFq+L9lCjzPLXfUEbV1Ljkrl2Q0/Do3l2q8C/oO5NldDK+lIKHG9xvCx9NvUVrbs/wAE4Mxq5vMDuMPVhuO2yvtBaXT1si5B1zpQlYSN9gBWwcf7Ub/tIXbouWkM43ZpyBoQEXbf6w8lzBT1BPOuee2pd3w3jHD/ABPhynbd8Fxm4UkHUCFJnzHiBHMVlw20aNuSt9n0AOte151kGKzM1Jz2CcTp60KIoyxNIIjlVIEhur4jVa40TDdo5GxUJ+VWhZABqtcYpJw0K5IcSY9QRXRjdSFLoqCl896SVAivb8tOlDkpOu1eicgN0/3mmq4AJmjuK0imqzJgbedAAHVADrHKmjypToPkacOSNSduVM3oKtDpTLirGjqvEIEdaA+OXM/SnLsBQB1mmzigoqlSUp3lRiB1PlRZoaa9o/i4YVw7Y8PsOBFziau/fGaCLZs8/JS4H9U1z3aYqXXO5OVSTJKhuTSe0TtH/wCELtGxnF2ne+sFvdxYJ+GGGxlQoDnJzK/rUHBmRcJW6oI7zOFFIQZA6+k/dWLdjJRGYEqJUEyJjn8vzpDloltRQ0CkQQVKVmUT1NObdsNLT3ygrdIUghMHqdPXal2+FtPXgDi906FKoV5mkOgtjaKt8NUe7UUvEjMdCUnSfQ05YQiwZWEpWHFjwknRIFeedcubhTrQSzaJhsJ+EoaSQAY56maZ3tq8lQWq4Q+zsEpWdwNj0rOih2p5D62UlKglZAzDVWn9ppRLrV+hTr7aLZM5s6CvMnplH6xP0qOQVfydwg2wkaK21Hi1qWw+3SVFlT3cqynxrGgVl0I8tKdAesLK9Ree9WgGIFJUdTATpz2irFga8QW+6zdW7bPeJSsZFyArmk/361Du2Y7xLlususqPhlBBAnX+5+lS1tijdk4GnVLDqWwkLQPERE8wNflSZolRP2bPc3S+8QEApGRWUgb7edPFOMYbbITKWE5SEAjSecDXTnVUx/Hi8q0Xmct8oSolQ8RPKUjYa/U0i3x5SrhrvX1uocltYQYUkaxpHw9Rz61JVliYv2kFRaWlTOVX6hVCtBI5x6U0xS97rwJUbhYIUpLRiZ0G40qMaQnI443dJuXkgkoYWc4G4lO4+WmlYQyUOpcXMqJQFrSoAyNd/OKtDI3G7b9MsuPW7Jeum1EJSsxIjY9darV4hwWq1ZBdnKJSNIEwfvrZLMBVs4WVrQAQlxKgE5tjBncROvWljhOycu3LpSHluqBkK2TI3H996syaso7OF3jjbJFsppIRKioeIiNgN9fSsYc6kXTYDiWSCSgDcctavdxgTdlhJu7y6dcYDwaRKznX0Gn4GrPg3C+C3eGBsIS1cJSJQsysFW2befTlVIXGik2yb5+/swt23Zs21DvXErlRQkyQQRtAouDYUt7A0YiZub2/Wu8eSFAEZlSkQRtljnU1xnZHhnh7ESh1ClvIRaMpQCorDqoIg7EAK130plYuOYSGbcW7jbQbSFgjLoP1jO9D7GkCwzDZUHbxJYtEr0bBgkkQNeR9KsaLVKCr7ISn9cCIPQVC2+Ks3TuVu3UpKSStfJfSD907jlUg9eZshKAlWUDVRj+iB08zqd6gsd21utLzakuJQhSgFZmwZG+X00qcdwe5xBxDYR3zLplTyCAI8+VQuHm5ubQO2zSX1/D4XNQqYg6cqk8PwjHcNWbh1xhtpPiV9rLSh0KY0MRrTAjXcKLS3gSlCUkpCUkEj+2hMlFtchKiS1I/nI101nyp/itz+mLn7Vpu0K4SoNzk0J899N6j/wBHF19xCXpSltSwpKc0HlBOh/tpgSDmIj3iULWEpMApgV5u9eLhOYAqI0UZB9RtNRzYcSlQ2TpJJMp+tGZS8tKVLIjQgq0mqAmGmxirQSj7O5SqCXSQkp9eX0ryWHWe9U+gpgBsKBCp11Mj8edCR/JoWCoq/VncxyqzYUFOMtFtMMBIEqM/KOdCArPcC4uVKSrRX2iiBI0P51KFRSgrXCUiCWyZza9OtS5wRp1x0keFw/qpA6Egx+FQfFLybNpltKktLUslQTEK5DfpWiIaGGMMnvGhcF1aAfAFKGUA66VRuJ7VS8QwVC2u7Cn1JUhOx2iPlWzMKAubS3Dvj/YUdSDsd+dVbj5Pc8WcPMvBLyU964UxyMffIqtCSZ5RdS34VEQICyZVA3/CnBxBOIsJJJU40TKp0Vpt61L3Nlbot1PM3AQFDRP6pChqNdutQTKCplKP5sJTqJiTrtNdCdozNRe0pcItuzO4eSrxP3QTBTBAyKMD5xXLfBzSXMTYbPw98yNOfjGldFe1jdOWnBmD2skIuH1lUneAny6k1z3wQFfphBRMpUFyNIyhSvyrCX5HJJUy59ml2HrnGX1lILz6lEnQ5iVHf51fW7zIo+ICNwSP41rrsysPe8HcUtagC4ecSCP7augwNDakhJWhAGhCpJNYxFYHjN4XvDN7aBxIXdFthOvNbiU/nXYXCuLJxAqw28CQ+w2EtrSdHUAZRPmIrkO1wYPcU8J2apuDc4zahSYHwpXnPyhNdUhaFrLzaUtr30EadAelb49tmsHRNXeB3OdbSCXVBBU2CI2GqZ/Cm2HW5ZcPeIUFiAsfDmnlH3VKWF975YAXc96T3eZJjPrGnnSnrFJC0pHeoAhJJOYgdT61qdJW8Z4VOPWz9tmQqzcQStTokpnkRHnyrXPY7xY9wBjdz2dY+8pAtElzB7hYP21vOrUnco5dRGlbKuO/ScnerBQoAZjOnKdapPap2fNcfYSl9txVtjdn9pZ3SY7xKk7FPn+I0rOdraBqza7OIhpxJZdCgAT4ddPQ04bu1XJypCjr8Q5GtGdkva8nE3xw5xOEYZxPaHuyFnKi7AgZkTzmJTyit74cBkIgJIE6CpVtGOosU6i1w/D3L25ebaQwguuOrcy5Ejf68o1ppbYOx2hYHijmIuXmG4el5TVk2zH8vKFJCi7JnIJJEHU6EmDVZx5lXH3Hf+LQuCjCMPaTcXiQArvXOSD5Ax85rY7Fo3ZWzTDDSWbdkBDTTYhKB0FJKy6sYN2NngWEqtrVtTVnACWErJB1kbknma1J2wdm73aFh60WeICyxFeVHfvI7xCkJmEKT0BMhXLlFbSxm+Dj/dhM5Bl3qHfyqz6yNorphG0c0m+jh3ins/xzs/sry5LzOJ2zFuy1iKHGe6VauPLyhIbJ+1QpaSUuIkHScp0qo4DjDdgq6uPeFofXDBQpBbkySZUNjIAg6+KuhPaZuP0phKlYYnvXsMeSHl5QUSk58mbrAOlcw2F2Rb4i0lC3XsSGROTxZSVSTHz9ayzwUGkvJjF2bB4F4BxLiK5t2rdjJZNvIL90sQloJVmgK/WUYjSY1k1tftNb93wXOAUla1ERplPlW0MNYKcFwwFKUKFs1KQAEg5ATEcya1/20Q3glikgAKW4EpPXKP41i41GzZDDh/HHBwS5Zh1XvhxBS+9Kj3hRlEDN0mdKt3APEeKF+7UnEriUuNoCS4SJUqJg6T51qzhlfhugk6h6YjaRvWwOzVZuL+4TMld7bN5TylU1xtuzZK0dXe2VwzhHCfZVhl/hGGWmGYg9eWzS7qzZDbigfjkjrXEXadiFzY3GFG2u3LcuoSXO5dIC9Tv513V7erga7LcBQNCrFGAIHQfhXBnaplGI4SkwCGhCTy31q47RD0VvEr27VcISq4dcHdAqSVk6kmdKbdsHajxDj/YlacKXmMXV5gVlibVyxYXau8DCwhaPsyqVITCvhBy+VNsWu37bG2GUZXUqZByo+MakyfKontNZac4GunHGgi5K2wkqACsoVrHOvQUv8ujllG5GlnlnMADpP3VtDsYeWLLFwlSglSmgpKDGZOsg+VarVJgH4uoranY4krs8Y08Q7rY/0q48a2ax7LHx9apvcAt1JSV+6LIzq1UlKtCJ6aD6VYfZZ4pOE8a3eCOq+wxRkhKTsHmwVJ+oKhV6w/s2w/EsAK8VNz3LoShZaIT3YVKZ2MxmBIPSuc8OdvuCOLkPpCmcTwm88aYghba4UkzO8EehrfcWmU35N0e2LaTb8J3oUciTcskDbXIsa/I1zMpRVM6Ryrqz2qUNY52a4HilooLtzfNuoUNfA4yqPviuVFapFRkXyMntidyPpXQ/sVXZY414oZie9wlKh0lLyP41zwNa3n7Hl57r2o3rYAV7xhD6Tp0U2d65pdGmPU0deumZ6g03GYueRNGC05SoTlOoFASTn8vSuOXR6URyhR8M0Yq1mgo102mjJT4QIg1iWYUM2h+6m7gCdAIAoyj4uelAckkxz0qBg1D79KCtPOeVFIToI150lSCT5daAEBJIAEAUw4iwJjiLDFWzwKVJOZp1PxNr3BHPcCpIaaHxT0ryiUoKo1idKafF2INwTxbiTjzOB40hyx4mtWkXNrcuSn3tkfC4k89tSJ1FbI4gXbdpWDPM3qTbYmoFx9KICe8B8FwkDbfxJ8yeelo497FLbtE7OcDFm4MO4mw60Q9ht+DBQ5lktrP7CjHoYNae4U4ovbm6VZ4hbrwfivC1Zbu1cEHMNCsDYg84/a867U1l/uR+P9jvPpXtq9qNqSrxRNchmYUvUmkOHQEVhZ3HKhFZJ02qkUkKWJn61A8WJBwV3+kk/fU2olQqN4gRmwa620bnXyreH5ImXRr7QRFDUQR51lZ8O4oBXm22616RhRhSdCRzpq/4RpThStYpvdnKgc46UhJDB1W87xvTMkknnTlyFJ8ahHrTTMNhtypmiQN9aUwSNRt5Vpn2n+0BHBXZhcW7DobxPHF/oy2BMKShST37gj9lGk9VituXCi7KRBVyy/wrhv2l+Lm+Ne1V9li7DljgiThzTSFSC5OZ9ydtVwn/AOWKl9Cbo13g6EW1wypQCUtlJybkgch0q5WWOM27ndtM5EqBUtcEx8uvqarWEs94hxOaSRKcup1Os1IKYW860y2QlS9PEqEpV1NZ0NMt9k0L9TbqFOllQCkgRHlHmakFPu2zVwpEqcdSUERmkE8vSm2E3qWBbMkqQPgDiZPeTv6DepgtKfyBGbKiQ2kanLUs1StEErvXMzalOKSSmAonKnnomnuC2Tt4882xLa0n4VJKA4OaRGs+e1SyMKU93JdtFMO5g0HBrAiZ89+vKrM1gDVzbW7jjqgUwgLAhWhOpPqN6TsqirOYC9c3TtuvD3kPITlJbAUIOvX50S3adYWhN2kOBJMd4ghE8iY1G01codbae+xPeq8JcQ4lExoAFHy9ZFIPcW14S9lQ24BJJkaaR9ddNKCuJG21i/cLHdIAUoQlCtAB+1S7rDWrY5nTnVAIOePQnrrrUs5ddytToWpLaTl752fENoHntyqucR2Kry5buA5DmUpKSqQRMgAaa0nsKojrjETe2gZeAcLbh8Sx4lQDqT5cqZLWoPFwLS2UjWZ1SdJgU4xO1GHutoKwoKkkt6jNsdvwoTiTcJVolKdFAKJSV9YP00p0S3QpXcPYebhDbjyVK7orbHwkagzuJ2iprCeILu5bRauAXVvmKkJcJOTTSDvvyPnTPCnGbS1tipKgQMgAOoPn6g9Kc9+FPAqCVjMfs0kJOmxnrrVJULkKsn30w1cvEKWpUt6JR8UhPmI1B3mrQ2MxRF4u0ZBlaWgCoIHRRmPoZ5VRQ7cXAcRcKUVtOFCUk+FKFa68hA51ZOH7c31z3j7wSQnu8gVGYDYAJiqQFtubmxYcbskXrD9wpOcNOqSFFKtikGNY+dQ920/hl1aXye9Q0y0WFtokd4lWgJOxiqxxCkPJJK3lNsLLts4UAqCVKAKVKA0SCOfOKlOA1Z8UsWra8W2tJSgIS8oJcE7KTsJJPhNMLJDiO7DuIcJ2to8q4UoLxN1L0ErIltsriNvFyqRexbEHGHQ66C8tKkyhMBBP7P4Uhlm1x3jjiS9ftQu3tHkWFutEJaSG0gLUNdyqZ671Ju4Vh6kK/lTpXt9mkkA9Dpr9am7KRXbBAtAgJ8SyAYyhIAAJ/jR2cjjVw9cNhPiAUoDNMyAP91PrvBmmXnEtv+9ltPiOYNtIJgCVH12pniDdy3aMIS8bfMSkpaSkpUJ08QMifvpbGHZeuGkw28ptpSoS20MojnqKWovvAWiin7RUkrITGkaq56cqi7Z9Vi6pl9zu3SZLK0nKQOdSzuyXyyVtOQe8RJFMB00lK0ALCbhMDVUJ1B3FP02rdsEuC7bdQsHKrMAEk8iPSsYNYs3eRajkRsCtRRJHKKn1YDbXLSFAFhSiCQgyNBG1AFacbQ8VqHxkKzKSZzaaGpK2cXdlAUkuFBShASn4TGgjrTxXDF6ham091qcwJMQPOOcVNYLhC7RlUguKzHMqdCf7KaY2QYwp2+WlRSpkN+IrKZzdRG9WfD7YttoKlgr0+DRPypwElGYwE6AaGD6/OaElvIlEEEqVEnzqhD1pDbLyUkgHKV66g+nSmGI4NZ4o+17yjMW1ZkrQYAV5jmKOlvu1qSUmT8SRz85pa8uZZBUpYjKBsTTTJYyVgjDRQppokNkgpbOT1I61rntDlXHWDNoym4Zs88LgbqVp8wK2qwy5dMuIcQtklOVYBkg+R2rVHG4bR2t27OVK2W7FlJImQo5jPnEiqAl7Nt11p5PdjKoAqSdtd4qMv0tWlwtwAqQoQc0nKRyj8xUy54EoUFfZgCClWpE6ietCxktiy7xDCiUupBbIlR13Hl510rSMZfscl+1bjxxIYLaHukpaUopCF5jB8WvTbpWneC31NLxJ5JCizaPuRE6BlQ+W9Wrt9eL/AGx420hybRp5LbQB0zJT4o+Z2qvYPbN2+EY6+2kJX7g8lRSYnMtpA+fiUK55vdnJLsunZm3l4fbIic5JB6aVc0KKj6VTeAXk2mDspOUJWFEz1nSKti3CD4VQPWpRJIcLEv8AadwvkOtmm7vQnqUMlI19VjSuh2GveLNtJSoZjlUArxD+5NaD7KcOXi3aTihGVarHAFKQTrC3X0jfkYQa6Latre8wu1ubcwoCShXxbCfvHOuvH+JrEk1WqRhyYUFhqEpWDqTyV5VIYe+i9Qhsx7yiSopVGb94cjNMbNxT1ukwkJKYUmNxWX7QNMuOJcyOoGYLEjbkaqjpB4j3Dj5C2UW7wUc3LP0OlAdw+3d7m2KZXmlCnFb8/wAKMh1vF0hhbikXQT9nnMzpyP5U2txlYSvWAMhB3SfxqaGaZ7XezNPF4dubZs2WO2vjbUBkWvKZzZhqFRzqM7MfaJxLgu7ZwvjcOC1QoIaxpA1A5B4ASD5jT0rdnFaXLRptxFqLi4WlSS+4fh5AR1IOlarxXg+yxZTjN00orUspWHUAkpOhCvLzqXjb3E55aezdnDGJYexjDmIW91b39ljqy406wgJDKhBgLBOYuEqPQQJ1NXa7ukWaFqKpIQJzIIEnceXLU1w4/gPE/ZRxAFcL3g/Rd2rOrD7vM5a+fmnUDX8a2dw77Udvi9g1gXEbAwPExlbYdvVEoSASClL2gcHQKKT561zQnxdSNn1o2hxZxRa8McP4rjN4qWLG3W+tKdSYEwPMmB860N2PdsPEnariGL4PZthOIBl7E3H1rAYs7NtEuKUTppIHmVADes9q/aldHBL/AATGcMvsNtrtQDeIW7oLF0wTqlWhKc2+ioGxneuc7K5VguJvqsnAlm4BaelWhaUoHKSD4kylJ1nVIrvjOMXZwZLejqji7ifgW07DOHOH8JfViXGV/fJxDEbpUhLcMvDuwT8QJWmuZez23w5yzuLt9tXvrN1buMgKIS02cwcWevKPMedDGKuWWO2rpzKCFkSsaKlJH4Hem3DCWcMvbdgFTRuGy0tROkk+En5gfU1lmyrJInHDgqOveB+JrTiLBENsQm5skBpxoHxJHJW2xEa1Te29SRhmEIEql9wAlUxAAma1Pw9xTfYJizD1q4GsQtUZUhXwuoHxNLHMee43q+cZ8W2fGuBYLe2w7l1FxkuLZQBUyokSk9QeR51jJ/GjddkXw2ftboGCjvdJ9K2X2RW/e4xZaZi9irCSQRpGta2wlkhd6QqQHzJ+pravYo2XeI8CTrJxhOo5wkV577OlHT3t9OBHAHCrZIzOYqjwnWYQquFe1IJPEOFIUMpTbpHz0/jXbPt/3ndcP8GN5vCcR1B5/Zn+z61xH2pEHieynKVdwkb68tq0j+Ji+ymYzZLu8btF2mZd6GspZQlS1r1MBKUgk6Ez056VI9qvCtjwl2e3q+Jne74hv2B+jsNQrxsnMklSwDsAkjXSTzqWPa9g/ZvYoRw7gjt5x680tF5il+r+T2raiQhDaefhgkcz6Vqfia0xPGbXEscxy7durx9pS13lwcylK5JSOQ8hpXTy1SMmkaqmADrpW4/Z2QLzFLxlQBlbKo8pIOnPcVptKVbRrMmtsdgd0bLG1PIKu8S4gFA/WQSQfn0rPH+RCVs7k4dbZYxKzFw0m8ZUcrjagAlaVb6HQ6Vyt7UfAd1wD2ovLVkes8UZ97YukK/nik5FmOSoCCR1VXRWCYmp6ybV8Lzf2Zjr1+lVv2sOGk8U9k2F8SNJK3sEuAlUb92uELnyByH5V2zVo0NPXWNp4h9l+/tFqBuMEvrdBIOuQueAx/WUPlWgHMxIOkedbE4Uxj3ThzivCXFy1ieFrQmeTzakuI/1SPnWvXRrI6mK5JOyH2qBjSttey1cG07YrBQ1DtndIKddfs5/KtS+g862b7Nz4Y7aOGsxypdU80Sf3mVVhLopfkduKBIhPLQCkN6L0g0V4hKvDr0NN8xzTO/yrhkenEfMpE0cEHptud6askxuCfxp18KfimsywLp1ABkdaAvaRypw8emp6U1cOVRFQXRieok9DQ1K0HpSyQoRtHWgEnkNPWgTFAaffrS2E966hGuZSgABuZoJVpuN6leFGxecUYWwoT3ly0mBufENKkSOxLZkW1patcm2kJgjokD8q0j25dk6uKnWOJOH0ptOKsOSVNuI097bGvdLPPyJ6wdDW87lULKQdAY6zUBjLiWLd5xRgNpUqT6U1Jx2mNx5Gz6SreNqUTFJnWtDn6BKE/gaGtMAECjKE/Wgu6VaGIOxio/FgHMOukK2Lap+lP1EkaU3eRnYdBEykiOulWuxPo1SV5tdgeU7UNSxHTlRHRlBB/VJHrQc0ekSK9RdGApasp+8U0uV5gUgz0oqycx2IiNaarOU78qBpJjNxROwmPPSgqJCTOnpRVAgqOwJ0oNxJSBMR1plFB7ZePk9mXZ7jXEKSn3lpAZs0H9e6cOVv6E5vRJrgTC7TKgl1wvPLlTjpPxLOqiTzJJJPnW7/bE49/TfGuF8IsqULLBki6uv2VXTgORP9VufQrNawwHB14op3uUodQyMzqgo/DuBHntUN7MZPYO0afwe1WttCA2tRhwDMvWI05xUvYWroxNzxEstoALpZOpIBKRPPz0qatWWi+DnVas5M6Q4gT5AipHCLO3unm2gCq5cUApLpVCk8j0H3VLZsog7RRtkEwW85zAKEEctuWop7Y4ms3TbTTNy0+ohKV5AsI9ddjT20wNrFUOuF4IQ0gIaaTAzkDeTOlZXZPWDraMoDgUAAkEoOmhCtOXOsrN4l0sr5CULRcMthSQEoWFaq67jT0FNnm7d9bve94tlKylu1QZyEaKMbETselRtiWLK3fQptTr6ySpTipTJ/ZHSjX+KMYXZoTaJKbhahCR4ggakkRsdtNqqzUA9xFdIZyG7BRmhKO7DhTAgancAdKh3L5d80lmVnuxnKlydzp86OHS+vxpS4jIYgA+c6ak7/WgISzbQpCM+iQrvPDm6AmofZLYtvErh5aWlht22JKloygjQGIPmeflT5h8JUkLS0VfzaYUQUjpt15CiWKQh5WTIyy2Ce6ywlUeW50NPFNtl1MNgrTOTUDSKKsVDDFWO8s0oAbKNSNQNeWn61V8LU6kQoSmCkzokfnz51f2rBko95ftUhQhKErJUlOkkx6VWMWZaF7cONFv3fMlSUoGyByA59apaJkhuXhcNquM4K9EL7pMQRoNqkGm21uZfEUE+JYGg11qKsbq6sbpdy2uWzKCtLYCRpO/4+VS7Di75DhcYypVK86EZEmRIOnnHlVE0SGHMkWmWSw5JyJUnRRI5zrM0RlpjDMqmm0d+UEhSgc3kkHaNDyk0WwCk2CWe8BdgwqNU+g2kGpBWFOWFiiG/e3VpGVSAJSZ3OugG9Uh0QfEHf4jhjTqWXG87mReQ5S4DqEjnA86xwphzFvfJxVv3lJsGzcLDy/iypKiSRvqANdNan2MQYbbPeNpUXFH7RQMEjfKNh+NNeJGrNrha493uFOqunEW5bbMBCJzq088oHzqvBLMdnrt8xhDb7Nkh9S3FKeeuikJSpRzKgbnfepdteJPjub11ORQU6hvvCgqQkwTl5wY0O81GOcVhi1zoeDNukFCQCCNABpA1MU8wftDNy67Z3eHtXAeMtPDIhZA3SeahUKkaD1WGKuGQtKAX5AQlQA0/jNKbdRagtm4Zceb8XiUADG6Y/W9AZmrKq5w7EbBy0sWA28UhYlA8J6Sdaqlxga0QEW6SyEpSh5sAqQvY89vSDQUiRtrZriBlNyWO8ZW33mRaYWhM6EHcjnzPKnFtgVva2ylh99KWwD3LhGSSZEn74qQs8DxbDCi9edU6UJUe7cUM7oGoyzsd9D6UG9ube8uWXbt5LbsAhASAkgayRsfWkJk5gLrONKecW4CUGMwVqryjen1227h7Tt0jwoaTISCCVD8RTDB3u9ezWbLTbSoznwgx8udTFnZ2zN8hIaQ2XSVdQT5zzpLYJDCyXcXtim7tihSgopKFagnqmlrxLEkNBZQ1AVBQEjXX8aspaSlSEpSBBCQlOknnVUsSypTlssFK864yg5lJk6eXqfOr6BmW8UvX0pQ2028oKAOfSB9dY3inCQ84+2hTgUdwhLZGv1ppeYa20EuNpcLylac0qjz5Ui4LjalpIWju41SqFLkTpVIQ7ub1divOlkvKSfEltYB1Maz06U5tccDyiV2rpXE6EafMGKhW7hxpIW8e7JTlzqMiZ8udEwO/VcC7yLbUAUApbIOgJJJHL5U6FRa7dTT4PeakHwkiInn6zFar4hy4z2oYuxn7sNstNi5UrLkISk6RrJJrY1s+3kabGRpzKVq8WxOxHr1FawlTvH3E1wXsye/SgScytAkR91Wuwok7d24sWW+9bSh1PhK06oUAdDB2Jp+9jSXkvlYGTJC20DWN4nmKjHc7i5Stx1Cz4kKOkDkPrS760bvMOcDbalXAQSGge7z9NfQda3ujGjh7tHw1u57Y+IWnQptCsVUOUpSRm0nnEVHYzhDGC4FjBYdW4l9DCQHYEZnkyBG/wfdWxO1jhh5PaBiN6tJXcgpWtwL8Kk5YSqN80aGd4qj8ZXS7jhRCjAzYgxbgpE5glLi1a+sVyPycklQ+4dPc2FulJzHKDNWRm4BWkqJy+tQWGphltEBKkpHOdIqXYGhO3SedUifBtP2e8OLnEXGt8ju1JAsLTUiZyLcP+smt2WrCbC6EBQbfVkUoEZQeU9B+dan9mq2U1w1j2ILSmb3GXwFEDVLSG25+RBra7zjbiSsjvifOQa7YKomsXSJDDmxh1y7b+KFjMFL/AF+cipa7S0LdtxtoKziF517Drpyqti/7lthlZhmZQ6oypKuU9AedWFh1Bs22HHCpatAopETyE1bL5XogrxpK3O+TDKmSDoSDPUGnNlcJxMqWtKUXAlC0oBCXOeYDr1pnjTRsgM6FL8Xh13T6UlRZQu0uLa4WlBOZtQMka67fSpNFoeY02prBlPqQFLbOcpJ6DrVTubBu+SpbTSPflpDiXo11Gx1g/Orc/eW2NourQjukOjKpM7+nWou8ZTZqSlASk5YhGsRt91F0ZSVs1dj967Y3OHu3KQFIeCXSUiJmTvWeNuz3CMfRcZLZprvElSXUpC0LBndPLflvUl2tWvvPDRumwe8YdSsqGmmxojTjblgy42CGyylxIUeRTJA+dbKEZ7kjFzcejSjnBvFfBbTqsExN9qzzH+TNBNxZqTH69u4CPoNOtQF7gVpiS0nEeF7P3lPiXcYA6bJ1Q6lhzM3r0ED0rfqFIJKcuhG9MMUsbe+WFXFqw6RBUXUZjAPXf5VlL067izJT5GhrvhXAcTbcZc4ivMJJjIxjGFupQiOfe2/fCP6ooWEdk1zit4wjC+K+FcVcMpKP0/bMLmdMqbhTR+RAra1/wfh3vgLKCwheuVtemvr+FQt3wpaKcUgoDmXQpdQDI5ggiuKUJI0oDjPs+8eWuGuYg/wspD7a5Re4fiFndIPnDT6jPpNQeGYNi+E2pTi9muyeXcskFzKC4AYJME9adX3BOGP26mDhtiEpMpItkgj6Dem7fDjPD1ilu2baQl6+YP2SYzeMST/CokmkUlsmsPWEW+JLUScrpPy2/Ott+z+gXPFvDYSQCnEVKOu+g3rULC0G3xBta9nU+GYJ1n8q3J7NjZc474bSSAC8XIPMzB5VyPs6PBu72+rpXd8CMiPHeOq22IbP8Yri7tJbz8ZW4IkdymATqNq7G9vtwHGeAWwdQ/cLCdCTCI2rjntAT3/Gb4BkIZQnTYk+daR/Ex/cg2+HrZ6/XePrLilQQk6gEaVC9p2Vng+9SlOVKltJRl2AzAxVyabQi2ZJBUVIBmN6i+KcLYx7BnrB8EoWQtJSYVnGxru4pIyezmtegEVfex2+914gfaM5VthY6SkyKFiXC9nYtJDbbfiVprKk0Ts5bDHFobUmIZcBEekVzR+MkhI6y4IxhFzcBBgNvp8IBgZhyrZ1ngjXGHC+PcNXiQbe9tHGxm3CikiR9x+VaH7OL9IebHhC7dwiNt9q31gTjlriTK2lQlSx4h0/3V3XaNEfO523ucGvrvD7qe/t3FsOhX7aDlNQtwoBZER6VvP2tuCzwj2xXly0jJZ4y0jEm1AaFR8LnzzDX1rRj5GbrIFcDTUtmQExBq+9g7oa7YuEjOir9KBpOpSofnVCVVr7IXks9qfCLiogYpbgz5rArKT0xw7O/HSUafFEaim6nYOxPpTm/HcFeswTMjXeosuGZO3OvPbZ6yJZhyQJIP5U6CgdKirdUJp4lwhGgnXpUosMtQSDNNl6nfyFeUowY8J6GhrUQJn5VI7MKcA02PWhqIO2s70gkqKTEcqUk5kjr5mgQjLIgGANYq4dklmi87RsBQRITcBzQ7FIKvyqoAaHpvFbR9nOyF52nWy1oBRb2r7uvIwEj/WoA6Nf1OaNd6qPHl37jwtjNyVZe7snlg9CEGJ+dXq4YAQdK1b25XYw3su4pdP/ALgtInYlUCPvqJaRcXs3yrak0siaQowa3RyoRJI350BajJBpaxGsa0JXKrRVHtRSDE686yTHnSVfeK1JZqa/AbuHkASEuKH3mm6tUmBrT3HAGsWvGwDo6rXlvUcshPqfOvQXRk07ErMJPWmL7kGAR6CnDruqo9aZ/ErblTsZhS8o2zfOKr3GXFVpwPwvimP36wLawYU+QT8Sh8KB5lRSPnU87omNNeVc0e1Txqze3+EcGNfaNoUjEMRTBJJJPctAc/1lkeSaT0hM5w4ibvOJLy8xF2LjEb19d085nykrUcyiNORMAeQqd4VvCQm1v0obvnUkrdUO6JjUJV+167UtnBbnDQl1K+8bQ5CcgiEEjrodd6nU8PMYrbqBYKXR4crnhywd/IGsm7DjfYlDKv0mkKzLW1IWlERAGwO81N29u5YMm4IUGnFLaaCx9osTIV9J/CsW3DicPyItbJsKUMktLJA/eOYwN6eJTcYi6haXWyzbqSjK4owCIJVpRZrFDmyt3C88kWuQJbCU94AD6+VOgw4yyVLJWgQlxweEI9Yp3avhRUpoZO8UfDIgjYmNY20E0pywVcsK71fdIRIIA1V5xzFSWtEYpDiHE/YqdSfEFJI9B/Gmfd3Fy5rlSnNlLcQdDqY+VWC3wtT61jMldsiB3RlKhzn+5r36EU48XELcdaWCpfery5R+ykga/OpopuwOH2zVshbKWww6fGlZTCiOcTvXsVtGUttFy3UpKyIWRmCSBoeex5eVStjYjuHgXlyn4VuglQTyG1NrzhUd4txVwWSpWZLTThSSP1cwMzz2iqECtmGrFZSl0h4mPtR8J5iee5FEYt0qeAS2kpQmVIUAlO/Ic9eVCOFqw1zKlxbiXgVqUpI+IHrsNOflRrTEEB/uXbd5h3IFh1SJQs8khXXy0oKTaH67RF4z3D75Zk+JCjAjnJn7uVRTtgzZLWHZdWlP2QyHaNB1NS4uU3iGFhOQIzJIMEqUY5ch60C5sXXX1KK0LSSk+KdEjlt60ySObw933ZKWkNNoKjKUIAE+cjpT9dl77mDrpKSANFmYG2x5U5s20hCSHEbEpVO3LSaeIsFKQEpbQIgBS1TqN9BrHPzoQA8PTalKQ+0rKIAbbBUpQHMRz21oGI2+IquVrDKbll8ZSw2rKUJO8D0A85qV/wAVLgPNLRiCUAhZKUsQCdIgzsOlTQ4VbNkhCHFMvqWCSoBROm0cutNdgUFbb1mGUpt8tirNnSRKkuSInpudzrpTvifCgL/DsIZSlbTdv36Vr0Jk5tY8gIHma2NZ8NNv99hVxZIecKsmdKcpXOyjWsUvKd4nxi7auWxh7bxtbcOqOYJR4RB6GN/OrbQARw7YXuIKQi2fU0gZVALIkHU6TuOvlS7XDP0LjaGwkdysZbdBAKgDvp185qXu7+4tLNS7W0SFNK71bqlAZY6yQSeYABqBOOracHd3LHeKXo5oVGd8p5TprUgW6+sr+xCLywtxbMuIKrhSxEOA6kfiTtUAO0K5YWptLjSoUZW2iZnYjkdedWJ7EP0ngSbLG8SYXZuwpVuymArKdlqJ8/nTJtvh1rK2tltpkDOhSno7wDZMefTanQF0wPE766t27rFLhsoc+BDY7zKkiJMczTxWG4U+nMUgPGPEoHbzB0FNeHcXtbxhYtXm7eJUGVqSGo/dgx6gVP2zjzVu6lCkvWzykFYYQCFmI06aE+tT5LFOvW9myoWrOZSoK1hIAmNCPOoxTuKuYihppCVJRooKOUp5hXOT91XAJwVdjKcPbLYICQ5IKiOZ13pi9hmVh02bbiEuiIIg9Y9KYiVKjb2wK474AZzOg03qsqS21dXKGyVAqKwqAST+tBouV5th5lalgqAErVB8kz5UyeY91bU8uSkFKJE6mZVqd6pAugmKXbTLtu0H0kK1UlxcqmNTppUdb2SrzEFXCT3RWtSWwuIAgDSdh51H4wVpW2pDgCVq0nRQ1iU6Hrzp/a4E0thFw9cuXCoIOeEnXTSmgJRZdw95DFwg92CqEgymY+nyrwwixw1py6twgIC0rdUhBhUyNAPWmzri8jCFKURrBklK4AAnzpbV/aXLY7t5ZzSnQlGYQDH1qiSYdwxu/cQ806hpKAkII2InVPoYrS1k6m74u4kWT9iu+cUoAAkwopgc+U1u3DW2G2WmnHIZU6HE5lCUeX51pnhLCW8SuMZeUoib5xQUlWbvEhUxPLeqj2S0yz2DDtxaNotcuQanPlzK5GSdTUbeXDNvbKU5lU2ACcijmQqdARrINXDAr6xc79uAXFFRSsCS2VadOcVUON7RrCVtpblfvLicyEqHhAjMofdWz12Zo0nxzbOY5itw9cBt9SFQVoSWwRvlJ3VA5HXWtNdqNgiys8BYbSUoev3XQlQCQMqEiNP6e9dMY3hjuLWCkQkvSXVOJH85IMjT8a527YWwOJeE7OC1lZdUtHwwcyU+fJO9csvJhkWhrbvACUmOZPnUpbP5wkEjzJ2+VQyGggZUgCZO9Orh4W2Hvuq0yNLV11CTREwOlvZ/s0Yd2OYK84pCXL91+7V9pJhbzhzAbbAT8qvqbZpDwSqVIKT5a9dNqjOzfh22R2ZcLWKkhL7OHW6VlxeaVFpJM8tydqsTrCAMqVFYQdFkiT5HTfSu+OlRvTa0NE4anu1i4KVNkE6eYiDIqKR32C4m1brcK2XiCzcO8if1VcoEb1PvOIQN1qQojwgCPQ05bYS8lpyE+</w:t>
                            </w:r>
                          </w:p>
                          <w:p>
                            <w:pPr>
                              <w:overflowPunct w:val="false"/>
                              <w:bidi w:val="0"/>
                              <w:rPr/>
                            </w:pPr>
                            <w:r>
                              <w:rPr/>
                              <w:t xml:space="preserve">BUqQ61mQSNlb6xTLSErKL21TaXSlJVmyhyBE8oqNSyGG3rUJShKVFZCDoT89jzgU1w3FbtNxcW90pdw/nB8ahqgn4pH9xUjfWyhdICoWF6+vr1PQ0FEXdW67W4t3cpCVKKiuIyQPz3+6kXK04q2l5pxRuGCAVqgBZjpGxqTW8wtOTxlv4CSNfU1AOhVk8ptKyphawfBsSBt5b0ARvEyk3fCWJlKEhwMEkK6jmKibW5YveGMMU2kpX7t3a1lMAlPh/Kpq/cbds37doEM5FpJWNTpG9VTha4fd4HQgNKd7hbyCCNE+IEa8tDzq4NpmOSKoGkOIQlSST4SkfXrTK6uFFwJCj4hsrXXzp+C06hvKtYUB4m1CI8wOdDXbIfQU92kuK2Ws/eOldNaONEfnUltLfhyIMhyNR5HrUTiTZccStSimImdlHrTy7W4zqoKSdoGlMHLhAWCqcqpTpy8/OuOaNU9DJ+1Q6pKoUCmfEDvyqH4hT3bFogAkquUERyIVNSzb32ndLBUdSClOhqJ4lUC5hqQuSu4SNDGomufJSiax7AtJD6n4hJW4VTHSt7+zZb912icOo/ZQSYOk5v94rR1i3mSpQ8InQHbXrXQHs3sZu0TBklKSoNpTKfWf4V5nk6K0Xf27LqOOuBLcolRbuHCemoH51yNxrJ40xBIGUDukgdN5rq325HA72rcGNZxnbs3VRv+uK5D40uVDtEvm0kAKSVr9Uj+2umPRiySZT/ImIEjInQnXahO2XvjJSgkLAzAmDp6UYFPcNKHwpaQCI20FJSFJuU5VLStXgkDTXQTXfVowZRcbwJ1p3vCAlZGpA8KqDg2GW7TybhxIFwowFgDMPKauOO2bzbaw4oKiIgzUAGu6cT9mAsQqT08q55R4sC08IXRw/G7MrRDLyw0pwDw6nQ6/OuiMMKnrVnk4z4Rrv0M9IrnVKZt2yVDxIkaDQjYg+tbw7P8fGKWFpcrKc1w1lWCYhadCCPl99VFlohPbD4UPE3ZPgfE7bYNxgV13D8DUMOwn6BzKfnXDt2kJUsRGp/Gvp4cEteOOGMd4TuwlVvjFk7bpSpM5XSnwK8oVlPyr5j4jbPWV7cWtykt3TDq2nkL0IcSYUPqDWeReSZDDepvgV1Nrxrw86TlCcRtyT0+1TUKQUmIpzhL3u2LWLwglu5bX4ttFA/lWEtIS7R9IMUIVdODbxHf1qLjKMvKpLE15rh1W+ZRNR8ag9N6849Ucs7DnpTluMm8k8qbMkjKNTryOtPW0iNdKyZQFaCCY1oZEk9CacOEADXSgK03350hglDUcteXShqEDQHXrzo+WSIIihKR5gx99ACJJkEgdK3X7LtoXeLcYe8JSzYRv1WP7a0whIInYV0D7K1v/JuJbvJGrLIMb7qNBRvNTeYGRvyrT/tH2Snuza7tECffbhi0iY+NYG9biJhINVftG4UTxrwbjGD5lNuXLBDLiTBbdHiQsHkQoJPyqWrFF07Zfj8UzpXldOdIiY1868VgH+2tjAG4YJFBWPwoqjmJNCJmtOikJJ3oS1wAKWdJNCdUmJO0a1SZJrHiUn9O3yQITnnz2qHcV4hGiR5VO8YtqGNu9VhKs08oqBdSU77xtXox3FGb7ALVBnekFXQV5yQZ1gb0NbuRObdI6U6EMOIsatOHsFvsUv191ZWTKrh9YiQhIkx5nYeZFcMv4pc8V4/iOOYqCu4xC5W640oq8KT8CBOwSjKPlW6/au4+SWcM4Qs163BF/iMa/ZJP2TceapV/VHWtVYPd2lxepctyCkqiACInyVUPYVehxb2RQ6Eq8Eg+LcJH8PKpFjDXUrSFkBwpzBaB4SDt/upTWL2KbtLa7lKVpkkKbOWBvqAam2j3qglptTiTBAUnJuPOszSht3SbOzcPhUowgDqqI08taH3SWrUWtvLeYJJKdSVj++1FcW5c4ilm1Glv4c0QAvn6xTe3vrxhwLVC3wIUdkr89vvp+Shuw2/YlSdVEIAIEiFTMR+dTbd0HG1JbW13ecfaL0CgQCR5fnUU9d2qLbM4pfeK2UjxBSjvrvUW5cLWF5SoZlCSEpy7ap84507oO2XdtBZShKoIKp0Mn19PKsIuXvtVNpASCWwASZPMnp09KqDxdtme7BC3MgXoVTp12InypFxeXGIZxcOEIBKu7WokDy2+41I2XC3uFqCgXVIkAAhR0IERJ3FNTxI840FXVqAts5JSCSB5eVV1l4NoUpx34CEto2ywJ0ExHlT3uXLt4oIAUtIzZJGscvu0oGiXt8YXjSHmi0WANs+iuc+tKFycNLjri4bmCmFTJ0zDXX0oeHNItbQIaWpa0HKVuDUidJPPevXSMjRKWw4sQcrh0UZ1gfxoHYdbifeS6ytTzBbGZBRkKSDMjmZGkGnF3erW0S1bKIEqOdQKQNIJjYb0zssWbxd59aXO6yIGVC4OuxA019fMUC6xY4csWyrZQbUDLjfwA89efL6npViJPBnbd9KyCHADJA+EeU/Kppu/aYZCEHu3kaBRTpvtPzqm4a4La+U6y2px1UpS0w5AVpKvDtO1TjlzatuqaSypL61EjMDCdAefXQVLAstrjLbjpaZSttwODM2pJA845E1PouCT4iUtpjMmdAT1/hVAZv3LRSCmHWQ4DlIBKpOu+x6GrW3f2+LB62ZWpDzCUKUCmJQUzInRXSqQFmvuILbBOGcRvnSptVlYuOIUSMxWRCAI/eIrV/CvA96vCGb5btqm2JgrbSFOKEAyB+sZ16CrJxc6MWwrDcASDbOYtiLballMFLLYzz6SU/Sp84EnAGgyw0q5t0K+1yApy+nziaT7GkRNtwkq/Fy13YeeSnwe8OltBO8iB6ab1E4rwUyh5r/iy3/SfeFwuK0CwABm+o8qu1heNOLWyFLC1fCoK69PT60rEWU+9t5SErWmFaagcvUzvTLkUtHZoq+fbfXcW4cJzFAQCCSNUmRqNKf3nZvg1xbdzLjjySCpaSEQd9ANhU3dYem7aW26rI2fiUhUTHKs/oj3NLnuri4UPh1UY3nz9Kdk0U13s5tGCGGLl+1UUrLYzTKjsqDMfnQm28Z4UxC3YEP2rpCE3Di1pAVyJmQmdhFbDZQXUIccQkOiDlTorWYkH0pvd42GZCW0XDY8KiFSJB306Uhkiw87h+HtNrW8pEAqQpzOQTqYn8qcYbjV6i4CnEILRSpOYrgIOhHPWabW1zbYraKWPAAoEZxr1Gn1oKm8yWmkZDkXmKZAn0nfSgCxOvqvG1FbaQkK8MJ+LTeoLHbnu7NDLrqkNgElZSBA9ambRYfCylISjQeGYHX5Vi8YTdAtKgoQZ+XlVgVy+tbZGD+7stKuLh5vNKRKkkwRE6GNNKb4G97u0gYg1cOLbIVDmpyJ0kD11qzW7DVtdBawsLCZSopmQd41pd7bIW0pTqcyf3d42oABcCzeUlIcCQUhaUAwR5wKY2zGH2ym09+e8KoGc5lSNtOVE91asnHAgBDhIKj+sU/woItkheckmdiqIoJY5WFqtiy46F7kOISEKmCdhoIHTpWtuF+/PCLd222oe83LinEkfCAACRHKRz6Vsi3ShGH4o+paz3LbjsdfAT+XKqRwJhd2zwlZ5GC+t8qMpUZHmRyEa69afkH0HsLJbjSCh8oURkUoaGYmoHGbm1Q/b2l6Hc7Ph95UCFpJ+JMTHQ1ZmHH37v3W5Q2ENkgLBAywNv7fKoLiZo4mibZoNOIknMkHMJjetJPRlREv4ezboDizmayqKH1ExykeHb1rmDtlzDtfsWFLLqrfD0qzf01rWB9DXWtipeJv90toMtNNgoBXEyIHlvXIPa04p/twxhJXnNqw00VagaNiYHSTWDMsuojUOlahp9a9iLTl5hb9s2Cpx9IYSJGpWoJH+tQ2gZkdZqb4XtE3vFXDds46lpt7FbRK1kTADgWfuQa0ijlSOzLe1VZG1KEANZe5KQNAAIjX03oi7hSFOEMlGWCQOvWop/H+8xBwJbcU02rP3jemcHeEnkJqXYcTcNIcQtDQWSpSHBCikxBJHPyrrTOtLQB25zNNlSAlewVOw6xRLO/W2tSM0gDwqWJiOkUe4wtCcueF5TCVxonTb50e1QwoKPhYUg5S0Ndto+tOyqGlzhy8Ru7V9lhCXgcyFhISCdjmHMeVRt++H3lBJhKZ7szB80n05VJXzzbbY8J0VtvM/wC6mWS1WpaygN3C1lREnLtsketOwqhiEqKyhslSh4TroOhqOxUXAZOTMViASk6R1jY098TV2XAkZF6FBOg6D60p5YQCE5FBzdEgR6/2UyGQdrfsZg28tKCrVIIgK9BQeBlsvWeNWJQClN4Hi2QI8QIBj+r91BVw5ifEFy4nD7O4u1MTJaZK22/NSzASPMkVT8Q7SeG+zG/u7XEMZt8UxBSQg4dgRN27nBOmYDKneNTS6d2Z/dlxv7Vtl1feGCF5jpsfWothPfXi2LZtbzmbMGrcF1R84ExVVt+3HjfF3Cng/s5weyW4od3iHETPv1wBHxd2fs0/MGmmK4j2s4ywUcSdqd5hjSlwLHAA3aITptDIQkR6mtX6iEVs5ljcujZF52V8U4xZpcY4cxRIUSQt61UyDPOV5RVUxPs3x/B3g3iDFlakmUh3FbQH5jvZ+VaT4l4SwtVwTf47ieOOEgZ728XcEk7zEn76zw3wNwUtlq6uvsrpLvjt3Gw0lKNtF6lRgjSB0JrnlmhLpDUJLs2A65bIQSbiyauUqCe6VdNpXJJGic2okbjSoXiCU41goUoGVuSQQrVKTMEabkVjB8M7Ml8F8TWq8IUvHvfbdeHP3F0LUrtSoh1tIGZJczFElW6Z6SJztZsOFMP4y4cw3hCwZw2zsMHZ/SDdq8HUG/czF4hQUqTCUyJgEKAgCuXLNVRpHsZYYwCt07ArJHnpXQns3ontXwZInIlkCPpXP2FiWmCBKgjrvpXQvsxnve0/C1HaCka6aCSa4fJ1Iee2hc+8du/DbYJhnDVGE7kl3X8BXKHErQVxnilyqFrbcWhMHyB/KuoPa2ufePaKsGzCgjDE+GJOrxn8K5bxdfecQY25m0NwtRkg6x5etdC6RzvssrYYW2httSc6W0p11JIFIVZwQ4lWXJ4gBsY1quvYwLdIDdtmVMnOqIMcqKjiVx5lTfdoSTBKVL+L7oFeinoyaBcQ406+xmTbho8yZOnWmFotD1qrORpsCYpq7dO3jpXckqUTGmwp5hKmDcd3cBKWyJAUYza9RWc9jRJYdcJSjKFDKNfv51s3s1xtltp62bILrLnvATO8qyq1+lasfYatLpxbC0FKiR3XxBPWSKk+DcbTg2PodOZLa4S7I3SSEn8QflWDdDR1NhWIG1vWXm1bqSUKToY2rif2t+Hbbh3t24gVaDI1iQZxMoCYCVPNgrj+ulZ+ddbYE8p+yblJ+zOSZ+dcxe2LD/aRhlyqSpeDtND1Q4sbnyVSk9BJHPxSVK01HSlJIbIX+yQr6GsgQfOkPIV3TkHkSaxntGaZ9IHHA6yy7MhaErjlqkH86aCQTFYw+5F3geFu/rLsmFn1LaTSkp1G0ncCvKd2equkOWVfDpA5nnT3McoHQVHNmSnlpJp5rAjnvSLFrPi5a9KCRIO9L68gdKSoZSJ/V+6nQxB8PLw0nTNy050tStRO420pBMpJOkUgEqgg9K6e9mZjuuz26fIJFxfueIjQ5UpGnzrmDMDof91dbdhFt7p2U4OicxWtxwnrKj/CgDYM9aSqDXiYEVjmaVgf/9k= </w:t>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635" cy="855345"/>
                <wp:effectExtent l="635" t="635" r="0" b="0"/>
                <wp:wrapNone/>
                <wp:docPr id="8" name="Shape13"/>
                <a:graphic xmlns:a="http://schemas.openxmlformats.org/drawingml/2006/main">
                  <a:graphicData uri="http://schemas.microsoft.com/office/word/2010/wordprocessingShape">
                    <wps:wsp>
                      <wps:cNvSpPr/>
                      <wps:spPr>
                        <a:xfrm>
                          <a:off x="0" y="0"/>
                          <a:ext cx="720" cy="855360"/>
                        </a:xfrm>
                        <a:custGeom>
                          <a:avLst/>
                          <a:gdLst>
                            <a:gd name="textAreaLeft" fmla="*/ 0 w 360"/>
                            <a:gd name="textAreaRight" fmla="*/ 720 w 360"/>
                            <a:gd name="textAreaTop" fmla="*/ 0 h 484920"/>
                            <a:gd name="textAreaBottom" fmla="*/ 485280 h 48492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tabs>
                                <w:tab w:val="left" w:pos="0" w:leader="none"/>
                              </w:tabs>
                              <w:overflowPunct w:val="false"/>
                              <w:bidi w:val="0"/>
                              <w:rPr/>
                            </w:pPr>
                            <w:r>
                              <w:rPr/>
                            </w:r>
                          </w:p>
                          <w:p>
                            <w:pPr>
                              <w:overflowPunct w:val="false"/>
                              <w:bidi w:val="0"/>
                              <w:spacing w:before="0" w:after="0" w:lineRule="atLeast" w:line="0"/>
                              <w:rPr/>
                            </w:pPr>
                            <w:r>
                              <w:rPr/>
                            </w:r>
                          </w:p>
                          <w:p>
                            <w:pPr>
                              <w:tabs>
                                <w:tab w:val="left" w:pos="0" w:leader="none"/>
                              </w:tabs>
                              <w:overflowPunct w:val="false"/>
                              <w:bidi w:val="0"/>
                              <w:spacing w:before="0" w:after="0" w:lineRule="auto" w:line="240"/>
                              <w:rPr/>
                            </w:pPr>
                            <w:r>
                              <w:rPr/>
                            </w:r>
                          </w:p>
                          <w:p>
                            <w:pPr>
                              <w:overflowPunct w:val="false"/>
                              <w:bidi w:val="0"/>
                              <w:spacing w:before="0" w:after="0" w:lineRule="atLeast" w:line="0"/>
                              <w:rPr/>
                            </w:pPr>
                            <w:r>
                              <w:rPr/>
                            </w:r>
                          </w:p>
                          <w:p>
                            <w:pPr>
                              <w:tabs>
                                <w:tab w:val="left" w:pos="0" w:leader="none"/>
                              </w:tabs>
                              <w:overflowPunct w:val="false"/>
                              <w:bidi w:val="0"/>
                              <w:spacing w:before="0" w:after="0" w:lineRule="auto" w:line="240"/>
                              <w:rPr/>
                            </w:pPr>
                            <w:r>
                              <w:rPr/>
                            </w:r>
                          </w:p>
                          <w:p>
                            <w:pPr>
                              <w:overflowPunct w:val="false"/>
                              <w:bidi w:val="0"/>
                              <w:spacing w:before="0" w:after="0" w:lineRule="atLeast" w:line="0"/>
                              <w:rPr/>
                            </w:pPr>
                            <w:r>
                              <w:rPr/>
                            </w:r>
                          </w:p>
                          <w:p>
                            <w:pPr>
                              <w:tabs>
                                <w:tab w:val="left" w:pos="0" w:leader="none"/>
                              </w:tabs>
                              <w:overflowPunct w:val="false"/>
                              <w:bidi w:val="0"/>
                              <w:spacing w:before="0" w:after="0" w:lineRule="auto" w:line="240"/>
                              <w:rPr/>
                            </w:pPr>
                            <w:r>
                              <w:rPr/>
                            </w:r>
                          </w:p>
                          <w:p>
                            <w:pPr>
                              <w:overflowPunct w:val="false"/>
                              <w:bidi w:val="0"/>
                              <w:rPr/>
                            </w:pPr>
                            <w:r>
                              <w:rPr/>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column">
                  <wp:posOffset>-485775</wp:posOffset>
                </wp:positionH>
                <wp:positionV relativeFrom="paragraph">
                  <wp:posOffset>635</wp:posOffset>
                </wp:positionV>
                <wp:extent cx="972185" cy="744855"/>
                <wp:effectExtent l="635" t="635" r="0" b="129540"/>
                <wp:wrapNone/>
                <wp:docPr id="9" name="Shape6"/>
                <a:graphic xmlns:a="http://schemas.openxmlformats.org/drawingml/2006/main">
                  <a:graphicData uri="http://schemas.microsoft.com/office/word/2010/wordprocessingShape">
                    <wps:wsp>
                      <wps:cNvSpPr/>
                      <wps:spPr>
                        <a:xfrm>
                          <a:off x="0" y="0"/>
                          <a:ext cx="972360" cy="744840"/>
                        </a:xfrm>
                        <a:custGeom>
                          <a:avLst/>
                          <a:gdLst>
                            <a:gd name="textAreaLeft" fmla="*/ 0 w 551160"/>
                            <a:gd name="textAreaRight" fmla="*/ 551160 w 551160"/>
                            <a:gd name="textAreaTop" fmla="*/ 0 h 422280"/>
                            <a:gd name="textAreaBottom" fmla="*/ 422640 h 42228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lineRule="auto" w:line="312"/>
                              <w:jc w:val="right"/>
                              <w:rPr/>
                            </w:pPr>
                            <w:r>
                              <w:rPr>
                                <w:sz w:val="32"/>
                                <w:b/>
                                <w:szCs w:val="36"/>
                                <w:color w:val="182461"/>
                              </w:rPr>
                              <w:t>£1,550 pcm</w:t>
                            </w:r>
                          </w:p>
                          <w:p>
                            <w:pPr>
                              <w:overflowPunct w:val="false"/>
                              <w:bidi w:val="0"/>
                              <w:spacing w:before="0" w:after="0" w:lineRule="auto" w:line="312"/>
                              <w:jc w:val="right"/>
                              <w:rPr/>
                            </w:pPr>
                            <w:r>
                              <w:rPr>
                                <w:sz w:val="24"/>
                                <w:szCs w:val="36"/>
                                <w:color w:val="182461"/>
                              </w:rPr>
                              <w:t>EPC Rating ‘e’</w:t>
                            </w:r>
                          </w:p>
                          <w:p>
                            <w:pPr>
                              <w:overflowPunct w:val="false"/>
                              <w:bidi w:val="0"/>
                              <w:spacing w:before="0" w:after="0" w:lineRule="auto" w:line="312"/>
                              <w:jc w:val="right"/>
                              <w:rPr/>
                            </w:pPr>
                            <w:r>
                              <w:rPr/>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column">
                  <wp:posOffset>-708025</wp:posOffset>
                </wp:positionH>
                <wp:positionV relativeFrom="paragraph">
                  <wp:posOffset>635</wp:posOffset>
                </wp:positionV>
                <wp:extent cx="1416685" cy="563245"/>
                <wp:effectExtent l="635" t="635" r="0" b="0"/>
                <wp:wrapNone/>
                <wp:docPr id="10" name="Shape5"/>
                <a:graphic xmlns:a="http://schemas.openxmlformats.org/drawingml/2006/main">
                  <a:graphicData uri="http://schemas.microsoft.com/office/word/2010/wordprocessingShape">
                    <wps:wsp>
                      <wps:cNvSpPr/>
                      <wps:spPr>
                        <a:xfrm>
                          <a:off x="0" y="0"/>
                          <a:ext cx="1416600" cy="563400"/>
                        </a:xfrm>
                        <a:custGeom>
                          <a:avLst/>
                          <a:gdLst>
                            <a:gd name="textAreaLeft" fmla="*/ 0 w 803160"/>
                            <a:gd name="textAreaRight" fmla="*/ 803520 w 803160"/>
                            <a:gd name="textAreaTop" fmla="*/ 0 h 319320"/>
                            <a:gd name="textAreaBottom" fmla="*/ 319680 h 31932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lineRule="auto" w:line="312"/>
                              <w:ind w:left="0" w:hanging="0"/>
                              <w:jc w:val="right"/>
                              <w:rPr/>
                            </w:pPr>
                            <w:r>
                              <w:rPr>
                                <w:sz w:val="32"/>
                                <w:b/>
                                <w:szCs w:val="36"/>
                                <w:color w:val="182461"/>
                              </w:rPr>
                              <w:t>25 Meadow Way</w:t>
                            </w:r>
                          </w:p>
                          <w:p>
                            <w:pPr>
                              <w:overflowPunct w:val="false"/>
                              <w:bidi w:val="0"/>
                              <w:spacing w:before="0" w:after="0" w:lineRule="auto" w:line="312"/>
                              <w:jc w:val="right"/>
                              <w:rPr/>
                            </w:pPr>
                            <w:r>
                              <w:rPr>
                                <w:sz w:val="24"/>
                                <w:szCs w:val="24"/>
                                <w:color w:val="182461"/>
                                <w:lang w:val="en-US"/>
                              </w:rPr>
                              <w:t>Potters Bar, EN6 2NJ</w:t>
                            </w:r>
                          </w:p>
                        </w:txbxContent>
                      </wps:txbx>
                      <wps:bodyPr lIns="0" rIns="0" tIns="0" bIns="0" anchor="t">
                        <a:spAutoFit/>
                      </wps:bodyPr>
                    </wps:wsp>
                  </a:graphicData>
                </a:graphic>
              </wp:anchor>
            </w:drawing>
          </mc:Choice>
          <mc:Fallback>
            <w:pict/>
          </mc:Fallback>
        </mc:AlternateContent>
      </w:r>
    </w:p>
    <w:p>
      <w:pPr>
        <w:pStyle w:val="Normal"/>
        <w:bidi w:val="0"/>
        <w:jc w:val="left"/>
        <w:rPr/>
      </w:pPr>
      <w:r>
        <w:rPr/>
        <w:pict>
          <v:shape id="shape_0" ID="Shape17" coordsize="11907,2378" path="m0,2377l11906,2377l11906,0l0,0l0,2377xm0,2377xe" stroked="f" o:allowincell="f" style="position:absolute;margin-left:0pt;margin-top:0pt;width:337.45pt;height:67.35pt">
            <v:stroke color="#3465a4" joinstyle="round" endcap="flat"/>
            <v:fill o:detectmouseclick="t" on="false"/>
            <w10:wrap type="none"/>
          </v:shape>
        </w:pict>
        <mc:AlternateContent>
          <mc:Choice Requires="wps">
            <w:drawing>
              <wp:anchor behindDoc="0" distT="0" distB="0" distL="0" distR="0" simplePos="0" locked="0" layoutInCell="0" allowOverlap="1" relativeHeight="10">
                <wp:simplePos x="0" y="0"/>
                <wp:positionH relativeFrom="column">
                  <wp:posOffset>-31730950</wp:posOffset>
                </wp:positionH>
                <wp:positionV relativeFrom="paragraph">
                  <wp:posOffset>635</wp:posOffset>
                </wp:positionV>
                <wp:extent cx="63462535" cy="35480625"/>
                <wp:effectExtent l="4445" t="635" r="0" b="0"/>
                <wp:wrapNone/>
                <wp:docPr id="12" name="Shape21"/>
                <a:graphic xmlns:a="http://schemas.openxmlformats.org/drawingml/2006/main">
                  <a:graphicData uri="http://schemas.microsoft.com/office/word/2010/wordprocessingShape">
                    <wps:wsp>
                      <wps:cNvSpPr/>
                      <wps:spPr>
                        <a:xfrm>
                          <a:off x="0" y="0"/>
                          <a:ext cx="63462600" cy="35480520"/>
                        </a:xfrm>
                        <a:custGeom>
                          <a:avLst/>
                          <a:gdLst>
                            <a:gd name="textAreaLeft" fmla="*/ 0 w 35978760"/>
                            <a:gd name="textAreaRight" fmla="*/ 35979120 w 35978760"/>
                            <a:gd name="textAreaTop" fmla="*/ 0 h 20115000"/>
                            <a:gd name="textAreaBottom" fmla="*/ 20115360 h 20115000"/>
                          </a:gdLst>
                          <a:ahLst/>
                          <a:rect l="textAreaLeft" t="textAreaTop" r="textAreaRight" b="textAreaBottom"/>
                          <a:pathLst>
                            <a:path w="21600" h="21600">
                              <a:moveTo>
                                <a:pt x="0" y="0"/>
                              </a:moveTo>
                              <a:lnTo>
                                <a:pt x="0" y="21600"/>
                              </a:lnTo>
                              <a:lnTo>
                                <a:pt x="21600" y="21600"/>
                              </a:lnTo>
                              <a:lnTo>
                                <a:pt x="21600" y="0"/>
                              </a:lnTo>
                              <a:close/>
                            </a:path>
                          </a:pathLst>
                        </a:custGeom>
                        <a:solidFill>
                          <a:srgbClr val="000000"/>
                        </a:solidFill>
                        <a:ln w="0">
                          <a:noFill/>
                        </a:ln>
                      </wps:spPr>
                      <wps:style>
                        <a:lnRef idx="0"/>
                        <a:fillRef idx="0"/>
                        <a:effectRef idx="0"/>
                        <a:fontRef idx="minor"/>
                      </wps:style>
                      <wps:txbx>
                        <w:txbxContent>
                          <w:p>
                            <w:pPr>
                              <w:overflowPunct w:val="false"/>
                              <w:bidi w:val="0"/>
                              <w:rPr/>
                            </w:pPr>
                            <w:r>
                              <w:rPr/>
                              <w:t>/9j/4AAQSkZJRgABAQEAYABgAAD/2wBDAAMCAgMCAgMDAwMEAwMEBQgFBQQEBQoHBwYIDAoMDAsKCwsNDhIQDQ4RDgsLEBYQERMUFRUVDA8XGBYUGBIUFRT/2wBDAQMEBAUEBQkFBQkUDQsNFBQUFBQUFBQUFBQUFBQUFBQUFBQUFBQUFBQUFBQUFBQUFBQUFBQUFBQUFBQUFBQUFBT/wAARCAMABAADASIAAhEBAxEB/8QAHgAAAQUBAQEBAQAAAAAAAAAAAwIEBQYHAQAICQr/xABZEAABAwIEAwUEBwQFCAgEAwkBAgMRAAQFEiExBkFRBxMiYXEUMoGRCBUjQqGxwTNSYtEWJHKC4SU0Q5KisvDxCRc1RFNjc8Img6PSGEVkZZMZdLPDRlSU/8QAGgEAAwEBAQEAAAAAAAAAAAAAAAECAwQFBv/EADERAAICAgIBBAIBAgUFAQEAAAABAhEDIRIxQQQTUYEiYTIUcQUjQpHwM1KhsdHh8f/aAAwDAQACEQMRAD8A+jAANpnzrkRz1oppJAmtT2AZE+tcilD3ornOKB0JrmQE+dLy1xI1NAhBSRXo1PnRYJ51wooHQkJMUoJ612NKVloEcypjnXglJ612PKlBAjpVAJyaaV1LZIpYEUoI6UmKwRRBNdSNZIok0pOgphYMIn0rvd0QaxNKCOdCECG0RXUo1k0SKUEkDyoYgPdiTvSggDbeiTXCKKAHklU13IBtRSkaV0NedMAGUHcV1KMp2ijFJB610Sr/AJUDsCUSZjWvd2eYmnAT86UAKTENkta7UruqPl18qVFMaG4bIIruTpTgpkdDXgg6VLBgO7OlcyETThKCDXSnNyp2IBBOh2rkqBmnHdnrXchG9IACHSRpSs/kaIWx93SlBqkAHMPSlBR6g0Qs10swKAEA5uk14KKpGlK7kHWvdxPKgDwOleJApBY10r3cK6/OgAgIrgOlJS2ZGteLe2tPQCyJFKB28qHlI516DpzpAEzmuhw7UMTrXlyIigaVhiQOdJ7yD5UIr6iud4OhoEOS9oBXu+ptnA5V7OOlADnvfhSS512puVdNK5mnnTAchYNIVEzQZjnXs2blRQBCE9K5lSBQVqjnSFO0UOgym0KG5HoabPNkT9oY5Cdq6XSOVN3HtCKKCgL2YH9oT603WpYgzNFdNCOopDQLvFpOpmuKeUNedcUfF5UNxWwpoYo3LhBnahG6cg61xZg6UOgAnthKekcqH7fKvENOtDJA5b0M6DSkJJIMq9SdKH7RMjpQHdR50FQ06UyqHJfAE5tKR7WPuj400UkZTpQDqrcx5U+xDxVx1O/KuBwqgDamSgeunnRm1TEmnoCRacyxThC5NR6dYinLKyKLoCTYUOUGn7W+umlRTLqUmTpT9p5SoIEDzpWBIJUEp3pSVE7bU3aEwedOmtRtTJFpTm3pWWup2FKy6TQITlpGUk0SIrg3oAERJpJEUs6E1w6igAB3JrhSOVLy71wiK0X9wBkcqQUQdKKRzpCgTNP7ADA3pCulENIVWRYNSdB5edcygDXbypcb16ARFNKxWIOyvOhkSB/OikeIikEaVp9kiDtFCUnQdaIa5IHKj7LXQLLSFDfUURRhR86ErmaPsTOZTXgY+O9dVyik0fYHlCTSJgxSxuTyoZgiZk0fYkdTpv1r0b1wkzzpQEk6xFTWyjnLw0nWfFBpZ360lVUB4gamvAAiTXJnzpQEpFJ7GgS1AKMzv868nn/xNdyFSvIV4pj/AJVmI7mgyK5IJmNa4CJGle315VXSA4dDPWknXyO1K0KjOkdDNcjWoAT7vn6flXQZIpPUAUoCD51SYHcoJ1jU/KkKRGkRHKlz+NIUSkxQ15AQZI2npSDplnSfwpfMyPlXtyRMTzqUAggGIFJKQveI6GiZSNzrSTqZpgCUkI0AATv8aFBJMCfTlTmAZpu6ANaVDTL2dUzXPjU+rgu+CTDrJ8pP8q5/Qq+JnOyR5KoolMr6jEVwDnU8eD8SB0S0r0XSFcKYmkgezA9SlQo0PkiFiPOvZZqVVw1iiT/mio8iD+tJVgGIJEmzePUhNFARmXTzpQEmKefVN4iJtHo/sGhqsbhv3rd0HrkNFBYAJkxXgIoncuJVq2sHzSa8B4o2NOhNiQOdKABr0RzFdCfPeqaVCs9EHyrtKg5a8kSJqKEcKAaVA0rqROvKlAA6gTTAQU7UsiDXScw01ro213oA5Fey12vEGgD3hSYrsa10Dmd67FAHMortepUCgBOWa6neu0ogcqAOV0EDeuRXQNKAOgSa6NZrw3pQFID0aV4CK9XqQHgJFdy10CNhXdjSA9p0r1L3Otcy0AJiRpXY1roFKigBBE0oCa7FeEcqAOEdK5RQIFcKR0oASACKSpNEjauFNAxISIruXSaUBHyrkabUCE5a7l2iuxXQKAEEAVwpCh50sivBOtVRSA5PKvd3ptRopJ3qSQYb8qSWxRtTXI8qABd2KGpvTanCpmuEUwGxbkUNTKo0VFOyKGo6a0WA0UyoA+KTSFJcTuTTw84pBBIM1QxiorMgiaArMkHw0/Ujf8qbrSdeVA7GhWcw0oLr+sRFOXAM1NlJ3gUDAFyRQi8maOWomaAprxUqAQVgqNJUdaUtM+tDW3mjpSAQoid5NIUqNIrqm/lQXE66fOkNnnFgROlDJM9RXFtyDMnlFCMo05VQ/B5xQAigSJpShrpQlJgHTWmJHHXANJpTKhI1mmq5gzFctUrzElRy1Njol21xzo6SqRrTZhA01M09ZRqNaBMdWyBIJGvrUtbNwRUfatQalbdOg5xQhDhtMU4b1mhNeIb0ZtJSTVEi6UNqTBpQ2oEcIgTSTtpS4pJFAAzqdaQTRIOsikQBQSJ6UM7URUbbUgiQapMoGpRTQ1rIg0QjSDQ1p8PWrAGROtJmABXcxBgia4YqWh2cJ5VwmK8d68oeHqam6AGo5o5aUmYMV0CImvKGkgiqTEIAhZpK9dK8ognTWvJIJFUAjmfKhk5yKIsEER01pGX4Gn9DsQDI6RvXCIMV0ggnWvK3o+gOFMGPnSYA5V0ma8dp0GnOl9CEgFU133R61yTrH5V1ZAAp/Q7EKOUA710iQKSFAmR+Nd05fhS+ho9GUamvAlMVyflXJA23oGdBivKJI6Cvb14Kg6jSlQAyYMV0V5YESN67GulOrAQDCjXQdT50opBBIpOxFKgPKSCJik/emlxPOuKEHSoqgEzInbyNJ8Q30mlEjKdJrg19PPei/ACSmTvpXCKUYmJiuLGnn6UgEq1Gv4UgkAb0ogxqNKEBzO/KgDyljNqdRvQ1pBGulEdIGuvw3oSk5kiTHPWgD6PSAo7zS8oFN0qKTNGCppHOmhQAFdr0TSh+NIq0eCAaVl0gEiucqWnxelOgs4BHnS4KtyTXe7pYTFMlyEBA050k2jZ3ZQf7oowTPKiJTApGbk0NDh1utMKt2iOmQUM4HYq96yZP9wVIhM8/hXUposnkyGVwvhjipNi1PkD/ADpB4OwpX/dY/srIqeyc6UkGix82VtXBGGEeFDqf/mE0JXAliR4Vvo9FD+VWkIk7RSu6Mc6LDmyoK4DtplFy6PVINCXwAfuXk/2kf41de6HWvd0OtMfNlCc4BuR7l00r+0CKGvgXEEjwuMq9FEfpWh90FHrXu6AoLc6M0VwbirckNJcH8KxQV8MYoga2bnwIrU0sg13uY5UC9wyRWCX6BJs3h/cpC8Ou0b2zsf2DWvdzO4rvdUGnNGOKt3k+80seqT/KuBJG4I+FbGWAdwD8K6bZtW6Un+7QLmjHBqRXuZrX1YeySfsWz6oFIOC2ax4rVo/3RQCmmZJEGumY2rVFcNYcsGbJr4Chq4SwxX/dEj0JFKh80jMEpJSTXstaUeC8NJ8LKkeijQHOA7BexdR5hVFB7kTPwIr0a1fD2f259y4dHqBQ/wDq7Sf+9n4opUVyj8lIro1q5ns8UR4bsT5poKuzy5Hu3LZ9RRQ+SKmBFdAk1ZlcB36fdWyr40BXBWJpOiEK9FUULkiBCfxruUVNK4PxNGvcZh5KoTnC+Jtn/NHI8qKC0RddIinysCxBG9o7HpQV4ZeJJm2dH9w0UMbhM0nmaOq2eQnxNLT6pNCKFDdJE9RRQHMp+FdynlrXASZHTlXUnlNFDo5XcvnXcgFdOm9OhAyJrmxpVeAk0x2cFeIG9drm9TQhNerpFcooDkSaSRNLpMGn0AnLQyJop03pChrptSARlFCUNYos0hVUAIpAPWgrAmnBBmgLB1prsBq4jXbSm6kxNPHNdKCtIiI1pspDNaCqOQoS0wdppwfejlQ3QYqQobrTGoE0EiJFOSJAEwaE4nXrQFgCAQdKCUHXTSnKxtFCMihoLAKbGxEUB1AiKdOb0FxOY1IxmpB3FDeTt506UIMUJxIJimAxU2NjS7dAT6UtaYilM6pIjWaB2PWAMsQATzp2hMadabsp2mnrKBmE0ibHlumDE1IsjTrUezIP8qkGDVCsdoGWKcDWgNmdSIo6dN6QggGY1zWdq8J5V2YEGmByuZa7E1wyDrQSCXJGlIO1Eg0M6SKBsGd65StK4oBUCgQlUH+dCiTHSiUNW5q4lAVxmMa+dJIB5xS8vICuOACKTYCCIFe060o6jyoeQHc1ICYnQiJ60kgAmKXuI5dDQlaAigqjxSJ2oYTC9KIZSKTy86pOhCCJJ5/CkOCi0JW5pp2IRpXDqK7m2nSkkGdNR+VVoDk1w6iKUPCNSK5RoDwGU61wieU14nfrXCTl21o0BwpHSDXCD6+te3MSaQXPFz1HKloDp20E0nXmIrpO4muKIA6H0p6Gj1eHmda9tSTvPKjRQqvR514aj47V6NfOjQHj5aVyDM0qDXKNAer2/MV4Ca4mRM/CjQhJBB01g71wyd+VFjnvrSNRWQzoAMkiNJoaiIka15ZkCfjQyDEUgO94CYpB8R2iK7zrlMAazmoU6jnrSlyFGOVDUSodDVJ+AN1tcfs7tpLjb6VJVEEGQafDEWSdHEnymvzSxztg4x4ZcbcwDiC7sLBfhNunKtCOhGZJI56TRLH6TXaS3E8UuLMyc1s0f/bR+JzcT9MW71pX3xRU3TZ2UD5ivzea+lN2kNgZMeZJ5lVk0Z/Cn7H0r+0pBP8AleycBGy8PRp8qWg4n6LJfQo+8KM24jrX54tfS77SWzrd4W4J2VYx+SqdNfTG7RGhBbwZfWbRYn5LobiHFn6E96k8wKUHEk7ivgFH00uPUETh+Dq0/cdH/up8z9NrjNIHeYHhDnnndH60riHE+80rSKIFA8/lXwu19OTiVB8fDWGr80XLqakbL6dOMHV/hW1B6ovV6f7NLTJ4tn2ykgfGlpI618ds/TnUBK+GJjkm/n80U5Z+njZIUQ/wpfAdW7psj5ECnS+RcT68rqa+U7T6eXDhITccPY0zOuZAaWPwVUsz9OvgEISt9rGbcETKsPKvnlJopfInFn0wN6WDFfOlt9OrspdVldxy5tj/AOdhzyY/2anrH6YHZZejMji6zAmJcQ4n800hcWbhmB2ro1FZVZ/SU7OLwAt8Y4SCds1xE/MVNWvbRwbdwGuKMIXz0vW/50w4svdLERtVatePsBuBLWL2DgOxTdII/OpFriCyf/Z3DTh/gWD+tPiG2SldGppqnE2VD3tKWL1v96imKmOMtEAFN/bGyNFD5UtN42dc4pUG2Gyil5R0oQuEKPvpn1pSXEk+8PnQFsXlFeyivZh1FdBB50CPRXQjNsK58a6FAc6Bnu7PSvd2elEGomaUCI3oCwPdmuhpUUQaUsHSqdCABkiu90aKJ5UsAka0qYDfuzSu4mjERXJopgDDUCP1r3dGi7ml5fKimA37o0ruZ3Ao4FeVtRTHbGxtUndIPqKQvD2FjxMtn+6KdV0CaNhbGBwazURNq0f7gobnDWHuGVWbU/2ala9SHyZCK4Rwsj/M2/hQVcFYUr/uoHoo1YYHxr1A+bK0rgXC1Ge7Wn0UaCrs/wANkgF0f3qtcA716OlAc5FOc7OLJXuvvJ+NAV2bsahN04mOoFXcCK4pMUDU35KGrs3/AHbuf7Sabr7N358N2g+qa0SJrmUA7a0D9xmar7O79PuvsnyOlBXwBiadi0f71aeregrVlFFBzZl6+BsWMju2z/fpo7whizQJ9lKv7JrUbi7RbtlbiglI1JNYb2yfSfsuziwLljaJxJ4r7sJUqEE89aKGpyJZXDmJI3snT6CgLwTEEgk2boA5lNYi1/0gS9O/4XCTOpQ/Vy4M+mlhHFSlofw52ycSQkoUsEqnYiivgvky5u2b7KZcZW2OqkkCmiyMutaPc4w3jnDTryG8iXWcwHSs1XB+VUk7KTsA4daBnAJmjqSabnVPxq6LEKgqpCkzvypevWaSrc1kNDdzdOlBXtRlHSPOgqEUDBqoa9xRaQRqat2IAtMjeKEsEGacOp0oajMVDQxqsDehK0E/CnLlBXEa1KAaL1kdDFFYQAJGhrixl1FEtTodDrTYx0xMHMRNPGzFN2kEDlrTlvQ+dIhjtkKJAGlSLIIPWmVsPFmOlSLQ13mmhB2wecfCjgjnvQ0CU/GigUxeRUxSxCtDXPjFepMGc90kVxXipUA70lQikIHNBWYkxNHIgUJZ0iqGB/GvUvYeR3pKxIoEIUI1mJoRVKjRDqk0LqOdO6KErgetJmlBMiuKEfzpAIVtSf1rpBJ3pR1GgoAGRFcjWleZrhmDFNfsYFRj50geJUUVSIGmhpAB6063oBKtP5mhnSTM0Rwk6Ghx4Yq6ASBFImBRCIpK96exAydzt6VwKzCRtSiDOhiuRFGwETImkgkUs71z8fSjYCT5mPOkoHTWlLJPKkwaNgdMawdaSDFe1BOtemSJo2M8RNIUIG4GtFBk1xVGwENqyml7L16VwaV0EAGddKNjQqdCORpER6V1J1ia6dqNgDJg+fSlAg1wgk6GK7RsYlek61xKTrzilxXFAJA8+ZrJpgDP50hXhHX1pSlBJ6+Q5UkuZhJketIAC30IUlKlBJV1pQMA+tR98Cp9YUYg69OsU6tnAtlJknSJigDzixuSKCtZSdIHrzorhEnXTyFM3JMkzA03pp0B8WcQLbvLILtld405BJHSoZhhaQICh8KiGGXnluIzvJSoDMJIG/8AjUE8q9hWW5uEudErNZWZF9yKgU4YCp6kcqpDd1dt4C4ParpF4i4TkcSoiEQcwP4GmIxXF/dGIPEjq5RYrNTbSokGJ/SlZTWWI4nxpvbEVmdYUUn9KKeKscCv89knlkSaVoLNQTJGuprs6RWcf0vx9tAzOpWPNhIpaONscTqUsL9WtvxpWgo0STyrpcggeVUAcfYwkHNbWunMtkfrSk9oeImc1hbH4kH4UWgL+HJBMzS0uSAJI9KoTXaHcJQVrw1JhQT4XCN6cp7Rkj3sKUT1DtPQvJde8keddC+pOlU0dpFsD9phryehSpJoqO0jDiPFa3SSN4CTTTQ6LiYWkZtR0NeCUH3YBHlVXa7R8HBAWm6RI37qfyp03x9gat7h5Gv3mDRaGWEJSBoBS24QZSlIJ090VAscc4G4P8+CTP321D9KM3xbgqzCcUtyfMkfpRf7AsAunNACkjzSK8l55C87b7zS98zbqkn8DUWxj+HO6jEbUiY/ainKcRtVkBN3br5aOp/nRzY1RLW2PYxbAhrGcSQP4b10f+6piy7ReJrYgJ4gxZRAiPrB0R/tVWmnEOGEONrn91xJ/WlFpRGg1PKZq1LQ0jRsP7bOJLMAnGcYcjTwYo7+s1Y7L6RfEdslJGNY0IA0VeoWP9ps1iyAtMpg0YBUAwY5aU1JorjE3lv6U/ErWX/K+IAf+Y3buz/sCpG2+l9xFbgA3/fbyXcPb/8AaoV85qcKTqDXg4YnajmyOCPpz/8AGhxAz7tvYPgclsLbn4hRo9t9OXHWlfb8OWTyerV0tP5ivl9tQJNKAny9aObBQR9a2n08oy+0cJXAAGpavEq19CBU1b/TuwBSCq44exdqN8vdr/WvjVswNPnSgo5x+lDn+g9uJ9vWv05eC3Ep72yxhgHfNbBX5KqWtvpo9njwGa7vmZE/aWS/0r4OSBBpYSEnWdaXP9E8EfoJY/S37OLwf9vhsxs4w4n9Kmbf6SXZ8+oAcU2KZ1hain8xX5zeABOms0ghJkx6VopJj9tH6XsdvPAr3ucU4SfW6SP1p+x2w8IXMd1xJhS56Xjf6mvy9KG1hWZtJB5EUhdlbGJZTPpTtGbxq9H6rtcf4FcJBbxexcnbLcoP609Z4nw98eC6YX5pcB/WvybFu2keERpG9HS44hMJfeQOiXFD8jS5xF7TP1nRi9sdUrCvQg0VGItq51+ULOMYiwgdzid8zGoyXTg/Wpay484ltCO64ixRAA0Hta/501KLK9ln6lpvEE76Ur2ts8xX5jtdrXGdufBxRiifS5Joqe2/tCaIy8X4llH7ywr8xRcReyz9MkvoUdFCKWHkD7w+Nfmq19IbtLYUko4vulAbhxptU/7NPWfpP9qDBlXErboGwXZt/wAqNMPaZ+j3epOxT8673gr88WPpc9pTAGfELC4HRdmB+RqStvpmcfNDxowp3rLCh+tLj+yfbZ9+d4K6FA86+GLf6bHFTYCX8OsD5pSrX8adH6b/ABCyQTgli6NjDi0mpoXBn26VRXgoRrXxWx9PDEW477hZlfUouiP0qSY+npbgfb8K3A/9O5T+op1+xcGfYRUBGtcLgVXylbfTywBWXvsBxNon91SVCpS3+nFwS4r7S3xJj1YB/WnxFxZ9MhaaSpYBr5/tvpmdnzoJXiFw0ei2DTk/S97OlpKvr1KI/fbUKOIqNyW+BUVjOPWmD2q37p5LaEiTJ/D1rEMT+llwjdpUxgl+jFb0pkNN6ATsTO1Z5xH2oKxrPd4rehRTqm3QZCfQD9abXyUotl7417TrziPvGLUm2w8yImFLFfLX0ib5K28HabXKUKczJB0mBFTXEnaU8824llQtrfbvFHesl4l4m+tmbpTRFwlCUkqdE6zqU/hUN6o2SpFPcgxuNaJg987b8T4Y02tSUrcBUAd9abIcLjmQQVkFWWdwN6Vw6lVzx5hiCNM6MvxpRVsfR+pvDAzcG24PO1H5VUViKuHDCY4VZT0th/u1T3DB9NKq60NaAOEjam6kEJpyDNIVqIqlTKG5EUkjQ8jRlCAOdBcE859azGAWgAbzQY09KcKHWguCdqCgStqRGk0XLoZ2pCk6GtdCAuCU0ImBtRliKQpMwTtUSGN1JBNBcbPyp4sDLTcmNOtZANVpGUdaNatnJrqaStM6Ea0a3TCRFUA5bBy60ZKRprFcbSMnQ04QmYmjolji3Gm0efWpJlBOoFNGNRFP2NIpiCoBAowFIQOdFQNjQJnQJruWu0obVAwak66UlfKi5a4dx5U7F2BImgrAB9aPzNBVOxqhCMsiK4oQKInQ14gqGm3WlYDTkaGRz60Z0QRQydDTGhG1eOqTXQmaUERtQMEUiK4RCZohEb0hYk0ADydVRpSeRohECaSdjQAJQIGtCG9HOhFDUkCqTGDWneh0QiaSoVeh2IVtSFa60Q6fGkrTFGhA+YpJV1pY1G9IAmjQhJ3rnxomWKSoSIo0AOJNJMg0qNJrhE0aATzroHOvZZFeHhI60aA5qKVukk/Ck8jSgdNaNAJpDiihMxmHlS+ZoN4rK1BMA0aGLbcCwCJB5iaJM85plZEJWUAyTr607zUaKO14mAZrmYV2KNAcWYmKQsmK6s/lFDKiqobAQVDnvXhCiIO2pk8q9OtDfWGmVEkR61IEdckJWYgDeJ2pds4V89Ok1CXuM27Kylx9tKyeagKc4Nf2763CHJSBrHrV0gJV1wJ10PXypq85nTGqVEjSkOXKHVkiQkGEydVDrSFrAOhlXSpvwB8KsDJcKgwMp1mdiD+lRT9uhD6wgkFKiND51Z32kfWKk5gZKhOQdDUPeMZLlzKcpUrMPCOetZaMNk7w9gF9iHC3EWJMYo4yvCfZXEtl0BxaXFqQcsmYScsxO9R7WL40yPBi1yo/+YlCvzBruF2F3eM35aUlSmLVT5GUaJCkgn/aGlAQm6OuVpRPSihjxriHG7cGL9DiTul2yYWD80URWPYpcoSXG8JcIM+LB7aT5GG6YxeZ47tsjzBFEy3pP+boA6zVBRIIxu4b97BuHHiZkuYQhJjpKSKUjHWlFQd4V4cdHOLV1v8A3XRTAG7II9knTkqKWHX0J8VguB0VSbAdG+wxWquC8I01hm5um/8A+6aWb7h5eiuB2wYjMzi1wn881MxdrAJNm6ABy1rqLxIEqtn0jqADUql4Ac93w0+3mTw3fMoQpKnGximYrGo0Ja8PXUGhG14PWVJ+qeILfzReW7hHzaFLZv0ELSWXU+Aq8SOlDViVoT423E+rZp6F5EOYNwc5GVriRo81d3bOR8lJoDvD3DCmvBeYq2QZ+0sEH/dcp2jE8PSCQpSBzzNkV36xw1aYU+AfNJFSOyHe4dwKSW8RvCqfdOHlP45jTL6hw4wTfZU/+ZbuDX5VZVX2HLke0N6dSaI09hyhHtDRnT36BFRucEs7dQSLttaSCorQhenlqN6bnCLVSR/WAjTmCKvDbdg4QQplUfxjWiey2i0kJLMdMwP60BRSLfh5m6trgpfaIQAshS4gU3GBoSkJQ60Z00I2/nWhNYVblt5KWkZXEQQI6g0McP28AdylUdBvToZRE4ERORwemaIrqcHuUDwvLQRySsiPxq8q4ZtVjVlMdADNCc4WtdgiE8hzooCntWmJA+C6fBHRw/zoyHMdQSUX91PUOGrQOF7dWiSoE8s1EPCyCkEOuAj+M0tsrZW04rxGjbEbkA7JUqa7/SPiNGntipG5UkT+VWJXDKhqH3BtoVTXDw6+FeG6cT0JANFMWyKuOKeIbZ/7J5tbSkJUCWwdwK6jjziFsDMi3V5ln/GpfEMDuLlTKkXEHukgjKN+c00/o/fR+3SoRzTtVbHsCO0fGUqTmtLdX90ijo7T8SQRmw5hz0KhQzgN8gHxtEjqKGrBr8Aylkzzy0qYrHo7VblKocwlEdA4acI7WUEgLwpSTP3Xf8KiThN9M9w2r5ikfVt2jT2Fsz0J1pJSAn09rVnrmw24+CxIox7UsMCG1rs7psLmJg7Gq0rCniMxsQSeQVFOHcFbVhzLirB4ArUkBKgYOhP51W0OyfT2p4KR4kXTZ80Az+NHR2l4AuQp+4QehaqlOYQ0FDNZvgeYBikLwtgGfZnhv/o6LYr8l7HaDw8s+G/UB/E0RTlHG+ArSP8AKLceaTWbfVVqdVtOo05t1z6ttU/dWCeRQRStlcjVGeLsCVtirAHnI/SnDfEmCxKcVtVf34/OsjGH2vNWXToa8cGtFJgPnrJSRQHI2YY1hy8uW/toIkHvRrRhfWa9E3tuo+TqT+tY4/gFuhi2/rCIKD7p86bfVFuVZU3DfxVAotiv9G2hbKiSl9omNw4KV3ZcTCFNq9FAmsY+oHEiA+gJ/wDVFe+pbllIKbpYk7pd0/Ore+hWbI5bOgcgBzmhJacCiMpPoKyJGGYiBmRcPk8iHSf1ordtj2Xw3N3prKVmp2O/0a4G3jJCCY3kVxSHMuqayVDnETbqVe1XkAxBKqQMZ4ma19uuiNTsYqWPkzVilY0P40NxKwQEpJHpWWf0m4laRJun+klE/pXv6c8SoUZucx6lApJhyNPyrSCQKbuqUE+7NZuO0DiBuStxtQ6qbFdHaRjQ94MKA6oqkxMv7r6wNExJ1io19S3Ek6A+dU5faRiat7a3UfIUm649vUhE2rKioSSJEHpVN/BJeODnV2l1cuBRQSoEqq3o46smXUMC4NwsqCClB8J+NYm7xVdPWc92ltLi8qggkcpp1gN0p4W/dtELUs7ciDpNTyAv3E/Fz2NuJStIt2G5SllH6+dR9spzu8xRkSsKQfMGuosUOPl93VZMmNk+lO1jvW05PCiT4opp/IwmC4E3i73cMtpS+y05cJM6nKglX4UHgy3z8f4WIJAKDI8qn+BeG3OJsd9jsL1FjfNMPPpUd3gltRU35SmflTXhNAHHeFkCT9nvzrWDtiP0s4ZH/wAMtf8Aoxp/Zqlu86u3Ckq4ZaPVn9KpDplRq9CiCBpJ3peWBSFb0zQEpWYUNehoilFNCIqGMQoTFCWBrRjuKCogKqQB8opBHKiK3pB3npWqdlAVCd6Graiq8SZ2pCk7CaTWhAlAnnQjB9aKrekLSMuhrJhY3URpB9aPbCEA+dAyiKc26QU+ZM0gsco90xR2iToR8qE3oDThkDMKadEj62QmJGnrT9tMETTK3AG29PkCE0wHCEynTrREiJFJb92lxrS8i8nQOtKivERFKGtDHYmD61zL5UQiKSRvSCxupOhIMUJQ1ornu0giKoTEgUlweGdqIBNDdOURSEM3FSR0FeSZ/lXlQrnFdAhU1VWUjnOuk/GuEzNcp6oDhUCIjekFM84pRGgrqTApVYAy2SDr8q4pMATS5NIOoFN14AEsa6UJQmnChlEgUAmKkBIGhpChFE5Ul1Mia0VgCVQ1SZ5UWPPSkESaYAgnxa6ilZRrFKV4RNIBiaE7A5y1/KkkTmBokwZpChrNSrsBEdfwpITI3ilFIOs61xJkRERV7ATHLlSVbmlwSfLlSCZNGwODeuaRPOu1wpO/KjYHAdaZ4m+U+EDYfOnRMJJkD4TWccUcdLsblxKLZawAYzpMnpSuhlzw+4z3KU5gD1PSpUnoazLgniS5xbGbdhy2KUZVLcK07RykVphIJ0GlKxnM3UTSicpkbUgmIrxWdswI6Cq2M7mzGedJGmlcKgYjehOPJDmUKAVtEiflWfkBR51FY6QLC4leQJRI051JFURO56jes17V75xvE+F7YHIy9dOKcSVkZsrSiAfKlJpAVK8cs3rx0ruBJV4ljmdP5Clv8U3nDGGd7hqG7i3++pwlcD1quPmcMSCdVakztT+yuWHsAbaADikhSHJ5fDnWXIdFu4Y43bx+3bdUuHSSktkbEcqtjdz3kKQAehBrBuBLteGcQ3FjmyMuKLiZ/eG3+yfwrXbW5UMqNTGhV186qLvsR8t3SyjEkocbCSVCDm61FYlCbqDObImdZ1iD+VWC5aVcONrKhoQdecf8qb4nw3dXVwFtLZABPvuAGMxjT0ipoyGGAe0XN6LOyD5ubpKmUoZGZTkicgHOY28q8zcIIzLStKjroAakcF4fx3CcVtL+yQ0bi2dS62pDoJzA6ee8UccIYw+VOey95m8WYOJ8U6zVKLoVke3dMgGC4VdCkR+dLReg666byneno4PxiP8AMHJ8iP517+jOJokKw+4+CZoSsY3TeI2lafUTR0XKDrJgfw86N9Q38wrD7nXl3R0pRwa8bVC7K4TJ0+zNJxYqAC8RGpI06Gld+iCoER1ijCweMf1daTzlB/lXDaEHxNKE8igilQujjLyFrCQQVrBSAR1BFINwxASVIkeYorTKW1pV3eqSDqDSE4e0QohkQFGSkTRTEeHs6tD3Z6SRXDbW6tS20fgKT7GzAkIEndRgVw2FqRqAAddFb0+LA6bCzVp3LZ9KScDsHRHs6fhoKScIttCEwOoVQ1YDbmSC6kHklZqSkKPC9gpIm3E+W1c/ohhxST3Skk/umhnh9OmW6fT6OGupwB1M5cQuUg8s5poYRvhWybU5kLicySnRWm1dHCjAAKbi4bI6LMCvWmCXjTyP8ovKQD4gT5V5OFYohGmKrSehANOxbPDhhYzd3iFyOnjpQ4cuwPBiT/8ArTXEWeNADLiYVrOqAa8m3xxB0vWVgci1QMV9RYmCIxN0kcyBpRBg+MpTIxHMmdlIBpBVjqdM1spJ11QRXW77HEkwi2UecAj9aAFDDccAgXbME82xpSvZsebAlVuTHNH4UlOIY4IAsmFJmJCjShjGLp97DkH0cp6ExTzeOMtW6i1bq71JVJTpIJB50kOY3Bizt1jyJ/nRTjmJstMrOGKUlSl+HPtqK7/SW4QYOEugb6KpFx2BFzi6T48ObUfJcCu/WN+mZws+cL0Bow4sKSM2FXQI5iKV/SxEwqwuU6yQU6/Kgka/W10iAvC3gP4TNKGNpmFYfdJ6+EU4XxXZg5V29yg9C3NKHFlgpP7O4T5Fo0wGv17ZgJC7W7R1+zB/WjJ4gtE2WrdwUBwj9j94pE/hFFVxZhigJC0nzaNOW+L8NVhirXMgM9+HQstmQrLH6D5UV+wItXEWFzHdvCefcmuHiDC4OYrk66tKqQ+ucHdVrcsj+0I/SlG+whRlN1ak+oFH2BHDHcKUP2qkgdWzAroxTBVEzcI+KT/Kp+zwywxBC3GHLNYSmVS62n8CdaI7w/alRlFuo7CHED9aY0ive2YM5MXLHod6WHMIdBJft1J294VPJ4cs3BKbdgxoSMpj8a7/AEZtVERaJUrpAP5UtiINbOEqbaAcYjUDxDrSE4ZhpXM28eoirE5wlapbDarKEoJJ8G0xTNXC+GlPitgPjQBEnBMNXoCwYPIg1xfD1kuICI5AEVKHhDDh/wB3KT/DSUcGWziiEtuKga5J09aQEWOFrcnwoA5nxRXE8NNJlSVOJ8kkxUq7wSy2kZkXLc7ElQB/nuKbr4YaaMd+8nzzkfhQA1ZwPuH2llx4hKgSnMdddaauYGsHMl15J31UTFSKMByupcRduiCDHeTSnMCWcxTfuqBO+ejxYdkKrCbhMEXLo9aSbC8G10r0IFSq8FuyI9ucgciabrwm8TMXitOqZoQEf3N8kftUGerYP6VzLewARauHWQthOv4U+9jvUK/zhJ9UVxQvUH/QL9URQBELbdM5rSzVPRgU2xnC12dvZOrs7YC5Z70KCdvEoEfhU2XLhsLC7e3VIAB5j01o2MWi8NwzCrm9sGXm8QYceYWlxUhIcU2QQNvEkn5VNoVFJftEmwbKWU6vHQegqc4cCmfZm8kH3oHqaKpTCrVpfsiQMyoTnOh01p9YktE92yZDYASNTJOmtQtgTDTSUjvHFZjGjc0T7fFVNsstkFSvCRrtzHlXsPw1x99LKv6zdK/0KT4UDqs/pVqTZJtrlTVoWwptge0KIygacukxtWtDID6vueG8VYubK7SLloalBg6phQBHkSKlOFrXPxfhryUlKBlSRzBB/KgKWLhOcy4FfeH86sHBdp3mN2hQlRWVpgrGwmtIKmI/QrhEf/DLHId1H4VQ3T41AbSa0LhZHd8NMJ593t8Kzxfvn1P5012TETNJWdPOlUMwrfSr0aIEvUyJpPI0vkaSdNJrIoGQTtQVpBnrRiY5UKZGlBQhXu+dJAHOuqBGppKtjVREwaxpFDiaIaSU+dXoQFSSCZFCVEmnCulNliCSKhqhAssRrvypxbA5AN9abkjrtTi2BCAZ51A6HqU6bUdgaigNDNNHZAkT1pCH7A+dSDaJimNuKkW9BNUAUIjY6UQDbnQ2wY1o2WIqWSxQEmlBMDauJpY2oHQmkqGo6UQifKkqgaUCGro0pAE+dLcmKQk5Z86oDwFN31SNINGJ1pu5HKgEN1b7a14GvL0O9cAk006KPHevRFKUmCDNKHpNC2wB16YgRXdzXiINXVAcoat55UUgAaH8KQvUVmAJUE70MpBPlRjB5UMp6UACUiPShKJCSI0nenCtlDoaCr3atOwB16PKvciTSp8BJ3qtACcEihK0Uf1oquWtIO5NJJIBMyOVcUqBy+FdIiaQrxCnr4AQeUVw6aiu8oriuvKgBJnkR8KTXtzpXBPPltRr4A6DpBEGk5gE760pQmKSdBO9GgELnIrSRGoFfPfE/GFzj9+l4NpYBLkIBn3V5Zn4CvoK5UUMuKBghJI+VfL12jJjTaBEotiqY/ecJNTLoaL92I4k/fY3jSLghRaZbggbZln+VbCFEGsW+j/LmJ8SL2Ce6SOZOpP61s513FQtgxUg86DeXSLC3cuXlBDLacylExAohV1rKO1nGrrG8Ww/hLD3FNO3jqEOK6Ezr6ASo+lajQ3xHi/iftIxG4seFEps8LbJQ9iC9Nek8z5J+NBe7DcRebW65xfe+2zmlDKSknzk/rWoYRhFnw3hFvYYe2G7S3QEpGxPVZ6qO8+dOF3CENd4VpSgCcyjAqWhmD3WM8bdkF6yvEVKx7A1HK5cMtkhAn7wPu+u1SPHfEVvxDjfCl5avFVsqzurpEgaHJl26gmKvXGmJ4RdYBes3z7RaebUmDHiMdeR5V87YRjCLK/eXcOKUwhl9DIIJLZcKP5E1hJjSLHfqLOGNpRIEQI1M1WL/i5PC+FHOhwe0JcLeXcrBA18qkneJrLErZCbZxTpQRmUlOgPSetVfGcGdxZiw8P+</w:t>
                            </w:r>
                          </w:p>
                          <w:p>
                            <w:pPr>
                              <w:overflowPunct w:val="false"/>
                              <w:bidi w:val="0"/>
                              <w:rPr/>
                            </w:pPr>
                            <w:r>
                              <w:rPr/>
                              <w:t>bOrclWxCjt86yf6GPsCubp3FsIculf1glJWEcweU1ueGrWoIzLkgRtJgbTXzzgFle4bjmFtLWkLCs8ZpCgSenrX0FgKVBlAVIJQBr+daQ/ZDZ8zrvbpfC5ui0VC3uChy5VOytEg/L8aPbY5w8pCTiy8YZckhK7BLCk6hJkhwjryNe4hbfVh/cd8e570qLZWQkmN8u01X7m0LlgkgIEFJ0Mn3SOn8NaVRmaZgd/wPharTGbDiziKzv7ZzvrYXOEMqHetkEe6+RAUBuPhU7hmF8AYva277vasvCXHpcU3e4A+CFEnNJbcUNCaxrC1KtcNfbQnOlSwSAqBtz1j5zXlWoOHBZaUMzvgUQAAI8Q85JBrRTS7VktH0jhnZlwheJAs+3ThrMRp7S1dMH4ymBViw36PruKOAWHbHwRddAMTIUfUKSK+QfZVlZGQlO0kaU4FsZSSkbjUVXvQ/7Saa8n23Z/RS45umQqx4x4Vv0q1Hc4kg/I9KeH6Ifa2hI7heC3Wky3fJM18QhT7B+yW6gf8AlrKY+VSljxbjtjJtsZxK3I2DN84kj5GrWbH5j/7/APobPsG4+it2zWaM31DZ3XkzcoP60we+j92t2whzgd5wCP2a0kk/Ovm617XOObHS34yx1r+ziLv/AN1Stt9I3tUscvccf8QISnkq8Kvzmq93F8f+/wD6NN+Tch2Pdpdo8FPdn+JLIkj7IKAPKoljg3j6yuHW0cFY625PjDVsoD46VS8C+mF2vWoWgcc4g8UwQbgIX8ACmT/hVltfp2dsNvZKWOI27h1h1Odblk2pGQ6a+ETr8qalj+P/ACx7fgmXLLjq30c4axttCTqk2RUZH92mdwviNtRcuMBvcw5vYShXzlunVn/0i3avbpAdewS5jm5ZRPyNTll/0lnHaSkXOBYBcdT3biJ/E0+WLyv/AD/+C38FDvcTv221FzBGssSQ7gjW/PXu6oWI37Kn1KFnZtkkkp9lCQPhX0c1/wBJTjD7QTd8CYK+Tv8AaKE/DWqFxV9M1HEVw4t3sr4McSr/AMezJUfUgispPG+tfYWzGLi7K9rezABBlDRH61xF+WzJw+zcAOoyrAPyVVxve3/BL4lT/ZNwsJMnuO/b1/1qao7ZODlKSX+yvDzOpSziD6B+dZcfhjTI+14kw/2BDTvC1k48lRPfpu7hKleRGcinbGNYIy5lueEvaUDUPNYm40SI5ggita4a+kD2D3eFMWmM9j71o80PGu0vu8zecqIPwNW49s30X3A2tzgDFWkK8GZtJOoAMGF+daqEWLm/g+eH8W4XdU4U8M4kxI8AGKBQHXdrWiHEeDzbJAwbHmXwoZibtlYKeYH2YM+ulfQiu0X6KN2klWBY5aE8koXp+JoB4g+iheknPxFanlKFmPmKPZXd/wDP9xc/0YlhL3ZzcYncIxJviu1syE9w4wLZxaTHizjTy2pXEFl2fIsGV4RiXELlzmIeRd2DaUkcikpc/wCBWyoZ+ireAlHFGP2x6ONEx/sUscKfRjuUy12iYnbj/wAxk/8A2Vl/TvlfJjUl5PnzueHgk5cRvkGJhdiCCfgunNlhvCtw9lc4lubRED7RzClqjTX3VnnW6OdnX0dn0w12t3DMnTNa6D18NEZ7Gewi7RDHbMwgE/6S2Arb2fN/+GHNGCu4Zg3jS1xE2q3bX4XlWboknyjTaj3GA4G1bW7rXFuHvqdPjQLd9Bb9ZRW3W3YD2WLvyy3204QWXEnIFMyQoHY+KNqcr+jL2cOOEs9tGBFXR1IH4ZqXsy/4n/8AAWWK8mI/0PwxSUlvjHAXEFRTC3nUcvNvbl8KbucH24ZQtGP4G4CYKRewRrGoy6Ct2R9E/hR45me1/hlyToM4Tr/rUv8A/Bvh7qSq37TOFHzyl/L+tHsy/wCWLnH5MBVweCtKfrTCVlaikKF+31jU6QKsauwvGVYUjEU3eAP2y2yv7PGbYqiemeZrUHvoW3JUnuOOOEXgBpN6ATSh9CHHnUgM8Q8LuAnZF8NR6RUywTfTQc4fJiD/AGZYqHG0BiwcUv3cl8wofAhdAtuBcSubW4tG8KbuJcSSUONHKpMg/e863k/QJ4vUkqav+HnSdii70/Ko/wD/AAOcf2lyWEIwlxDkpKkXyI01oWKVeP8AdC5x+TGD2N8Q90lSuHHC2ogJUkIIJ+CqU32I8RP5g3wleuZRKsluTHyrYB9BTtMQCG2LAx+5iCQKWn6FHazayW7dEkQe5xJIkf61L2n+v90WskL7MWPYtjescIYgQJkizcO2/KgK7HcWW246OFcRKUeJShZOQB1OlbePohds9oJZtrpJ1EN4kOf96ltfRo7d8OYcbYbxhLa0lCgziW6ddIz+ZpezN9V/uv8A6HuR+TAW+y68dEt4BfFEgZm7VwieXLelu9lWIWySteC4k0lJEldq4kA+sVuNj2AdvWAhQtGeIGJIUQ1fkyQdD79Sd5wV9JFVg9aPK4ncYcUFLR305o21nWo9jNy6Vf3EpKrs+cf6JhLKkLbuEqSoyPGCBHOmDvCbIXo5cJJ5FZAra8S7P+2WwSbp6w4lRcLSvvXS0tRVMaKIBnSs4xjAeLEOuLxBGJocUoqWXmVpM/Km4Sj2h2n0yrK4bSBpc3QgnZzanNpaXuHhYt8Tu2QtOVWVwiacLw7FQfG7cp6Zmz/Kprhzs84m4pfUzhuHYniSkiSLa0W4APOBUqLekUG/6xOMzhwslcT3y7VLamg2tQV4DEjX0FMrni7iS7XLuLvugNhqVISfCNuVXJnsC47SPtOF8bn/APkV6fhRx2G8ZNolfDGNkDTSwc/lWnsz+BWiiucX8QuW1uy7eoU00Mom3bJieZy60+x7tE4gxtbQcRhjfcSkKasGkFXrCddqs6+x7idhQSvhjGtTEmwd/wDtptcdmGPoWpKeGsbUNv8As93Q/wCrU+zILSKRbcS4pbNvJLNhcZ0KQe+s0GJ5jzFR2IYpiF20yjubNpTacudtoJKvNXU+dX9fZZxHMDhfG9f/ANnvf/bTW57L+JGtP6KY35E4e9/9tNYpfAuS+TNXPrNSo7xqf7NBUu/SD42T1gVdrng3F7Rwh7AsUacG4ctFp/MVEv4FfIMHDLtJ/iaI/SocWux2Vdx27+8ls/DWuYqu+bw/DVuhardbbgZUv3SAtQUE/Hepq7wW+aBKrJ9ECdUxXcUwNpXD2EpavXXcRz3BfsnEwlgZhkKTzzCSRyI86zYWVwuLFpbZkonMsnL0mrZh7hftX2UtlhstoJfUJymq27YLbYtEKWhKlBUA89TWiYFhTrzTDUJddKg3B9xKQBJPUzNOKGSeDYbb4VZpyIIQsAqcVqtynj1gviPHTboacKFqbSixaHiWs6AE89Iq2cNcOXGL3iEWrCbgtkd48sfZo128zHKtRwbhRnh/FWLhVi6t24XKrllsGVctOQFaIR87Yqw9hOKXWHX2HmxdYcU2poCQIMVpfY/wmrGbpu4DcpSElJy7Ca+gb/sdscXVbXuKWTLsvhK0qTK0giQSeYMQaXwJwtb4Zj2MtstBptl8IQ2BASNdAKcSW70athTAYwdCAPdbP5VlzghShzk/ma123RFoofwn8qyK40eX6n86qJMASqRSztrSMyabdG4hwwo0NQmIpS1g6mhk66Gl2AhcydaQswk8qWqkqEip8lI4dUikLSNxXQoxSFa9a0+xUIVvSQd5pSvWKTl0NJuhgV6jShq2oi9OdDUYFZMkbriAOdHZXDQA502WZinLEJbTQMfNHw6U4R4oA3pq2dBHOnbKQTrrTESLIhIHOnqBAA50ya39KfJ5GgkO2oaDyo7epNCQJTMRREHICalgFSAZ69aUBBoFo+LhskCCDBBo43podnlrShJJ9abNvofTnT1j0pd8oJtlyY9Ki8JfDjriQSZ2qqsQ+cBymhmIojozCAYPnTecmpNIDzhgGmp3Jojzkq8qFIVpQOhGSTtSskazRAiUSBqKHmJHKgKOk6edIEmvKJnbfnSkCU01oZwRXcsiSaVArhBiBtTbsliVbUJZiiq2pChIobKEkSNKCdjGn60YmI0oShG2oqRiKGseE0Q6AmkL1GnOrYMADKd68SY1GldCYma4pQ2ql/cQhS5iKRStDSFbUAIUdTXCYFLJ02pBE1C7ASdTSVAxXTXoBJ3MVf2AiOQpMTzilgxSTvpvR9gJA68qStQTvpy1pSjAqFx3h9vHH21uP3DRbBSA05lSQeZFH2BzHuIMOwyxuPaLy3bIaX4XHUgzlOwJr5fGO2d9iJuPa2h/VEJGVU+KVEiPiK1zjDsbGIhx6zWi7dOoRdDU/GsE7QeBsZw/GrDC/YO5fuHE9wtogAyQAJ6kmsmijT+xjjLCeFPrk4pcqZcuXG8kIUoKCUGdh1rULftZ4ZunEtIv15nFBKMzKwCSYA2qp8JdjC7bu14wtCgiIaZVJUY5nlWjWOB4fhbSU21my1lMg5AVA+tCEx7dXKLVlx51YQ22nMpROiR1rB+y43XEnatdYk/eKfFmh54hSgpPiV3aEwRI8JM+Y0rS+1fH/wCjvAOMXSSQ+pnuGQnQ51nKI+ZPwqE7B8BThnBgv1J+2xF5ToWoCS2nwo13gwo/Gn5H0XHi/vhwxihtZ782y8mXrBqv4BcYZxZwLhzJcTc2/s6G3UhfiQtI1nWQZmroshI8WqdqpeLdmXDWK3q7tzD+6dc1WbZ1TQX6hJE02Fme8euYKq6tcJwi2ViOMuryhlhZIQOeY6/Om2NdmGKYfgl/ibTzHstm8xbvAqMhbqFFOke7KCmesVqeB8KYTw0lz6tsWrVbmq1oHiV6nc034sxtGBcOcS27pJZv8PCxn90vsKzo+YKqyatDPlu0uBhDBaVZt2xSc5Zac0KjynrTjiTC8SxPAjftPKQtK0lDIXlSpP35jf8AwpvY4enjN21TcXibQ3ORa3EIkJCE6wkbQDUjxRjttc3/ANT4SrJhtg2A4qZEjQAHn/zrGgF9ntiu94gaX3feIZb1gaAnQR+Nb1g9qtLLZkwBrPvVROy7hddlhqbh5nK9c+MjaByEeVanbMd22mNAUidK1SpCZg1/wc9idgFJt7lec5wtFotaVRoYKQZiq3dcDLRYLbcZWhQjxLt3EEwToZEj3q/S7hjg7CeHbPDbeysmGrfvnJaKAQCtGupncpq2tcO4Rc8eYIt7DrJ1D1g5DamRBWhwaxEE5Vn5Vc3Vs53I/JvB+DVi4cDbluhzLJQ9m1QN40Jza/Kir4SyOvteF0AgtNs3IX3uh1KiPDHQxX7DYpwDgSXFPr4Vw19J99HsaVSOoFVpjsb4Cv27m4c4Qwx9RUSbcsFKtZnQ7b8tKzjOMlYKaZ+Q/wDR19MiDmHIEEVwYM+n3SSPSv1lxP6OXAF6VPDgO2bOaR3SSknTUHXT1pg/9FPsnxO3S43gLtu4VhGRLq0qCuYMz6U2khOSPyp9guEkS4Fc4g6fGaImxf00T8TX6f3P0K+zm7YduDh9/ZtpXGUXAUQRuAI/GmD/ANBTs6fbDhvcSt1kwJynX0rPnBOrFyR+Zpw58ahsGec/4V76ucAlTQ19K/RfEfoA8GylxHEd7bsKAyFTKd9Zmof/APh9YbeOA2fFCinb7RqDPlB1FU2luxqSPgbCcNeF6p0q9mQ2gw8CIB5J577bU/tsLfcbvrpQcfeZbORaEyhPIkz5TGm9fbWJ/QVu8KVbW7HEts6hSihBdZUACTMETrr+dVjEPoZ4tc2SbS3v8Mauw6oPLakF2BAzDkesDWtIpSVxY7S8nxuhtQCQAsDzma53ZkkBQ9a+uLj6BvGTLTa0XlitK9JzgVHr+g1x+tnvGW7R0D9xwTTaaKUkfK2XKZJ0+GldykdD519L3H0KO0httShhCHUoOuRwGq9i30WO0PCsnfcPuJCtiNanixWYOWjlkgR1P/Old2IGWI+Nay79H7jFoqCsAeUryHP41HOdjnEzayFYG4Y0MJBo4sDPrIFL5nWWyMsE5joYpSkzaO5ASsLSqSD4U6z6Vd1dlHETa0EYHcZkqCkkIkgjyqVd7PLxq+Ui2wm/OYZXEONy24DrOmon907UVRfZmKErOumo360vu1EGUpHnV2vezTFcPunGkYRfqbSfCvuidDqKGeA8WG+E3vr3Rop+BFN7iBAQJ9RXhbqn3D8Iq4HgvEUmVYbfEE79yqhp4UvEqhVjeo8lMKpJS8iZU/ZoMlmfMgUvuTlJLcgjXSrKeHLsHWzux1HcK/lSFcPPlMdxcJI2BZV/KnTXkaI5LxDbae7bBSACUCB6mmT7YFw6AkFOc8qs6OG3lW7ZLTiW9swQcx8oI/OhXWBr9oPgdS3lGVXcnxCNzpT34YFdUgEDwfhSgYGyiPImpv6mifErylsj9KSMKIJ8en9g1VyXkREpK07KWP7x0o4vH0Hw3L6I5pdUP1qROEEAqLiAn0pIw1MJIebjr0qlPIumyaBW/EeLW4CWsWvm0x7qLlY/WpxjjLGDhtq6nFcQ71EpLvtCgSRzn0j1qGOGqySXUGB8PzqZssIKMAaWstuKLqk51L8KdQYP5601lyf9zDin2dd7QuLMPvHENcTYo0dFwm7VpInrTpjti46tyS3xhjCekXSqjscwxbl60pS2Z7hsBaDoqBBI69PhTEYbEwtvTbWq97Iv9TFwXwXBrt57Q2R4eM8WnqX5p019I3tLaEDjTEjpzcH8qoowxRV76I5zSxhqp2THkqj38vyP24fBoDf0nO1BCYTxnfyOuX+VEH0o+1RKdOMr2PMJP6Vnf1Y4mZSnXbWlqwlZGqE6+etHv5H5F7UPg0b/APED2h41grvfcY4kXUKyKyuhE6EjbqNKzrGuI+Iry5C3uIL5/vUd4Qq4UYk7U+wbDLhu2xDLaNPtnIJKvGk6wR5amfQV3E8BfZYtVO26kOKCtSRqAYG3/GtTKUpdspRS6K+rEMXUJ+tLnXQS6SRVp4G7WOOezu7cucC4nvLFxacihmzJUPNJkVFpwpQhIQAo8jrNFThC0mO6B+FQpNPQ2k1TNOH0wu10CDxasE9Lds/pSXPpedry/wD/ADB5Ppbt/wAqzj6pcGpYA8zShhjwAhmJ8qv3Z/8AER7UPg0Fv6U/apfKKX+NbtCgQtJShCQY3ERUbin0hO1W6aC/6b3gaQNV27oBUTz2kVVLTCHPaESwk5jEqTsOZqQOBlWG3L71qm2uHTGVKQEqg7x1PrFHOXyVwivB1ztz7TXx4+PMYMcw/TF/tb7QLzR3jjGVJ5zcq/SgpwVZH7GT/ZpSMEdd2Z28oFTzl8hwRB32M49iLinbniHEX3FCMy3lH9ai3re7Vq5iVyqerh/nVxewK4TtbEnyTSRgV24AE2yiRsMtQ232OqKO5h2c63b6x5rNPl4Oy3+3Q833gGU5pkEfnVpXw1iJkezKSnyTT5nhq7tjmcsLl5ZSQ2ltJ3HM0ugp9mb4ZgjbuKYQi4DqmAszBI+8a+heGeE28Yfwy2SpdrZtk5ynSQo/vefnWe2/BeKNLs3PYX1KYCSU5ZEyZr6J4X4oZwfh1GHWfDly/iD7iUZVN5kKJIBJPSqjsqnVl9t8Pwjg3BGXilDFoFoZStKZSpajCRI3JPOtK4dw61LVo84hCvtDmKzyiNPnUL9KHDrXhzsxwdmxt27VkYph6e7b0AJdgmpTCU27tpaB5akKDgKVDWDIrRx/GzBvVlx4kyYe3hSbNCXHLhSE5FK1yk67/nVXwCwyY7jio0U/M1JcbWtybzBLlvxdy42EpOkoJIJ/OneFMJGL4sQN3Z/CubB0yYPskspDKhH3T+VY3cftl+p/OtqcH2S+XhP5Vidwr7Zf9o/nW66NMYJZgg0I9aIvUUPyoZue0NIUrnXCIpMjaKE6AQtajpSSYgmlrjnQnFAiOVAHhqTSVKGvOuRGwmkqJkDl0p2OzyvEIpIUTvXZpCtqb2gEOCCTQD0oy/doCyQagQFZhMa/Oi2ozBJUZI2oKzoKLbkBAEedICQQQadWo1kc+tM2jpTu3IkcqtKwJNgQIqQb60wtpHlT9kQRNSSOBvXXPC0okwBvXE6imPEF0LTCLl5TrbIQgnO4YAPKigF4S/N0tAAggmpg6VmvZxxA5juMPhNwh1tloqUEcp2NaTPInWqaodEbxA84xhrjjSCtaQTlHpVD4I4kfxfGgypCW8slYBBOx/lVj7UsTbw3gbFSq49nfdb7tmFQoqPIVhHZlxDb8N8Tpvr4rRbBSwsoSVESCPlSui0rPpd8pCVKUYSOZ+dZ9xF2k2uFJtlBh4M3CyG3iBlUJy5vSRVY7Te0/Gk4ZiV3w8xb3WD23dsuOK1W6HNCpHpVW4gx/CsQ4Bs7T29s3yCEWzU+JxEZyfgTUp/IcaNvtrzvGkrKgSrXSnLcqEkaVVOz+6OK8O4a8vbuUlR61b0pAUB1pksKkjKCNRQSk5/KjCIiuDUkdKAQhSNtPnSRorr5U4KJE0Mtws9D0oA8UyPKk5Y2oh2pMUCoGsAEwNYpBSQKLznnSXASBqPjTSsECVQlidY0FFVQ1DUjlV0MEsgctaCvUkgaUVY3pMlSYoegA6H7o9KSd4pZGXfakHealMBERNIVGmomlOKg0iBr1pt0BzeRQlb+lEBgE86SYPKkuwEgmeQFeVqNxXSBFBVpTboBU5dtKQVkmu5o865I9Kr6ASpwp0iaEoHfTWiK6xrFIMyB0o+gBkkb/hWNds7HsHFfDOLrRnatnUuLBGkJcST6mOVbMTqagOMuErXjPAbjDLyUpdEpdRopCuRHxApMaJhq5ZuWkutOIWy4MyVpVIIOoIobuVtJWtWVCdVKOwFYxZ8H9pPBw9kwq8tMRskzkLi+7PxSQRPoYp8rgbjniwBGP4y1h9mD4mbVWYqHoIHzJ9KgYw40xF3tZ4ssuH8LVmwqzWXbm7SPCVDQrB2ISCQOqjptWv2NoxhtmxasNpZYYQGm2kiAlI0FR/DfCeHcJ4eLTDWcjcDO4rVbh6qP5DYVKjpTSBiXvEANh1FNV704cOUK0NNnNzBnaqfQhuoRrNUztZZuH+AsW9jYLt4hk5MokidFGP7JNXRzQaajpQi0lc+EZVCCDWZR838FcC4nc8APltoW1y64ENJcbIcWgAzBPuidyd6l+Cuxt+yW0L4pUlKu9W2dS8rqT5dK3lxlChBHhTEBOm1ANsiDCQNZ0oUQIqywsWraUpSlPIkb1IIaCTpt60cNDUkfpScuXcx8K1oD6Twp527wfD3nkIZeQ82paUKzAeLKfzmrJ311hzzFxbuJQtGYAlIVA8JMSNJiqbwpiqcZ4cedQw8wWxmKLhGUpKYV+lXu4ctFWyO/eQwrPkHeGAZBiPPSho42rJ5HFWK7F1oxzyilHivEk82T55BTNlFq4hKhct6gH3j0rq7W3IkXDf8ArUqRH6HR40xJsahk/wB2kf08vxALbBnX3T/OmDtoyRpcNn+/TZdk0P8AvDf/AO8FLiiuKJc9oN7qCwwQfI1w9ol1ztWIB86gl2DZk9+3/rihKw1M6PN/FYpcIhxRYVcfrcELsLdf9oTS09oOUD/J7IjoarBwxUaOt/64of1U7HhUk/3x/Ok4oOKLQ9x3av8A7bCmVkaiddflQE8VYSl7vRgjAcmc4gGflVd+p31HQyfIg1xWCXP7qj8KdJKkHFFtVx3h7mULwwnLt49qInj/AA1AINg4JTlgHlVIVglyTISv5Uk4NdAaIVPpRxQcUX5HaNhjCQkWTqR8DVc4o4rscVQ2m0bUyQSSlfOagVYNdx7iv9U00vLB60bK3AUjoRSUUHFeAN1eKAmSVctaqqcJSzc3LiXXIecU4UEaJJ5DyqYJJdgnfn0qVRwvevIC0JKkqEghO9D0aWVcWkGCs/IRS7XDGGFuKQIU4fF4BrVk/onfjUtqP901z+jN8jZsz/ZNU9haIpuxaMaJV5KQKKnDmSdWmjHVsVKJwG9SNUfga79T3evgHnof5UqoLIz6ttoILDJ/+WKUMJtJ/wA3YP8A8sVJfVNzpCRr6/yrv1VcjXKKpqwtEacEsVHW0tyOhbFe/o5hyzrZWp/uCpUYdcge4PnXfY7hP3fxqaEQj3CeFPLQVYdaHKZjKIpR4RwiAPqy0Efw1MG0uBqUfjXRbP8A/hn5ikx2iEPB2DKOuFWivUUI8HYRbuJdTw9Z3aAoEtwP1qf9nezfsj+FESw6IPdH1q/BPJg8S4a4f4subQHha1w5lCSHB7OjUmI1B206U+R2D8HvAE4Xax/6X+NKYceR90iKfN4o+lO6vnQhWyJf+j/wRl8WEW6vRsCojFOxHgdDXdJwJjKdVADRR5SNtKt5xV9Y940zfuHXJkKNFhsz97sV4LA/7BYMaDw7UwX2IcFHX+jrEjmBWhqSsn3VfKk90eaVT6UyrZnK+w3glcTgDYjyA/ShHsF4IOv1GgelaX3ROyFfKvd0f3VfKoaC/kzE9g/BIP8A2KD6Vw9g/BWv+RyBtWn93/Cr5Vwszvm9KXRakZbb9iHCNhdOPNYapKlJyGRPh5ig3vY9wepoBWGqIRqBBrVywFCDmj0oarFPIqn0q7E2ZZw/2HcH4rZl1eHZHA4tOXbQbGrRgf0eOCXrsIcwppwKEDPMTVpt7NNuvOMw6iNKdoLisqkLU3Gsp3ms2K/gS19GTgNu+abVw9CAmFKSswfQ/pUmPoxcAqbcS1w+lCguAVLOvzo9txFjDKQn6wdUAIEwafNcVYuN71fxSKwnjlN2pENyIxr6M3AiW4+pUtunXMFExXh9HfgoIbbcwdK8vvrMnOOlTKeLMWAj2v5pFFTxdioH+cp/1BS9uXGuRVzZAOdiHAqFFDfDzKc0AFYIKdd0+W007wLsj4GfQtJ4csu/75ScikGBHTX41Lp4txTm82fVAro4txMEeNo+eQVnLBKUeLkxfkDPY7wc2yW08N2STrqGtfnTe87JOFLJLNwcEtEN5kJWkMgjff41Iji3E495k/3K7/SrEVABQZI6FFc0fR5I3WRifLyCc7M+GyFP2uE4eykgAjukwmNRB86RgnCOEW+K3zpwezy5Gwk9wmdQflTpHEt5BHdW8HcZN6O1xNdp2YtwT0TH610PBKUOEpCuQxvcFwxvFrJKMKYaCxeEw0mD4UzOm/5VD22E2TDUotWkGDBSgSINT6scuX7Z7MwyFZlgLA1EmDFRrjZbaJOkKUPnXThh7UVEVtdmb/Srwi8x7s8wq1sLd67ulYjYFLTLZWow9JMDy18hT7DOFMURYhVzbO25bQVAOCDmABGnwrb8LaQbC0cgFYSAFc9qY4oFth0JQFZgd/St75LiZuXggn7i3VaMM3NqXy2RlIQd50qEwtBGL4oDsHRoeRirmy4460kraEqSII9KqmHDNjWK/wBsVjCEcdqJpAcup8CxGkGsOuxDrg/iV+dbw+mEL9D+VYRfAB93X7x/OtYmuMakhO9DKuldWddpocyTGgih9mx4lUUgKJ5VxUg6bUmYqR2dKsxjpSVaJmuExtSFk6UCOgzXB71cKstJKttapuwOKMHrSTA50rSgr1NSB51WoFAcVqZNLUoDlQFwT1oAG6dKcW6hzpos6ajWjMmY50ASKFZRTy3V4xpTBtcnWntuZA5HlQBLMkkSdqkGjmio225dOc1INmDpQSOke6KpPbK5k4EuOcvNJABjdVXFTi0MKU2jvFgSlJMSelYj288ZcQ2mDN2n9GH1WanQv2hkl7baQmhaBdh/o6SvGcYMmEW7afTxVu6lpbQVq2TqTXzP9H++4juvab3C8MQGbv7JblykhKQg7yY1r6GbevLXCXXMQcZLzaVKKmUkJgJnnQN9mCdoXaDgeLYhjt5fXKrhu2Y9nwthsHKlZ950zGvIT1qpdnPFdvaYs3frtlXDCCqUrOipB0B251r3Zd2fYRxH2bleLYaxeIxO4duil1vZJVA135TVe4Y4GtMI4j4vsMJYsbRnD3ELb9pQXCy2UkyhM+R3pS2aX4KBj3EVxeIu8GYLLFle3YuTlP7OM2VM/wDG1ZFhFxm4itG1OrWbc3DaM2qQoaJj8a+ijwHht/2e2mPPpeC1PLcd7twpLjRd1n0E+lVXiLshtuztVuixvXMTYxDPdMOushKkBWQ5dNyJA5VFMaNe7KEOo4LwsKiVNAlSOsmr+22UIEwaiOFcKTheC2drkgNNpR8hU6hGm/4VoZt7EhIKZroRCppeWK9NAHJ8qQU6mTRda4dZnegGDy0miEQKQRBoEgZ1ikLGwohEaGkL8/hVLsECWkhVCVpRljnTcgk7/Cr18jEKmaQd6Ir3ooZERRr5AQsTsaEo8o9KMoxymhOEA+dAACYOoikczSlnWa5yqOwPGI86QTAjrSzrQyAd6oDk8qSRIiK8rQj93yrij12qZAJy0lYy+ldUTpFIJnc+tX9gJJJO9czZTPOvHSkqOtH2AgaUlw7Uo9NvOhqPXak3QCCNfWkk8utdJkmdIpBIFGgPEwnfehKImd/hXVHMnTU0kafCnoDjpypimrgB3jTlRXVZjAMUgiNCdOdS2MGpolIOgSPOud3CcxOvQ60SKGsgOEj4Uk6HYkpyyPOhuDuk6eKeg2o0zpFJKfKqsY3UCUjTnvNJWM3yopypJJ+VISPFEfClYH0FwhjNji9isWl0xdtPNqCS04FAEg7gGpbiFwq4fsrgyO6uLZ5R20zJCvhCqrHALVjht5bu27CGkXISlRCQCSdQTHrVpx637/gu+a1BRbriDsUGR/u1s+zlLJhrgFozm2y5Z8xpUsMLecQFpTmQR7ydRUDhLwucMbWklQPXz1/WoFDbn/W9haHHH1WtzgrwDIWruw43cNkqKQYByuRm3rOTrZk+y7OYM+f9GT/dpm5gr8mWifKKkbm3sbd5LsOJS0dUZ1qBG206kb0l7KcPdC3UHKS53rKlJKU/2hHyri/qHdKLDkyGdwN4TLJk/wANM14G5sGDP9mlOYgUMuJeu721QEqCbhDuYzyJBM86Rw/iLjibm2usYWFSVpunnVSpOgypA1B5zrW3uurcQ5glYG6d7ck9clN14C+THdH/AFTVmTizmJpasbZF5bqCgVXwmAkTqcwgzA+dPX7jve8bSt1sAwHUKOhJ0BnauV+thfGh80UZzBH0f6LT+yaGcGeP+jI9Jq8v3jTbHdPO3Ns6U5u/DiVQfTz86h13RdTdJfxu8w0lQ9neRkcB8MxlKZUee425VT9bBeB8kVlWEXAOiVjXko0k4bdCdXk+i1VOYNbcWKeC7nF7W8sSY70JCHIMwdomQJHKedOr766sWw84p9drnCFOpyTudTAiDpR/W4+fBdic0ipXNvdNN+Nx8D/1VfzpvYuuqFwlTq1jIFALUVRB5TVguLLFhgr95f3qby2uTntUBtKS0gEiCQBJqs2JPtK0/vNqH6/pXemWnfR4mF9atGF4NdcRY1bWyb68tGPZG3AbZ9TacyXFAgweYInyFVZXv1pXZ2uLlkyAtdstEqPRST8d6iSsTdIS1wlifD+dy+xC+vbZaj3ZQ+VqRP4mhpYFylxljHLpD6ZKSpyFK06K32rQcSugEsXCwIQo6clab1UrzCLK6WVC2S82FZiVKOYE6+E7ivMyv8+2ZqTkit/XF64TkfxDKpsqSphaVJzAagyJH41C4nxDjncF3DsXuHA6Bk74MqSlXNMgeu4q2jBmEnvLZa7W5CyM2SUKG8EdfOq9i+HXztoEWDDJQ06IXatkLSof861xJ8r5ADwLj27urdLeIXyGrlClBa0JEKjYa6Qeopzd8UYsu37+zvWlNBwoUVNIUpCv3SAP+dV44R7A2yvvW7rvlw6kIhbSjuCnyj8aQLZdy+57MEsPN/a5ogEDYKHP1reXp7lyUyeRccDxvF7q1uri5c7xtrL7tshMbyT1pzd4viybS1VbKtVuLJLhcZEBPJQ8uVNeBsZt8QTed62ENiEOJSqYmdfSp63U85duJeKBaAANJWnwkefkR0pyUkaRdke3jV+9cJShu3y5NVdyD4o/Acqe2N1d3zy2v6q2lDficU1Cc8TApNgtTbqwlCTnBGVoSkiYqVaS44zcIeZS0hKcqVToABWf5/ITlT0MWXLpdibh1m23OVKEb0e5DrFmHPZ2VuxKob8IET1pxbWLns6FFxLbaYBSFjU+hoV9fpecfSQoIdSAhM7HbShua6ZEZb2RiMYZewpl8W9sXlLUlQyaAcvOnZS6uzZdRZsKK9gEEjl56VCM4QUPZWXHQ4nVMwIINWdVndpsUkuhUIzBSDEH4eVZzlLGrTOqTjVoCoMNpSFptA4vRKMqtTFNsNUcRwlV0LO1Tch1TaWAVEGDEzUhbthTgQpCHW0QVqWPe0pPDdm1ZXNyhoZ0t3CloShciDH865PTepy5sji/BzSnxVg73DnrXIldjaqUU5jDh0qBxvFX8GZ7/wCoEXFuE5lOIfiPKN60Bm4bddWl5gpUo6lRgmofiLDbS4s7mwddW0pSSpASJ89K9KEp9SOX3ZNmP4324YfgZthccNPlTyigBDwJBiRPrVlHaBhSsDtcUTYAsPoClJ7wgtGBKVTz1qvJ7MlYncs35Uu2WwpL9q6NAFIVoog6EbyOdB4pxhnG3n8Oyy3mJuHmUBIWkDQZdgJB+VTKc5usZsslrZPWfafg124lIw0pC5yrU7AV6SNfhUldcYWltg3t/wBSvPEJzm2adBcyzvEVXMNtGO0m1whi3dVhy8MaIt5Y+zUoGIKgfCdJE9albPhi+wHDmzdud5crWQClROQzISfONRXN700+Le/gIzslmeIWHLVt1zBH7dawD3TrgCtRP5VIodQ5btrZwxTrit2kOgketAwK9axhAyu97cFZzIcTtpB+Ohqw4TbtYNeG2Skv9/4ipSZLfTXqf0pPNNS4ydM15pIp99fIu/abf2Jdo4w4ELlQVmlCVAiPX8K7gzSXL5htQkLUEn4mpTiaxSy4+6lSVd4ptRgyR4SNflUXhKi3fsK2hY1r0Mdygmy07Row4Hsxs4r5Cu/0JtRs4fiBVikBMnYammruK2bKQpdwhAIkSYms+TObnIhzwVbD/Sf7Nc/oUx++flUqcew8Kym8azdM1eax2weMNXbTh/hVNLm15K5TIk8GMD78/Cuf0Oa5KHyqXGOWK3A2i5bU5+4Fa0kY7ZKdbbTctlxz3EhWqvSl7nmylLIRR4PR++PlTG6wJm0chSp9BU7dY5btKcbXdstrbAKwpUZQdBNR+IrYbWDcXKGiUlQKzGg3NaQkpeRpyfZGew2wOpPyr3c2qT7x3/dozi7HO2k3zQUsEoTOqo3ikhu2fYcdtrhL+VWUlJ0BrROLdJj2NGzaKYWlLnjJJyx/FTR1edp4/wARUB0po453N7hyZADzika/E/pToJkvA7FRH4VfGhDDj3tatOyzhnC768snrxq4um7YIYUApJUCZ19K7h/afccQtldrhfdNlWVJeczHadhVC+k/aM/9SN5fuMJdfw9dvcMZiYSsvIbJ/wBVaqf9npNtZtwlEd4CpSyZTA3Eb1M/xg2ilFdtF+GJYm9bWUvJZ75OoQjSek00wsheN4sobFSSPlQ2rpwtNtpeDqUjQkbeIii4V/2ziY/s/lXNhlKUbl2ONEk8iUqB6H8qwDEFf1t9PRah+NfQqkykjcxXzxiBHtb/AF7xX5muiOkaY+xspQFDrijpO9JzkcqXZse160JSpVtXZPWkLMRFacQOq23ikEwma8pZHKkEzRQHs1criq5JrMDqjlE0MmCa8tQKYmhq9aAOOKEGgK6V1WijNCWsg/CgBCjJNFtyQRpTcrmjsqGmtAEg3B509ZOo5VHMnQetPWFHMP51SVgTFtsNakGzBFRlqompFv3vKm1SJHbfuiiOtIWytCtQpJBHlQmzCaOnX1qAKL2fYth/Ctm9w5iFw3Y3lpcO92l45A42pWZKkzvvSeMuK0cW27vDPDL6L29uwG7i5YOZFq0feUpQ0mNIq34vw3hfECEpxGxYvMvu98gGKdYTgthgVv3GH2bNk1+4wgJB8zFAX5O4ThbGC4Va4fbJy29s0lpseQEfjvVA4u7O8avuKLnFMFxBmzaxC09kvUOpJJSDopJHOtN3pMb8hQO/JW08MWjXDiMDIJtk2/cHkSI39Z1qJxfgr62xDAHrp4Kt8JtEWzVulMBWUklZ8ySCfQVdCkTvSC0OVFlWMW2gDoKWARThSCDtFDUPFQIREik5dRRQJrkUAIzUkmaWRrXIoEIO1JOgnpS1afH8KRQHQNzXWhOaRRjvHOgrnaKOhA1qzDUCgqEa0dY0oB211rVW0UgautcWCRA3FdVv5Ug0WAgkg5dyetBUnMPSjOJKhvQ5hURyo7AEUiIpGWiTNIUYJG+m5oSoBE+</w:t>
                            </w:r>
                          </w:p>
                          <w:p>
                            <w:pPr>
                              <w:overflowPunct w:val="false"/>
                              <w:bidi w:val="0"/>
                              <w:rPr/>
                            </w:pPr>
                            <w:r>
                              <w:rPr/>
                              <w:t>EmkKrubTyrhMjQ09gcjMkHahEyk0rNEa0lW+0VL/YCCqRoNqSrafhXjJNJVoI570wPK1MnShq3oiogk0IiobYCVKoThKgRtRFGKEdflS2wEKVoR1pC+XWlnzpBOun41augBqJiQdhXlKiiI2NAXrFVsBDsrJEabetI5chS8xSRpSQI1mQayfYUeIABB+VJKBttpShryrx0O/wpFaOZYBgUEoVM9dNaIokSQQes0NR7xJBkHkRyqlvQwZIWNTvy5bUk6nyIml91r8aUsADz6mk1QGo9m+FMYPd27UrctXoSltxZUG1DbLO21asq39qtMQtyNFKdbjyUNPzrEuCW8Uau7W3vsQQ9al3LnQ0ErQSZmdjqdq3Zgf1u5TJP7NZ5TpB/KtW9nIRnAz5uOG7QkyQ03J88gB/EV7FItuNODbkBQLl1c4epaEgkB1krA+bX5UjgMdzZXNt/wCC663HTK4ofkRSOOz7PY4PdytBs8csHc6I0Cne7O/L7QTUZI8k0iH2aAzhzDeIuvv3Dtm6B9mUqhQPWP511xd7atXDOVvEA/bLUlxlWVwlJnVJ0O42pw5f50NBw5HVLypZQYTM9Nz6UVd6tggPKQFpSUlTaRmg7jT/AI0FePik4SXIzekVC3Cbu7Qk3TaHxOriSDruPP8ASpC+XbWTdslLLHetq0Uhkq1iBr186MlDHcA2qEuEqylUDNBPlrTHEbIYej7cuPtvDKY1KFfA9a7Jv3Wq6OdyDt400kpayFxTo1MykkcqGu8ZYeDbKw2t5c97mltJnYjrvVeW4vDWm23nkEKXmLiFHOmeW2p9fSl4cF3r6Wkd5nzeJLaxqggiROk+tZP0+NbRO0TrT+FvFftCSoSErUoheWNjp1+NR7iLV5g27cOofVnMjRJB846DUUu9sLTDcMc7tWRlIzFK0zAG523qFtWE920tltL7Sl5CHFFeZJ1lJn08qzWNdlKeqolnMQbU57K2k27bGUhaEyhQ5idieZorq2MWF2C08DbIzlDJgkdY6VCKtENu3OQ902pSilYQQkkgacwFb7bzSLzHk4Q2xcWrKQuSFAKhcRB+GnKtY4YuSceybdljeLd7wapCf2lukpKTumD+tZvanLiKR1UR8wauHCixiNriLrYUWngpMGTlITJE/L51Tge5xJpR0h1M/ExXdGKiqs68T0eUkhfoYq88ErZQ5ZF8w2lbiCT5okfl+FUx9JbfcB5LNWPhx1IZYKkZwi7bVHrKT+BptaZbWjTF3bVxa3RY+0U2psFI1idDHlUYlLikPoUstZDEKETpuRUU9iownFm27dSXEXQgNakmNv8AlTt+/uy44i4Sl1SVQoDSJGif1rysztoyjPj0dextV6hSQ4nK22EBTm6jry5+tRWCYcw77O5alaChJU+plwtJLk7LHMxyqLbuLjB8SceWXAhxJgrSFagch6U7vjfv2jbLFyGmrgytTaRKhuD5+tbpJR7D3F5GOP4F7DibN5bXmQrUcz76wfFrE9ByqoYrjtzbYmu4WoqdRKUJSgEdCNNxV7awe4aFu7iwC2bZQzl1Pd94nooEnTnPOpOcGU/3rTVspzN4lNBKDlUNCOuorSPqVjW1yMbKPwE4cWu77ukDvyEkpComJgAfHUVe12qnQhReKW2lgrbVsevpS2MDbu8fvr0KZAWyMqmzl0Gkmmzd03dYxbYa+lAYJ7sqBhRIk6KmK6I5YZ/yiaQkxvbYhbe1kuXKWBmyoQR4QJ68qsGIOu+ylNsvvWFJyylQKT5zyqmcRYazhF0+kJS6g6NqQs6pI09ad4QoMrtEMrU+wB+yUfDm6+tEqWyntlibsrpu8bIU1Hd5lBRPh2IinLtsq4cV9+RCljQdd+VNF3fevHMtSEyULy8vOpDCHxZ4fkWFPJUoqhxU77Vi5MpRGOGWivaLpxTjikq8Op2E6GpJR9mYUgNENLQRJVOWaas3ow28EN/YapUgEnSdh/xyp/cJafFxIywQUmeU+6Rz0/OspVdtFu6Kgxizinn7d4qZdCQkLRsR+9S+FcVU9e3xSCnunAhSm+enWqjxHif1WpTLci5XmSnKCv7M6H5RNXLg5m0tsFUyyPfheZWhcP7xpen9OscnJLs5pfx2T68SYac8ckrEFJMn1pGKXjWKITMhaUkpKRBOka0B/ALS6X3ywlKpkHvNRSLwNNNlDagpQiVDoK9iONdnC2Z3jWKXVuTbquUZMn2bczPWsxuMdLuLFLDqm3nZbcQ0gkEHz5RvWjcQ4O09jb7Tr3dIJEBPvDMPyquXeBrwuyftEs26G3z9k+2kiVdTPM9BU8YwelscrtNFx4W4fsW27Z20vbhq2cd7x+2UoBRcHMddo+NW7CsV7+4uG7+3T4LotpS2oLhwDQnXnOnSsRuuPHcIftENsi5Ut4MFJHhaAME6c9z61b+B8eaur1xKbh32VYUk2sQpLmYHMk85FeTn9LN3kls7cXGatGo4WyWnLxz2Y2y3l+IKRGWNPnqR50du5XZ3yyVgtrSIlW0aa06wB6wteHPbbhbqLdRI7p73hBg1Hrxlq+YQ/bWvcsqUpCe9IlUH8jXC8LvnJDa8jHFnRdM3jiUAJluFDYwVA1EWRh9J86nMSYu27a6Fy0G0qaQpECJ8Zn8xUFbeFwGvaxV7ao3h0bQD3loSfvI/SqzjbS1YVZqaOVYQJJO4jarDaqJw9o/+WPyqvXV2lzB7NBaU8coB7vdJ2muWa12c/RSsU4cxRa3X7K3CUuhMNLMEq669aZXGG4vcrQ2xbBlu2UHFlSspBBAOnPSdPIVYeJb+6wl1rJcu5FEKcKSAQeQ12iq9h12LlxXfMuBgHMXnlkgmeYGp1NeXwlkt2qXR0qn2WLAcNe9ruM177LmARlnxrPPXkZp1ibDWDPtvsqi48SlLdTogE8ulHwq/t8Qm5N2FkHLDaMpQdND/AI034ixdll7uLhsLDkJQXJKfw515LjOeTgl/cvkl0U7Gn8TuLRy4bbYeuFu5lKWqUrRPh2/I9RS3lXGJ4Ne5WHv6y2ttCkqJSkpSSABMg7TUjZYo3iWKC1ZQHEFKlLTbtgNNjTWeRGm/OmGL4nfcOPOu2q13jSHUpW0RlLicp8QMDUfjXs48ThGo9jssmE3C8Xwlu7umF2tyu3ShsOCJVA1HSTUrhzDbWF3ARHeB0FzL7uaOVUvgbihWPWt4l951b1osJyvHwgEkpIG+xFXmyS2jC7wIjMHBmAM6xv8AGo9Ljyr1XKb+iJNrRU79vvLzATO9z/7VVKMoK++JIEK1E67UwfTme4cUdvaUH/ZNSrSPtXf7Q/KvpKJTozn6T7IPYBxGB923YPyuWqe9nVubjD7lsDxFIIIPONKR9JpAHYBxOf3bNCvk+2aednCyzbKVmCfCmQeemlZZr9ltGidonbS2U3aFpaMqu8UlWuu8iuYbKcfxFPKE0tFwhpT6lKLii9mHSClP+NKsUzxHiR6pSawxJpWyY9sluvxr50xH/PLj/wBRX5mvoxRCgfOvnLFTGIXQP/iq/M1ulZpj7GajoaGpUCa8VCkKWJoejY4TIoazy6V6ZpBPh9K00B2etcKxt0pJUBSCd4qWwFFwE1wrjWhFeuteK/DUt2B7vAaQog7TNJ3pJPKkBwmTQnN6WvagqXI1oAETvThnSM2g602pw0oSJq30A+ZUIiDNOrdZmmbZ0inDSo0/GknQmTFovz3FSbRINQ9ouDrUm24dJ18qp0yR+04SBTptWppgyvMB0p4g7+lKkCHCVAnSjGm6NQIowOgqWqGKBiugzXAJpVIAJSSTFdCCNaLSORpUAJYnXpTdaTuac5ZpBTprSHQGIpHM+VGSnTSkFGYmixAwJE0gnWilOWuecU7Ggcc6Srelnak0wYPKIOmtBVqTRlKlUUJQk70CArmNKArQenTrTggDSgrGoq1VDQMikLBA1Gx0iiqoagT8DTaTGBckQJ3oKhJNFc12NBIIOooVAIJgxEUgnMdaUs6dKRMfGnoBOWNDSSINKJkzSSZFGgELUCI50MmKIdN6CVDWpasVniTrSDrXa9FN0MHtrNIzyZoh2oNTQCFqkmkHRJpZEjlQzI3miICCZrhAGus137xpJTI9KvQzmeNtfKkqWI0GteWNMw2oM6ydY50aA4oE6ga9DXNhE6naK9JG34VwASdIEVmxI6SANdTyFIMk7/jXM5Pp0ryiTJMR50hnlaACSaQa9urpXlDarSKPKVB9daQsggzXp1J5H8KGtUAiJHI0NWBaMA4gxFQcFxhYaCnJzNvSEDaTI12nSvorDw4VMlxSStdqMykbEg7j51844fxPYPXzrY79KCkDMphQGbmDX0Dwi4+vCMK9qSULCFtAn7yYBSfjAq+zkl0D4bHs3EWNswQTdOLg9FJQv8yflXO05kudn/ECkz3jFr7UkxsWlpcn/YNGtPsOOL1JP7dplwf6q0H/AHR86mMZw9OJ4PiNmtJWm5tHmSkbnM2oR+NDutGVktbLW/ct3Fvq+BnS5IypSRoT86b3Fm6wsqSvO8vRRSuFjX5Gqr2YccqxPhvBLhx+FXVoyRblISsANJE6ctDpzNXC+vUOXYUW1p7sZwrQwdp9K8i2pU0ZZJDS2U2y04lNwpLqfCpoIzZidf0rzl/7TcKUltLTiEwFD3VDp0qOxN1eILdUWlLfHi8JKfSKBaYbbuLaWUOrUpILii8pMwNYA0zda0VNXJnMmHQ+7iC027eS3UsbupkkzrtTO8tH27xCjcW9kpPhX7OkpJg6eE714YTe32NJUi5fZtwASjvSQRvKjvtUxcWjd43kW8pYBz5iJjyzHWqlOMOmPzsBdN3NvYLBJU4hUklebMDvI/GKhsMQ+1d3K3LhCLZ5sKQw43lSCf3RuAP1qxY/iDbVi5lWlSghJ7seE5RppFVjFOIU3tuyEssOLCwFqSoEZehjbzqsceZVLsnLK8fawEuPoaQy+SA4kBJUNteu28VXcUt7d0KuE26E5dW+8Ag8lDQ+dRb15i7zDrLSQbaDHcqEgDpOw8qYWL9/b3SlG8eaZLIcLamT4591URoN9a2x4HF8rAu/DPF1rbrtMLWO9XchLSVoQEFBI07zSDA2I3G9U/FUd1eOae6ufkalOGcSdsr+1ZtW2Lm1S5K3nYSsCeRPPyofFNt3GLXiT/4iq3ilFtI3wvwAxJuLx3oTNOGLo2WAYncBakeztpuJQYMIUlR/AGg38rcQs/fbSoH4Cj2Nv7XhmK20T3tk8kDqcioqmr0dJJu8WWtlf2V8wvM2Qpxt5sAyCOR9DrtvSuJOL89r7V7QlNw24kADZQI1zDfeslwa6/qNqhTpauEtgqaUTlCvTlT3HMcbvBC0Bh0oyKRGn9pKufmDWcfR47X6OCVxLReY4zit6lbinLdZbzKLegKk6gidAY+dTvDnEKrK3t2r5Pj7vMhaleFQmdPUTWY8PLuWlKy3LzIIhspbLiXDroelWvA3rVu9bUu3cdbLLobEZkg/8H8avNgio8WYrezS+I78vYV3/dJctHEBa8/2iUidAR0I0+VZ5iV+5w22laGwcMccPd260eNgEgkJPPbbWKLivFlo1hHcNvBD0huM8kA9RypviBc4gwq7edSpx8qyMymIybHz5z1rhx4/bX5LTLcqL1wtjAxiwurphbbdvJ7sZkhSUDWD1pXC5s8bs7y7dtWxE5yvmoGPDrvttVO4PvsMu1Yi86hWDXDaAhy2ZSRmREZ1pIgCZ+RqWwXHcJVcps7V1pLavAyUwQpciSdgJ/WoSUG1BMqMiV4txrDsTU0vMlIRCFBJ1BGm1QXCbSLrFXLdi5JyqLmQq8URyqK7QblnBuKu7Kc9gtIb3kJWNOQq6dn/AAlZXV81cXSVW1x3J2cg76CK69whb8msciRYTgQQxcAuqUFqzIJ94dB86d3LNrdJDNs8ttwtAO6jwmoHEMSe9pcQ1dZmmSR3hEBQ20pr/SB5iyZW4o2pnwoCAc+u085rnjNvstTdkpjC0s2LduFKAaTCVqjxE7/GmN06/dtpDinYKQYQcuaBUvYIOJONOKtYbjOQ54YnlHWpJy0bVcKCkpU44FGTskAaEfKlkmoaaN1O9Hz/AMRYbd3dyhwXbjF2V5GghZASkHVJ8/I1feCrJyzYtLdxx4uoQtIUuSlQAmKieIsXRb8cXNi220hpoIdWFeIOTASI6jYn0q02LyGLjDFqUG2lLIybFBIPhI5V0YJyvZyZHaJ5QOSYHwFRz9wVuEEbc+tSj9w222pLSYKtzUC8SHVADSa9mNPs819lV4qPdYow+BkUtGseW8Gq7jeGPYo+bi/eXZtreBadW4UqTl2UlJ010q831ph19fsfWj7tvaIkKLSQpSjGgFN+MLbhfjy2s7UYp7AtpxKEd4Qgr5AqSesada8z1eT2ZLWvk3/lEyvErJKcb7xJNw2EKcUh0CVgbq0+9J/Gr12fdnasMdZxe5Wba1W2l20ZUClcKSczboUPunUc9SDsKmeDeHrDhjEbhy4i5ubkrbsllWndD380+GdAat2I4c4+4yEYpcYr3S0vOWjqkqSNTlBIHM15/qPW23iVr90aQTjsPZ4UtbTrLjblxaJGdwDUQB7oPw1/CunBLS0skvMq7u4jOLZUkR6nY1B3/FmJ2LpL7dvcL75Xe25UpoIVoAk+mkdamG8RxBy2ZcfEqI1LaTlMbgTvWDbxwXJ2bOWthMUxBy6S6w8426tNnmlvZIzJgE9darjCftAas99ct3KAhOXOq3dJKUwI8Jg+c1W2hC09ZmvQwbxo6YO0azhxz4PbebafyqEt8Tbw7B21u5YAUlAI1Ucx0qWwVWbA7Y/+WKgfqu4xDCCGx7riwCNYhauVZzgpxcZHO3RW+M3UYrZpum7gNrYOcIKPCvUSFc6h7V92ywM26EIdKzmfdKtEjNoOsaCpXEOGHnMPvHMQfUgAlLaUnKXNU7dNJprgVrhtvnZubcOu5FNBNzdAhZn3gRBmDH5V5v4RuCdpGit7Y1ssccssPvHEPpaS2SYaObQiZ6nQ0i6ccvblt/vA8wW9Xg2QlWmx1MVDP4FeqxBdnZMBDriSlpDhzSAZgj0NSdkHcGSmyuFS8oqQ4hIISCDoqOU6iKzcqfFPff0Gxmq8fXcLuLBJbj7GU6FSplMAeoGtO8SuLe+YtU3Kiyi5SG7hhJKilaFgFIP9k8qkG7WzYX3lwpdtbhQcAQnNlXyBjWi2nDbeLXTjzN+Gm2nBcJWowWVwQZ8ik/hFbPMobn9G6bbKhgGJNcOXFk7coLyFIVZvJYXHeQopQonzitewu7tbvArtVtbuMZACe81B0MQedUXCuBWMYw1Tb9823aB5S0qb94pBBQoHmJB+dXu1smsPw7EA0srC20qAmYR4svxp4s0HnUPIZOiBukZBgI5i6aH4VJNp+2d9RTDFE5W8IO2W8YqVCft3vUfma91mSKB9JZsH6PnFxH3cOUr5OINJ4JuPZrKCgStCAFKPunLTr6RrWf6PnGI3jCXj8lJNNuDbf2uyQg82kmf7tRP/AKZpHonWlNlYbKgV5ArT1I/Sn1in/wCIr/8AsJpu5hgtr61JMTbKB01zBY0/2jTyzGXiS9EQO7TWeOmif7D/ACHSvnDGZGJXfk6sfia+k1omPhXzVjJy4neA/wDjL/M1pTSNcXkYLMChlQ515xRiQaEVTvS/ubM9m0NIC9POkqURz50NajG9LY7FKPOaTmHWhqUTrSc5/WkwCHWkLMGuZp3r06UgOTSVGVV7YmkFWlAHSaCpOYV3NvBAoalnNVRQCFLCdqcMkmDtTNxULk07bI01qndAPELinLSgTTJBmnLCtYpJEvolbUyfIVIMrmI61FsK0JFPWVHMK1JJJgxz3p82uNKi0kq1kU9aUYNLYIfNqMGjo2FM2lHrTltetS/2UOE100geKPOiDQ1m+wO5ZTNIIiiVwiRSAAd6SRAoxGtJA39KQ/AHKAKGoZVUaKQ4JVSEDyHflSImaMBSFDTTnQigKkgCkERRjoKEUmaoTAqTIJ50MaUZe0RM0BaduQoEBVuaQrU0VQ1pB0mtF0UgCgTFDMpB1oylaxQlb+tVsADmkUM6zNHUgRNCUkE6UbAEoDLQFe7RSmdPwpBEQaNgINJKctK51xe3KlsAatfPXakKbEGDSlGQR8aTumlYAuZHSkk60TJBJ0NImarYCDtQzpSymkuDQa1DuxoHHOhuEqgGiZstJJ51VCB5RqSYpB92POlEzPnQ5J0mnsDh/MUFY35HpRToCKGoZgPKjYAiSCI9KSokmBoeYoiTB+98q5lyypI36Vk+xoGEkkflXHJKdRBogTlJNcUqZmkIEB4ZmucutL3A+dcI9PWnbKAqGlJy5hE0ZXi1FI7vMdwDykUWxlqt7i1GLNd3cMFLiFe4sanTetv4KvPaOH7JJPit3g2CdikggR5aisLtsFtGMQt1dwjKs5YyiAda3Dgl8J4aetZA9jWlaRyCZB/nWqOSXRIYgn2fjKwc2DlqpMnqh1J/JRq0Ze7uUT7uYT6TVc4pbyYjhDo/8Z1n/WbJ/NI+dWRwFSErB1OunnTb0ZGOdlF7a2GG2+FvLWt60ubuyKAB4S3cOIHnsK0VQLd0U98krbI+zSTITyzeXKsf8WD8fcWNNpUlLWNvKCzy75tt1P4uE6da1awtMSu2rVy4SWWnmVOJuCCYhQG28/oa58qits45gb3ihxtxbNvbjPJLfinQgyPWeflVisrO6s7VsXDYaLiyrIgDwT70+dV+8wt3Acasb91CblLSFFLYIzLMH8dZjyNSV9xW0pVqlIcaWoZ1FwaETlIIHzrmnj5UoIzJNZaYWlv2sBSohATplG9RQfQy9cA3EpUod2lXLfT41E4hxEy0QA2lwlzxrSZQpAGw9ahL69UuLo5tVBam80AT0q8fpW+yXJE9iqzduKZWtCPDkUknfn+tN7Nm2tC2fA4tQKApLZE8tCd6b2zdlijqb27dBYlKQhRhQVuCf4eU0u5btGXLxn2Y3wgqtsjhKkEDpOomdtdOdaSjxVIXasj73FEN3/cruO5btyCgfs0rUNdVHYbfGpDhDHLPEsTubLEAyh+7HeNvPLgjLM5SP3vLQ02wW3f4refdtLBSbRlMLcda7wJcABCT11+VE4k4Mt7u2ZQy279ZuJChcLT3QUd43gAcvSplLHXtz02axeh5eYCixVb9wSpC1CXGk+NcHUHkfwNJ43ZCcZcIBAWAqD5iqh7fi/DPcC7Q5iTKTIdQs+HXaSPFVw4iu04tZYZiCUFsXNqhzKrdOmxroxwcIq3Z0YuyMfSV2tmuIloDXyMVIcMozXyGz/pApv5iP1poBnw21J1ylafxp1gS0t4kwSNAsVo1Z1EA3gOGYjgTWIWiu7ulQ0FlQUkLByqCxuDINRXEODWTFm4i6zM3rSikJtlpcSqRIJSYMb7UCzxvBbTiHHsLxOxzqYect21NQkAhxapPPNBGo32ioPH8VwpzE2/YEPhGQIUHYkLPMa+7RhhJOrOLI0mRdsldo2lSbhTUKCoSv9K0DBsVsH1BBfeS1cNKbSloiW3eRUDuD1Goqt4fw/dXTpaVcMOuutq7hKBnzkbj/lT214TxlFq/c/VT7JbyIKe5JUQpM5wI20NdOSePqcqMlses4phlvibir5kXKQAHGzMzOvnvrVltOJvtELtrZtdu4SpvKRmQBzPSs+ZxO1wzOi/tkXtqtXjbOYLSsabpIO35VN2PEWDtZlWVq3buKVPvriOka7VzZsCyKwlFvolMdum8UsW7G1cFze3Kg2bpCwktgmSlahunQ71D4VwsrCMfs0uNXS0tqU1cpyDISoGFA+Ug+gmiYddWVtcF6XipWp7lSVpJEwYMdab8W40u8dZuEutvMNqDiGUylTZSdQU+nrShjlD8Y9Aosvduu1u7FFtcLavSleXxQt1tUmNSBPrTDE8X7riP2X2q4bbctyS4DGVY0Go8/nNQC8XF3hvfKdTaB0d0zcswkJO5LhiVCDGm1McL9v4et1XT9sMQts4Ui6TKcoB8+RPlWHs03KTv9FUaXheFXNpwe1iVylxbTxU4e+XBBE6+QMGqhh3FjN5xFhbFyhxxkvJSUgkhQ5aU5veKhhqgnFX1iyUha+5z5xKgdhykGDFRHDab+04usscwDC3cTsrdSW8+TMhJcTlG+xH4RrFa8VVtHRGmfQTN5cMHJbMIW4Bok+ERTa8vO4t1kLyOrmSv7pjWiofdVdS8/wDarKZQltIKQB+AqJxS3dCrhxY71oFUJG5MdK8ST5yo6lFJFA4tw2175jEnWEu3jTKUttJfCVE5pKvMnpy608sOJRdt4WPZzb5VpSW1jX3oPrVP4n4k7q/w/DUptrY3AU2m5vDlCCJI322Ak9avuCWL97wqzdusWrN4UBWVp0OAgKg5VbGQJ0r08L9ppz8nBke2i3Lb7xIBCUKqKeZKXF9Qaed4pUEzO9M1yX1cyfOvZOB7KtxmSjBrl0KKFNQ6FDlB1rGO1C5xDu8KTh4Q8i4VmLZgOwCDBHPflW+8RYep/Db1OyS2pO25jQV8pdol7dqscM78kusOLOdYKSCYgSPSt4/k0yoM2fCeE0cfPLRivEKbE2yg3aWIX9q4SN0+IcwPDzitMtrFvhjDXbIOurv20z3bb/ePkgeEqGgEkzFfKnGt+4w8w808WllpDiHAogpIIIIO9TvZzxld4ljhfuru6xPHrspzN3CwlLiEaRmJgkiOWkV5Hq/Ryy43JS+jrk+Lo+k8GQ5jGFXYxL2pKu58RXbAlAHiITqQZOutNfrm/ubcraceeSAuHFJhYiBtJE+Qqy4LaX15hl1dPW/s7JaCY0zKT6eQpphgw4Z7S8ORACQgpVlJPPTodK+cjGc/5LsH+So9ZPLc9kQWnMi2njndVJSS3OWI01FRrY8SJ1q54tiNo57Bb2wSlPelAiNi2v8AOqghH2g5Qa93BHjCjqxdGlcPnNgLA/hI/E0xslleF3CM6gRcPABP9qnXDRzYEgeahUdb94iyvltpzFFy8PmBWOSLlGSRnogOJ2X7/E7K3WoqaCgkJ7zKEiJJUqNKg8SZsFt3Ngy61fOODug7IV3Mq1II5jrUtiz6BhC/arZ54FQGUEkKMHlWdO4sLZ9uytbV6ydW544ICspJlOSNxXlxw8tXTRUd9GhYvhVjw3aou+9uhfWrIJVbrJGYpiSTsmm9jg97jmGLuHVf1q4QpfcOQklU+FWbp5jrUVcvYrgrzTltiZu23Wgh5pLfeBLe0HnpUnhmNLwfCu+dduEWbHhQ860HDJ5wNQkVxwWSH5Jpyfk6otMkG+GVpYtXL15IUW8q206gaSvX4/CBTS5um8Ju27VlDaLJIIkoJQ+YkZlRJVzIJprjnGbqTZNWeIJazoyl7uklYUQJURyqMtcYtrl1tBL7Btng4oOD3ZkEpnQT0q448mSX+arJ5KLosrOMWCMLU7Y2xS0CO5YCDkBjSB0On/Oj8MPLNpjSLhhbF4W21utqcz5RqlIn4E/GoBrGMLwd1972lpi3LRQHQjKFEJJUSBpMA9Doaf8AAYd/+IO8c75JyFKg7nGUmRA5TNdHoocc3KqFLaJHHBDWH9BesfDxCpUD+svDlP6mo7iERZMK/du2D/tipVSYvHR/F+tfSPZmUr6QDfedgfGKf/2Rc/gJ/SmnZ+CMPt1Ab26D801LduTQX2F8YA6j6nu/9wn9KhuBXS3hNmtCsqxbtFOnPLUSX+Wyk9MuwtlJVZuueJACxr10P6UC3SDxPd6bspP4ijqxJL11ZhaQA6pSfTw15lGXie5A1+xAn4iufDd0CHkaidK+YceP+WL4dHl/ma+onEwRpXy7xOQjHsRHR9f5muplYiKUqBQC71rzzhAoBUTNZtWdIRTnlQ1Oa6g0LvD1ivZ/jVaJFKVpvXM0aRSFKrmYdalooJm6ia4owQRQysjnNcK5HvVAdCysk16ZG1DzHrNIKiOdUkGjjpKTsfhQVrnXlSnXCRFAcVHwFUkhWcWsFQ9aeJXmA6VGEyodaeMKMgk6U9CbJJC4TAFOWNVaajqaZNr0pwyvkKNB4sk7cRryp+0uOVRtsskU9CjoapMgftqk09YXGnKo1kykaU6ZJHlTAkkHzpy0vTao5Dmgp40qRvWbSYIetq93WjI1OtN2xoNacIGY0qosJknyryk66UQJ0rsAEk61LdgN1gg60gjpR3AFKEaUKIpBYE7xSVIjzo2URSFUmAGCOVJJy+VGO1IVHSpGmBUNT0oStB50ZU9KGskCqQMDQl6mi0NaYTTEN1DWhqINFWrQiKGUxzrRVQ0CWnxTFCcTzFOFmDHIjegK086ehgVkxQyCddqIvQihkyKNACyn1pG1EPhMTQlK8vnRoBCo3pBFEUc1DJg7UtACUK4BA1pS/EelIII3M1NAcWelBM8hpR1pGU8qHlOkCmmAOYFCOszRiiRtFDI31inoAKqGD4taKpJ60kpBFJOwEK1NDVAnrROZoRBKjpVaASdehofWKKToSPlQgCrloKNAcKQdTyGwpBUIITRSANNvKhlesAAdahoGJOWN9/OhqJzq8OmwIpTviOnKkpGXYa+tSJCfIAz0rwHlSz4wKRETVUUIVM6bUnWSaIsHYc9KGpJA1T4RyJpPQyTbwbLcMqdu7pbYVICnlHXTXf1rauy0ot/rCyKlLW8wVoLqsx0EESeXP4VjztviT7JSHWUJV+63qnz1NbB2WWXe4kld4o+0ISHGcnhBEQoEehrVHI+i6cTnvcJsbjQd3cWzpPLUgH8FVPMS5ZMHc5APiNP0qFxu377gu6EFSmrYqgbygz/7aksBxC2xTDVG2uGbjunFNudy6leRWbYxsddvOm9ojwY/xTaM2PatxGp4BTVxa2N5lV9092poqH/7pPzrSPr32nAWXHWkv3CXxlaa8IyBOo9CNqrHGdhYntSwx6/uFMt3WBuNpATmzrauE/kl8mjX+DB/Ckd04tm7cP2a8xhSQQM+2m+3lWGWMZtRkcmTvQvF75b+Ztt64Qy/qlLyvEgbRI09PiKr6L5xF5neGfu28oUNNcwmdfKpVd26h11i4QSoZQp4P94khWylZRvt+NR+L2rzV8gWqu+ZU0EFLkJUk5pAOm+prqxpJcUc+12N1l68eSrIhtx1OXxK0mfDI6U6XZqS8ylzKhxMJ7tYAT5HoRTZu0cuLhSZLrik/Y5SArKNzI0EUtLrns3srr/tKQqUHUKAmND6TM1qwSTJptxi1bS060AofukhKue0f8TUPdjLidsWlEKLoSl1tJBE66fHSnIumm0Kts6y0jVOdMwSNQSPnTW6uHLdCy8FspjMEtjOmTyJBnXeRWD2S18FutL60wW7fv30vItngkqZEqaS8TCnFa9OfmOlTl1dqucUsm3mbdlpxxaVt3AAOZIgZR97Ws6sMWVdWird1K22X24S+7oSPdVG8jz/AAp7huMP4thLDOK23tbSLdVu+SkEJUNM5A1AlPvbeledl9NGbc/LOmDVFiur5DuLezrS2pm0SCwWzmCkknUHyJ2oWMJS9w7hTwCQnIpPhMpjMYjyqsX+IuYepLQbS/YNgIU+kFSso6j96OfSrZw1bIxbg7DCg5+8eUQ0VA93miE6co11111rb08HBV4Khplft30u4WoJIIbfIkeaR/Kj4aYu0eSgZqIZwm44e4kxnBl/aI+zuErSZH3kn8hUzaIKHknnIrsZ22ZfxxgN5b9onEV0Ld1dk9eIUHktmG1rQkiI3G80zxnALnCLrDXH2AUugqC1CUOZSZ0O8aCPOr/xVxm5wn2mZVPFNq6wxcFtxGZJCkZFEHcKBQK5xTYYDxRYt3dtij9yh13u3Wz4y2pR94AkR0MRJIp4804zUGtfJxzjb0ZfbcUrGM290QUm3eC22CsoSB+6CnUD0q/s9veKuuIYTZCxyqKVLtlFRSkHVQCtNqjn+yHAEpBPFhw+65tYjZLZHzEzPWn/AAx2XOWV6q/v022OYcQrI/h10SpKtIOUQfmIqvUY/T5I8pxujn4zXgXxdhDFzhn1lZMttPuLXcuJceSXlJiYKZ5a+cGqZZ2Ztb9hy4ZcZJb7xP3c6VCUyehHSrFx/lXiBZaU66ht9bXdezHJbgHKFJcAlQ05zVHvcNufaGE5nwjOlqEhTuxMAJHUk6DrVYYtwWxu2hTN6L+9Wy0tVrkk6q2E6R1/OpfD8UdtWL5x97Mq3cypUUTmREzr+VQ7VhZ4a4m5etcTLygtDsslJRGnOajncds2ijwXjcxBVlIPLXT8DXTw6JipLsueHYjZ4tb917Fb92ykoSponvATuqJ38jpE1KYhxMzw9w00txo4kktqC0OKkJUVyAfTTSqJw7hlpZYa7iAN22bg94xeuMlLcgkZCQSnKSdzG2lT2Li0vDcM2t0ziVqDC1IPhXpvpsR1rHJBPs6o/khHE2IOYta29y4pIeW2la42SY5V9DdlPGFtb8A4QzdITbFLZSC8MnfZVQSOp1E18tcRvptrRttTi0spyIKgnMY6wN/StU4X43srHhSwtMYeZxG3tUFYWi3UpxqACSNNuvPz0ry/V37SjH5KVJn0daraxlht/wBnCCvTOEH5TyqrY7eu4Rft26fEpxWRtWhB15iobhbj+34lwJteFKuWmS6UtG7QUKcSmNUkxI3FPFXrt0Vd+0kZZUFqgwPIV4sMMoy5M6o9GM9t7Fvd29s/dIuFWrb62u+bRlQpQ3SFH0NOuzfjDCMS4VcsmsLubawtnXG2EruS4ttYAyqPlPKgdt73tvD37ZTjaLucq5y6pO1V/sitWmOEXCFOOOuXClErSAkSIgcztX0uCEZwXPtHnZP5H0NaOnuWlTopAI+QptcOqRdE/d05UfCGwvDLUnk2kH/j4UlTRVcEnRM6ab13tpHHJNEdjOII9jU4/mQ2ggqKDvJjavmTtCwS9ZS8MPC32w+s523AtvLJkRrBr6S4utlLwXEWg2HFLt1wD6aV8xY/c3WB2Dlw8XbV5RAaYbjKozBzHpHXeto/oUXsbcQXHtmGYSchbe9mSS4r3SY6U54E4iPDGN4biq7S6z2Vx3xdtCM3dqGUhEggg6kz6A1zGn/bsAwe9UnOpcIKWzA1H+FaHwL2V4dxIym7xHEb3D7O9URZ2LC9HkBMK8A9wBWaF7HyrnzZIwxvm6O+ST2zbMOx4Y7Y+02V49d2t2gPMZmFtz1Bk78iDXW+HLbEWnH1v3aLsKQEdyQYSOp9ZFNsMZsbLCblrDrZbTduO5ClKzrhPITyI1+NR17d3OGXNrcvof8AY4SjK2JSVztPWDtXxuKcm+N68EJlpXZM2uM4aWXHXg3dNJKliASpKkn86EEQ4eoOtRdnxDdLxG1RcISrPeW/dAjOtttTo58ok79am3UZbhYG+cz869rBFqNHTj6ZeOFSPqgCfvqppZ3It/rZpQX47kgBPmhJmi8KvZbJSCgkJXmmNNfPrXnLvDmnL5wsuoW0pJeUmYJKdDv0on/qRL7K/wAV3C7TAu8tHU94p1CA9lzqEzMAem9V/h1bC37xu+s3brFVtKS44+0BCieSesESR0qWxLH+HbBpWINKeZcCDkV3RM+gP51VneNcNatWcVDdy336ipTmYrcUraMpOgnTfSvNyYHCLV//AEFJRRM8RLWi19mt7VoPgd2rMjxxzylRjUDflVTuMbvWrRNzf4VcfV2QNNMMLDgCgZSSNyDOvprpTriXHGsbwvEXEuWqVtOBLRUSl64Eieemo28vOq1w3dYnZ8J4hi1sVYbh7rSGWlPqGR5ZWQUIG+YamRXHhhGMa6NE7ANOvOKtXPZlqYullooaQU5XAdFA6weR5eVS68KbY7523eUVuy462TpKZJSobA6RUeeKsRtcPNs4w+4Lggd+80QpoEQQ2onMAoE7cxT22ayPNtt3LTj5aDzyltEd4lQKUAg/ifI16cSk1dA8duXb/ht62sinOl1PjSznUlUaEK30EiY1q1dk6ni/i4eQptT1pbud2TIT4oj5U04UsBasXWI5wjIoqVaIBzFQAg5iYT0jnVx4NvziK3lG1bQl1sEPJnNooHKTzgEUseVvLwS0aXUWg/EQjDwToA+0f9sVLLH9ccjqfzqO4mRmwpwjk42f9sU2uuI+57QW8CLIyv2Tt2l7NrKXAMsems16/Zl2NO2hvvOw/jEf/sa9/wD6S6rXAwP1Jha0gqItWjCd4y1bu1tsOdjfF464PfiP/kLqo9nqlDhjB1hJWVWLB03jJU/6WNdFuKCSwsAwhemnURUiwn/4je69wmfmKYvrT7OhcQpS4idqk0IycRrH/kD9KiI06Hi0eJM9a+UuLl5eI8TH/wCoX+dfWKhJ+NfIfGjmXinFh/</w:t>
                            </w:r>
                          </w:p>
                          <w:p>
                            <w:pPr>
                              <w:overflowPunct w:val="false"/>
                              <w:bidi w:val="0"/>
                              <w:rPr/>
                            </w:pPr>
                            <w:r>
                              <w:rPr/>
                              <w:t>8AqXP941r4KxPbItb0mJ0oZcPwoC3NZJpCnQE6GpOgcLXrtSO9A0pup+daSp2NwJo2O0HU5IpJX5UAvwNda4p4GgQ4CzXc/kKa97SS9SoW2OlOQNKF3pnQRQe903oZcA50boAy3I3oC3dYGvnSVOAkaz5UBx4TtE9KSsDpeOePPenjTh+VRYd8Q1p427NCTsrskW3Pxp6w5B86ikK0BnQU7YcmDVEk4wsx0p2hwq0qKtnDkJOtPWV6xTJJNpZREGn7Ssw1EVFtmRFPrecsb0yWO0kg6U6ZcInnTBJNFQpR2NDTHfwSzTpMTT5lUgaVCsuFJ3n41L26gYqSkx6KWU5qSkSKWU6b1mygTicooOWjqGbSkKTkOtSAIpoKgcxpwocxrQliD60ACO1JKeulEUIpCqmgoGoxvQjry0oykZudBUIoHQ3Wgg7xQ1gpB504WJE0hQ09KoQzUCd9+lIOxorg10oahoevSrTAGoSk6U3UPnTgkhJoKgZBqvsoCqhq0FFWI060NwZUyKPsABBJoZSQdTJ9KKQVGfypMTvT+wBkQZ5UhUGlqSQZpJE7UvsACyAYHWuSPWiLAHzoZSFcqlgJWrXaJ3pJ92OdKV+VDJgVKAStciDy1oahMRSiJoawQZqk6ASpWaRlyjzoZJoihzoSzAmqGJiKQedE3ANCUfDIp/YgZXB2pJmZM0qSRqInSJpJ22NH2BzSf8KGR1GtEk8qGrkT+FRsBKUxJ/CuKAJE60pUAAjWuKGk0mFUIVsK8lIAI2HSK770c68RImpKEK0mdfM1xWsTqPWvLEkQZrnwigTJFPExczBqyeXAk5iB8q1Hs5xm5ONYT3rKLdBIQpxC5BMREdCazRLtgy2XFOpTzzDcVY+FsVFwmzZbUtDqnQELUkhIObQz02rekcvaPo1u2D1jd20EDO62fQ7fnWQ/Rk4Rx/hV3jZeK4ebTD8TxFN7YulaSHRBCjAMjlvWzWWYOvlzKFkoWopMiSgAx8QabcKshjDlsRBZfdbjoMxj8DS/RlZR+1lPsWOcG34ZU+faL2yyIBKld5blxKRHMlkfKl2F0rEG21JtXbZoNgoC4gwdRPX0pz20hVvwzhl+g5VWGN2T5MEwlSlMq212djTrUA/eF+xXaHOhSoX3rOpOkfe22nqazlG6OeZZGG2mXnHWbVttttPhWgwtRn5KiSY86r3Fne4myE27rKHg7KysftI6kbERoedJw6xW5bhpp9b7DSirOtQQpJI3yz8JB9Ypve5rxLhtQQG479xCZVl8vQiJHU1pCPFpmEkyBwy4usPedzrcbW2ILoMRm2mrfhTjl9h9w5chBafUD3sArzQYIPIGDJqp3TrN3fFTyHnVvFSSEODUiMs+lOWrxQsVslS2QDJUlQSrodxoPkK65O0KMuIS5dQwp9lkgvfcKSQUD9ajLppvVgv+80O9zpgCJ1nYD+debbHe90pZbyK1U4iViQPvbkeVR2PW7+F3rD10ldvayptL0khQ6kb6x0q1FEMbXCTb3roTer7pCQtp0FUE6HJ5cz6irNwtdvraS4hsOKdSUhtKySsE6H86qzTiXGnWm1KcSokoSokJiARz19PKutk2GHhxbhUtgpJyplQSdRHnry1rKceSJTaLRxK+y5Y5AoBVsoFzdLoTroT+7yirf2OJNpg2L23i7pq8bebJHJSJgehFYfxDxCizx8P2D67xK06rUmJCgOR/WtU7B+JhjT+PWi05HWmGXCjLA0WUk+W9SsThC2bY5flRa+HOHe5avXn7p67uc7iS6+4VqgrKok8hOnTauezBD3lNT+DtlL982di4oj5TUc+1lcJ6Gs2egZv2uuYXa8R4U7iTAWu5wzKy8CR4m3FSk67EK/CsrxLG2MOJNqhTaXECVZ8228zV5+k+fZrPgq9Ugqa7y5t3MpgwQhQ/I1kNsy9ilihZcCW1ryJUa3wRPPzTcZaNF4Y4r4mxi7aw/Apv0lGcIdcSAgjkc2mpIArVrMYhhGEof4kubS2YebQthFusIWhRnMFJCYMHwkivlyzZacxpthkutpSnM4pCtQoAk6jl+NKf4jxW2dacViL60tOBxtK3yopUDynpW+T08suotERzOtmpYtxpiGKY3aosO+bTcuKZSkLCW1uSBCSYkajXzpS7riOzuxhgUq0ebUFllxXdQdwvXeN5FZ7hfaDdnEO/vXbm5ugEpaJcgA5sx05a6zUnx3xS9i9zY3ClOtMNSpFq8ASzrqkqGqvFOp11qvYyRaXgbz30y4Yzxdj3Ddm24rG0OtrBIFrcBcHnI3G861At9sN1fMraunra6ZXCFe026V6/EVnUpU+vMsFCtFqTqPKPjUahkWbjrIXmQVZkrSTGomJ5xWyw+JPZn7z8o3fAO0FzGG14U/aWSLVaFJJZaCEAbnQaD5U0wThy2sfbYJaJR4MuoUZ0n4TWadnL6rnjTD7VSitFy4pjKRuSkxpW23Dlrh2E3VssAvuJzJPRI0EVy5YLG6R2YZco2ZXxTdofu12qZcKlgFHl0reOCcebx7EMMsWcEYwG3cZglhzvi4AkAkgczpHlXzpiS3G7y4u0tuONMA53UqjIToNetbf9GzD1WWG3OOPoUvE23CzZsunZuACtQHnpJ6V5fqsCnC32jRXOdI2viHg9m0srQquli3bWA2CiC2Y0MjaJ5bVCvcMow1R77GlXDDKApYSYKlchsZBqwYpxDd21r3zx9qSFS61AKSIj4VTn+OEnFGmS00pBUGygOapEySTGoivI9CsmRO30bT/DRnXHvD15jJfuMJVcvKZdQnuyAlAB1Khm0MaydDUZhxwiyauXLu/yXTYSUqtbhSEr00OTLrqNxoa03tAuMGvsAxFdteMB58AJLJkqI3g7V86pxF6wTfIW9mW4zlbUDBAk7zyr3UnFpWec27Ppfh/ilDmBYessXbzhQM2QBQOmpmgL42cXcXaLPC7u7LLgQopypAJ8zVM4K7UrK24Xsbe4cfVcQsLYabLn3uUCpHh7iG3uV31wy08+q5ui5lBBI0AAOtdqS8g4Sa6HOMcTYhcYXiBGGuJt0MLDj6XQVIIGsDcxXztxxhQfwu6FpduXy0hLwPeQrU7FKvwIrdbzHVt4TijTWG3K2VB1a7nMMqAUmSZ10/SsF4n4kcwrDH0uuC6yJaT3LzQWlQkalR1A1611RXwTwSvQTDnCeCrJm5KmnmVhRkQUwogAitB7GEYrdcdssJViTOG27BQ5cWgHcrQgqUlKlHYSpU5eYGlZzht6cV4TublIS0tBlKOXKIPSK0Ds27Q8I4Wwqwtl3BvsUxa6Wldi2wkKsmoSnve8O4Xp4AOU8tfN9YrxNJWzra/E+gPa2sEwy6eaWty4cK1hSUjMlJUdJ21G5I51VrN1ONMNtv36gyF960JKhvr6R+HKn1+qybwg4gEW92lI7soSVNuNJITmS4OY0zDfXY1W7nDsdawdNy4h9++dfCGmmmklTjckyCjkAR8wZr5z0+NS/uiVHRZOIV3dpxFaqZWg2iH2CpwEHvAHEbTrHnV3vE5b64H/AJivzrKOJVuYpgljdiyXZ3LZS+4g6OKyqBUSdekwDWvYqj/Kd1G3eEyK9nEqVM2xppFm4RINq+P4h+VRqwz9dYo29JSe4UUgwFSlQg/Kn/CJhu4HkDUNjhSzxBeEpUQplk+ESdFLFZtcuSJloofG1uj9nZ2ibi/UkQlkknJMZflNZ9jmGl+0eZbSUXDQAJUlRXqYVKttCJrWL/hq6vLW0urTEE4c8nOpbrkoyjMCnzqp8QcRG7uLW1wpNr9sstvurbIZCgkDOFGM2YgHUERM15vvRlLjfRjKOlZW2+G8cwa0RevYWXVFlS2Xbp7wqTuIA2B1j4VXMbexi8w+2v4ulYeHvscyj3RjfXYFJB19a1JNhccWMOW+I4ndv5SlKFJbyohsyQnQJWhQJEn4VXcW4Lf4YuW7jEDaNYOhP2Nip1Snc6/eWrSCqdPnUf1ONy4Ls6sUKRDIwxziXBnV4xiLTLzSCu2CVLdKWwdAAdOciCa7g1s5hK223Er9qQ0pi3cKtbhJ8YQUkmZO3rV+wrEbXGMMubFuybadSg3DVoLc5AAIzmNCZCYywBOtZvhmMMMcRW19e2jy3Le4DaCshMDnlVsdJjnrR6fJOdua6NniSfIvntz9zhqcQQoi1S93Sm205FZ4zFUDeTAj4Vb+yHGrm/ws2+I2blvfAd74xsOc9DtPpUPgi21W2JC1txZFsJcYDeYhwGIkE6KAImnXZLbX5xpy7vL1N8l5l8d6mUlR7wmFI0ykTFGDJL3GmZO7st3EYnCLn1Sf9oU5uMIs3MbGIrt0LvmkqaQ+R4kpO6QelC4kRGC3pHSfkoVJPJHfr89a9y9IRB9pSA52UcUoGs4XfD/6C6pnZmoDhPBFEwDh7GvT7MVfeOGe+7N+IUclYfdj5srrPOzRZc4EwEpElWG2x/8Apikv4spdF6atwLFBzBSQTy61JBM8Qkj/AP1x+Qqgdq3bDw12O8LWeK8WYicMwx25Fq0pLSnCtyJiEjoDrVAsfp59hlzirbx46YYbLAQVP2ryAFQNNU1MYyvRLej6MWmCDtPSvjjj94I4vxlM/wDenN/WtlY+mR2JXiEqb7TMAA3+0fKP95Ir5N4+7dOCL3jLGXrXifD7hhy6WW3G3gpKgToQeldFPyi8XbLM5d6xQvaY3qhJ7V+Fn1gIx+wUSNPtwBTpnj3AXWwpGNWLgPS4T/OpaN+SLgbmBFcNzO51qsp4twp0aYjamdofST+dOUY3ZrjLdMHr9qNfxqaBMnTcCY3Nc72TPxqH+sm1HRaPUKFETeJywDMHkaKHZKm4y670ku/Go4XJOusdYrvtQ5U6GyQ73TSaQXdSKZi4JJ1gac64bgAk1NMByVmaE4syaAq5A1BzRyoJuZ1B06VVIGH7yFJ9adsujrUP3+ZxInQ05Yc1opCsl2nj8OdPbdzw1DtOaRP40+t3YEUqBk9aOeBU09aVrpuedRFs8kJjNTxtcEVaETVu4dtzT1twioi3eIETT1t6U77UxUSKVk+XoaIlyCaYofgUoXBkSPiKbQiXYXAqZsTmA61W2HhpNWHClZ0g1m0il8kwgQml5ZHlXGxIAooTpArJqiwC06QKQUZt6OUE8qGRFSAIpjTlQHBKqcrB3oK0wCedAAFAkikqEcqNE0hxIpMdjdQ0MUFQk04KTE0JSCDQgsAoHahOKjSjq5GgupzHzpiAHWgqBB8xRyCDQlyFzQAFZKqEvTejkSaE4PFWv0NMAqMsjehqUJojkEbUJSDuaPoYJR1ofOOdLPvUNeiqPoDi9dKQfDSlSEydqGoR6Gj6AQdVE8qGo66CaWoxzNIJjbY/GokAjMOdcVCgYHKlrTKNN+dCnLp/wKS0AJWlJUZTSiJNJUKBgppKtxSqSd6pOx9AlmJFIUTpSyRJihnUzVfRL+TseEeVDMlXl0ok6RSOv4UfQkJVz9KCQRp0ojhkhI9aQrXyM61N26GJKsqdh5UguSdYFGWBtGnKk6DlRxAQQND1rhE8qJodxScpG/Ok0NCemlIUQBA1E7mlEkidPjpQlt51nxQOgqQZaLe1YCQQ3Gm5qQ4fu7cG4aWtAU0uNSNDANRNnh6HR41qUqdiedSuA2VrbXC7dSGxlAMHpNb2cqpaPpDAnHnrW1Vco7t9y0QVJPMpJE/EEUXBUd1fYq0Ru+HR/eQP1BqL4LvFXuCYYtYPeNNuW+Y/eAAIPmIFS9qO64iuRycYQvXyJTp+FDRiyudstqq57L+Jcicy2LX2pIP7zTiHR/ufhWYrxyxVdKDq3mlM50JLSgoFGYkAjWdNietbpxNhwxbh/F7ApzJurJ9gjrmbUn9a+eMNLt9geGrlCjcNW75uS0c2buwSiZggKJgfpVwqtmbjaL3gjV6zaMYghv2zAXAlS3UKUgiTP2iYg77gx5xScZtmblb77DIRbhDhWwHCAhsmO8QAfIgyYHSl4bw5i79nbHDLO7GHpSpxxxZ7kFZJnQ6HeIjaooWF7c4vdJS23bulC+8GfMpYjxAEQIAJkfKrVPoxlFxR3FLO2c9rvMOYNsxbBJDyV94nxHwhYEweUjSqqcWh9xnu1d8pISsLV4VJ5g9ZqXw+2HcNvh1tYQ0oZC4qDlIBSqDoOkb1X8awzERbuPobacbaGZKmnRmG2YxvA5itorezG7F+0oXkU0YWAQXCpUzJ5U9dxBu+wFdqoJWswkjUlBH3tZ3qAtr/ALxy2UR3KCRDV0kgqEwTOxHmNqfXSO6Lr7C20ttrCgZJUgEkfEbCfSrERtpZ3lhbtKbfadWlZKA2UlSkgGF+cnfTr1oOHqN7iCBDlrbFhDrpKCAhKQErWoDbU7+VLxF9C09w93jrpUEKbcVlVPLxR6yOdMeG7jExcFq1YUziFsogKfbJaU3MQFHkQSDPlTQf3ITifDrSwvm1IcuH1kRmeSMq1clJjltvWgfR3xB4dpd9bPpQl5/CHSSlU5sq0KE8qqj9xaPYjb3NspSkgKS80oGGlJgFKp3ExtV37FzhbHaLhz7LYL1w07boXmktqLZKkJ8tKc3+LHBJSTN2tgG7xSh98iflTC5TDp8jTgy3cI5QoUm5aPerHnXnnpGRfSgw9dx2Z4TcpBUu2xUe7vC2lg1i2PvNqwq0DKSwopSpSRoEeEA7aedfTnawlDPZ25dOCU2eIWz5PQZ8pP8AtV8xcUYiwrF1+zDMy4AQDoSTuTr+VbYZ/nxOD1FR2MrS7GGYNcNtukXDpzKWRGo935A1CPqSnC8ySFuJdlZInfl+tPsTdtyy6l5eZ5J8OmpV0mmjTCr3DLltBalpvOc2igR5c9Ode1jVKzjirRFpUpxehIBB2NWzhzEwU3dpdKZvEXADaFPIJ7kGJUCeeg2qoWDp9oaCRmKjERvUui1uvaO6abKiVe6lYkjyrWdUR0Xm04Tt3eHVLTCcQbzpIBBDkHaJ0MDT+VUqzsTi10m0bMuCV5SY9TV9vMeeYtbZtycjCT76YXJMwetVY3Njhlu++2FtXDyiVLUdcp5DoJrhjKSbGnsc8LYavh7jTB3XCgum7bS3C9USoJzkAajUx6Vp/anijVo4ppopJYT3cp+9/Ksv7MXhi/aNhTl4tx23ZUu4WSeTaSpJ+YFWHiXEBiuOobzBzO9yVIImaxyrlJWd+HUCBu79zDbFtpwlHtCtABJJHI/Patq+j3ePYWq/DyMlo+guIRAzqEaKk6xP3dxWE8buXb1+3dLS6cOtnPZ2SoQgORnUB5x+HOp7gziO9tOHrZ+3um2LxN6UqcSVF1SSmQNdMpOhHlWeSCljHB8ctn13Y3v17gtt3KCWnbhdsoR5fjUVxFwGzZtWC7S3Sl56+YadWNJQT4gesjQ004CebucBShy7UHm1hbiUqiHD91NQvaBidrhj6y/iRQEqzFvvFE/GNq8NZI4puCW2elPFLJTRP8f2Vlw/wdiHcWNk19ie7SloJzEEfjXyvd2TB4hWQtu4LqQ6UrdSABoY10rYuMl2+IcIl1q+S5dXDRW2hTilwnlBnWawZ67Fi4EvBNxiDkhksqCgkHchPKuqElPaPPljcMiTNm4BCLXhu0xFKENMM98ELdeTna1M5IHPodKpeIcXWmEWFi+ygB26aL1w6paVoAKlJyrG88ya7gpaPC6U3DYVmlSld0VQJ8udVPiO1ubq+9iw63c7gW5SloshPhO6iDrvzNd0Jpqmdii4uzdLmyYxThJpftrrjvcLLbFuYbK1IIlQjxCD1IrK8W7OyrCbnFb66Ra2YWjKl1vMlKQQJXPIztUnw87iowfCMKyNuoU2ktKccMJMxBA5c96D2j4dxSzww/aXd6hbZuEMhlsBQXKoAknUSK3TlJVFnPkxqn8kL7E3bYviNlh1wziabi2LilMKBDUN6wBoE5aY/wBH8Q4a4Q4ex9LT+HYi6QcMv0ZVy4hRET906TryFWnhDGb/ALNW1YW7hDhTiDbLqMSetQ0ojUPNLVHiSFQkA7QeoqwYr23v/VWKOXWDWIfallptDKFtJVBIdyLBHMg+s152SedTqEbXyRHnVEt2aYu9f3N05iF4wm1slhCC+pJuS4tKe+FwgqkozEQogJg6GdK1Sxvre4cLD9+5brd0C7dlbTalEaobCpgEDc7VjfBV7adomM4mzcuWV02i1ZYunu5X9uhKe8SgKSEokLSB3Z2jQnWtaw5eH3dsx7KyV4q6kErfJShoeX3UJGwTuSCa8fOoY8slWyX+PYjHbq0wzAsScU2U3CW3SwlCs+UqSQSdImNKvl147kLH3kpVPqkVn+K2bbuAmwesFsFlt5LhS9nWrwmTrrpr/Or7aHvrDDnQZ7yzYVPq2mt/SSTi1e7NcMtssvCmheTzKQai+I7ZbvETwQkqUbVG3k6f51K8MaPL/sfrQMXn+kiEiRnslajfRxP866bqTYT2ZFiacSse/acfS0h9C2locSVJUDGnPy1qBVwjxBb8TWftiGX2rhzvW7QOhtttCCErSFEeHQmN5g1o1zeqt8T9qLXtLdvm7wOAnwkfgBv8KO77FxL32MP26+/ZzNpVcjKltA1zNz72sV4Pqs/GVRXY8MeStsjuIMbw3hnD1YXhmKXIfbIAZRDgI576R5DnWe8S3mIY6pl7E7kWpQMluFjwukKnfcT5jSak7GwbTetG6uvZiw8lQcCZNwkyIWDsTqT0Bo15xHh164+peH3C3VueK67wZAkHLok7AAfGa58MVF0lvuzZyvohuDBieEYxZm2vM7N68kuPXDedRbJ8aUOaHLI25R51NY283hargJaZxW5UhKki5SktlShHhQAB4ST73rVMBYRxK+i6fUnvWiSruu8DaJglIED4k855VaX8QtMVKre0YCra1CFqdtlJCUkyAZVuIG/410T5KapWn2bctHMSvLuzxU4lYPIunGrcF5hrQqWkBAJjSdRPSOdWXsV4jueJOIb9y7uUPPtBxiEwCANRITpz0PlUHb8MWNhhb1jatd27dnIO+WVLKlEHfQkTrPlVj7H+A73gTiS9tbpxt9x9any4kaZe7jTTSTqa19NPF7lVszXTL1xOknA8RH/lqNSJ/anoQD+FNeJEH6lxEcu5VTwjMAeZSk/gK+g8IyGfFTfe8D40n96zuR/9JdZn2Tgq7P8AhkiNcLtt/wD0k1qeNtlfCuJoOs2z4/8ApKrK+yIx2dcLlQn/ACZbD/6aRSS0yl0zAv8ApPm1D6P2CEHbH2tfVtYr8qF5luKAVJH4V+sP/SeMd79HPD1pBhvHWJ9cqq/J1BCbp70T+tKKdEM8lKyo5poyGQTttXgqSDSs4HKn9iGbqDMFMQI2puUEHRagfI08cOqjvQpnlRSZLbAFx9vUPLB6gmlN4jetHS7eT5BwilE6GuECBoKdD5Mct8R4sx7mI3I9HVfzpw3xzxAwR3eL3yY6Pq/nUYdVRSShPSmHJlhY7T+LWdEY7fAedwo07b7ZONGIyY9eQOrk1U+7E6QK93QI5VOw5Mvlt26cdJXCcffJA3VB/Snw+kZx42ZGMqJHItpP6VnDaQg6aaRrSltpKpqeTKUn8mmt/SW46EE37K1D95kU9R9KLjIe+bRf/wAkCayTIPWvBoRRbRXNo2Rr6VHFKSCq2slQdRkinrH0ucfbMLwuyc/s5h+tYb3M7Kj1ryGilU86XJi5u+z6EY+mHirP7TAbMx0cVUgz9NR5uA5gDZPPI8RXzW4jSOtNS0UbQR+dHJlrI12z6ws/pxWzR+24bX/duP8ACpa1+nRg05nuHbxEbZH0qP4ivjXuzO8GknQ+frRyaFzPuG2+ndwqMve4LiaOuVSKmbf6d3AjiQHLHFm56NpP618AOaHTWklxQ5U1kYcz9R+yb6RPDXa/i95h+CN3qbi1Z79ZuWglOWQOROutagp8gjWa+F/+j2bnivil7mLFKSZ2lwfyr7eccEiK6Iu9spSZIsPnOkT61acJUCE6xpETVJt3PGI3q4YM6ClO1TNGsdlpZTKdaOlv5U3tV50gHenqUzWMjUAodKEUkSKdqTlOlCWmSRUANPdTHWhKSZ8jThbe1BVuauIA1aRQliTRlanWkKAik0AFW1DVprRVDWhGee1ZsBs4gAmgEQJp04PFQVp0pgNl7zSFfnRlGkLMwKYDdxMiKCoEkUdxOs8qGTHpTSsaG7icooB0MU4XJOtBWBM1otDG6hqaErUzRlbE86FtR9gcUJVprQ3NDHKuxzO9IVsetH2AJxJKq4Bl3peaTtrSTypN0BzrTdagfLrR16Gmy9J61mAlW3rSSqNK6o6gAaRvSFb06sAapUZ5UNelGMdaGoZt6rkgBDevQOmtKyjpSZg1X2AlR286TA6j1NEihOe8B86PsBJyhUk7UML5neuuHNpzFJA0NR5FXk8CIida5lHOuHQA8677xAkfGiQz0kHqI0rh1TrFdBEb1xSvDzqSxBkpOp25UkDXr67UpKyFA8qTqdCZNAExbC6uJSlwNA6yhOtSOD4S2vEFe0uOOuLB8SlawOVR1k+6XYaQVAiJqdwvD7i6xBpTy0oy7ZdD5z+HzrbZydm69nd8h/Abe1za2VwGh5IUkx+cVZHElrHrNUaKacQT8QR+tV7gV5s8MqQEJQ7bOJK1pAlQzAgk1ZcTHd3tivkHyn0lJH6UzJqiRSYeQf4gTVB7NuE8Dt+BbV69aQ6/ZPvWRW6BmQWrhxKU+uVKQP0q/LHzArEH+Il4LxPxZw+txDdqvFn7hDThOVRdQhwnTUH7XSJGu2k0km9E2l2a2zxm3i2HuO4YV31za3PcOspBQtMamAvU6GZOlZxxXh99f3KLi6DdowuVG4IGZwj3ZjnCvKaY4Px45hVqq3cCO/TlzvL8bpiUxJ1MDWZ3HnTTGuKXMUbeShaXhctgLLhkhSNEkdBvoddq1hFpmOTImhlxFhDlmu27h/2tRghTaYGo0UnqNDy5UD2T2rD371bqmwzulABIJEZgknXzppa3Dly9lcuVEtJkKkGPMD4UC5UptJWh5KSFQpQTqsetdSTOQXbrtVWaGrtnv22ZCCkmAFfw8xIqHuGXGi65bIDCFDKUFU/EU8RaXS7hCFWzilGF5Ugp210/4609ZwY48sttl9m2zjwKJUtJ5xGp2nSqWmMzh7EPYcTVcXrQyFXvFSoUB+6ds3ketc4dxe3ssSvGQ8q4sr62SUOD3krBzAEkgDWQYmYGlSOJ2C7u7ucP79t62tgpQYunCATpABGoPkoeU1AYe1bm5tMqfZnWVDvkZdhEZzG4Gkkb6aVvpxYiyX2DW+HrFzdJt1LtEJKkhcJDizqDyO3I0fgG+OH9pXCl17MGG7jE20LUDKNfAQNdN6rd8bZ5g2ysirRSkKWpJGbKknVPnqaDht2nD+KrC6+0SwzdsXCe9HiCA8mCSOe01hTppiUvySPsi9YyPqB3Sr9aVdt/bL086e4s1F694dM5obzebIeqRXAeoUrtbslXnZBxe0lJUpFkXkgbyhSVfpXxazjbiH1QlClqGU50+IRyr704msjfcG8RWo1U7htwlI8+7VFfnphOILxFxu4e8bq0SVRzrp9P2cnqEmTLqg7khDSlkyUqJkdR507tG1FxDLjQbC9PDoD5eVQ63EF5TqZKjqSrkfKpizv7nGL6xPs4zsoSzmbhAMScypMTHPnXspaOKKAYThiULJ7lxTjUBKlJ2VJBg7edWu14evLIFy6tEFK2wsFLkrAnkBz9ai7rEnMPzjOpaO8ALYQdJ/OnmH3F26W1MBYts8lKV5E7ayd6xnZjJbDYpiGbDnXFAFbZKCnWSnlr1qordRcpbVcuK7oGMo33896ueMd0J1Ce9MZk7nSSaqN+whkLiQIKhJoggSLj2Rtg4zjS2YLFrZKUpSkiVFakpA8tJpuO5Yx1bidEIKlwBz1qT7JcNU3wzxDiIQUtXLiLREDXMlJUqD6LFQlvhzl/jbzBUW3UoMAahUcq5pP82elji1BBXnWbguqcbW/nbVmZV7mumbyMVCYE0wzxRa27Ddx7KtaUkJlak/2SefnS760xK3YClWzjoVLffoEtrSrSD0PrG1av9H3s9Xij7uI4s0w3asvIYaW8o+NYnOkR/dmlklwxsxxxlky0blgdnaWeBssNt5kJQnNnSAsq5lR5nzqucX4Lc3bTyUW47pMqLikxuPxFa/Z8NWzlr9mG+7I2E1WeNbRnBbC4cZWPaC0UJSQSDzjyr5L1HuOSlHR9Dja/ifMeL315glheKtnW7ZIStC0pURmGU+HWN6xfB8SKuIGXRdBpwL0UrXNO6dPX8K3PjO2evcJxRy57kEgLCFEZiTImedYrgtjaNYnaJaLbbis7anVtd6OZSuCRCpATPxjWvY9LUoOzi9X/ANRUa1w1jYf4cU28pK+8WptSkJISQDoR50y4jxdpH1ZaJadXdOtLWULSAggEdDJAmdalOHGEIwy2bDltb5UAZ20qKXDM5oI0PUcoqvceXDGD39ldLb9pCC60lVyqEALSBIA1j+QNKEbnRvPULL5c98xwMp1yzbSU26Sp1bnukbHygxEVS8U7Sbfi/gy5tbnIzitnDhTOjkaBwD4kkdas+BYg85wzZR7E2lbGQOLOeSJEwrTlWN9o9/c4G6Sq7adTdrJDQaQUZkb6QRz+Neh6Z8ZcWcedKkzX7XtUv3OyJjCLrEsM4gt1oU2hgXvcYhZqQoqGZJGV5I0PXWNCKof1fiuO3V6i2YdcDtuq4DpbX3acpg7DbWTvoDWQ2/HuIFNsy+lopZWFpPcJBAmTGmmscuVfRmHduOIWeKcL+yuO2+B2rbTbmHoWnK5Le5UN5WSeR5aGjOsmJJ4o2zGDtUjR+BuLW+C+yDDWOFcLGP3rbavrJNonxKfSnO6FAjQBKhBVAIBidKuGCcUWmIYJ7Zb4G3hTAWVS8wA8okSmTqJ8W24qh2rT3bFeXRWvFOF+FLZhtq6tLJtplq+uZUHUBz3suUpgxABIOtbVY2SvqZFxcWDmGhUJZ9oKVSk9EpnxCJ1r5P2ZZLnK1JmbTtpmf8YYbdY6yizQ+UNv2am1PpQO8zKXmJB6nUDymtK4ZSV8LYApXvfV1vPqGwP0qHsH7CFPuLevCyJNxcKDYGumw8ROpgbDmKmuEnE3XCOCOtzkNqAnNvAUofpXq4LUaHiVNlo4cMXSh1Sf0oPEjIXjliTmk2z48O51bMUbARF4PQ0jidCvrXDFJ3KH0fNIP6U3/M2kZxxHiN5bWNw1bXgtC26oAI8a1+E6GNRrVBxri+6tEow0PXTxQSpx1UAJVAmJEjeQJO1Td4zdXWLYm1Znvmg9mKx4VDQ5okiDymmV8xw1hGAtWT1k7dYiu49rctQ6cylFB0zEDwDUEnnNeVmgoSuUb/sZ45O3ZHcCLTxDjDSV2y7y1UlTT92EqSgr5SN80jpPwNWC7wywwG5umbFpi5cumsibdxjxMQZKismdedVfC3L28sV3Vk4zY2TlyMqbc5VIUPEAlPNMTtJME1HoxSzOLLw1Khd3DjXdOXT5UplvxEryhJBMj5zXHLHKeTkul4N4vl0hxidqribEn7a+dQ+wBmQ3Y5hl0g7QNNd53p/imDYZw7wnc3VzdutuMvJSy2lMd6mAAJEQCdNZjU148R2HDr9rYhxpd43buNNezJkqSicqVAganNtyynUmoXFeMrOztbhviVK7+/uGg5nbbm0ZAjJ4R4s4BPhAJmOVavm6S6NFK2Xvs9xhHEuGt3d5L+KpIShthyGwkalROvp8q1HAXH3cftFGLhCkKLroUZQqDlHQ6fKa+cuB+KsGw/CsTurZV5DhQykvug6QqASNJzAeFMxzNaH2b8cP3vG3CmHhaQm8tXXltNpURHj8RUQI1ToK2x+mbze51Rck9s17H05sJxBPIsr/ACozQzsskaS2j/dFcx1H+Tb8f+Sv/dpVlrZ2h3BZbM/3RXuXpHMLxBGbA74by24P9g1kvZN4OzjhrWIw9gD4ISK2B1ObDLtPVKh/smsi7J0Z+zrh1A1PsTQ9YFVF/jItdGMf9JHhz2IfRsWGUgqt8UYuFCdSlIVJ+Rr8ik+G8dHMpT+tfsL/ANIm45Z/RwdUCkqcxFplU/uqQ5P5Cvx83vnD1Qn9alP8EyWdJietIUoq16UYpBmhlvU9KStkgPjXaUUwduVIBp8WSIOtJpZkUnU1oB4delJT4gZru1cToT0oA6ABXE+/XielJkH/AApUAXNBmlp92etJbAmCBS9tKiqA9Xo1jnXonnSgI51MguzmXUUnnSycuteyzroKSAEswRQVDSaOtOvlTZ0Rry6UMpP5AqVClUFXXY0t05Ync03dc0GlQAoq0oTigdK4teu2lCecAUI2pCs+wP8Ao+kxd8Xu7fYsoj+8f5V9kOXOWCfnXx99AFGTDuLnSIOZhM/6xr6qursSeld8F+KNY9EvbXn2kiCauuCOFSBr8qzCxugX0+KBsa0bhtzOmeQ5mia0bQL3hyJCZ1qWQjSovCgVJTB5VNIQcuuorBqzZgsooKkxrFOloEHlQVpJ56Vm+xWMXRPKm6wRmqQcb0po4kz1o2hoblMxQl6CnMeVCUkGdK07BjdWsUJRkRR1gTpQSNPOaiSGN3DCqA6aOoSr4UFQ51mgAkbUM+FQoylSBpQnIImqACsyTQ17b7Utf60BSuh9aadDQJR3FAXIUeQNOVp3O1NnFawdaabGBXonQUJatIjWjLM9RQnPCPOqdgDUqSOVCd0M70QkHWhLGpmmrEJHi8vSkHwnrS9k6UnQnWokMQrxUFZlRo5AI316U3VuamgOESKForl5UQ+KBETSFEztrVbAGpNDJ1oqlCes86GoAHr51VAJpBknalnc9K4Tpt6U/oBCiQJoanOe3xpThyjSSelBWQNdPjR9DOE5jpofOuEwYrgJjQ6V4jNqDUbsiO3s4TPQUk6SNDSoywZ/GkTrvvy5UnbNNHic0GNa9sJ1nnXhz5npFKAiR1qmtCQg6ivBAVoTE/hSshnQ+WteQsKzJmCRoetQNjvDsRQ2ptW/eAHw6zoKsrOJP3Dtv7Oz3RQsHvV8xzEfrVew63Zs7dogSptSkqJ5wf8AlU25izSmC1aqD1z9xKBInkCa6PNnIlRsvZleqWMUs7haVvusFbagI0G6f1q9Y7ctMYW3cvOIaQh1pwKcUEjUjmfWsu7Obi3YuHcQvg62thldwlLRBC0hBKx5kpBgaTUdxrjh7evo6e3cJ2lzdquH2T7O6lIdAZdGeRMbCfQ0Gb2zeVEHUGQaxrjC3Rh3aHxI+5dG1DtvY3bf2aFDMW1slZzD7oaG3rFapgalnA8O71JbeFs2FpJ1BCQI/CqZxjg9ne8esKvWG32rjA1kBwxmWxcgwP7r6qly47I/RRsdw1DNjb3DycqgoO96WEpQ6kggrAAkzG+1RiUpSpNnaBL1wVk5lKhJ0MEpj8Zqw4wl/EHnUvJIWwSruFDwhOwSAdgBy8qiCze94cyHWGFKHhWk+IHfLpvExBrpxytHJOO9Eau37u3ecbaUvwgOJVoSvnGvWn2HNO4rdpsU2YXdTlKU5ckga84I0POnNvhK7gOJUS03mhJWmSZ0GY0h6xucTbZwpq1typMtqfKYIkiFEjXSABPI1stmLi2HSu2atnEs3BW+2IabcSVGFEZp5HKZjpJqPtbi84exF72vubt5xKkp7opmPhpB+evKvY205hCrRh7ClNqsQW3FNkJUtomRmVrJ8yKPal1132gW4tlqOY5wJU2dtBzPOOtNaLSaZQe07Cri0xJF+zh9q0XIZdtUvjvUgwQ4ImJ1TMnc6UniTsj4p4ftUm9wxYtltBxSoDgbTpICxBkcxVr4m4Bxt/uMWtLRFuw0ElTxA1AVPgBEFW2/SpR/ibGuL2HLTEPbFO26VKZcdTDcj74RHva9fSq5OK/EpQvsw+6ZNh7UzfXHe5ZLSyZXHRXLzBmq/jOMi8fLtu04hu3RlHdiZI1k/IVp+O8F45iQCWcMuHiPCrMjcH4daisI7JOImnXO7sHQhRKVoLS80dNq2jKLVtmHB8rPswO+32dpdDX2i3ae/wBZAP610ty20f4Yptw0h08I4CbhpbFwLFpK23BCklKYgj4VIBA7lPlNeSemBZYD3eNEQl1tTZnzBH61+bdg9ZYHeXlmG1OLbdW2tLyRKSkkECK/S20ARctk7Zhv61+YfaMx9Sdq3FTEZQ3ilwgpSCNM51nnW+DUjDK7RJ50PrVkIaTEeJWb01rjN5bOoLbzmZxqHElBgmOWumnKodC0vJLhed7tLZWQhPvaiJ6etMrW0fYWblnM813uROaRmI1KddJgg6GvZi9HKi1YveuXNzavKfebzpCiQJjkDHkBVlwnGbVu3UMy1EgAKTp3u/</w:t>
                            </w:r>
                          </w:p>
                          <w:p>
                            <w:pPr>
                              <w:overflowPunct w:val="false"/>
                              <w:bidi w:val="0"/>
                              <w:rPr/>
                            </w:pPr>
                            <w:r>
                              <w:rPr/>
                              <w:t>ijlVUdWldswn7Rlw+NDiZBHMCAR86NbNqeeC1lTjm4WVaz59abVkTROXNylDCyRnB0KSd9aj230XCM65UrxBSYJ0H5jejv3RZtilMrUvYHmaY2LLuI3LTCB9o6sITrzJj9anpGcU20fR+AcKHDOyjDLVGdhTrftT1s6IIcWAoGfIR8N6omAYHcXOMXZLiGVNNqOdQnnGwrZeMH3DhLiENAJQ2gKKT4kwmFQOmlZFw+trA3b+7VfJQkgZe+OgzEzpXkpt2z22kopFR4tucHv3ktqxG9trpkBDgLaUtuqCsoISnkkTJOtaf2DYhcWj67Fl5Fzh9uZWspAS6oqnNPlyNYnjGKMY5eYh3rDSrlJJauUKV7gUdCDvptX092E8E4OzgrCWwy/cutIfefS6otkkAhG8JUASDpyrbN/wBM48EG8t2bXwxxF3Nupq6hATGVSE+910qqdojjeJtLQy64GSnvBE5sw29BVrw5mw1ZTbIU4kHScw12151nnaKptLblvdslBBORaYGUxIPIn4185ni9I9WX4ttGW316wt64ZvbhXc92Q2HF5ygxt5CsTxS3w/CcTebXcfWDRRLTyCVJzg7ae9Wg8QWSrp542t0XUuA7py5wB0E1hV7bYskKZtWV90+rutY1AOsE7a6T516vpMdI489zpm19m/GTb2AqUtTNqnviFhxoLkEiSCrYeVO+07gO74qYw1u1QvEu6cNwU2a832RBSFEnYTlFVLgfh/JgDLT6FOqS4or2GQiJBnXQ7itYxvjS77NcBtLjCbcFXsrbMtrPehBOYkcpE8qai4z5RN/5QplDwnD14Dw3a2eJ4c4H2FLbUhSQVABR1zbEdCN6zLtZu7Qv4LZvNrbYKXXO8cUCUbSYAknTlX0MjHbDiW6u8RsVXSmVqCMy1NytwftFq0gnMTHLTasH7aeErC7eszb3nd3aCsLC197AJ0AAOk6TO1dOPlztnJmlFw42Z81jNlb4j9YuWbqkLSsNBxQkgiM+mmhkQep9atuGrwm8aeODpXasAZ0MXKh3iVAAnUb6jceVUK2YvrhLDzbRZ7tZLasgBJiJJ5iUkfE1M8J3l5gGLM3bYSha1dwTlCu7bUfGUg+U13Thyj2cuOXGRv3DHGvEnDmFY+7hdiy5cXdvbXF3nRmfbaS4ApTSdyqFe78Y0r6OsOO8KxHCsPAxR1++xBta8PtnUKTcqAJAVkV84IBgjYGqDguBcPYvgrWEYO2mwx9lIQ1c4mkC4bBXp3pbI8JkwNtulSjnBV3w7jj6cT4hBtrFDrFku2YQXAHEp71SydR7uUAEmOYr5fI4udvtGkpNuxeJcRXV/jdtgjtpGHXLiFOMNnKrKAQRCT7xIiZ5/CtP4EUl3g7DChn2dCVPtJa/cCX1gCqQzgmAF9pNq0ppF23CXQ4SUOAZkmeUGD19KufZtbG24OatlrLjlveXTa1lQMq70k6jQ77itML5bLxFywVOW7B33H4U6xvCncRuLFbYSUMqWVyYMFMaU1w9xFu7ncWltCASpajAA6k07PFeCTH1xYT09qb/AJ052paNGV7F+Afa7daLMMWjjgha9ZI6Vn+FfRvct8Qu7i/xFu/bfBBt1lWVRmfEdzry862D+lmCc8Yw/wD/AOpv+dLRxNg6zCcVsVHoLlB/WsnclVdiozDFOxG8xJbARf29hbWtupm3trVrKkE6bxKREnTWahLb6Ol7bO2rvttkp22f75twZwoGIk9fTY1uScYsHfcvLdX9l1J/Wie026wIdbPooVMY8VVFqTXRiLnYA+7epdvHrTEm0pIJuFKCyTrIUNQPKqzjf0Ycbx8/1zG7N5lCVJZtspCESIHr1J3NfSS8qtiDTB8qGwJI5Vtjgk7Q1Kto+bmfoqY6HLYvYravoZhJRMJIiTAiE6/lV94J7Kcd4f4uwrEl3Vk5ZWzaWXUpUSvwhYOXkBKuWtaSpx0nRCpFIZW/3Yhs6kn8a34sp5G+w+Mp/qN6Jkdyv/dNJw7XC7E8jbtH/ZprfLuXbR9tLRWpbakjXmQadYSytnCLBt0ZXW2G0LTMwQmDQ1VGY9TrZvjqY/Csf7Imyezzh9E6i0SCfQ1sDYzW9wBqZ5elZf2e4TeYBwnhdhfsKtrxhooW2sag5jTjVSRSZjn/AEhGHPYj9Gy9cbTn7i/YeX5JAUCfxFfjsP8APXfJKR+dfsd/0hOJvs/RmxUMqQhRvLRB0jwleo/Cvxyyk3TnXIPzNOvxQmGSnN5VxaI86KlOYaV4phPWlomxm4Y/UUE704eAzT86BoJmZp3SEDJnnNJWSnnvXlLy7iKEtz507EKzdTXCvWhlZ6V0CRMCmAQqiPOvDwqPrSB60oGeVAB29TPWlkSZjWho0SKKND0qZIDmvMRSkjSaVBO+tcEgQBIrOgOLEpnpSjqmue9oRXSIFJqgBLOkTTR5WUEnUU5c0M86avSrYa0gqxq44VA6DSgOGYoqwRvtTdR18pqA6QgkkUJ47ClqPiA2ob4hU8oo8Aj7M+gt9lwtxM4ZlVyyB5kJUf1r6SuLsHmCa+b/AKFY7vgPG17Fd6n8EVvF3cHPoTtXqQ/gjbwTuHPBVygKM61qfC6h3QFY5gzue5bkc62LhZQDKQRy3rHIbwNHwZH2Y5VNtphMRNRGCpzpTHQVPob8M8qwtItsbLRPKhKREjany0QJ3NAWmSZqPJGhgpBA602cRqafuInam6xGbSqaspDBQgxFAWImnjqJ1G9NynqKLRVjZQiPOgqGWacuJk6UFe1UMZrBGu1Cc2pyvamy9RWbVABO1DOooh/GhHQUhdAXBvTciKO4SJ0oJ1050FIEs6U2XrRn6HEb7VSRQE70J7Wir0JnbkBQcxJ86ptITAq2NCUqVUdY3oGQA761NjPLEaVw+ESDNdjlXCJkbUm7AEpZzHpG1BVvS1J3gyaGdN6rkByFJJzQekCkzmrpJJmfhSdiaVgJUgJ3H4UNesdKIrc0I007Gcy0hz3fSl6gbwfOhOHlVaEIVO5k+dCAUCSDpEbUTLm0Jry4SIG9GhWCyjkZ+NIUNd9eoohJCz089qGowZMxRoLPeZ6aUkjKmetK0VuCfwrxGn5TRoZxIAjXUV7bfevEjN5V2RPOTzpMaPa7cucaUhSQn70mujeOVIUIBoWiisdkXGT3HuN8YWOIMtNrwi9UlstKUO9SVlMkHY+Hl1rXGEtIyobRlPIJGs9aieyHsFs+HbzFcbL1xb3eKrUbq073P3SivMUjQRqZG+h3rWWMGYtnBa4ZboXcE5SZkj+0rl6CtTg5EFgi38Qwx627wWylBbfeuaKEiJy7zrsYq2fR47NB2Y9nX1F9ZuYqhT63Aty37rJmEEASZB3miYfwaqwxtFzdOsvvBIVEGAqdfI/EVojb4hJSQBuBtFJ/ols9gLpOD2gWIUlsJIHKNP0oGJ8O2mL41hWI3JezYeHkpQ0QA4l0JCkqncShJ9RTHC3r+waeYNklSA84WlB5ICkFRIMct9qkE3t+YItGh6v6/wC7SqySSdwvArhedzCi4rLlKlLkkeZnWlmywVZbKsJQstklGdUwTUem5xJX+htk+rij+le73FjsmzT5+M1PD9ipEl7LhQPhwRgjz1orQsGQQ3hFs3O8JGvrpUT/AJXVJL9qPLuVH/3V3usWP/fbdPpbn/7qfD9hSJhTrCz/ANl2pPVSJ/SupcSn3MOs0+jYqHNtiqv/AMySkeVsn9TSDYYoo64usT+5bIFHFBSJ/wBueyBPs9uEjWMmgpHt1wPuW6fRoVCDCr9Y1xi6+DbY/wDbSTg16o64xfH4oH5JpcYoZOnELwDRxtPo2KQvEb4j9vHokfyqCVgTygc2J4gT5PAfkKErh0kf9o4ir1uT+gquMQJh24ee1dWXDynSkIIU2RzBqEc4XaWnKq6vVet25/OnGE4cnBUuIaW64hxQUrvnVOEHbQqJj02qtASiCAsE8udfBfbbwzimL9t3Ftg1bBNgL8uJuEMn7yQTmIEnflX3Yu5G6SDrtTO3t22bp15DNv37qsy3FMpKlHzJFVCfB2RKKkqPz5w7syx9X1ggYXcXLbTcNpt2SEuEe6MhELTMEjT10p3w72Qca27Ujh68lafEk2pUE6g6SIGwE7xpzr9EWLt9AAStCf7LaR+lPWr25UNbkz8P5V0L1cl0iFiSPgxXYZx1iFi1OCXucLKi2GSIBOkTpU1ZfRy44WymMDeSpSc3iABSelfbwfeVvcr+BpaVGf8AOVqP9o0n6zI/CB4oyPjK2+jJxq4vM5hSkQdAoj+dWXhD6MHEdpxHhl1iNmhu1ZuEOOwtJ8IVmMAHyj419UkJV7zyifNVKDbI3WT8al+qytVoaxwT0ZVxj2VYzjrqjZISwhwfaBbgEnl6Vn5+jNxC6419pZtBMyVPDnX0tlZ66etLQi3nYGuWOSUTa7Pk9P0N8YXdKcVieHNpVMw4SQDvGmla7wR2IucJYWi2GJkrEytu4VCiTuRHLQD0rWW27fNskU7ShkDYbTRPPNqmTH8HaKngPC31Ky2x7Z3jbaQlAUskJ9RzqO4q4Me4hbdb+uBbBwZVZUZpT0iKua8Uw5tC1FaSE7wCTXvaLZxtLiAAFCRm0rntt7Lc5Psxl/sCt7stlzH3ElsR9hb5ARHMD86jb36LeA4iEJfxm6UlEQG2AOUVuntbI3KflRGblpxUIyqVBMAb1ssko9Et2YWx9Frhu3W4teL4s6t331EaqMzJry/oucIOqR31/jDqExCO8AAIMg1tWIY0xh6mgtlw94AfCBpQPrlp555sNFAaTnKlKBp+9kfkVtma2HYFwjh7HcpGIvN66OOCNdaG99H7gl24W8bG9Q4sQotOJRPyHp8q0ReOMgkA03cx5udMyvJIJrRTm/InBPwZwr6NXZ4pYU5g946f47vzJ/U07t/o79nluQU8NKVAjx3KzV3GNEnwsPH0bJ/SupxO4V7trcq/+Wf5U+Uv+4VENhfZjwvgaEow7BDZ5VZwpp9SVZupI1P5U6f4IwO5cW47hPfLWSVFx5RmRBqRTd3rnu2Fwf7hrkYkvQYc/wD3hFZVFdlICxw1hdsUqbwppJTqJcVoeu9PGmm7VstssIt0KWpxQRJzKO6jPMxQhb4qo6Ye4PUj+dcNjjCpixI9VgfrR+C6HoNchFzbOW7iEOtOpKHELAUFJIggjmKirfgjh9kju8Bwhs9U2DX/ANtPFYVjZ2tEj/5gpwxg+MqPiaaR/acp8o/IWARwrhKFZk4XhoPUWbX/ANtOmcJs2VDu7a1bjbLboH5CnCMDxMjVbA9FH+VLHD9/zuGp9T/Kk5RHyFtNBOgVl9AB+VGS3oJcUfjQkYFegwq6aHokmijh+43N2Pgg/wA6hyiRYsNI5qJ9TXu7bE6zXk4Asaru1fBP+NK+oOZuXD6AUucV5FYg90kE9B1rjRaS2jbQDnRPqFqDLz2vpR0YKwnms/3qXuILGpLPKPnSFvISkkEegqQ+p7f91X+ua6cHtiPcJ9VGlziFjXBXg8u4HRQ/KpC4s2bhGV1CVjzGtetrJq0BDSMgJk670dW1ZSdu0LyfKX/SF8NNf/hsxdTSlZUX1qsoOsws/wA6/GJxP+Unf7CY/Gv2++n4jP8ARp4h6B+2P/1BX4hXIy4m7/ZH511wd4kV4CJ90+VcX7hNdR7ppDihBqiBq+oTTJajm3o9w5Jpk45Aor5A6tc68qFnBruYnekKjNtQgOlRFezaSaRXaYHUrSTRUHem6EkrOwijtnlQNDpCjtRUmdaC2N/SipECKltCChWnXyFemJriRXaUdgcXMDqa8BAM610b14mUmoaYAV+Kmrg0IG52pwswDTVwKJOsRUk+Bmsz6cqbq90+tHdoK9qgNgVGVnypKzmk0VRETQVq1NMaPtL6Hjfc9md85PvXxHySP51tT5kzqKx76Jie77JZj3r50/gK115ZUZr1I/xRqiXwFX9bQDrNbNwtBZCv0rG+Hgk3KNNa2fhhMtjTL8awmdEGaZgQlIj92rCynw67VCYGjK2n0qwsp8MGsaspgnE9KbvNxT9SI22ps8gmihWR605VEU1cSNafuN02UmJp7HsYLTTdadDT9YimT6hmCSYmlRQ1WIIoDoinLm9Bc609gNHdKbLBB0p05oTTVw1LugsC4IPrQXNE0de1NnNprMGAUZKh1oROpoh1JNBc1IqkhxAubEnagq0B1+dFXsfWm7hkkVezQSVf8Gkkbnl1rxURSFmDUyTJELVEedCIkmiLUY8qGVaaUVoNiFHxR0pJ8Mnl513Y60NxWhqBoT59aGrWRXZpEkUDOERSVaa130rik5hv8elOgBnUzpFcIpRTl/50NeiT51T0MSvakKVmExHwrpBBg61wgkRVK6EJAkUhQG9dnQ8wOVcKpGlPYUCJEmd6TmB20rq066b0KCNzNGwFFcRrFdEGkUswmOtGwO7bgEUhR1H6V2ZPwpIAUNzWdsaPHWkb9aUdRXIB33G1UrKPoSw4TvsWxC1uHVnBrTZxIP8AWH0nZJTyGsgn1FaVZYRZYVadzaW6Gmh0ElXmTua6LcqILkZvPWnAECJmtLs8uylcR4giyxS3SpUZ8wA60+s8SQ4kAKnTeg8T8HOcRusqzd2WlZkuRJHpTnDOCVsNpSq6WogR7goNKVD9m7SrePhTtFygRqPjSbbhUNgS64fgBUkxww0SJW5HPWggbJu0DmKIm9bB3HzqbtuEbEtjN3ij/bijjhjDGk5lM+Eb5lmsnkSJ0QAxBkbqTNcOJsJ1zAVYPqjBkDVpj+8sfzpJtsBb94WafVaf50vdXwCZAHHGUyO8GlIPEDEftKsBuuHbfd3D0+qkUhXEPDbP/fcPHopNHufod/or/wBfsnaVeYFI+vUSYSsnySasB4z4aaicRsx6f8qGvtF4ZZ0GJs68kJUfyFL3H8Bf6INWMK5W759GzQhid0r3LK4P/wAtX8qmXO1Phpsx7eT6NK/lQF9r3DjY0ffV6Mqqvcb8D38EWq5xFY8GG3JP/pmm7n1wv3cMf/vJipRfbTw+BKRdq9Gv8aaXHbhhCB9naXTh8wlP60c5fAVL4I42eNqM/V7gn0/nRG8J4gcV4bECeanAKQ/292SAcmFuf3nUimS/pAJjw4W2D/E//hVcpeEOpfBYmOHeIDEtW6B/E7P6U/a4cxsbu2yf7x/lVLH0gXD/APl1vH/rGkL+kE+DCcPt/wD94qleQajIvyeG8WJ8V1bgeQUaKnhrEed82n+ygn9azN36QF+Pds7VJ/vH9abr7fcVWNGbZHo2T+ZqayFcZmsJ4YuyPFiGvk3/AI0tPC7n3sQc+CAKyBXbnjJ2cYT6MU3d7a8ec0TdZf7LSRRWT5FwmbWjhcA+K9eV8AKKOHGhvcPH4j+VYOvtd4hWP+0HE+QSkfpQHO1DiBWv1o+P70UccnyLhLyfQreBsoIOd0/3qdlruUoQhOZIBBKjqBXzM52hY68oFeKXMeTpFN3OMMUeOuIXCvMvq/nU+3JvYLG/Jud9h2JqXcoYsxCx4VqcSkb1OYbaITYNIv0sB5AIMLkRXzSvH7pZ8dy6ueZdUf1pBxJxY1czDzJ/nVuFqrNHC1Vn0/8A5KaEk2qfVaf50j6ywe2OYXdk2rae8SP1r5iN+r94fnXheKMwoD4VPtfsn218m/Y/ieG3rTQbxrD0LRzcX/I1H4RjGH4fiKru54hsXQqAW20GCPWsSF1P39fKli40nOfnVKGqH7f7PohXaFw23P8AX2j/AGUE/pSP+srh4DS8PwaV/KvntNxA94/Oum501Jj1o9uIuETfVdqeApOjry/7LJoSu1fBUjRNyr0bA/WsIDoPM0RLo1FHtRDhE25Xa5hXK2uiPMJj86Qe1qwjw2b0/wAS01jTTyROgo6LgRyp+3EOETWVdrbP3cP+bw/QUn/rXCtrFA9Xif0rLEXAHT4UZDwmQaPbiHGJph7U3iDlsmR6uGk/9Zl6v3be3HxUaz5D460du5E0+ESaSLuO0fEVf6JlI8kk/rSh2hYgsxDQP/pk/rVNS+MupoyXxIinwj8DpFs/pxiSz76U/wBlsCuji7Eln9uoeiRVZbejzpyy+FHpS4R+A18FhHE2Ixq+s/IVxXFF8Bq84eutRWeRO9DdJ+FFJeBpJ+AmNceX+H2S3W1qzpUj3laRnSD+BrQsA4psuIGj7O4Eup99leik/wCFYtxQCcKuufhn5EGk2r6rTF7Z1Cy2oODxJMHeolFSLeNNH0IDIrtV/DcZWhITceJPJwDUetTiHkuJlJCh1BmueUXHs5GqF1w7VwqE1yansR8/fTvaDv0aeJpMQu3IPn3or8O72frR6f3B/vV+4P09HktfRh4qUVBAC7cSoxP2ydB1r8O7pYViTsf+GNfjXZD/AKSL8BQaGuIP5UoqmaE57p/OrSJoj7jUxTNXMU7eKiaaOHcGhugsRNcnzpJcMVwrMCmFnSTXc2u1JChNdSuBBpWI6k6k0RvSkhI2FLToRTAdNHWipifOgN704TrrUtaAVSgJTNJPu6b0oHSKS0B6u8jSSdxXQZRVeAAuAbUzdJk06c501WnWspCoaObmmyyZHSnKxmJih5BzrILG+X5HahHVSvWnKxuaakfaARr1FMLPuP6LrJt+x+yMSpy5eVA9QK1Fxfj8qzn6N7SmOxzBZEZlOq+a/wDCtGWCSPI168Y/imaonuHD/WWxzmfKts4WbHcJJ51inDI/rafI1tvCv7BHzrmyG8EangSZaT5Cp9CDFQuAohpJPrVhbSCNqxSQpAi2Y2oDo1p4pOsCgrTIiloS7I1xIOtNXE71IPJApm4mJijRpoYuJ1pq4BMkDSnrg11pq+3ImjQDB4jkKbu7U6f0G1NXBI9KaRSGrtNF/rTp0zr5U2UCd9qWgoC5PKguDQUZQ1NBVpNS0hjZ05Z0mgqEiedOFmDQlwFab1QLQ1dEDypupIKqcOHNNBJkGjRaY3VGYUEgjfnR1DxaGkL96jRQFQJMUgpnaY86KvSkUaACuSoA0h1IIoy0+IflSFJ8JmpasVjaJB60nLvNHWmKQSU1AwPKkhWmtEKNNa4pIIgk6VSdACVSVDb50tYIkCkmeehpN2APYUlSdeg60TLqDNcImmmAFTXhMa0ADWadq92gKSQomr0AFWpG3Shncg050JAMyRp50JyY50nSAGBBFeieddjXau+7vQmhUJywJ5dKTzMUs+IHXXekTO55TS62UKApOYc/wrsyK4pJiedLkUfYpxIvuBDTeZXQVKWdo8pMrj0Fcw9phhtORAA3qQ9oQid9a2PLZ5FsAJ0miJSEjb5UE3SeQIriX5p0Gx0leu1HaVrvTJDkmN67iGJMYNbF19QBjQVL6ESr2ItYewXH1hASOdZH2jdrarpl3D8Kju1aKd+NNuKuJrrHisZi3bjUJGhPrWZ3SZeUc25NZqK7OnHDyP08Q37h1WkDz1rxxe6UDLiR5hNMGoAilVezdod+3Pq1Lif9Wu+1rM/ayfKmCzlM029pInlTIJNy4cOneGTTZT7kEFwn40zcvQkCVa01XdyZz6UwJBdysn31DzFD74jTMT8aYe1pP3qGq9QDqdfWqBkgXiDqo/E0hT3hPOKjV3wB94Ug3iVT46LJ2SKnhBoXfDoKjzfIBjNSTfpNJsf9iTD8bUnv9ajDiLZUQJ9aSvE0iUwSYmANaPAEr3/Ok+0x0+VQ5xNJkZsusamvJxRBOigrbQEHfb8j8qEMm03CiNKUm4+VQqb9Tg8KCZjUAnlm5eWvpRQ/dEmLR9QSDJDKjsAo8uhB+NPQEwLkFBAOteFx4feqPTZYrH/Z90DrI7hfIgHl5ijpwbGVKg4c/vElMRrB3Px9NaBaHHtXn+NdFzA0NCb4dxp0SbQtgwfG4gRM7+Ly/EdaWjhvGCnVtlBAkhdwgEaTyJ56eooGEF1AGtKF3IGtIHDOJGcztmjeJfmdo2B6kfDzoyOFLoqOfELNtIMSFqP3o2y9NfXTzpWgPC75Cui6g6qg9KUnhZ4xmxK3B0kJacV1nl/Z+ZpaeEypPixPWNMlqSJyj+LaZ9RFFoQkXQmMwHxpYuwBqYijp4SYKp9suVpk7W6dpHU9JB+FFRwlagQp++UdPuoTtPl5j0y+dO0MbpvmyBCxrXjfJP3o5a86eo4VskiCbxXhiS62OQE6J6yf7x5RRU8O2HehXs7x1mDcmN5jQbcvSjQiPTiCUHVVLRiKFc5NSLeAWKE5fY0mREruXFciJ331+etHRg9mFZhY2w1J1zq1JB5q8hStC2RqL9AHP/j/AJiljEmymSoAeelSzeFWqQIs7QRpqzm5Ec/7Svn6U4Fk0kAd1bjXkwny8vIfKkgog04q0NCsAdQf+Oh+VOEYs2SAHAT6+g/UfMVPNN5dEkIA2ytpH6eZ+dOW0q0l1enmB+VAqIBvESr3UrUInwoJ6+XkfkadtP3KlBKbZ5RzRo0r+VTqM/8A47xno4aKhoH98z1WadhRDNe2qGllcdf2RHKeY/4NOUNYgVQLR3Q7wI5+fl+NSrbTcGE6jzoyUNZZISB1pBRGptsSVH9XKdYlSkgcvPz/AApxb2uI6EtNjqFOpqTbICgkgBSth1o7RBK8pnLE+VBD7OWyVC3QHVo76JUhBJj486S6TS1qStxCkmQWlcv4qQ5QNKiv8Uq7rBrxe2VpSvkKaXPhebUBsoGnnFwzYDiP/wDLuf7ppi8rM02r+FJ/CpZuujXsOV31q2rkUijIdeslksEf2T7s0x4ac77DLckz4BUq6zptV6apnny0zL8TueOlFxaru6Skkn7FwAfACqu9xNjIWpL2LXmZOhSp5Q/WtrfYChB51iHGrQtuIsQQBADmg+AP61MoJdHZhmpKmj54+m3xBeu9jSm3rx5xDmIsDKtxSgYzHY+dfmkVg3qpJMt/rX6GfTVfUvsoaQTonEWCB/rV+dZWPa1Hf7Pb4011Rlm7Q/B16ikvHw6aVxC83KK46YSaDAjbiJjama9E/hTt8ZvKmq9yedS42SCmdIrhJpRAmZmvZSRNGwOaR511I3neK5Xcw0pgKSpR+HlRUeIDrQcw615KyFSDTDofoOnSjJJHx5U2aOZIo6TQAVJruYHYRSAJFKCTy1oA7EnXalmAk0kGN66SCCJqHJUKwC9/KmzsDyPSnTmqQAaarIkkishjdTcKJoREk0dRBJ3FAX4Z5zU0FoCsakCmwMrjnNOHZOaNDTMeNwACFdaaA+++wZPc9kHDoJmW1q9PEavSzr8KqHYtbpY7K+GUnQG1Bj4mrfADnWvcUaihosfCqc1wma2vhdADTY5kxWNcKo+3TprW08NAZWgRzrhynVjs1jAB9kPSp9sSnaobAEDuU6aVYW0gCsUKVWN1gDXnQlpEnTlTtxuRtQHEzOkUybI95AI2pi6Cmak3U6VHvCCfKgtMZOjWmjswaeOgzNMXjBUKRQxe+9TVxUCnDy4JHWmru29LY9jdwCTTdfugCjuHNQFnKYo2GxusRrM0FyiridCD6UNzkaNgN1iSaC4YUaK5zpuoZj6UbKAu840purenKwVaUMp1AiPOjYwGUChqTPl50VXvTSXBJ2mjYbAK6cvSkQKMoaAR8K5lHSKNlACmedCVpoTThwJAPWhKSIk60bAAoa7UlU5aKrU9BSVJ1qZLQwKzyjlvSSjeiBMmNq4oRvWYwOUg66zSXEzBmiEwqkZdap14EgcxpzNJJg0VSfKaGpJHPepGJKaSoSqKWRFJy6mtbsBBRqDPlQ1NqneUinEDTWkn3qBjZSIA5HpXu6GTzoykZtedcAI5TQIB3OU0gthJIgE841p0RJB2rhQNDQV4ABMD9KQSYiJnkacqbEUNTegH40UCPr8cR4QwMpxG1TA270U3f4ywVH/5kwofwkmsncYQlwlKdaTkqrOP20/JqS+PMEbJm+zf2W1H9KC52m4IyJQq4dH8LH8yKzLuzERRrfDFXEQYnYxzo5Fe2jV7Dj/CrrDnLm2cUpxByqbWnKtJ5aVWsQvbnGbkuvnKifC3yHnUbhmCNWZK9VLUNSeVSoSNqV2KknoisRZyW6tOVZ/cOAuKjfMa0XFzlt1HqDWY3K8t06kddqRrAdIXyG5onLypohUgGYNHSeVGvg0EvzBodnYNXpcU9fNWjSTGdxKjJ8gKK7qkU1tUAuqkDu+9ZJB15lJP41ZDQBzh25WXFe3WhEqyQlwyBtPh0kfKvOcMwDOKIjxAZWFnpE6jzmrDlQCUgCPyr25I5xSskri+HmUZv8oPK3yxaHyifFtvP4V1XDtktJT31+feiGUjkI5+tT5SXBoSIMUlJBRO486YEJ/RrD1ZoF+JCo8bYjTT7p23858qOOG8OCj9hckSYzPjSYj7vL9akiZRIEUqSlAMT1oAjFcPYcpJPsSzIV/3hQ3g6R0jT1PWlnh/D1BUYazrOi3XDuZ08Xlp0GlSKjCE6aE0tRylI6ikKhg3gVinMRhtlJM+4VfeCuZ6gfKKIjC7dCiU2Vik8iLdJPvZuf8AFrTwGFlPlS/vqTyGm1IY3RaJaylDVu2REFNugRBkcupJozfeNQG3O7CYjI2lMRMRA8z8682cwIPnXkask8xG1HYCu8fAH9ae+Copf2kj7d49JcNDIloK5zFLWAgNqG5GtUB7uAfeUsnfVRNKDTZ1iaUTDqI2MVxpOW7WB0NSxpHA22BISmNpiukISJgAGk23uPAdB+degeymBsqmhBEqQlQkAT5b04S4A4ERrOgpq+T3TB5xP405XpdtnYEjWigFIeSsqjN4RqDXe9SpsuQSkGDQmQPanhyymusa2r4/ipIqhZfCG0Ly+FdLU4pNwhkj3o1BoCzOHtE+dGfMXdsrrlp9BR5ClKfcbgAoSTXG1qXbrdgSlWWKI2P8ovD95KhQ7fxWVynooUrEhTxKWmHBr3g1B5a0fJlxFNvP2ahvGu1N3h/ky2PSR+NOHD/lS3PNQH5Ugo9bKUsXObdsDLXStf1cl6RnzEE/4V20R/WLxPVH615AnB1/wrVVIQ7XCL20CdErjMORkUa2k3d4hWoS3KQeWtN3v22HK/sbfGnLIy4pdDq2r86ZIlJzYQ4ZlQWoTzp64JusPVMAlMjrpTJrw4Tcjo4r8qdrMpwxXmigEkOrQAX14NwWgfxpIH+RHBGy1/nSmjlxO4HVkn8aSjXC7lPRxYoEP3SPbrE+e/8Adpdp/nN0OqU0F4w7YK6lP5Ua20vrj+wJ+dAqs5bmG2ugbWI/viurOnSksQW0eSHP94V5ZECk9DIXifxYJfJ5lhwf7BqOI/qrI/8ALR/uipDiM5sKuwNy05H+oaiwsqsbc9W0f7oqTVdGpcCud/hbSf3UkVZl6oqldnF1DAE6BRHzq+PNSJG1CezhyLZGupBBnQ1iXaU13fFN7Iicp/2RW5rQIrGe1drJxI6SPeZbP6VpJ6KwupHxt9NEkdlMnlfsH/er87ASbwmIGU/nX6L/AE1AE9krhj3b9j81V+dLfjuCZ+6dJ86hOjTNtofNK867cfsz1obYOUyD50pzKtBAMaVRykc6TJ1poqZ1o76ulN+s8qTVgerv3T1pIINdJAHnU6A6B4aEZ0/ClAkb0lwgxG9NJMlnpPkaWmCIOlDCST0oqBqJp1ROx217mhpwgiKbt6adaOkQKZoFSdN6WqhI1kV1JM71k3QggHKvbV7NCj5148taVasKBr6THSm6tc2lEW56UJawkdSelSMCsD0+NIWPDvHSumZmaQswQAN6KYqALjMRMTQrRI9qTM6HlRVe8TE0O3kXIPKZ0peQR+hHZYx3HZrw0gg6WLZ185NWkIkg1F9ndqWuBOH0HQiwZkdPDU8ps9N695fxQyf4UH9YB8q2bhuAloefyrH+FGgHgJO+hrY+GUk91mEaiuDN8nXB6NcwBP2CedWJDYCZqEwAAMI9KnR7oFZLZEuxDg8Ogpu5uadkSKC4ka0iSNfB3qPe2M/CpO4qNuhAjpQUR7qjtTB867TTu4Xy51HPfeNAWNXvEqmjnOadLVPwpssyYpsqxurSguAHWiuaqoS42naoaSZf0NXRB0EUJW2tHWmSaA5sKQAHNlUGKO4NPWglJE1ZSYHmaFGpJM0RSsvKkGQKBgVDWuFITrSlpO9DSCqlSKQlYkiKSpMDQzRTp4SKEsRPlUlUBWnUch1pBT01o0SBNJUANKPolDdZ1gR6UNXWjuIECN6GBG9KhgkyQTOtcXqZPLlS1CFUhSAr1pUNAlAGkHeiKSQORpMGAeoqBgySNhSSJjrRCiRSQmgAeXUya9AJ10868fe9TXSInnVRASEAiYmklHi60v1AnlSZJJJFUxiTArnI0v3kzSSmpsdCYkaUkjrRMsTtSSJFUDB/eMmuk5dYFLImvBOmtMEa64nMfxoZSRMGadPJymRsaDlpPZzUwRSasPD7CXbXMdwqKgynSrBwtravA/dX+dCC2tEwloAb1xSAnWiBJ5VxwQBT+xEHjX7A1mN+Mt66OpmtPxrRpQrMsUMXx01I+dJ9GkRTXuijJVzmmbajtypwlUDXapTo0FqMg9KEwdHwT7qAv5LBomYEf40FHiuHEaALaWNP7NaIlk6UQ4SelcEd4fSuNuZ2mlD7yU/lSikBz4U2Qcb95Q6UltMBSYHOuo99XnXkiHDS+wAoGZszvSyAtjyEUoCJEEeZ50lGtuaAOLR9iIPOa6oSUEba14kFnQzSiPswafYHSAlxJ6jWlqgvR1NIUPcPKIoi9FpI8qNgJZADxHrXmhKHB/DSgIfnzrzUBa084imAkD7FQHUUpyC02TvrXIhpceVdUCbYRyNAC3PfaOwgUpOl36mkOHwNHypajFyD6UgEsDxOj+E1xIm1c9ZpbX+cKTyhQpKD9i8OQFACVk+ytHpIpw6Ql5kzoQk03/7mPJdFeMi3Uf3RS2UFb0vljmQoVy20Rcjymug5cST5n9K9bj7W4T/DQgYmM2HieSjRbg62i/IUJGtg4eiqXcHNa25/43oAcAZcVPnI/Ch24+zu0+hop/7Tb8/5Ui0EuXY/hml9gDcP+SWx0URTl4xeWSuoTNNx4sMUOizRXjrZL/s/nT+xWOLcRiF0P3mz+dcYB+rXh0cpbX/argPNCqTba2t4OQUKaJYV6QzYK6ZR+NPUQMacPVtVR7yosLNXMRPzp+RGMCNilX5UxCbYZrG8HIOT+FGJiyw9XTJ+dCtNW75P8QP4UtR/ybZnoU/71AD9GmLr82lVxjWxvE8+8V+Vdn/K4PVChXmBLN4P/M/9tADh0y3YKP8ABTprTEH/ADb0+dMSQbSx12KPzp0g/wBfX/6Z/OgDzKoQPR38xQlr0PnXkKmQOXe/mKC4dKTEyNx1UYe+dxkXp/dNRFu8HMKtHB95htQ+KRUljKs9k+kbltY/2TUNbkIwWyG0W7Q/2RUmq0XngC5KVOAdZitYZIdQk+VYrwJcZbyJ0UK2PDXM9qg86mW0jlydiX28jkcjWNdr6AOIUHrbo/M1tdymSk1jnbQyEY+xl52yT+Jpp6oMOpnxf9NNueyC5OyU3tudeZzV+dZwa/BC02T5TvmSnN+Vfr9xNhFpjFqq3vbVm8YJBLNw2FoJ5GDppWU4/wBhvBF+pS18N2TLh+/bJLR/2SKf2dE4cmfnHYlxkhLiFNzyWkj86NftJetHggAqyzI5V9rYt2DcNe3vNs+2W6EBJCO97zUgz709Kq2JfR/wt0K7t5lxRkAPW4H4pNVsj2f2fExW4SOfnXQdzM619IY99Ge/C1rtbXCLhA2Si4daV+IIrP8AEOxbF7e4dYRgNytbQBV7LeNuDXYgECdjSpnNLHTMwTAGwFdyhWvKrXcdnlzZqKbqzxSw0kKfsitJ/vImoS7wZqxfUg4gydP9I243HzFIlxaGCmyU+GKT3CgAo0Zdg64fsnLd8f8AlPJM/CaGbe7YHjYcjyE/lQKjhb13iiNtnNvtNBU8sarSU+REUpq7KdS0lQ6RTtMQ8ExvSgrU00cvUyDly+QrhvEyIBjqedStAPQs8hSiomKYe1meXwpYu5Go/GhsCQCpOg+NJzDXn0oTCysZkgkcjSlqy6wQfOooQheitNqErSSQBSlqnXSKEoiQZPpVLSsZwSrSIpCxqd4pfOvK0ST15VNsTGyjHqaAwom4SNpNOcw3nWOdCsW81y2dxnA/GnHcgR+mXBdqG+E8Ga2CbNkHzOQVKrtQFSPhSeGGAnBMORsBbNaf3BUybTORG/MV7q0hIecM2573fLr0rWeG/ftwNp51mvD7WRaRoQOdaZw9BuGR0Nedl7OyGkbDgI+xT6VOpEDWoXAE/Yp9Km6zIfZw70B7YxTgiaA7vQSRr5qLu11KXPONf0qIupkzQgI13c0xfB1p87v/</w:t>
                            </w:r>
                          </w:p>
                          <w:p>
                            <w:pPr>
                              <w:overflowPunct w:val="false"/>
                              <w:bidi w:val="0"/>
                              <w:rPr/>
                            </w:pPr>
                            <w:r>
                              <w:rPr/>
                              <w:t>AI01eEinQ0R7pgUFR8IMU4dERQFmU/GgdjZz3qbu7U5WJV8KA4gkVNDT2Nl70F2nCkxvQXUilRsNlggmaGdp5UVyhq0T6UCAGBQV6/CjL10oKgrWgqxJQTSFaGlZFda8pIJmgaYM60JY0o2XShuCE0FWCGg8hSFjPqdKKowgGh5433qRMQRI9KGoGaIfEqedJUDsaX2F+ACkxzn40k6A0TeaGdQaPsYjcTXCJEUsIgbCuHSgYMiDAM0MJNGUNZpJTAJoKsCoQa9BokCdq4U+KKSYA8vOkkGfKikQaTGv61DAQEk6CuZY219aXsT/AMTXFHShKxiYA2/50jLprS55mkrVtFIBJ08utcGp118qVtMwSdNK7zHWqToo2R1Aofdiu2bousNtHgSpK2kKBPOUilKSeVafRzgVojapnhdZ7+4aOxSFCouKkuH1ZMTSP3kkfhNIVFmSiNqG9TjfehPAc6lOyfor2NCW1dKzHGJF7I00iK0zGz9mfQ1mmPjI8giRrFN9GsQDSpAnenKFDb9aZMqozZgmsyxyoaGhW+mIsfxKy/MRXe88qD33d3TS/wB1aT+NaoT6JzD9LG26hsJPw0o6jCk+dAsJFutB2Q84j5Kn9aOv3k0zM4dF615Ihw11QlYr2zlH0BxIhSgetJGmYQaVP2ivOvN+8Ryo+gEtphoxXQYbryNQoeVeiW6aA6oShPWlrB8B8qSf2YNLUZQg/CgDi/C6DXWoDx615wAqSa6lOW48ppgcRqlY5gUkfsD1BFLbEKWKSkSyugDqge4b8pFeX76fMD866f8ANkk8jXlxCFeVABG9L31P6UhsGXQeYpc/1xJHrSWf84WD0IpMDiTNqsD94Up7W3YPQfrSbfRh4cgoV1f+Ztx1oRQdyE3rUa6iutCLx5PVJpDpIdYPkmiJJF/HUGkgYhoTavjlmmvOa2LJ5pn866z+yuB6Vw64enyJp0IO8oC9tl8jB/ClMDLd3An7hob5h21J8qWn/tBf9gzU/QziB/UHh0XXX9be0PQD868yJtrkfxVx4zh1uRuP50fQUPpAxlPmk/lSbUfZ3qepFcWYxNkjnP5Uq3/aXfmAapCaEr1wllXIH9akFn/K7B6iP9mo864QB+6pX507dUfrG0PWPypkBrMw5fDloa5vgzR6H/3V61OW6u0jYpT+dJBjBwByUr86AJJZjFGFdUq/IV633vBzzJP+zQ3Vf161PWR/s0u3UQ/deZT+VAHSScOtfLLHzFPAf6//AHFfnTDOfqxnyj/epy4o+2o/sq/SgDyVwpQ5/a/kKC65vrXc4Dqp1/af7opm69pPKkwQyxV3Kw4TqAkkj4VDtu58ItjEAtI/KnuLOZrV6f3T+RqKt3c+DseTSf1rO3dGqVosXCD3d37Wuh0rasDdCmo85rBOHH8lyyf4q2zh14FKR1FVWjnyosNwmUE8pmse7agV4tYKHO2A+SjWxkBTZFZF2xpHt2Gn/wAhX+9URIxd2ZBiKRHKqpibiEFUkepq1YokwpXSvlv6V3aNjPANhgqsLvfY0XjryH1BIkhKUkQrdO52q12dcnxVlx4q4iscJvX3bq6atmyhPieWEidetZVj3blgtkVIs0v4q4JEWyYRP9tWlfNd7xqvHnFP3dyu9dUNVqfLij89aZ4paW2KYci4t8YYt7tK8vsT7TiVR+8FgFPwmtTllmvo03ij6QePXK3WrRm0wlsGCpw96ofPSqnZ/SAubC7ddxO4au3FoDZLLYGxmTHOssxPhy5uXVPPXrJzKI7tslUAR4pOmtKsMNtMO1cw9y5V/wCJmCx/qiodmTm2ay/2+jElKasLDEHlESHEuJbSfiZ0pvZ9qOILuUnEbO1ubbXMwtIcWegzER+FUM4zaIASczI2CVN5QPgK6i9YdH2TyFDyVQm2DlZoNxxJwdix/rvDLSSdMyGk/mIqOusH4Au21qbbubFeUkd2taQTHxqqROxFN7xanC3bpc8Tk5j+6kDWmSWPDOC8DxTDLZ9HEL9pcuIC3GnVJUEqO41FV7ivAnOGLhCWr5jEGVoCwstDqd4p02QkpgaRtUXxJcJDaUqEGNumtCigIY36FGXLNhydsilIipdrhW9vLJu8awS/9ncTmQ6xDiSKq7i5GkkdK07hPjLFsOwKyYt7gJYQ3CUKQDGtLXQJFMuMKTaLKXE3Nsf/AD7dQHzoCbdtchu5YVHVeU/jWtI7RsViLhi2uQeqSJ9d65/SrCb7/tDhu0czbqQE/qKmkxtIyxFhdoJLeVQ6oWD+tceTdoTDjK4HPKa0HhvD+CcQw1H1jZPM3WZeZxokADMYiDyFS6eAeFX5OH8SXlgo8lPSB8FChJiox72rkUxHWhl2QVK0rYV9klxdZjZcR2d6Bsm5YSs/NNRl32PY8knLZYXek6/YuqbPwmnTYcWZoh1SiI1I50ZQKlxMHarXfdmHEVmQf6O3cRM27iXQagr3B7+0eWu7sL1hRMkOWpSAfhU8WFKiHWoJC84JI0Ap3gbKnLu0CQIU8kfiKT7J7crumVAvnkqQT86lMCw522vrBtxJSs3KQf8AWFVBVJIno/S/BRksrdEwA2gD/VFTDZBNReHt5mEJHIASPIVIuJDduSVBJjrXrSkkioxserx23wIJWtCnT0RH606s+2q2wy6ZDeGuPqBko71II/D86oNyh151ZJhJMa0FVkE6JGUc/OvPk7Z1LWjd7P6VbVilI/o6pQA+9dgGf9WrFg30rcOu1tpvuH7y0aKsqnmnUrCfPKQCfhXzO2hKDJTKuppYd8euo86RTimfceD9p3CvEKUJsccs1OL0DLrndOT/AGVQan3iBGvy51+fhIKQQkg9atXCXalxRwa8gWOJLdtRE2d0rvGlDpBMj4EUrRnw+D7Eulb1DXjpAVO9Z9w19IXBcbZSzjCU4LfQJKllbJ9FRI9D86t/1pb39um4tn27hlezjSgpJ+IqkZtUIW/qKA46CDQnXvHTdb0gxTELcck03c2oS7ga1wPjLrSoDqtKC6dedeWsEAjWhLWB5VIxClUhY8Iry1iKQoyJpFqQFwAKoSvEdKKszJoebzoY+Q3UkTrQl6SKMvfagKVCvWnRa2DJygyDrQyVTNHc15UhzUUmMEFzSVkFR5V2MtJKcxnakO2J96uAa0QaaUgGFTQMGUnbakKEAetGc1BPOeVCI8P40qQ68gykkUmPhRSkxSEpChOo8jSGgcHzNcUM0AiilIA0+VJVsRuKX0NAO6IUdq4QBpHxovlFIKaPoYIIAM10jc/Gl5Z2NeI06Ukq8AgKhseVIKEjlR8kUIpI3qH2MRlTFcy6GaV3YJma8R0qogDy8q8WwBRMsHY0nQk1A7ERFcpZ8RnkK4USmRQNGq8LqDvCWHKBnK0EE+hinihlPWovs+V3vCbje/cvLSPQwalyJ8x1rUxoRTnCl93idueqooGSCOdEY+zuG1zGVQNAy67UG4Gk04OsUC592oiZFZxn9mfjWbcQbJJ5KrSMa/ZqHrrWbcQH7FZiIVNU+jWIwYVMQacg1HsqinKXYNQlZY6zeGm1woBP40VK5TqKb3HiBA1J0rRf3E+ixWLkm7Gv7XP/AKyEmnStUjyqOwlwKU5m3Uw0uPOCP0p/mzNgij7MxS1SEivK95PmaSfdB/GvLXGX1o+wOq0UPOvJMLiuLOqD5VxRh0awDR9gKQIWfWuJHgIrqdHddpryYlVMBQMtEedeP7MetIbPgWBSgrM111p0AtWiUc6UTDw9RQ58CdaU590+VMDqTDqvM1xPuuDkaUf29JG6hQB5JzWyh0NecEso9K41Aad06VwmbcGdQeVABXlxcNEDpSk/50sdZoThnuVc9KJ7t6nzJFA7EtCUPgcxXUH+p+iq6yAHHU6e7+NcbH9WdHIKpUIW8oFDBnkKMTlxFJ3n+VNXvFZtKA2ozhIvGjsDH5UkUxduPG8k9JriB/UVTrCiKUzpdPJ28J0rjUezOp5ZjpToEdeP2VsrfUUWQMRB6g0B3WyZPIR+dGc0v2TEAzPypUB23UCblIHMUlSv8lp8ifzrttAeuQdDAMUkQcLWN4KqdBY6cV/XLY+Yj5URnS8uRyKR+dAcP2lorf3fyo7ZHt7on7n60wEb4Y4NyFLinTipesT5pP4U0bV/UbgAbLVrRlKIRYq5hSBQZvsdsgJvrgdW5/GkoM4U6OYUoV1sxiDnm0fjrQ21f1C6G3jVHyoESC1TcWaup/8AbSmCPa7gHaE0DNmNkSdcyfyoragL12f3E/maAOBU4YP+PvU6cV/XGj1CqZpVGGq8s35mnClA3DJJj3vyoAG6vI8f7/8AuCmCnZTTy4I75XMSr/cP8qh13KEga0mNDTGF/wBWWSahbBycCtjOuQ/7xqQxR9LiAncKWkRPnUDhz5OBNnpnHyWqos2XROYO8e8bVMwRW28MPhTbJnXSsFwZ+UpPMGtn4TuAq1b11gVaMZrRoqFZjFZV2yNw9hpInwLH4itStzmCT1rOe2Rod3h6gJ1X+QrFd0Y4n+VGKYmg5F18TfT6R/8AD3DqoMd/c/7ia+4cRTKVelfFX0/WsvCmAqI2uriP/wB0K0ukdWRXFnwPORYIkHy0ozGI3VuQW7hxPlM02WqVGuyABpNZXR5bbJVniO8SrxKQ6P4061svD3Zg1xFwHhfEHtfcPXhyraySlHjKBBmeXOsHSoSBAEmvq7svukO9jGDMHwqLTgBOkHvFEVpB3dlw26ZRMS7G8TtVENrZfAnRLkfgRVdvOzfErUEvYe5HUICvyrYL3j/CrZlDt1eMtuFOrYVmVPMQPOqziPbDhzM+x2j1yf3lQ2P1P4VbUUatIye64cetiQEOtK6SU/gaaexXjCitC3QuIlSQutBf7W759R/yfalo/ccJUfnQU8cYNeH+u8OthX71uqPkNKWvDJpFHbu79hOpSuP30EUxxBdxfvBfdt5oiEqrRX7zhG9acU27c4a8YCS4kqSDRBwjguIgC2xphxZ37wJ/50WyEZK7avNA5mlDzjSrBgeMMW9k0y653a0yIUD1qz23Z4rEF3CGksl9lZStnOUnyUORBG0VIYJ2D8RcTXDrWE4JeXjrKCtQtFZ9AKaTY6K2jE7Z4jJcNqJ86KLlATmKxlGpMzV4R9EXtCu8FtsRtsDuX+/dcaFrkHfjKYko0ME7elUfiHsZ4w4UfLWJ4Fe2Coj+sWzjcztrEfjT4SDoa2TvsdmnPCZJVrykmmN7xMhHgbl5YPuppT3AXERCFXtrdMsqAUCttfiSdjtt50+teFHbEa2LuaIKlNK/lS4sLE8L4/d2OJIu12LL7aCClLi1JynroRr61p9p2xtlY9pw1SSNy27P5is29mU2dU78oorTMrBgmdulFNBbNssO1vA3G094bi2PLO1I+YNWbCePsAv1pjE7dYPJxUH5GvnVS27b3lgH90b/ACpi/ipkpaSEDlm3+VbKTRVtn2NbYVw7jredyww++Gkq7pCiPWKfM9lPBuIvNOPYJb94hQUgtykgjaINY59HFZRw/ijylSpy7A+SB/Ovqfswwn6xuHrt1EssjKgq2Kj/ACrrVVdColcHYV7YtpxtTY7udRRn7NSN4I5AirI9hrZuO8SI0gmm9xbTmhIMczzrKb5GsXRVlWUyoz6U1ctwFeIa1YnWCUnSKYusxEJiayovkivO2uYyRtyoa2wBoINS7zYSSNpFM3WtNN/yqWaJ2RqipWhMRQi4qNQI608eTAlQ+Jpi5Ko09IqWM6kpKdT609wjii94ceD2HXjlosHUIUQk+o2NRSmnFDUlIHLrTMAOOZWUBQGhWd5rO2iuzWsK7d75hSEYiw1dIP8ApWRkV8tqtNh2t4NiRAFwq3WrZL4KRPrtWBhgMwD4j0muO3kRomAIgVak12Q4J9H0yzj7D5SptxKkke8DIpyL9K4OcEnaa+WE37yCVtOLaPLIsiPlU1hfaZjGGqQlbou2U8nvejpNUpryR7Z9H+1gGAduhrjlwNJOtZHg3bFY3Kg3dNrs3SYknMj58qu9tj7N6hDjbiVoOyknQ000zJxaLJ3m0mAete7xJB1qGRe5hMzSxc/jToRKFUigLVChTb2nbSK4bgEa0qKDLUCfhQiASSTrSQ8lUx+NCU6JAilRaYboa4rLGlJJlG+nOhT50FHlnMDypHKuqOu9cUNKQxGbWuFQBrhMCI1pG3KakoWrbehq3HOunzFcK+goGcK4GtDzGaUqCmvJSImgEziQSa8aUlQnek/D41NoLEkDnSSKUrlXIkUvsYgiTXCmAeQ2FLUIFc23GlH2NAymTM0hSSRSyvWQJB/Cuq1BrN9lAikJAnWk5eVEIJ3E1wI1MnbSaErAGRO/5VzIDPKjd2kjfWhkZT1pADKBvXjuIGnOlyOfyrij4dBFAF/7Kl58OxVhRkIdSsf3k/4VYgnLAqodkzxGK37EznYC994VH61blkoWREwYrXySKy14gAT01pPeRSS5M6aU9kl6ZV3rLahspINAuTIiK7hSy5hduTvkApF1tSSoy8lbxow2r0NZvjyczLo9fhWj43q2R5b1nWMjM28NyQRTNoFft3JSNadpXNRVu4QgDenzDkATU9GjHmY9aC4siedc700hxcg1WxMmMCczqY13tSPilf8AJVSzSpQoDYVX8CdGe01g5nm/LZKv0qdaMKUnYSaNmbFZiWz5V1R+ynzAikoIMga1yYQddqYgpEpTXXSJTNDzy1XlnwJO8c6ACk/aD50kAd4rzrjm6T5V3Z0UwOtCCa634W1c4pKZDh9CKUzPi6b0C2KiWp86UoylBpAVDahHOuzLIPrQMKv9sn1pI/bR1mvLUJSfTWvLMPiINACWDo4DzFcTPs6hvBryFHvHBHKvIIKHIOxoEdcJLLah0oriv6y0evOgKJNok7QTNLePjZM6CNaBhGz/AFtY/hrzBlp8E6TQySm+B6giu25hT6esECgPIokHD0xsJn50R5UvMK21FCbE2Kx5nSlPKHcW6gZgppFMcoP9dV1KTSWNE3IPJX6V7NlvhHNJFeY/bXInQkUwQkmcMQY2n86M8f64wZkEx+FBzJGGqE7E/nSrhWVdsoH7w/KkxMKyQby45eAUhszYOgfvKrjel8sdW64zrb3IjZR/KmA4WuW7RXIlFFHhxAnkUH86ZrWBZWqp2yfnTsn/ACggD9xVAjrOrVymN1n8q7nJtLNW4BQfxpDCvHdj+KfwpIcy4aweQKP96gQ+zxiH/wAtQ/EV631t7pJ/fV+VDUoJvkHqhf6V23XIuhtKv/bQLY57yWrI7QpH5UZK/wCuq82x/vUxC4s7UkbFH5047yL0batfrQGxeabJ1IP3lj8aOtwd6zz1P+7TNDstXCY2UulKd0YPn/7aA2KvHchWZ0hRPl9mqqHb4wrEFud0pIQ2QDmnmQPzNXHEHClCyen/APbXWbcBYpaOJvELWjvUEuKzbhGhBPlO1BUVaJy6uAVtJO4XJHpP61EYbcf5E32U7/vqojt4hy8zBSchSopk+YqJsb5lrCFJ7xE53d1DmtVQ1s1S0WDB39Bsdq2Tgu4BtmqwvBnxANa/wJdd40gHcbVSM5rRsWGud4wjqNIqj9saJssNV/GsfgKtuDuEoUOhmqp2vAqwjDz/AOcr/dFZf6jnh/IxbEU5Unnyr4s+n+CeDcCPS6uf/wCkK+1sT/ZkxBFfG/09rRdzwPgxQkrIubjwp1OrI5fCratHXL+LPzuUefWklZB6Ud6yebgrQtI6FJFCyjpmHWubZ5JxCxPi1+FXN7Esdu+HsMs03LlpYW7RQ0hKihCyVFRUTzOsc6pqTOwmrzwv2k8Z8J4e2xhONON2CJizdCHWRO/2awU1cXXZUbTIYt4syJKQ8DrpB/Eb0gYq81o9brSBuRpWqYD9JS0Q8lPFfZpwlxI3PjdZtjYPq/vMkJn+7WwcH9o/0V+NEoaxzhfFuDbtzRRduXXbcGOTiVGPimt1FPoqrPk1GNW6tFKU36inDeIsuQEuAn1r70Y+jJ2FccISOEuKGXEXGUg+1NXZkyISFZVCNJE1lPaH/wBHZxXgS3HeGr2z4naCSsNsqLD8D+BZyn4KpvGxcWfMLjgeUBOk8jTkJB3g+dPOKOyjiPge6Nvi9jf4RcD7l6wpv5EiD86g3LbFbcp1Dg+c1HGhVRY8Gu7pGIMIt7hxhxxSWgtKjoCYHqB0r9Uuzrs3Z7KODbTDG1pusTcQDdXwT4nlbgn0nlX5QcI447a8T4St+xS4Gbtl1TaphYC0mI86/ajFsDNy4m7W4pDLTfeAJEabx8q6MekaxH3AuAi1a9vupcuCiACZA9Ko+OYvaP8AELrqmQ8yFkFsyRvp4fWtNwfF2LzC0rYEACOmtUHE7C1ssRdfWlCFklcbTRy2aJWQXG3FFtaLatn2koPdZUtBsHwjl6Ux7O+/4uXePXLLXcNEJQC0nxeXwqocV427i93olChnPjO4G0Va+yG6DN6+wl05CuFJIHOqt0VS6GHaZ2YcIYmXBiPC1hdOvShTqWQ2sA8woQQdBVb4c+gz2fcSoez2mKYcHTAW3eyUg7RIOnrWzcZ4c1eYzZCDlykj1mrFhmIt2aENtLyrUYk6HSpvRLifOnEf0B+zDg+3zXD2OYm6pXhBvEoPySkfOq6j6APBGP2xftLzE8OQpQCQp5LnPoU619QYvihucSyuLT9mkq11JqR4exJF1hi3VJSUAkAgdKSloXE+Z8N+iJhPZTYewWfEl5cJfd77xsIUUiB0rSeHsOsMDwtmytniplrwqdUnVSzuT50DjfiB5eIXCWXC2MxhRVqIpphvFIs0JQ/kUsJzSuCCa1Um0PgW0WbDkD2pOUAEqjr5VJYb2fO4sSpd0001y11V/KsgvMTubzERcpUUAEEJmOdaVwjxMq4tFIDmmwk7Gs5Tfgrhor/ET9nwvir7F8lTVs0Ae8CveJ2HxqDOKWOIkm2cGbmidqr3b7iblw+hGdUrIgjyrDcT47vOEr63uEqKnHAUhKjptQpa2FUfQr6M21N3EZiQPnWXcPdpV5ibBLi05lD5elXzAsUViLZzKBJEmi0xxsPcI66imxbCQo6BIEyowB5zUktlJ8MGN55VHItDiqi4sRZJPgA072Dv/Z/OkaEetKr5OgUzaq2JEKc8/Ifia6GUs+FAAFP3lS4o7wfDHKmjqSrrrUtFIYqazqVEgc4500kLMo1HUjSn60d4MgHgG9NrpQKY2A0j9aQtjC4knNGYjlMVGXTtwg+F1tHMeCVekU/uVKQ2Sk8udR/cuvgqnI2d1GoourGq1XWbR8E75lAD8KfYZi+M4WsLYxLuEjXwp3plmLiy3YMF1Wxdd2pJwrMr+tXSnTtkRokeVZp0OSRpOC9syrZst4ilD6+Srbc/A/pV8wDtCwvGm0ht8NOf+E8Mqtek71gowti3SkIay9CNT868q1SlUk9NydDWqyPyY8Ez6eTiKVn3gaJ7VBGulfO+E8dYlgXgTcF5ka907Kh6A1feHO060xlQZWTbXMSW1KlKvStVNMiUGjTE3A3mlF4EzNV9jEwtMgjKdqdN348Ou9URTJlNxOlKzaSTNRSbqFbz50du9k6xFJlqx6VDNyripVsYpsm4BJM0vvvWkWE0G5g+fOkFQPOkF3l+NciaQxaiNq5XIA1rpIKdOtFAcyzqTrXAY061yZOh0r0japA6qE7UgnTyNdPveVIO1IaOxFe2pJPnXZBpbGejNsdK4rpXiRXJHwqXZSPZddNBXl5Y0rgWDt+Ve3GlRTGIO9cmBqIpRBzV47aVcbASNNPKkEZo8qX7u+9InxbRRQHFiDpqa8kTvpRNyTyrioyxzooCf7M3jbcWMpGiHWHEfEAK/StBvBlu3R/EazLgq4LHFWFrjQvBHzBH61qWLoyXyztmAP6UPskZKrm9e51w7U9AW7h1ZXhaQeSiKPd7HyphwmqbJ5H7q5+dPr06EnlRox8lZxn9mr41nmKCc4I3JrQMaVCHKzzFlBIciZo0aRdFQZUAoidAYNO0OCYqLcdU3eupM6mdKdNuyIk1LVm5I96AmKGXISdaAl7euFyUHrVIkk8GcOdqAQE3adfJSCP0qzNql2CI1NUrD7oo70TBS4y5/tQfzq3uKyPxNUtEtWGQoSquNkQvmaEhRFwUk7mutHxKHOmTxDoUO7NdKx3Q9YoLK5SsRS0KzMKHQ0EhXFyEEbbUpavEk9aEFBTAg+ddJBaSRtAoAKfC4D1VXmFQ6QrmKS4rKoH+KlJ/aydyIoA63qHB8a6mCyQPOvN6LV6CuDdz1oElQoqlps+VKWUh1B60Eq+wEV55zVs+YoChQMXKjyIiuN695y2pJURcD0rzK4ddnaJoGLSZtDJ0CjSnj9i2ocooTCiUuA8lV1S5sx6D86AHDhAuWyfP8q8yR37vXKmhLOVbJJ+/+leSvLdxyKP1oAIwqGXp5KUK444PYWlHlln50homXkgH3iSI8qR414YQBOUcvWgdj9xYF+18R+FdaXN48ABBSk0B4OKWw4En3tT00paELRdmRAUiArlvQOzgXNm6noVD9a8+5LNqropFcZaKUPoUpIzKJSa4pvvLZtJWMyI9DFBL2Gzj6x9UKFct1EougOah+VcUW03TbwUVZZChG815sttrcUlSlJXEjaKAEqcH1ayeYj8DT1awL9n+yr8qbJLYtu5CCtA2M7UUvIK0KUlIybKnWgA9uqbi6TzlMfKh74QmNSn9DSPrS3aWpZuGUKVoZUkH86R9eWkZQ+gj91Hi/KkBILSReMnWIV+VEYbWXrkZYJII+UVFKx9kRHfEf+kofnFAd4ss2ZzLgjktaE/maaAnEMr9jaG5SRoVaiDThSB7Q05mEZSk+WtUa77SbC2PgR3xmIQvN/ug0kdpFspGYkIJ1y924sj8BToGi8oSkF4KX7xJSQJ3roDam25UZQZ20rPV9oyCZbLx/s24H+8qmr3aDcPApaYeO2q3Ep/JJoomi/Y242q3OTNBBSevuKr5QwrEcLwN699nucbt8W9hfSU4jhzQt7jIcwKVqcJQcp2AMnnW4OcT3VwgktAGNM7hVB9NBWHdr6k2TmGupCQr2kNyR90jYVE5LFByfg6MON5JKCZqTFvZ2bhQ1agNIZTkGYbSefoJqr4Xjwu7uwtrmyS0xcF9xtSVhQyhZEnpoR8/KrHjCoUpbYgpzIITpKZ2HmNx6VlXD2LrOKYFahkqatGrloXB07wBWWcu/KZ60Ouw6RullZnDVNNAlTC/2S9x6E1qfAL+qUnTas04XvWbthLNyQWFAan7np5Vq3C+BP4aoKMrTuCOlCMpdGrYO74wOqar/a0mcCsT0fI/2f8ACpXB3CnujzmoztbSBw5bEcrkf7pqZdnPD+SMTxFYyLB6TWSdrPZVgXahbWbeLKu2lWSlrYctHAgpK4zTIIOwrVMQcjN6VVMVdkGCNaejsas+UuKPorWzNyWsPx5brZQVBN9bBWxAiUnz6VmHEX0Zb+1zH2GwvEmfFbOZFfIxX1/j9yEYkmD/AKJY/FNUfGrtIInUD8KNGUscez4vxrsYVhpUXre8sQOak5k/Oq9e9nt6EhFvctuJjQKBSSa+znsGZxTA8SxK7KxZ2TjIcKWiseImZHTwx/e1rIOK+H7vC7uwuEPMCyvUPOXFtkSpAIE/Zq3nbnWEpVJKhvAnFyPnC64JxW0Uc1qpwRqWiFCop7C7i1Ue8YWgx95JBq28R8XYpg3EFzbsPILKcuVtSAoDwjahM9pi1pCbzD23UgalCtfxq9XpnE0VFovWjocZW4y4NQpCikj4jWrbgnbFx9w0B9WcZY7ZAfdZxB0D5TTpPEfC2Iybu2NqtX3lN7fEU+b4LwnG2Dc4bdKW1rqBmA69CKu/2JL4LDZ/TF7XLW2Tb3fFTmNWcibbGLRm7bV5ELQaE52+4NxAo/0i7OOHnnD79zgne4Y76w2otz/cqm3nZ7dNklh9p0cgSUz+lRFxw1iNuCF2qiAfeTr+VO5Im2XngTFsJxPte4ectLdxjDlYvalNtdOBxaW+9T4FKgBXLWBX7H4tcXL2HKbICVPryJB3INfib2Ysqw/tJ4WcdQpKW8UtVKjeO+Ty51+3Nna3Fzj1khaj3TSc5QRqDOk10Q/jbNYkq1YMYJgyErVCggTPWsM7QOKmHcSfbQ6ZAkHkPKtp7RrlrDsHdcUvxZSAK+R8Yuxd4lcEvApWSYnzohG9miPX+OBphRS4hIUITqDPnVz7H3PaL9Ti3Mq1qST5+lZDiFqy0gnNCjJ8Ww1qy8C8QtYLiAUhxQiQATAHnVyTqib2fSXF+MtW4t0pUlT6TO+1MuH3lXT63VgkpM5j1rE+I+Pg7xDbBpclahmCjMQK0rhHHHFMmTCVSctYONKjVbJXEFF28u7vMAspiJ+VWzCX2cN4cYZQQVLRnXHnvWOcV4i9bG7yuKCM0kIMeoq3YVi7dxwk1csqlAZmSdtKmS0VRjnGuNm4xfEgg5il4gLPrVeOO3KylCilcqTB1kUG7vl3l2+pRHjWpRIFEwiwVe3ATHuJ1rddElt+uMrAJWkEJE6xNReC8R4i3xC01h7ynLZxcrB/Gq9xJiKsPa7jLmWdI51o/Z3w+xh2Cou3kFVy+gHMrcA8vKs5aLO8dobv8M794pCkGZivk7jm9GMcX+zNZg3apj4k19E9qmOex2C2VeFRPhnmK+ZMOufrHHLu65LcJJ8hoKwk9UFF7wBhTDSNTIFatwU9ACdiRzrMsKCS2kgzV24Zv1W605BncICUJndR2FVAbNHcR7U6q3zANpAU+pOhg7InqeflS7hYCDkSUgJgAbD4Vy1ZTbWgZCw4okqWs6lSzua5cr7lg9TpXTRCdke6kNtZhqaY3MoSlse+rX0qTdGdrOTOXlUeUAFbyhrUF2N1t5cjSN9zTS5KS8REgbmnXeKyqMypXMU3uGwgATykyd6TGRrtslbudaSU7hINMb4KX4JUDuANgKkbl3IjMIzHlUY5cBIJJ56k8qzYebPJ+xbSwwAlIHjXpvTdy8ZtT4QHl/vE6U2uLtwghMJT0HOm6Tp61iU3YdWKOuOn7QpA6b1H3mLKbBDaipfU09UUNAkpBnnTK4WwtUqCQdqAojFYo8hRNwoxyVRLfESFhxtcqB3SdRRru7tH0wsDpEVAuN2ynybdS0coO3rRdEM1fhftJUSi3u3JVshxavzrQLDihJUAVA9a+aGLq67wobbaXlGq6uOA8RPMHubuADASpJnKelbxyXoXGz6AtsebeOhyx151IW+KIWoAHzrHbXGVBQhQyjoamrbiIIJlU66QeVackLizVk3iSCQdKMm4zDU6Vn9nxMBAKwkR97Spu04gZdQD3oKvI0crCi0ofBHp+NEDoUAdqhmcRQ4CCoE+WtO2rgHWdKBkgFCJmlJWDTJLvOlh6DuKAHRWmKTOtCLgHlXQ4Vc9KljoJNckR51xRpJMUhr4OKrwV10AruYTSVdelS6GezA/Dpzrx1FJNdJgaRNLQHPd9K8STXCZHnXCdKNDPFWukzXQsmk11NGhnVnauJ3ivE8q5yo0KxR8GlJJmudK7Gp/4ijQxeFvG0v7R7Nl7t5CvkoVtGPge1IWBopP5GsPEhJVtAmtxxJYucLsLkGe8QlU+qQab1sTIvnXDtXa4dqQie4Sdhy5RzKQalb73SORqB4YcKMSInRSCKnsQ9wny2osyd2VTGVDKud42rPcYOVThq/4wUnNOoiqBjMZ1aHMZ1qi4lDxBfd4oszqpPw60Rq6SUzTLiK6asr0OuqSlI0JPrTNrGLVxMtrUtP8CD+GmtLZuTntSUkbmaG7iBAIAgDmajW7sKPgbed6+GD+NJ75l32jvwWMjalpU8oAAAEk78qNiZKWF6FOXSdCe4K5n90gxV5cuM6kq6wdaxXhXHnMRx9ts9x7O9avDMh3MVDLoRGh+FbBhqXLzC7Z5JSfs0lUnUmAaohkgpeW6B5aV1KstwpNCU2FNpd7xGnLNrXVlrMHPaEkgglMQRQTbDMKIccHOKOwsSsE8xpTRDjCFlQdkHQyIozTzIUSCpQI221oJCII7swOZFLn+qCTJihJummQoZZT0Kq4i8bKYSzmHQmgdDhSoSk8zXScikdJ/Smy8RS2iDlA3GbSKA5jrKEibhlIHVYFAiTR+1PmKU2lQU5IMzUOOJbbNBeSox9wFX5Chr4kZmUh8jr3So/GKdATSUKU2UaAjrXnEEpTqkEbgmq67xYwwSFBST0WtCfzVTB/j2zZVCnbcH+O4E/IA0UwLe5kDgWV7bjnXU90HSoLzBQgjpVCd7RbSTleZJHJCXFn8AKYu9pbYKspdP8AYt4/Eqo4sDTEKaZKtVKSSCOtebfZ7otqTI1GtZU72jOKgoTdGP8A00T+BNNV8fXqxCbZZnX7S5V+SQKXFjNiU8lYSCkQkyDSFX7aXAsltJSIkkCsWd4sv31a29uBGys64+aqB9eYq7BSpltW0oYTO/Ug0+LBG0ucRWbC1K9rYSo7wsa0M8RWpGVL5VprkbUr8hWNfW2KlRHtzw6hEJj5CkE3lwnK7d3Cx/G6o/rToRsiuJmUjZ9Q5yjKPxIpo9xrbMjxBCfJy5bT+prI04bmPilfWTNFThSB9wAnoKKA0h3tDskEZXrbzHeqUf8AZT+tNHe0xidHE+WS3Wr8yKpaLJKfunelt2KSR4YigCzudpJHuB9R/hZQn81GgOdody7qlq5I/ieCf91NQoskhUwNfLajG2SBoNarQD08ZYhcKgMJSOXePOKP5ikqx7E3FTkt0z1ZCo+ZNDZYTlkjWnCGkkedJ0VoT9ZYotGl4UeTTaER8hXu9vnhDl9cq6/aKp002lOkfGjIQBtBoJIv6tLyvG4tfmpRNHThbcmEAnrFSSEgbmKWAE6zpzoAYIw8I+6KMmySBsPiJp2pYGgiPKulR5JUdOQoC7G4tUp2SK6GAgyEgUm5xO3tUFT9wywB/wCK4lH5moe57QOHLRQQ9juGtqmMpukEz0gE0gJ9Sob1+FYd9IS67mywkp1X9ZMJj13q/Yl2rcOWqYGJh6Tsyy4v8k1ifarxM7x8lDGEMKfFtdIeKnBkUCn+E/r61z55L22jq9Naypm8Y/jbNjb3DijmAJMDc6nasC4I46N3xhd4bcNG3uGrt7IpSiStJlRSD0BJ085p7jPa0i8ZukKw64edIKElDiQ2kkaweZ6mqHYcY4arjxjFDhTWHB5RD1wFlRJOgJ0gDqfPXaq5J9GLtdn2HwzeEIaI1PIHlX0j2bYim6w5lpcFvRKFK1LZ/cPkeRr5U4Wvy62gpCQCBEV9AdmeIQ02Qcw91ST94cxVq6MpdG3JsCxDiRpOo/dqv9rMnhi3/wD5hJ/2TVrwa8D7SEKOYEQhR+8Oh8x+NVvthS3bcIh5Sghll4KUo7AQd6xvdGEP5JGAYiqCvyE1TMXXGY7RUnjPF9ilawl3vdP9Ekq/Ks/4g4xSStLVpcOeqco/GtdnekQXFN2GsQbV/wCUvb1TVFvrtV3cpbalxxSgkITzJIAHxJqF7TO0hzCsRtWXrbIlaVhX2gKkCBrA8xWP4t2v4qzcNu4Y0GHGlhxDzmqsyTIgbDUUtmUpJOj7as+H8Q7GbTGLF+7Zv3Az3+KJbIXbW+VJ+zGkuLg5dPDrtua+SL5pm9tCljMlpsvutsqVm7oKJOT4Apr6S7QO1XBrnh9/HcPULrC8cwpNy2whWoUtOZSSTzSoqSfNNfKH0auEbjtW+kHg1vcvoTheFrOKXXegqSWGlA5IkTmUUJ+Ou1ZP8po1lNRhS8lWsPor9ovadxMteD4Mhtq4Ke7cvrlDEgJGsHxR8KlH/oI9qGEXZGKYTbi2gpDtrfNLGf7pOohM7nlX3zivHeHcMXr6Le1furxt1SFvtgNZtTlKnCdZTHug0xR2j49xKo27GDpdbSJUVOFWnma7faiedxs+GEfQB7TVJWe/4fCwkEA4mCCPJQTH41YsP+ivxrwnha7XLaW1yQFKSbxtaVGNQI1I+FfWWI3l5Zsnv2BbxByJc0+VVrEcdQ/GZBQtKswM1lLHBmsIVs+TnPofdpacl1hdzhq2Fkk5MSjKSdZEaUdv6NHa3YvZHEYPcpEHOu9RHzgV9VWfESrLNc26oWU5XE8lfDrQXcfU8grSYB3STNUlFIHDZj3Yx9HTii77TOGf6RWFi3h7V824+u3vkLMJObwga7gV+lFriLT/ABGspyJcLYGWZr5f7FLlWJdobZVqGGHXpGsQP8a33gpl569xO/uAFIbIDaga2pKOjOqZWO3TihFraLY70FYSZT0r5bTjKE4ioqJLa0yOm9ap2s48MQxS6W6Qcq8qRO56Vkd5bpDvepHiiClPStIrigexli98bnMlUoBP3uYoWEXK0PpiTl1IJ0I</w:t>
                            </w:r>
                          </w:p>
                          <w:p>
                            <w:pPr>
                              <w:overflowPunct w:val="false"/>
                              <w:bidi w:val="0"/>
                              <w:rPr/>
                            </w:pPr>
                            <w:r>
                              <w:rPr/>
                              <w:t>pvfW7xyrJztkFOhmKNaWn2aQ5OZIiU6zQxIfYa2bnjBsuvIDSOfP0r6E4dKbdkZVaAR1r5ybWMNxFNygElMHXTXnWqcHccJxFKGVGDIE+VYzN4dFi4gc9oReZzm1J/CjYZfBrswdfbGRQbUkACOdCxO271txA0LqNPOmAuiOz+/thCV25Go2IrOrLMhu7j2d5bZUZ3PKpTAcYWl9KYOVW6iNtaqmLOOovCVZoj3lbVNcME3CCkjKCJz9RWhmmO+IL1F1i7DZTPiEL351uWHoSxhbQGkJEx6V864t7Tb4u0kokJIKSdyZrcre9ctsASX0hKu6zEExJjQVEi1Zh3bviqcrzQJSsTA6aRWPcJteFMGSddfzFW/tnxj2nv9RKlBMA1VuFoS2hUDWueYr2X/DxlbTqfhVu4RWHMTbcIKQ2NOhPWqZaOEIyp3PI1a+H1BhaYJ6b0Y7stmm2V6XQY11ieVO71wLCEgSkVEYU4QEoEwTrpU0G05syjoORrrMlaGl2MiEjrrFRN+7CQ2Nx0608vnsy1rTokSBUQpWdwAjMalloM2qACrkJ2pi+6pWqidetOlLygkmBpvUNiV3B8J0HnvUspDXEbkuPZUnwJTuOtMFJ3KjKRrJ5V0vCCoHWmd1dZQQNPOsmyhDzwSSSZigG4ESBvTG4dWNUqIn8abe1lPvbnnWQD927JEAfGaZ3CkrIkxEUJdygn3hmoCnkLGqxSsLEutahSFbGYJoLl22gBK0EwZFDv8TtLJnOtw/Cq2ridOIXzVpbWrrq3XEtJUdPETAqbJZP27oucTS0wHe8UkQ23JKzOlaXgnBibUpexMd4oCUsp69CameF+C7Xhq0BQjvLqIdfUBmUefoPIVLPplOvWZraMfIyGNkzbrLih6CaZXFsq6czaAQddZHkBUw4hLsg0EpKSSBp50NMpdjFDP2CgtSlGIBUdPlQ7a4cs7jNbuqQU6SlUTT1VqHJzGQNco50xuGe6SoI32g1O0Ml7bju+tEkHI8dNxH5VZsI7SrZ1uLr+pkROYgpPoRWaPsqVq47EbZU601btUqUrI04T+8r9KpSaDifQuHcQ2uIIStl4LbPMKn/AJVJC8BG4PnXzrh7uI4U/ntnVWyzoYiFDzHOrjZdoN5bhCXmkuqToVIMT8K0UrE4muJuZBO1EQ9OpV8KoWE8f2V9DaybZ0nQOHT0mrGi/mFDxAiabFRPe05+URXe/E6VEC8ANLFzmVuaBEt3oBBNdCwufOo5F3mMA7bijd6CNxRQx0VBNKCpG2tNku+dEDkmJmkwCfCk+un6UhRknl5iuZzS2ASuEc6QTmgUoGNOlGwFlUEDlSZk6V3lM1zN/wA6NjOkwNta8RtrvXgJpClHMB8qNgLCc0DYSK2HCHRdcB4W4d0NpQfgSP0rHhz51q3BLguuAVo5suOD5EKH50pdAz0nWvZuUUgLJruaoutAiQwNfd4pbnqqPmKseI6JJ6zVSsnS1dNK2hQq3X+onlSXZnIp+LKzAzVDxWQtzTfaavmLGQYEVnnE6nAe4akvPaJjXKOZrVsUSkXmFN8QXinFpKra3kCdUqWdzHOKp1liT+HYniFiyoC3bWC2XJ2P7vlpWq4haNYRhgtWkmEolQJnXpWQYsQxxM8mP2iBt5UJJm5PfWdyU6XCUHqlFUzji7LabZy6f7xpPejvHEpIQSiBIOhJJG+kTU4HoSYIiqr2jLz8HYkQASlKVCf7QpP8VZaVtIbdmtnirWPYLiOI4xcFtED2MIQhpCVAgp0Hu6zpFbjY443Z4dbNutqC20BJVmSBp5k1iXAjxvOG8KWSFKNqgE+YEH8qtJYQ6ACgHzIq47SZnJU2jRneMrRmMy2EyPvXCJ/CaZX3aZh1mtAcu7VsuLSlJSXHNTsNE1RE2aQYKYHQUzx60CbALCQru32nIPQLTP4E1VEl9c7TLYEhLql/+laKj/aIpA7Skq0Si8OuyW20fzqrJscqjAmDv1pwzYiZiCaBUT6u0C4+5bPmf37iP91NNXOM790DLbtgHfvHXF/rTRFp4h4NBrNGTbJBEiRTSFYkcRYk8o5UWwOwIZBIHxJrqcXxVwwLxSB1QhKPwApwLdIEgClpYAMgbdadAMzc4i/mSu/uFCZguECkqt3HP2ji3OUqUTUmGQRqBNLWylOwinViIlOFpJnKB5xrXU4YEbD4VLBETpXigbx8KAItNhqTE+RrvsYzTlgnyqRBQQdDpXpAE5SAOooAaN2aUmcvpNKFoAqYFLuL62t/E7cstCPvuBP51E3XHHD1kkl7GrFHl36SfkDRYEqLcTRU24AERVVc7V+FW0Zvrdp0RP2KFr/IUxf7aeHkjKz7Y+r+FiPzIqeQ7Lz3IzaUQNAxMVl9x29YewIbwm7WocnFoT+U1E3fb9dLWBbYC0Unm5ckx8hrUuSQ0jag0BuY9KWMqIM7Vg1122cSPISWLSxtZEkltS/zVTJ3tV4te2vmmTz7q1QPzmp5ofFn0SClZJBmloSoH3dPSvnB3jDivEWVAY5dEwdELCI6aAVCOX+LYkyhx7Ebx/MmSly4Wf1pLImLi12fU712xbpJdeaaAEytYSI+NRV3xvw/h4JfxvD243m5R+hr5c9mWtcLBVJ3J1/GmrtspFwBICuWQb0+aFTPpd3to4Nt0z9e270HZhC1n8E0we+kBwu2D3AxG7IOzVmR/vEVh/DeFIcLqXUpUTBKzv6eVWJvAmEKClZMg0EUvcRahZoT30ibQqV7Lw5ij/TvFNtg/iaYp+kBjbwHs/CrLIVsu5vFK+YSn9agGsLtguIX0ISjWaJ9TgKSQX1jSEKjrzp8rHwJZfbZxY+Vd1aYXbqG2VpbhHzXTBztN43ulk/WaWRHuMWbaZ9DBNPU25QlMJRrKoGnzMVI4ThJvmw73zaEq3RklST01NRdDUEVC44p4txFn7XiLEmkzqhDvd/7oFDRhV5egqu8Svbkkf6a6cUD8CqKvauDWHXMzl04pJMHIlAFcXgdiwkIR3zyEjLLqiPyis3JmlIz3+itktOrSXVbQtIVr8a4eHrRAKRbISobKQkJj0qy4hh6bF8qCVptnTrKiQkzpHOD/KhHDTn8DS3FjmlJ1qbYKKGdtYtXliW37sM3AVlUP18wagsVwO2TIQ6kuFQzJQ0QT+dXK3wXEnTDOHLyk5ioDX8aNccF4iWS6lmHokLWrY+dS1fZrGNbRnllw0u3vFh5h1TIH2bCU6666k70N7g9x29cyW6WQrWHSISfICf+JrWAy8GSly2+3aASomDlMeXLnUQ9aXrznhbDhmNqOiHHkOey/Grnhx9nBMUdSplw5bK4BMA/+Eo/inqJG8V9ZdmF5mS3BO+x3r5PHDlxcsQ+EZSNRsQeWu/St67Dccfzt4dfq/rrYBQ4RHfo/e/tDmPjW+OfhmE4Uj6wwS4hpO5TzA39R51Qe2jEru6xRm0dulM2YZBShoq+1ncqAMb8jVwwRyWR85qhdpCwOJ3wZKi02raBtG9VJK7OXH/MyDFLO3IVCbhfKcpAr52+kLxlc8DWVo/aNIbYedWl9TxIhKUhQggyOc19M488AFZuXnXx59MRYXwsmDICn9P/AJVHg6ZPRkSuKMH4gKrhCCl5Yla2Xw6CfKdfzqLu8Otn1GIk6kq0r58DimlgoOQzII0IqXsuMMasIDWIOlA+64c4Pzp+74Z59ryb5jXFGN2XAVpw7aItF2rDjzzbgT9qO8MqSTOomSByk9ajPoz9o2J9kfa9ZYldWCr2xvEHDbu2YGZxbbikwUDmpKgkxzgjnWa2PatespCbu0YuBOqkShX6ivrD6DmA4Zxv2psY69ZoUcLsF3zaHkg5XVKDaFdCU5iR5inDjJ6Kuz604rbw21xRF3fMWyypPdKDjHhSQJScu4kSPlVfu+MLFhpTdmO4QrQlu0UgflVz45wp25snG7bwPJBSHRoU80K+CqyK+vbi8tBcuXly4+s5VMQEpQsaKT8CDXVZtGNkZxDiXtDhV3ucg6eGKqrlzmUcpOvM86Xit447cKQuQR1NRneab1zSZslWhyu7MkA+vnSV3KgFCSSfOmxc060F7VJGmuutJDaNf+ju13d1j2KrWD3SE26Y8/ET+ArbsBx1NvwliDgGWXFAVhHZA+ljhF5pgqUu5uFrdKhtBgD0itW4mumcM4VYtUHxOI7wxXX2kjkl2YxxZdKvLtwuJC1ZioKA03qtNsFbxWU5UFUA1OY8420AVOKKljRJ2Eml4fZpNkkqbWMipE6CqAh8YwYXF2whAVmWQCUDnTDijhe54auGWnUgZzmCgNCOfxrTrDhsYldWrrCFeFwLWhQ0y89KL2p2HfYVdyAAyQpJqW9lVqzDMVBhGYeEDc1KcH2hdxBsoeKMqkFQJ3TOsVXsWxH3ZEgSKnOzZhd7iSlpmEzz1ipl0Jdm9PoEW4KpUhn51VMVuhYcF4ktIHifShSd5Bk1YbY51wkkhDWQeWnOocWzeK8IYrayA7mnXqKyNjAcXdU8lT+dzKhWUJcECpHA711nD2SFacvLoK9xHgFyrDu/cSpaULgKHPXTSg2jyWbDuchzxrGgnlWlmVFn4LQce4pYF0ZS2M2tX7tLxA4bgxS2sSQBn+HSs67PW1jiVK9gEkml9sPExDgtAsHwiEkxPKoZSkYb2jXZeRbyTCnjM89DR+GzlbbCYiJ3qD4ydVcX1k2Z8MmOnKpnh+Q23r4ulc0+wi7dl7wzxqDhgwIjzq1YCoh5B0gxtVSsiG2gkbjUmrPgSv6wjUAHrRB0zQ0fCVZSk8p112qVff0UZCUx0qDw64ARvGnOjOXneNkTufhXXYqBXz2ZICDGmtMW3ktrWtREjSK5e3KgswBrUPdXZSlYnWIqWMPfYkkIUBuo6xOlQNzeEwCqSNqHeXJURqaj31pO51rFsqhwpa4OVQmdqau3qW9HmzHUcqZLuCgKKVgZvumgLxBWWFjOOhrJuxjlV3aOiA4J6TtQnGWlogKCknWajLn2V8SoZTyUDrUfcWa0Jli9MdCdahsCSesCuS2vLUVd29y2uA6kDbQ7U0uHr9GkpdSTtNRi2HHisqtlhW0pWRNTYqHd4HmlDO+goy7LA0rXuy3s3bRhzOK3yEC7dUHWUhM5UfdPqd/Ssm4G4Fb4q4rs7O4bdTbT3jpz5iEjWPiYFfVlqz3LaW0iEAQAkRAGgrWEL7JAvsFKT4t96i30AGJJ02qbdGfQ7io5TEknc10UUMO7KYVEAGkOJEdKfd3pCtB1NNbhnIAAfhyqWrGtEfcKOU5fe/OmhQtSPFz5mpMNAJKlAU2fUZGm1ZNFIYeytoUQAkq01VqTXSx4TKioTsTTgMSJB186TkJPlQlY7G5QY8KTB3HKuhsIBmD5CiFvz+FDcb+9HzpLRQBZCdOXSitYjc22rNy43O8LIpDuWaCQV6AR60WBP2HHuI2fhdWLpI+6vQ/MVYcO7R7F6EvpdYWT7wGYA1ni2VIMmkC18MqOpB0qlNoVWbRZcQWeIpDlvcNuAjcKgn4VJouiVTmBPKsBNmhKkqBKVJ1CkmDVmwjjXEMNhDxF4yBAz6LHxrRTshpmvtXQKx4h504TcwZ/SqVhfFdniLZKHsjg3Q5AV/Kpdm/C1AZpB5U1TJLCH8xHnRC5ESdahE3qMuqkgb6Udq7kxMmk/gLJbNzroXJ6VHi4EmJ0112ozb0wJ1pUMeyIgzXRTYPyRsfhRQ4ANxrRSKDaxXNPvCaRnnnXQZpaF2KSdNTrWn9lK/acDxa2iSleYf3k/wCFZeDFaJ2O3X+UMStyYCmkLjqQqPyNKV0DHqDIHpSpihv/AGT7iNilREfGk56zGg6XYUk9DNXR5XeW6V6GUg1Q1LkGN6uli77RhbCgRJTGnrVRImQGIsylRMZRqYqvrwgWTTuI3DeZxYyoTGw5Jq9oww3ToSUjKNTO1VXje9QAru4CG5S3/ErmfhWq2QmZTxA93jivEVQTmM/e6/Csi4wUW8btnCNFApnbzrTsUcyJWgRHWNqxztSxlnCkWt086G0pdAKlbGdKTVGyHqb1JQFTrUHxldB3hbFzO1ss/IT+lVlztIwlshJedcAV/o2VH+VR95x3aYraXVoyFtqcaWmXwEJIIKevnWU5Li9msE+ROdlOJZuE7FMgZc6dR/Ef51o1s8VJkiPOsF4durzg7B0p9qtbpUlSLdtZUoyNpA01qfY7QsfWIasLJokTLq1qI+Ap4si4qwyxfKzZEqzK30ptjoH1Hea+IMqX121j8KyN7jjix1YIubO2/hZtCoj/AFiaj73iLie5Q4m4xq6KVgpKUNIbBEagwnaq9wy4s3xDgXqBuAqAOutHSstnUHLzURXz0nEsYu7dBexjEFJIiE3BSPwihu4c8UKdfuHngdYcfWufgTTWRMXFn0W5itnaiH7y3Z1/0jyU/majH+O+H7aS5jFlIO3fBU/KsLwvh21cl19KMpJVkUnePM05s8Bt2WxLQB57Ue5XQ/bZryu1nhdskDEu+jkyytX/ALaZXXbVgbRPc29/cqBgBLISPxIrPE4fbzACDlGWQsGKWbBpBTlbHnFHuspQott327sN6s4JdLA+864hA/CaYvdu18sHusGt21dXX1K/ICq3eYMq7a7u3SkrKgConQAeVM3eEL1i1dungkNNpKiEGT8qPdZDjRYn+2biS5UQy3ZW4P7rRVHzVUXcdpXFz5lOJJZEx9kwhP5iodqyISCXCD0CJpw1Zd7mBWdNPdinyZJx/i/iV0K77HL1U8kOZfyiox24vrtRL99du5tD3j6zP41MpwdifGXFq8oAotpgrb+JsMarSvNmTPIDSp5MFGyrpw1LqjmiddVa/nTj6ubjwkJmdDHSrkOH2Wzl7hBSD94kxRkYQ2PGppEclZYFZubNFjZUmsNtmmWyo5XMo8A60Vq3SFANjMrolOtWItBKykN6joNDXrVhLroQgJzT4lR7vrWbdmnFIiU4SHBo0ofhTprCvtUju0QnXMqpN2zcbWEeBUcxImuuMqT7umnWji6DRGXdmlucyU+QSaEm2SAooaSUn94napa5w9y6aJBCYTMkTUhhOBP3RQtDJVl94TuKKYEA0062mW0pZI5lNN/q5zMJeOXNOgjSrpcYKp14ZrV5Y6I1n1ipGz4PefQCmyU3A+8TpTSYyjiwtmmyr2fOrqokiioslEhSLdpKQJBCdavbvAN2tlKirIkjaCI+NKt+A3G0hta0rB6LMj5UMVFCKrgLKSgp00CUSqnbbDjzYCs5zDRS9AD/AM6vrfAykrmEqGXTUa/rUijhYtoyIsVOJ0P7PSaSLS0Uy2s7+4tm30tNhtU5VuLAE896eIwa/caLguLZJ0kIczfpWgcMcKC6duLe4t1sLQe8S3EpUg6bbaH86tDfZ+2W4KVKMSBH6VpyoGtWYurC7xJBU8p1I+6GykepPOnNjYvG9QyNnQYOyQrkJ862L+hN5aAezMBSCTKViTtSMO7Pb24U6VMeNRjKE6gzM6+cVLlZNFFscNfAyOpgpPug61JfUTbyClQDZiQY1NXJngi9CM58LyVFDnezoRMgEfD5indtwS8EyYUrqDWvAjmjNrvhtDjTtuprMHBBUBqR18qDhPD1z+zU4e8bgKhQhWmhmtdZ4PMJVlWpY5QBUgeCXrl9p9OHqXk95K07jak4pFKRkzOHvW5CDmzETHM08t3VJcAKSs9Ann0mtZf4UvwkIZYDbQGxOhHSKar4PfbKVqCULSNkpBEVz2dVoz8WSX30XBtEJWlJbUCPfT0Poda45hbPeJT7FBVrp0+FazYcFIuLdNwpLe/iBBkHyFP08JtteJYbcExOSixOjNrPh6wfYShduhHnJT86lbHAmbW8Yds0NIfbXmbUhKllJHMGr8zw2z3R8JJnQwBHlUlh2CtlHdtAhX3t9PSmpb0ZSpotnCd4bm1bUoALgZk9DVP7UF5OIVzv3Dfzip/A7BWGXQdQDJ0VP3hWeduPElrhnECi9cNtBVq2uHFhOmvX0rpjJSOPhxloz/iK/BQoTGmtfIf0rbkXPDbyQqcnfH5t1tvFfadhFugpOLWu2wdBP4V8vdunFtvjuE4ii3e79KG3PEEkD3fOrdJBO0j5NUdY3pIOu9eUIIG01pXYd2XXHaXjjtozaqvJUGwlKkjKcpUSZ5AA1zVZwKLk6RmwBJ8pr9Cv+jYsv8ncV3pEFqztLcH+0txRH+yKw/ib6J19grTjjtm0hLTanSm3fJJSAVctNhW/f9HFZKs+Du0JQXnbbxK0Yb1JgBhaon+9W+JU7NOEoumfWXEUOWZckEAEKT61iPHVphWEXeILcs3Hrx0tuNlLhBUVAhRCf7SfxrWcTxA92ts7Ea6Vk3aS+pGHYbi9u42XWVKtluPahudM3kQYPxNdj6NopmV3iFW9ytC86HJ8SFGcvlNN508+lDccJKiSNTrHOkBzMRHKuV9modKhB0FNrl3I2pRGgBri1wRzHWofH7/ucPXG55HahA+j6i+j3wLdYn2dC+LKkd8684gK3Uk+6Y+FD4mvLrEFMoVDK2paW2sbEaGK1fBseteF+AsMYtUJbm0bShtOuWUCsfxi9dLt04s69794aSfOu6CtHI+zPOIO8D6i3DhQk6kcwdPhUtZ29/eWdui6CGg4QAttWpPKneNYL7PaLU+IegyocumnSoOwWtvCW1KcISwuQAdU6/lRIEatwQhVkHS5K1JQAVn7xqndrnE7NvhrrSHEhb6oUOlLtOPE4XYPuZkqeIECd+hrF+K8YdxrEXXXgShRnKdax82Xeis4vcly5bWBKPIVr/Y9aNOtO3CQOhSd6ya5YadKAPTfpWu9m6U4dhQzHKpQ15kGKb6CPZauEr83WM4xbh0qbSfCD60HA1d7h2N2iVoS6lShJ0rLrDi254Y4xuHkud4z3pSsHmK1Wyt7bFLY4zYLSjv0ZXEDYnr61lRomme4g4fQrs6eTEuJb7zMBJneaoWNcKuIwO2xFICkqbTOkSSN63Lhq1axLhtDC8q0LQUmDy2pWMcNWznDy7LKEpSmAr93oanl4Cj5y4UvU2eOJlQy7SKoHahjYvOIHlDWFQFeVWPFb9eF4+txSSgMqKVwfOKz3ici/wAVecbJcKlzoKpvRi9FKxW7Vd4s3JKghI3q1cPqClNAEEDUzyqnuhX11cJIAKDoat2DICCFg+LmRvXK+y4F2tnMwEnbarHhN0EOI5qnaqnbqLaAHBodlJ/Wp7D1lK0nlvpVRezU0GwdlsFS5kbU9duklMJMQB8KrlvdZGYBJkUt65cU2RmmevSugB3dXsKUc2aNqiLh4vSYiuPKUGxJ1Jpk6s6+KKluhoMoJOh59aaOtWyiQqAfWhOLUoe9B60zcSEp8SwIHWs2McnCrN6TqPPNQlYHbKnxkz0NRl1iTbGheE9JqHucdCR9mpSldEmsRljd4es0iS/k06gTTJ3DsOt1HM8VDyNVt24v7xX2baknYKXrQ3MDv3SC44vKdxGlSBOm+tmjlZQhMfvRUbdXSCSpV001PpTFfDCiiVrMTEFW9WLs74At8b4ptm3Ww7bsw87P8J0HzoSbdIRpHY/wS7hltcYjck99chKU5hqlETp66VqaGRkE6QKJZ2qLZsQIVJmf+NKIoAHQGu1LiqJIy4ESnkedNFMyTrIqSfZ8RNNijMCKYEe61qI22oC06EVJFmPOmb0IMbmkyuyOfbBBnWmqmgTJ5U+cQpRIGsU3U2II3qWmwt9DYtyIAikKBIIgz1p0EApOuo0igueAGPEelTTRY3LYIMGm7ioQR8zS3VHKqTl01oDQUshZHhqWirOBs+WtLQnMfEBA8qK4rw7SPLcUJ3QBJOp5CopjBulGcgbigr8UHfzogtxl1Om0TXHREADSKKoXgbEyTPyrmu4ovdiCVanlXNTqdAeVIEDLZVvUjY45d2CT3LygJ1SrUf4UxIBMkGhOAleuw2osZc8N48RPd3iQ1qPGDKflVnscYau0gtOocQTAyHasmIRM5QepImlNOKZP2Z7s9U6VSmQ4mzNXRClJzeEdOVOmruVhKdjWUYXxTe2KgHnA+kbd7qR8edWOw42tXloSV904RHiGgPrV80xcaL+3dkmROnLpRUXJ0zETNVmzxNDycyXErCtM6VU99thRGYQOtUPssaLiSOUcqMm4BE1XWL46dDrToXUj3oPQU+uySbzdKuXZVc9zxU2gkgOsOI+IAP6GqWDr61YOCX02vFmErJIHfhJ/vAioe0UXjGW+5xe6T/5hP6/rTQq+Vd43uL+04ieDNkX2lIQoLCgNSNfyqA9txVzRNs00OjiiSfgKyAngfOrpwonv8MSBByKI/WsuNrij8Fd60z1S20Y+ZNWXhjiv+jN0lq7d7+yJBdXoVAbAgDbz9KadEyVo0i/b9isClPgeekA9BzPyrIOK3UuOqSnwstpyIHkOfx3rSuKMSLjQI0U8mUxulHL/AFvyrLuJVE59YA/GtYGSRmWOLgqiZUDsNDXzr2p4l9dYwbJsJXbWh8ZH3nDvHoNPnW0dpXEacAw151Kyp8gtsoG5Wf5b189vJJSpxwHvCZVm1JPM1GSfg6Yx8siG8Pbb1KYT0Jk05scNsvZz36QtThzFJTMdPTSpazt++hYbyxuIot60GpX3Wc75eXxrjbTdG8dEbaWrLhU3aMphswTlyj50XKpCymQkj7qVTFGtWgy0WwyqFmVqB1UTzowwxE6BYHQqFCTXQ5Uxj3zhMJWR11ojgCyM6gqdwBIp85hyG8sNzPISTSm7F66KW22VlwnRKW5NaJGdoZ2bIdSsAkJCiEQANKl2bdtDYGcqTz1mpAdn2PIbQpnCb4oImVNRTO84dvsPc7u7tHrRzLIbcGVUek1SjJeAtAltsMp7whIAMSda6lxpaC4NEDUyIFLYwh8EHKZiIOoFHewp0JSHwG21LSgztvVcaBMRYYZ3Fk253fiUM50AknWnKLd0vJm3C51gc6tCMBTr/WE5AdgJA8qe2uGBJS2hSFBW0J1+FQ9FFaYQpvKF2wSYMJVyoePkXGEOt6tlUIGXzNWi4w5KVQvxQYBKDQX8MD1nkZZW45nSc0aCDR2JqijscKXTjZKFIOnUz84pwjg67bQlQSFk6lTYgR6mtFtsKcZYUhNm7r7y1K0o1tgbygFlYXpA8qpBSKIxwh3iApSH1K/dkfoKkLPg1lDodQy6HRpmzkxWhWWEPypJJTm0Binb3Ctyl60UnO2Fr8WXxAiP8KdWN62Ue34XDBUpeZ3qFa/ClHAlPk5EJSB1gRV9e4VuVqGXNl6pROvzoVrw3eOZkPZCgeRq/bI5GbO8N3AC0qV4iTqkbfCoux4YFviL+dpwLVA2IJPkK1ZXC7ztz3bbbqt/GlJ186s/CHApRiDi3GhlCQc7qDKfITRx4oadsx634YcWoAWzhV/EmMtSbPA164FBNs3ppqdxX0G3wbbBUxKZ1ATv8alTw/h9swFqYUkIkqyE1PNCcUfOtt2X37ysyQygnnrAqdwvs3uWNi33gB1aTP4TW/XfDFmq3Qt21BTEiVwfkKbsYZbWom1ZaQDGoJkUuSBKujKWOBcSWykoa7sxIhsJJ86eWnZxiKWFrAKXFDTxwfQ1qzTCimfADz8Mn8a6ti4UwA2pYhYkAADKd6OSHTMoV2fP+zxerU6uRoVEpB9Kn8N4KtmkIcU0kpImQBNaNa4EwRLjemwKqkU4VbNoEJRHQCobQGc2/CzBUIZIGwJG1KPC7PfhCQlLkZvdnT0rRDbMsAZgSeQFFRh7Qubd0IgGUadCKQWUOz4R7u9t7vu0rSAUKSQEyg6+esgGrMxg6CMnd92eSgDBqznDlIIAiOo0pyzYPyIQlSeppX4CyAa4bDqFBMIdjQkVFD2phakKQkLQSgj9fStDQw4iM2UVG3+CtuXaXkjL3miiBMEVcWuiGymJsFOuuLuEpCVEKhEwTESR6U9t8JaYIyNDXmU1bmOFA6c4WtQO/h1p2jhNXeBSWAsbwsTVvIkZ15ZSl4eywEvJCe8CpPkKm27dtYCyPARoZ0q1scMugiGGkA76RNP08PaAKDaaxlJSKUox8lJOHZwkpbUTOwFNX+Hrq5cXFvlB2lYFaA7hIbT74jyFNDZon3yk8yka1nZopeUUtvh+5w7vHM7YSU+JvUk+lJbs3DulCdeVaDa2dvqhxK3CT94aGnasCt3RCWUBPpzosl5EuzPRhq1Dxo0/h507tsBfdKVJCoAGwqz3HDZZUSlGdPlypdo2q1905eo60kyuaa/EimcBuU+MpA9dKpHH3Zfw5x2pSMcwm1v3AnIHHmgpaR0CtxWtnu3xlKSSfOom7wtKJBzwTIIHKrtrZEZW6Z8i8SfRE4dH2lkylrNonJJyjpXyH9LfsUHZjw7ZuNLl/EXHmUNzBWlKBJHIwSPnX6wv2AQYK8yeQyxVM7ROyXhDtXwlvC+LMFYxa0aX3jPeFSFsrIgqQtJBSY+BrRTfkuatH8/VxhVxZKh5hxBGniSQK176NvGi+A8ZxHEkCzWu3QVIZu3u770qTlhJ6gcq++e0v/o4uG3w8/wpjuJYeiZ7h8C5SnyggH8a+W+MvoW8acNOPrsU4di6U8kpVbu/JYg/OrpPo444545cke4i+kbiWJ4fiWZFslC7d1CUNrJWJQRObnqa3T/o87TJ2Q8YXQiLjH9x0TbNH/3V8WY12ZcS8MvKGIcO4jZZTBWhkuJ84Imvun6Alk3Z/R8xENAwvH7knMIMhpkfpXStKkDlKcrkaRxXeOW7bhSvKAKy/D7tPEGDcXWNxCksBNyhJEgBSFIV8SpKflV84+eKWliCTqSBWVcK3vs2P4rag5FYhZqSkdVt+MD1gLrRs0KQhFulf2La0NwPfVJOm9IcfAcypP8AjQLu8S1cvOonuVLVkHPLJio5/E0A5iYrEVkjcv5UamKqPFOOtsshJIVlIOTqOdC4i4lRbW6iFjNrlT1NaR2Mdnlm7h7PEGLBN27cCWWlapSNZlJG9XFOWkJu0b/wzeXOMsWAzKDKrVssA9MsgfKneKJtUuIS9I1Cz5rGhipThY27QQ6FNIyABCViMvIAVC8epeRetOoAKFkpJRqJO1dd0qOcr/GN+MSRdBmFNoSPEkzFUNm5cVZutgASmAZ0/wCVOFXt20/ftkhUSFJEhQ5EVTrzEnF5mUuZViRoDrrzO1SwJF1wOWikr8BAyk+VQb2ErdSVBckpKQfyp6t1Qt+9UoLlMgKTsaboxVxnDO4DYWoKIQoiIEbzUgVyzzKv22XJOVU7RI6Vs+FhDWENLb8HWsr4cbDmIlLwBKiFhcSCehq8XmN92+lCQUNqIEz03oLj8lD4gwe9tsbd75pZQVFYVGikk6VauB+LzYWl5ZOqygjM2CZAirnf4S1fYW6+r7VKk684gVjr4CcUKUKyhskQBt61Am+LPp3gjGmbThlq8UZQoFRgedSXEHFNlaYWp5bgGZOZIJrKLfii3uOzxxDDoD7CBLYP3ulZvjvGF3i1uEOOKCSkDfb0qeBfJEFxbiLd/jl6WYKXHCZqJYsoMqGZZTrHlTW5GTEgUqKkKJ5TVhsrdbTpUtE/ZmPlQ1owMXnNjl2Ojxq54KApW+vSqIlwjGLjb9uoaHzq74KstkqmT0Ncr7Lh2W+zV3aSN53qXsZaUCzG+qSdD/KoS28bYWk61KWigVpA1HmKcTcttk+lxMSUqHI706SFRpv1qLswFpBUAdNFAQR6Gnibhxs7d42BquNR8OfwrZMAN3ZXd2qG1gAaCmTvCeJPlX9Yyp3M7ip1l4rlSCDG6hyrz76wknvCIG9Or7HZXlcB3y0yu/SEq5E01VwEhonv8QBIHM1L3eIFKSAsqV51HIs7zE1lRWUN9TWclQIZHhfBrVfjvVLPRCZikFnBLNUIZU7H7xjXzqU/o/bMIV3y+9XExNNnbe0aTGRJ0jXlWNFDV/FrdKMrFu22N9BTB2/KxA8NdvXm1mGkgdB0qPVh11dHwEifLSkAO6xDIkaZhvvW2djPDrlpghv7hsJdvfEPJA90fmfjWT8I8EM43xJZWVwvviSXHQDoEJEn56D419Q4fbIYtkpbSEoCQlKUjQACBW+KPbMpBAEqJJHKkLSD7tGKDExBoes+c10DSoalGvi3oCmDOkJnnUkW5gxQXwEA+lKhkO+vKMvIUweAUpQ2M6U9uvGvw60BduQOZJpAMXElAka1YOG+AbzHFB1xIt7YgKzq0Kh5U64X4WGIXXe3xLVuk6ImCr1HTarHiN5c4et/uVQygeFEaRQLluiB4vwTDMLtXW2EIzIAOb71Z5dpCGVrSAVxp51P8XvXbS1OsvOKLkrWUiUpHJI6k1l6MYftb9wuZ1JOndEGRSlHyVyon1JzEZjm1kxpJozbanTAASB0pvh901ctZw6kRyJ2p2q7QFFKVk67isvouzqglIyp2603jxlSiCTskch0rrlwGgQVSrn6UJpxNwvMIAG3pR9CFJEkmJjy2pvcTm01o7rhB8Og/OgmD4j+FDQ0JycydaQqZkUYJkKWfdHSmy8yiTyrNlWeOgjYmhRm3oonKSNR50gp0kEiiihJgCOdeJilAaHnXEpO1ZAIWSQIpPikaUtSgCUnek7VaAIy+6wvO28ttX8KiKk2OMsQZWM8PNx97eahyTpA3pOQqUdQIobaAvOFccsPQ3cBxhXNZOnzqy2+KtXKEqaWFgjRSDIrIHUSQNdOVFsru5w1SV27y2dyUkkj5Vpz+SeJ9M3DLtusodETseRo2HXRtLy2eEpLbqF/JQNZNhHbwIbtr+3Q6CACsHbzPStGs8RtcRtU3Fm8Hm1CR1B86txZKaNl7RlrRilq4h7uUOMnTLMwr/Gqe48TmBfcJjcQKtPHjxuOHMAvcsFbYBPqhJ2+FUMvlW/PnWaiw6H3hCdFOH1XXkryqBQlJIMgLEj49aYm4G3Mc5rouMqt5I1mqUWhNmoKxBzFrC3vHSFLcaSokbTGseVUTih1SRI21mrRw5cJc4XtQnXLnQdeijVB7UL9Vngy22V5bm4ORtUe7O5+Aq+iIq2fMfaLf3nE/E9ypkoVaWilMNlXNU+JQ+OgNQDeEuJyh05nNylKa0tvgy1bygByIESs/hT604YZYUpTLa9dDlkz6/4VzSi5M7FrsywNKdA7tLmWd8tHbwhy8e7tQKUJTKjIk/Ctrsez5Vy2FONstrOyXpzD9a4/2e4ZhNvcXF/eZnVE5A14AByk1UMTTtkPIkZO1wtLzaW0lTizGQAzrtQMRtbTBFPNXdw0y8yCVtFWZQ8iBsfI1ZcT42asnF2GAMnvFeE3A949QDvFL4a7MMLxpleJY2l26KjIb74toP8AEYj8624GDk2Z6jjDD230Iaw9V4JAh5RQFHoEp1Pzq/4Zw7e4jZsYq60MItSQS2lXdpCY5J975zT65uOF+GHynCsItTcJ0DqUZinzkk1B41xFc4kQXHlqCfdkwU/CrSIt+Sw4pxqm2sm2mz9gkZEqQSlavPyqu/XTi2Xls2F24kpUSp68QqYG+Q68utQ7Sri8cKgyDH3nhpTtd3iCEBo3zaG3BkLTKAkbdapsa2XvDeGje2jFylJSl5AV8xtUjbcEKVdtB5uEgZpWJBI2EVZ+yvCW77hW1Fwc7oMHxEpOw/nWjWvDaGG8tu0Tn01G/wA655SR1Qi+zL2+EmLJwBSgokbATFOmuHkOPggLE7Kbbk/lWoNcFDMSpfckGcqU1JWHCfdEFlfeGNSswB8K529mtma/0IQtH3lEwZbGnx607s+DklKGwzpM5lSSYrUF8PPDLK21LO5A0HoKctYQWIIzOL6hFAm0Z03wgtxcC2C5BhUe760drglhpBU4znKZJn0rRW7BxIjujmVpJrr1k6hhfhy6RPnVbonkZtfYIzb3KWQwhSv/ABFTG21Ecw1TiG0Or8KVSkMo2rQbnh5Tdwp0lsIP3YkzT5jh5C0JggjfaKjky/Bm9vwuu4UQ24oJG6l/lFSuH8LNMuZ3AVrHJQkEVobeBJaSVJbCs3IGTSmsGeVITbLJ8xRyl8i/EqLOHoOiWR4TGVpP5mnyMNDZzFIzbwBtU8OD7150qFqqDymBUpbcHYiIz5Ep/d00qXJktxRWWMPzjMpG+kRRLjDAGFp7sKKkkQTV0Twe6R4nR6AUdrg5I991Sh/ZoTIc4lL9hRdMNhbCVZUhIGaCKGnAmMwPcpSfMmtGtuD7NseIqUd6fI4dsUf6LN6mtKRi81OkZmnCW0j9kk+gma6MMLiQnulJE7BNakjCLVv3WG/lRE2qGj4W0geSadr4F7zZmAwdxRCQy4rT900r6juEjW3y+orSn1oaEqVA9ah7l1tZOU6+</w:t>
                            </w:r>
                          </w:p>
                          <w:p>
                            <w:pPr>
                              <w:overflowPunct w:val="false"/>
                              <w:bidi w:val="0"/>
                              <w:rPr/>
                            </w:pPr>
                            <w:r>
                              <w:rPr/>
                              <w:t>tOxqbZT2MIeC98mkU6bwV1aSM2wkTU6lIWYJgeVSNvZIyyCVGhj5EKzZsrQlSlKCjuT1pwGUIGjhI9KkbiyaCfECB1FMHChpRSjxDyrCtmikmdbS0mCpJWOhFPGbxg+FFv8AAppi2ha1aIWREiBpTlFqUq92fjRTBpMlGHPDARHpRJjcHWgWzkRIijKdE7VJg1s7mPMV1JkjWvIVnFLCYIqSLFrbRk1qOedaaVByqqQdazDYGmasNDq82w6AVQQaXbGwvkpVyAFOWcWbJjWfShuYfkHMjzpqtnulSE/IUrN6jNEr3pd1pu/bKWJQoJPmJodm8tZIEafOngBPSmkZfxZEuuvsaEgH03oTWKOiO9OdPPqKmXLQO7jSoXEsGebV3jcZAdhvWkUaKUX2GdsEXqMzayv47VFX3DoES4Ukn1o9ity3cztzAOoOxqbtsRZfWEvpCV9CKRTk477KcjDlWSzCFnzI0qu8VcJscQNnvGcqzIzgbfGtgNoy8CMoIphc8MofBhRQk8hS6FH1CvZ8qcQdhDpQ4tp5T6j911QCiD0IpfCPBauCOEbmwW0GlLvHXlBIAmQnXTfavp08Et5CnvCtJMkKrM+0/AW8AbabZ9xxKlx5zW8JNuhyyxyKkz5h7QFBPeT86x1HC3FPEt37Rwxhl1fXdo8lxDzCcqGyJ95Z05wR51uGM4KjiDHWbK4WW7crl1adwidY8+XxraMAxCxtMNYw3DrZq2smUZG2WxoB/PzruUbMckuKSPz14y7PePsMfUlzBWWValWW5BAJ1MACqPccJcVLJL6kW/8AZQVfnX6VcYcIMY5aqUW0FY2PSsJ4l4JNo4pJaOVM8tDVShZlF27PjO84Bvy60/c3riy04HAjIACRrB8q3h3iJh7hhhdhNuW2wA0jRKDz0G9WC84TadCgtpPpFVfE+ASoKVbOrtSeaDGvpUY1wsqWyydnXae0/bm1ul5HESMq1SlfmPLyrQWsTTilstgXfeNHxAJ1KTPI181HgnGcLeLouDcxsFDKoD4VOYZxXiWALSXrN4BIiGxM+dVJ+SFGy0cXFy24q7qzxAWCHz9pnIKnPLXnVZxh24S44wh2AVQFLBM+elZ3xxxfe4zjqnnG3y0kykZIjWjN8Vhu0bWu8dQ3EKbWZIpKXyS3xLlaYpdqT3JcGcHUToociBTJp1x2+LalJAWSnKDGtVK540aeIAbzICR7p1pthvEy2MURdLJW2HJKVHYeVVaIs1DCbB/CbrMqAy5qlYTPw8qRxK+UOZgnwzmKfPrTe84xdxfCkC2aSz3WqzI1PWq7inEL9ylltQJUTqZ96naGjeuELtTnBSCpIWFNmepHnWE8U4g0zjLgaKkBThHiVqZ5VdGe0y3wXCmsOUgIUluSqdBzisO4n4h+tOIX3GXAWFHlpFTY2XLCceXbWd813h+0KdCowd+VIv8AE2nG0lIyrOmVH51Uu+Uq0WtRgx1pxw6XsVug2EZ1EjKevlSsk0Lg/hsYkUvrQYJ67irBxHYJw1tLjmVDIQcx5fKrHwvaoZtmg0AkZQNufOgdolkVWeZWUtpbJOm/lQ+i6PkH2lL2LPutgoaceUtIPQkxVxwV6UnMdfyqkXLarbFXk+6UuHlsJqx4DcBTy0kRpXGKLo0jDXtBJhPlUwwYWDoarGCv5kaawI3qwWjviSSdZikjpTLNhyyWgKkWXMiQRM1EWC8xCRU4yG0ASTPnXTF6A5BKgpJyLPMc/XrSXfFo8nKP3xtR1XCUiEifhSBcLcUNNOek1YHG8Pt0EElJSdRqNaVcOIQPAQlI5Cmzg7rVohMzIOx/lTC4v065wW19JkfA1mxoVcEySqNqjXmu9MEkA7kaUO5xJySli3U4eeczPpUc8ziV+SVudwk8gdqxbHY4dVYWAKnFhxfKTtUPf8VpKS20dNgEHWiO4VaMFRun1PqG6ZJmpPgfCk8R8T2tozaBqzQe9fcUnxBAOoHqYFSlehNmldj/AAqmwwz61eaKLy9A33S3uB6nQn4VrI1EA7czUTw8wkWbZCcoVmV+Jj8AKloKCSdq7oriqMG7Zx1OlCSIVS1PBQEDlrS20hccqB3Z4CE6kVH35zmEnX1p6+cmlRgbLjhUSadFXQrC8JdxC9bZaTneX4UpJ51bT2erwq2S/ePN+0To2D4U/HnVfssec4dX3lu0HbtST3eblHOq/i/EGLYjfZb24WbmCtSQZCAOgFSlsXJF5sUqt77ukNqVJyl7cRzr3Hi0fVsoT3YAk7DlpUNw9xKt3h6FtqTckkAkSvQ6aVE8X2WMYtbJtU5rVSwFkvAnKn+dV5JoqhxtYeLVyWApnQKzZ1Exy6VH4zw+zxMyi9tyhN42T7pyhQ6U2v8ACVWjiLS4uWrS1TOd4QXXNdYA/Wnab2zs7xq0s2itsAKceuHCCPM9KbViTpkQnAn8OedWVBavdWEj8ar93xEtp1beiSgwTM/KtBxmxunFsLtX0KZWnVIJGnUdaoHHGCotm/bbcFRSYejl51zTTR0J2cRjRccCgrNI1KjrUjb4qEpBMggaCNao9peCpRu+kwZnlWFl20W5N+XEpI286MwvORrzqss3pTFStnekIBmZ5dKtuwJZa5kCgL1IpCXec613MSc3LpUg9nIECRXQITXirNy8qSRAJoC9iFmaSVAeQ6Ula405147VLLs6TOo1HWuUgKhMAUomJ8qErCzqjlE70MrlIzHavCSdda8tIjU60hIQ64fhSFuKCRHOlZSfSuODMnrQDE2HCV45aG6Wy8pEQFIb2I6x86lOGO0B3ha7UPfSoBJbWowNdSKsvB/Gd1gGIpYfR3mHLSFOOAAwvrU5j3C3CHGlq9fMWRbfQrO4u1MDTfw+fWu4xNgwHtWw7jrs3s7ZMJu7NaO7A0K2wCCSORE/GmKroJE6DTrWF4YpHA5Q5YLU2y8c2VSpAHQjpVww7j04ulRCUFaTBS3saVAaEm4GpOk9aI25nfQyMpWtJVkKoOUbn086obPFZVcBK1DMnXId6gMO4xN3xDxDiLbqu8ay2rRJ+6BJjluaKA3fCOLrbhvDnLK4bcU+t5TjaGoIggSVKJ01BqpcV47heIYkHrp9xToRlDDahkA65uZJrGb7ip+6vXFlwd767enOo+74kKElKJKzuaNAa1hvEtiyh9zuGQlB8CVkE+tR972luN3BhxKEIg5E+6kfzrGzxC4kkZlIM7nb8KYXOPuvakqVKuZ39fKp5JA9mzYn2xBpKVtlBO4B5mqTxJxdiPEiwp+5+zBIDKDCYqiF9S0qUpRCZmJp/ZX7eUKSnO4Bsr3R50c7FRMWfd2bqRmKXHOfWnGI4y+hvuG31QN/IVWl3ndvZ3VZ1H/jTyob973jehgHWYo5Khki9iqGG4BM8zvNet8UC4jQdTvVdW8ZImSNZFCL5C5CiD5Goc/gqi3I4gYtT/WVlQGoSBqfhRrF674mcU6t5GG2wjI3llatdo5SNJqll7OJOqup3qVwTEFW9wkhapOlCk2M+/ewrhNq97NcJuUKU73pcWqUxBzkQPIQIrS2OF0iAJEciP5Vl30IeNrfFeH8W4XuHEm4s3fbbVCzmUWXPe18lf71fUqGUIEBKR6CuSXYpZ+P40ZsnhBZUnuUfFQJNGe4QuCAG7dAk6yK0YpA2FdCQdKSMn6h/BnjfBl+v31JjkCQIptdYG7YHIvOpXkNK00oSOlMMQtW3kmUBXrV80iI5OTozR+2SlWq4O9BfshdMBpJUtZUIAGh1q8LtmYju2wRyIFA7vT9sNNkp0oeRNUdSgluyOw7A7cXJL6ZCup51aLfCLRAADDZ84moPN4gMpgc4qcsLsKASSBG1Z9hNOtDtNmy37rSB6JApaWUK5RSg4kjzpTRhO00HG2zncJBpQZSeVKr0xUshyZwJT0rhSOQpUzyroinQMEpGXYTXACBtR4r0abVXKg5AhJ5UhTalTBinERQ1KhQ5a0J2NSGD2GLePvpHrSBgAO7gH9lNS0V6qsObIxGAspGqiaMLFpoQEinpoSk5lRRY1JjJ0pbEZUxvTJ1zxSEgelSbtsldN1YcncVRqpeBmhQza6A9KItTJQYGUxvSlWahHSgrZIkUFgVgAApcUT0olulalbyPOuttgE6EH0py2A2JUYHnWEkb8lx0OGkkjSnAaUegpuw4mPeEU574QCnWoOSTdhEpKRBg0tKNAedISuRsTSg6I6etVVmDEuRBGWaYXACwQE609W4J1IHxoToSRMz6UcWawdEKhK2XNZ+FOEXIQrnRLpCFToSoajWKaptFLJUVhPl0rZaWzouyUaukqSNZrq3ARtTRkoaiVJJoqrpKBOp9BU8qJ4b0M7qw745mz3a+o2NRjqltL+0bUY1BqYdxIITIbUs9BANMHcTVcpUldqQmIknapTs1jy+BVrxAu2hJbKkTuTtU5a4ki6bzoWCKqhdaSoJSjTovlSm8SatFgJdQgnUBJqiZYlLxst6XO81mKyvtvADdoomfs1D11FWh7H3Fx3ZUoEHVJAqh9o77l1aNqdV3kJUBJmKuH8iY4nB8jCsPZS5jF+FDMk2jkz/AGk7VN4S6qzSgKUZABE8xyNR+FIzY7dpjQ2yx/tJp5eJBSEGUEHwqHLyPlXoJ0E1bLhZ4mh9rKYWNgeRNQmP8NIvgpxRlUe4kQKhbXF1supbnKUyCOlWuyxJNzbxMkDcit+zmdpmSY/w4i2VKkBMcoqo3OFpAVIgTvW2cQ4Oh/MoDO6RqTuB+lZ3imGKZOaIHzNQ0OLKQ5hrZBBRpUVf4C26gz4vIirZcMrzEBMCN6jrlAA1UJ6AVm0aozbFeCLZ6SW/wqrX3ADLgUEpk7DMBtWxPNpWcpGaaj7nDkqTISJ6RUUPijDrvs1ZckONhJmO8SY+B8qrmIdl7lo6RLjKiJT4iZHX0r6Bew0keJOlNDYIU33L6SpoGQpI8ST1H8qVBxRgtnguMYQ2ttq6L7atSl7X4U2eu8YbuUly3QoJ27s6geVbbf8ADKWhOUOtq91aU6H+RqCveHkjXJB6gUt+CXBeDGsWxq4vLlK3GXmle6cwmmbTbVytSUuJS7/EYrVr7h1tYmEqHkKr95wkyrN9inMdYIotkOFdFWDL71ubcE5yIBB3q78B2abRSc4yrG0E1BMcO3GHYgzeWxyvMrzoBEgfCuoXj2H3JdYcSqFZgFDaeVPkTxZuGBYl3FylpdwNeZMZTTTtO48szYexWzgdeUPGUjTzE1iWIcU8RC6DyrZlLZ0WhCjJHUHlTa8xv2ptaU27yXFJjx8j+tDnoptlBxq7eZxh9biIacXovX5GpfB7xKXgoKkRT56wD7JbeQFA8pmoK4w64wtRXapU7bjUtAkqT5jqKw12QaZg95LY5x0qzWr8neRWZcN46h8Jg6mPATBq64dfB1CQk+dI0TL3hrwB5TzJ5VMNnvYIVBqn2NwUqEmTyFWK1eUpI0Hz3rWLo2JcNpSDJ3HM0ovtpR7wkaeVRy3SpEbiui1U8mQYnaTWlgKurhsJlShG01FXz7K0ESlXKKd3OGOEjxSodf5UycwttvxOOR6wDUPfYEcp15kAsqKkzMHlTK4xC5ebyI94fvaVLPu2LG7gBHU1GXeM2QIQQJGxG5rB9gMlWV46qVKbRG5WdvM1tXZFwq5guC3F/crQu5voDeVOXI2Bt8SZ+VZZwnaW/EXFVhYPrULVS8y8/NI8RE+cc6+mGW0N2DJSB3Q0SBsBOlbYo3smTpHOG21HB7ad0yk/M1KvABMHWmODt9ww41EBKiadlQNdJiNS3kkb0ZJhOnLeuuDMNpoYVAMyKEBxaFPKAAzKJ0AGtTuD8PpCS7dBKCqCCTt1q1dlnBwxRx3EnwksolCEK1161P8AGXCKRhwNmlCHGkymdialy3RVsz15/h/AGyi5uWi8pRgpGpnYUVbeBX7zDodZaGWCnQKc9edU4Kwu0xB5vELEvPMr7159avAhW+UfKiXuB2WLOKxHDLhQLMFSEyokDXKkciZ3O1MFRLXXC9tw1iP12m9cuCmVezoTMyNgOQFdRY4pxElbiEAsr1KlKhX+HoK9ghbC2/rTvPaHkEIQoaNjr0HxNW/C2XbK4HcgKtDAlEEg9aVmlaMR484IZwRk3pcXc3K/CppCYKlctQCY8gKoWFcF45xJiaS7bvMMoiErb7tGblIIlVfVmMnCbN/vXc91d+8lKhMH4VFMYc46l28uT9m8s94CMxCRySOlFszaMmY4NdsQ6hVw7f3CkkKDMkmNoJ5VSsRslsXbtq9bEEkgtOESPI+dfS95YrYsHA1beypWnKhJITlT51jnHfC97d3LrTICFJAUHANEeZ6zQ3fZatHz5j+GOYDiTjakd20o5m55eVBaupcmTpvrV5vOFMQx5Lls/q4n3Fxm1jSIrPcUwe+wC/8AZr5hy3ejNC+Y6iuLJDejRP5Jdi8URqYqUtLsp3qrMvwRJqSZuzA1gdetQhlsZvM7YczeHanLdwFCQZPnVXavCmQJOu1PWL0nSTl5itE0MsHeggQf51xS5Hxpkw/3gAFHSYOu9UwFlOtdrji4G1czyIGlQxoVXCnQmvZtdq6VHYaUIrwIPiA5UlQPWl6x5V7Q70hoR8DXFb70RQ1FJUiYgVOxhsDzrYeUh5q4aUcvdDdGkj51e+Ab+1wx4KUssKXotlf3Rz+FYthmKJtTcpKGu4cMZVqCInlNP/r9n2kocU4paEgrGYhRjbX9a7ejms+geIuz3CeJrR82l2q1VcIUISoZUkx4h5TWW43wFxFwRmNlcJumE6l0eEiOUUvDuOU4g1buMlTcpISyVFSxHnz9KuDXaFY4jaJs7tSlurRlUlRg77edaIzbK7hGJM8QYalxyLbEG0yFJ0CzGoPrVIw3GnGHcUQR3alXC86POrCvDXrTFHH2EJW0pRCFN6HXaR5VMYXhGF8X2YOJsqw2+STN2E5C5KoAIiCdKUrfQoujOHcQcU6VJJSJJ0P60hV84oEZpB89asPEvZvifD7zym/65aJ1S4kQrL1I+FVJDwWDAisHa7N07DFajzMdK7yEnegFwJia7nkeQ86zbsocnxJI0+NO7B9q1QVvExuQBvUV3wB11rjlwVncnpNCAcXVyH3QoaIjQTtQg8YjNIpvKvhXC5kTqdaG7ALnM+dJoZer3tCRuKQrHDac51GlKVf29mkrKleE7gSaYFbrysoJSk/CKd2dlY2ig4tTr7m+WYA9etAH0h9DDjBeD9p+DXykBizxMmzcUtQEpXKU/wC2J+NfpUlJ02r8kuA+IXWsYZNulLBaUi7aQ2YCVJUJ/nX6v4HiSMawOxv29UXTDbwj+JIP61E15OfKvJIRXYjWuAQNK9qN6yMDilbUNxOeu12gpaIm7s8hz6Qai3mFqWYGX0FWd1OdBFRTrICjOtB2Y53pkYm1UJkqM9aK0yGlg7HqdadKSEpM6DpQ0lCzCUn1qjfwSdu4CnQyado2qKYWGlanc7VKNugpERQziyKhY1ruWkSRrXsxPlWbMKCKiOlcAnakST50pGhFUAuK9lPWlprpigixGWuKQDSq9SoEIG2814mK9BE0lQM67VVlHcwpJIBriojSkEoG6qZYTMOk0hW2xoLl6y0IKxHrTR7FGmyYJMdaZai2PHIAAiaEop6RUcriFKh4WiTtBpt9dvKMQhHmBQbRhIkHkrklKTHlTcuLA8QB8lGhnEipMFYzHlQvac0/rSNYqh/bPNt+8EJ9KkG8Vtwn3gT5VWlnOeVKSyNykGlSJlBS7LD9csnUEx502exZIWYTINROQACBXQ3m1iaa0T7cV0PX8TWRoEpFMXMUfSdFeGlC3KtQ2T8JpaLJ7MlQagc6uwpLRFXF3ePLJQVlJ2GteZduEuJKp6GalrnDLl1WhgctaGcJcMZnIPUUnNFxS+QJu+gHxoT18pKQQZB0JOsHpUkjCUpEKJI6iiIwthEAozAGYNY2mXyRCh9x2QHIOxApJtHHhAC1AVYhbttGUoA+FLGaNADRQciqrw65BJ7rwjyqOvbc6K8IcbMgKq9ESmCKiMQ4dbuszra+7XvrtQk7NOfyV1DgKQUAKTEeU1WOMV9/YjaEk+7VkcQrDr9baspSuNSNtqhOMUIOHFSAdFwY2EiuiKaYpO1oxjDHQ1xd3Z2eZdbHmYkflR73MoGT96ZqBxu/OFY/ZX3K3fCleadlfgTUvf3EryoMp5GdxXaZvoi7l0lx1YPjBAA6ij2OMuWzidTI5HamLplZnc70B4hb4UBCoBUOv+NVF0YuNmg2eJN3trG5J1JO/magcesQUl1QgKVCUgeI/AVCYdjRYfCj4gkxHQ1bLO9bvlBYOZQEZunp61tdnPVGY4rh77aiVJ7gfuiCv49Kg3rZCRqgk8go/pWq45hbazkQlSnVakDZI6k1RMVs1MqUhpAcB0nYfCpaNIuytqtyRJEeXSm7zY1qTeaU3IVIPQUydbms2jS7It63k9RQDZpKToPlUgtslRoZ6cqkYwTapbVCkhbR95tR8J8/XzptdcN26kl6ybztgeNlYlaP/uHmNudSqk6Hem6itlwLQpSVAzKTBFAFbew1ptBCWUkRvppUa7hyVSe7EelXhdq1fjwpQzcchEJWf0NQtxYOtLKXPAqdUEag9KloCrPYSiP2f4Uzewdk6BBE7671a1WSUnVRUTuJpu/bhMQhI6GNazHRTLjh9tY9wETJNR1zw4gAQ3rV+cYyjTlTC4tEupEgik1YcUZ65w4kAgoBnU6VF3nDiZPI76aVo79jB/EAUyfw3PsmZ5GsmhNIxXGuEnQ/7RbL7u4SMwO0joetGwPiN1l9Nteo7m62APuq8xWoXGDgiCnN5VVse4QZvW1DIUqEkGOdLaM+HklcPxJKwnUZjzB0q0YdeEhI1NYzbXWI8Lvhu7C3bXYOATA86vODY+28htSFeE8xqKpP5HF+DRW7oyISCZpL11eFOVpsCedQttjGVOkE+dOzjSzAGhFaplnHbHF7pSiXsgPOYpq5wq+7Kri9meQNOlYpduAQcmvIRQXHVpklZIjmaHQDc8M4e2CXXu8I3AMigvNYXaJkNhahoABA+dNr+7dX9mjQTvUU/hb12rM66U6EwDWAGq9jlt7bil7iPcIRasp7luNSVH3p+H51rbKHkIS4w6UthRHcL8SDHSdR8KpfZngQ4c4RsmMqkOvZn3Mx1JUdJ+AFXjDFFSHEmFAKnU8iK7sa4owbsc2WINnKl4+zvq08ZGVXof0p+CF6gz5iocKSy8ppxIWysyUHUfI0VhHsyc1mooROrLxzJPodxWgiQWqIG009wRVizepdvwVMo1DYMAnzqFTeG4eyuMrti3qpKtR8FDembmG3OPJWLF0OPZsvdpOp86TViPonCOPMIThgcYdbatkJgaBCZ8hVTxrtgw1+0AcV3KFOqRm0kAc6+fcQdveHHVW9/nbedWcrRV4UDznb1oltbfX1qLcDNbOJVmXmyyRuR1E1PtLsfIsvbHj+H+xW5sHEqYBjwEEkkyZ+X/E1V+zrtDGFYihvVq0WIcdkCSfWqXxDwte4YpSbYC+AJIUiVaxqfIDrUdgtoU3KD3feKMkkEhKTygc/iatQQrPr63ssKxvDQ8j+suLlwulUwqNJHTyFVDHMSxXg9lamitaVKhSpER5CYFZ1whimN4S+yllxwokFbWYfM1ttjhWHcc2fs96nUQSgK0qGqNEyuWOK/WIABzqcTKu8TIBPMRv8at+CfYWrjbilBcRmIEeoGsU5a7NsMwZiLELaOTKApwkfGoT2lvB3xbuKUQskAnnU3ZZZ04Tb3zaf60sq++VDc+VMbzgbCy2pK3HnW1aqStU5vKKrmL8UHDEtrbzpgwAIG/nUngnFdvjqCjvErfaiUJVMmpoKIN/s3wbD7pT1jZvIWTGYuGBVZ4r4BtbuzKcWwp3E2zKkrSYLY8lbj4VsC7sm1MoheWQlWkHlIqje1X7164zegoSnUFCvCR1PSp7QUfJPH/CCeGb4uWXisVK90rCltnoY5eZqrt3JTAgkGvpfjXhuxxVb6F23s7bshRZAJJ6zXzdxJgNxwvizlo8FFAP2bikwFid655xp6NKDs3BSk6EkU9au0kD7tQLVwJJzbnlTpDuoioQbLCxehIBk+tSFrd94JJMROtVZp9SToZPTyp8xdGYSI6mqtAWU3KCN66lznNQzN0RGvPaZp4zcEp1Gk8qdjJAOf8673oGpNMkPmQeVFDk7AUWOgy3CB1roXEzQM06GvBQjUyaLHdDnPJOgFcU4Ex16DnTdT4Gxma8HPFIkHrzpdlmcuPKLK3WlocaVKFpjY9aVbYkl9KGV5XHkR3ah1/X0p5jOBWN+7e3DIXbpUnP3aTlHedD006VV0BeHMW4YAU4mSozlg8p6ius4LZcpvsLcbftS8nMghxEcjvoKlMNxu3X3a7ggPInRI8VRHCuOe0vlBXkeTHvDwmeXpXsTwN1t9t63ytqUuSCdQTPzFUHZcF8Vt2raFoccyKGyjAjqat2AceW94lFiqLkeEgrTt8axN67ug93V4lS0+6k5JB5cuXnVjwp82w1cZbecHuleUeW3lVpkbPoNjihm9ZFqttJStManQ+VZ/wAc9nJubd/FMLSlLklS2QICh5elQCOJn8BTbvKBumXVFIWdcq4/IjSrrYcam4YQhwjunUgeLkOkUSSaLUqMQ9ozAUov5gNa07Gex1ONpusSwa7Q0Fp7xNuoeGecRsKz7F+EMc4ebUu8w91NslWT2lIzNn48q5ZQaNVKxlnBGprmczpsKaouAYiCOoOlE709azKsMXBOppKlgjekBzzFJzZt9PWkwCZzFeiaFImuzuZ0pgEBPUD406ZWEkSJV1plmFKSsyOlAF54FvGbbivDChwq73OytB80zp8q/Ur6PmKfWnZTgwUsrXbJVbk/2Tp+BFfk7wteGwxzCnYGRN23I56nKfzr9LfojY17Vwti1ipeZVvcJcA/tCDH+qKJbiVkj/lG9+95V7KTzriVDqK8p1Cd1Cuc4aO5Y3rxFI79HUn0pJuhGiaBpMLlg/CmlyyNTtSbjEFIScsA0wexJwpiZNNI1hGS2KcSlQjNoNTSEqREJM017wr1Iy/GiImBAq0daY4B1p3auRCZ+dMgonT8KJMRA8VFESXJUTKRpXYqKRfOp0iR1oib5w7mpcTm9uRJwBXCQOYqPVdKI0JPpQ1XKzI29afESxMklXKEDca+dIN61J8WtRZWoxt60kj/AIFHEr2kuySViLY2k/hSVYgOlRhAHP511IUvYSKrgPhBDi4xBRICDBg0Fd64oRnPwFc7hajognzrow553cR8aKRVxQgPOEbqNJUVKp0nDnEJjQHqaKjDlfeV+FGh+4kRbjIckGKG5Yh33lE+mlTqMObTqdTRPY2kycsmi0L3CupsGQPcKiOpobtrlchLcabgVZu5SNQkChut6Ska0mNTK+mzcgkNk89aEpKgYUMnwqwpG88t6pvEXazwXw664zeY7avXLeirayJuXgeQKGwog+sUqLU76JxNk0IOcnyooYZG6Vk+QrL8X+kXh9ou4bseHr5xxgZlnEXmrNIExsSpczyyzVRuvpJ8SXF0hpnDsGw1pUHvHFPXJSDtPuCrWOcukbLHkn1E+gm2UKI+yIHVRinYbQkaAV8p33bnxeoLWvHrVlSlEIbsrRjKBHvFSioj03qFX2ycXuuuJVxnfhKjKO5bt0qHkQGzzrdelyvpG39JmkfZCNAR4RSiQenrNfGjfa3xU8+2w3xdjK7lSwhSEvMgE9BLWnxNSd3x/wBoWGhQc4pxNhQ1Qt5Fo4hQAJPvNiTH5VX9Hm/7Sf6PLe6PrlOo1VpSSEJHiWBXyOO2HtIwsg3OMWtwFDwovcE1VHMFpaTzG/XSpOy+khxC2pCLzAcIxcnQjC8SXbujb7jySJ8s42qP6Wa7RlL02SJ9PrvLdBjvEmmz2MMNbEH1rFsK+kVwbcIbRjr99wc+pWQjG7UpYncf1hsraiOZUK0yyfwi+sGr1nEmb+zf1buLNxLjSx5LSSD8DWft1owcePZIO8Stp9xAIHSoy44ueK8qLZcbA5Zn/jpUjh9thIZS/mbdykmVKzK9CKlba7sykBlASFeIAIj40qFyrwUh7iLE1KUmFBUnRKCSB8qZMYrf4jdItu/yqUY8RiKud9jltfsqYsLu2S8VlCgtYCvCoZxG/r0moLiTihGDNvOatZHASlpg5ynUCFCZkwOuu1Uo/o1i5SdUPcL4RblV1iTyLkApLeVRygTvrTLtTw5i04TJabCCl5JISI5HeuYbxl9cWaVi2u7IFeVIvfswqNdCTB2nflrFQnGCsWvOELvEcQvbNy3eWgt2tojMlAmBLs+MxvpHSrSdkyhOL/I+aOMR3wfBGsEetVvh7ilQcRh904StnwNEnVSeQ+FWLihZh0neSDWTXpzYpajrcND/AGwP1NdGjarRq5uAuCDIOtBcdOsbnSmeJZ8GvC1nLjClENrVoRrsfOktXXeGZmelHkNDnMkNFwD7WTon73SpDCcXXbQUqgHr+NQCn86HEgiE04bchKVAySk5h1Hl51V0c842aTausYlZgEyk6FE6q8z5VBY9hqXVLUlIDaREJGg8vOobCcVXaPBRXKU7JHM1ZU3LeJtCF5STr1FarZzq0Z5iNt3CykgE9E7p9ah328oq+4thvfKWhsBCE80Jkk9J5+tVC9tSypYiUD729Q0aJkMpiZI1NAcay76GnrhyCmzqgudorKmajUiATQlgxoIHSjOACBypvmnnQAFQJBkb/hRy4m+bDV1qR+zfOpTHI9RSFqEHkOlNnHEp1BPypMBrc2Tlk53biR1CgZCh1B500eSDyqTRcNONd09PdknKRqUE8x18xTB5lTLhSrU9QZnofjWf9ikNFtDWdeVNHGtetSC1Damrho2MYrZGulNlsAnanzgJmNaEsECfwpO6ERrtsAKYXVklw7SKmVK3nc02cAWNoNZCaKniOCNPoUFISUnQiN6pN3wvd4K+u7wxRLZ3tydDry6VrDjQMjKKj3bMHSDHU0mKinYBxO3dkNOpLb7fvNrEHpVmGOWzEhaI0maicb4Yt7xecAt3KdUuo3H86FheJIw14W2LNjKogJugPAr16GmmIlF8T2qNioDqRpTW54oYy6KKp6JqcNnY3qAWkNgc4E0Fnha1krcWEp6Cm7Yyt/Xl06VFm2cWBzKanOB8ExDi3iW1ZuZas2z3rwRoSgcvidKXiN3Y4e3ktmirLAGZUg/yrRuyKxcGFKvn2+7cu3CltHRCdJ+Jk04w2TI0JQKENmAE5RsKcYbcBm6UhUfaJgT5UB9eW2SQdRA9TTZb0kL+8DIiu3SMSUvlKgqA8dLtll5KEpJzKGgmo5V73klRMnzqZ4bQm1c9ruAQhM93m/E+tNbB6E8TN/U2GpmCsJzLM7k1WOzXEu641sO8Kc769ApEg8pgazrQ+0PiQXAU0tSkpMaIPLlFMeBGXWOMMPFjaoN6AO+edUcjSSdj5xyrRrRFm79oHCNtjeDOXS2mnvZyVlTgkZun+FZDg18boqC2g0lKy2cqYMDeDzG/zree0C8SxwO7Cw5Lfh7tOVInoK+b7XELLCV53s615wEpUkws9AP+dZw62UXHFG7W1acCEpEN6kiBEaCqFaLtLe9cuUgLaTPj2SjyA5kVZsYxX63s1NNhRDzJCylPuxz01EbVljhTZYi9bXBWGQsFKHdCEjb018qsRezxItq0XeIV+1VDSdglO0/H+VXbst7QLe0vlIfcClPAJbERBrCeKcWW9dMWrAKmzoStRTyouF4qLF5thtTabtMElvxJbHIkkwDUyVoadM+6frFu6aQlKkrK9SCYIrNe0axXh2M298oPKCjkSEA938SNaz7s47U1YZdIssRuO+uFLgLUZMdK2LjC1TxbgKmra5WFtQpQazAGeSiOVcyi4s2u+jJ+Prt1rhtlbTxC1LzFY8II6VnGAcZXWG4mlph1Dagv35jX9P8AGtB4rsL1vh19u6yrUwShsbNgAbk6msVub4Wjqri2Q04Top1LeX5HetaBto+t8A4mtsRw9KmXQ88hIS5JmFc5jYVFcQcX4bZWZK7Rd27ocqdET1/xrM+yDiNL1s/ZrWwlxQLhU6rYem00DjrilrDW7hxTgcS5KEGdvOopI0W1Y2417TH8SQthptq0eJCkpRoEpHQGZ9azLiPHl49hD9telDj7cFCwge9UZjOOt3LnesvLCARC9zp18vKoG7xMtpJzgrVvm3rKXQN/BGNOKBSDpHKnaLmNj5RUYl0KUT57CnKHAoRFcbGSjb5MQYo6HF/vc6jUOanoOdOWnMw8xofKkSSjLvikqOYcqeNXRQIzSetRKVkDfXyo6HsqaqyiYbu9RIJ5STR03Ep6VDtviROp6U59oEAJOvWqb2UiR9oIEk6UrOpyFDTlFMA4VwVRNHS5tryplVoc6rI1Og5Uokp1mhZ4OnSIrqX8okESd5pbKLB2n9ljmG4X31gFrWg53I3WOtYliCchKWye8S7lUkbmN6+5L921xPCnVIWHWymZRHx3r5p7UcEsMHfS7ZWyiha1Faz567+tdSdHNKGig4KpJCnYBKCf7taDw/dOcQYQpkNS4RAUo6qE8tN6ydrFHLdTy21SBICRsfUVp/Zfcs3txb3OTK+kBJBO06mB6mtE7M4rYxuLBwvu2rj3szgJEnmOnr5UwRwy3hyHMQcxFl5toeJpKVFRJ56aDatlv8Ftbq6IesE3Fu9usqJUlRHLpUVbdmt1aJfdZcaFqlC1d26DmUIkCPP8KVlcSgcOcXLQ69bqdDyHG8uVxE5OkVIW17cMXgU6zlQNAE7D51GM8H4Pjt63cWuIKsbkABVq8cyUmdQDz9KLiPD+L4PfvG6QkMhQTavsqJSoHTLtvzIrTkZNbNL4V4pNm6Lds+EIGQxud9aulzxpZ39k7bYlaNupeSW1IJkGd6wyx4ifw9gd6wpDmwcIgOR5cqnxfqxIJfU413pSFKbToI/nS7BaBcV9ja7ezcxTh95d2wZWq1UPEB0SRz8qzJpwkqSpJStJgg6EHpFb1wxxmvBSGXXEm3XKoWYOb151V+PeE7PiO7fxfDili7UmXUpGiyBvHWspR+DZOzMSsRyHrXFLCUjUeoqPurlTLvcuDKpO4OmtBVdhSYBTBrFqiiU76kl7QVFG9yEJKvTWkrvQCZVPSOZpATaHBO9FQ6SdDAqupxAEyDETvRrfGUNODvnAlsGSZGlAFz4etBe4tapJzJYdS4rKRIynNz22r7x+hzjxRxPf2SnNLi0UcpOykqzbek18C8KX1s/duJwtZubtwZi2ykqUSDOeBO20V9gfRaxc2/aPgsHuxcqLSgRsVIIj5xVpXF2b6cXZ92m4QgmSaUl4LEikixUR4lE/ClIw5J3Kz8YrCjluIlS9elJz6amnQsUDZHzNEFoANkj4UaFziiHeSp1ZACiI5CgCxfWdEn41Y024G5roYTRaF7q8EC3hbxnOQOmtHbw4oGq/lUx3KelKDYGwA+FFkvK2RPsYSJKifSvJZSkzufM1JuJBG1MHwUGKuLscZNgVQkapHrSCsATtXnCaSw79moK61o0aL5E98Tsk/OnLdqXAFZoppMbCndrcZfCTArMuV1oct2YJ1J+VFFmgcp8zS0OpKdxXS8gc6i2crbsCbFvNOWjJZQgaJikm5QByNJ9tRyFG2LYYJA20ruWPKmxvZOgHxoZvlLED8KKZOx7oP8a4pxCRqQKYuOOZZIVJ6Uzh19ZQCZG0mqUR0SyrppG6xQV4mwmQSaj/AKve1KlCRrAOtY99IP6RGCdh2Ed0zavcRcXPsLuLPArdQktpGr7x/wBGyOat1bJBO1qCbpbGlbpGrcUdoGBcF4NcYtjmKWuEYYwJdu710NNp6CTuT0Enyr55x/6Zd5xFmHZ9w2XMNPgHEXEWe3t1Hkpq2H2zg03OQHSvl7ibiq64rx5/iPtAx1HEmL2LpucPRbp/qtk0EiUW9ofCIWoguLknLvXv+tuzQ660pJNwHAV3hSordndKYkGDA00+Ve36f/DOe56PYwehclczXsbx/iPHn2Lri3ie8xn3leyurTZWOvuhNq2RmG/7QqOgo+GYU2gGxbvWUMtKDqmrRuEgqHvFKQB+g1NZ1h3GjeIWLjib9lWJXKVBqVpzTMaE6CN5NWzBuLcPurpbWJXibWA3aXFxagZs6kxnEgBYmCQCYmK9iPo8OFXR7EMMMapIsi7fDvYH723burxttac620BKVKMGFKiJjXepWw4IwzGcEx7EVKcS3aW7IQkLnI8twJzekcuU1S2HmcHtrjCEYtcW7S4L3dtytKtS07kOikzppIIJTqdK0DC75uz7Ne0G1ci3eatEPJR</w:t>
                            </w:r>
                          </w:p>
                          <w:p>
                            <w:pPr>
                              <w:overflowPunct w:val="false"/>
                              <w:bidi w:val="0"/>
                              <w:rPr/>
                            </w:pPr>
                            <w:r>
                              <w:rPr/>
                              <w:t>OkoUFAJO5TASQehFedl9VFKoaObLlpPiVLC+zuxdfL9wt5TSVFSyT9mlI6q3OvL5V25s8NtsQQq2tQtSBmDjWZWRInxCNxzgwetbrilvwlgvDFnh2cM3GMs/WAbcC1OKaEHUAEgSpIjmVab1858edprfDt6xhNvmshdOKXcXCWysEg/sgoaEToYOm1Vj9b7knZOL1DyS4pBcPVZoxL2liwd+z8abowUoX/Ag8/Wdam8c4ibfbZs7vArzFHMq5cba6JzKKxIAzAAAQcxkVROHO0m4ucatF4s6z3Ky5bezNhSEtlWiHSdwBIOmkEjXSivXWJ8P9pGC4Xf2rzds7eMOrbdcHgTnBKCRoogyJGhBBGhrsfqIx/Fnc2o6fZIP8YcW31kO/sbDDsRvEpJw924MW7eqcucahQkbAiUxHTOOIsP4ixVxNi1xPhdve27oefQnvGWlJCYSJiSofiN9asnbjjF8jtH4hNo+tl1q5WhaUJk++YPSdp9D1qEwa6vGHsHw7iJNt3WOIUkqLYD1rmWUNrV+6VKiUncEbVDyqcFKioZYqPJol8Ixe64Fwh0YzxD7a8YaskWbDjyM25S5sFCNzMgEVGp4rtOG8StcQwS+veDHH3XXF4xhDGS1vMqRo7aqBbchRgykHooTUFi2JX+G4Fj/DWItKLuExcMtLV7ygcpWkjkpGX8uVU3Hb3GL+3wfDbdC3VvmEsFJWVkAZUgTJJIUdNda89rHPVHDkliyy2j617H/poYNhKLXC+0nB7DA7h1lt5PEGDIU5YL7xRSkPt6qt1lQI+8iTuK+grTtjssRxJFpZ4W8tpzKlu4JTkdCgCnKQToQZr8p+I8QfwfG3cEubIHuikXFt4S0+lBz92vLuArlOlbJ9GztDZwmzseGsfvm77BXgl3C13lz3ZtHC2rvUHQlTRKVhIHiBCRsrTzcuFQetnHL0kIyTfTP0CfcwV1q1ZusKt3igqS3olzuyR4vGNR686A5jFnhKO4wrDrNBS2AgkkgQdiImvn1r6RV0yW8PwfDrbHmVNFxL776myknZJSrYJ0En0mrC5xoxxJw63xPhlu7hRUpNqn2ltp1ReSIWppWsQE6k6GARXPFW6s1n6HLhSnKP4su6bHH+IsRcvMSxlltlRAYsLe2LqGxqVFKljNnPnpGgoPEuFpwLhW7s03CoSS8Q6YUrMRPhBISJ5aDWobAMTuOJMMQtGLqvLRkAKuncRSgOKG4CU6SQIB2BOtQXFeE3/s1ndYHaMHDXEo9oIdUp4piVKUSSFAaVvGGnbOaV3XS/5/7Mw4icK+9106Vl2IEIxa2H/wCpa/3xWjYu8FFYnUkiazjFQW7+2JjMbhrTn74ppUZ1SNa4hZbukOBYBImKpbVwph/u3N58J6irriC/tXNjqdDVVxGyDwJ3V5UzMUh6GTB95YEU6Q6QlRKvdG9QVvcltYaUYKFT5Gnrd4FJcE7n4UCZKuP/AGaS2IXAlIG/mOh/OpHDcVFmhPeLnmQOvWq77SSkHeNBRnHIUXAZWIJHU/z/AD9atSoyaTLyl9N234ie7A1SBB9B+tQeK2ntSVwiG0jlITTfC8VCUDOs66bagc/ial7xxD7SUK10ByA7+taPoxeigXjOXUSQNKYOFImKsuPsoQn3RO58qqT6oKtdBWEtGsXaOPOCPhTNTgBpL78kARA3oC3J1nblWXKi6FuPAg03cXpptXHXYTvQVuwNSKOQzyzJGXQ+tLbWhxBQ8qMvurVpBP6UwW/Kpn0oL1wY00I2qNDDPqLailXvDemylyqOVJubjv0IJPiSIknWBTdTmUanTrRoAilHWPwoLijpNJU7Ou80B14Nq35UnVAKcKdxqaAtekD50JT25JFCU8Fc6yA6tzKDtTdxwE+XSvOO6b8qareHOJFIVHnlhSJjWai762buWS0tKVIO43FO3rhIBk6+lMnLggmNTSEysKu8Q4RWtVtmucNXJU2r3mv7J5jyoY4uv8SQe4acUgncGAfjU5duoWlQJB5RuKhA8rCbkuW2UpmVMuCUq9OhpqQhNvd41cPJS20kqKgkJJ57R8a+ncEUnDrKxt9PsW0JIG2YATHxmsC4O4/scS4lwzD2bJFqS8TcLcAKyQklIT8YraRdkJBkE6GetdOPZD2W1d4nvXW5GWJSR58qYF+VFJJ8qjPrAuJQsBMjTQcqW5dyASrQHccq3J6J/h/DXMbxZu0SrKlWq1k7DnVo4rQbLD1NWahka0TIihdn+DPPpVc5FISpJ+02GUfzpzxN/VFFZbStoJiFnQ9Zn860joylsxsh24W7cX75zIM93Ggg6T1qS4Xxy6XizLFm2A44+JUfEF+ZPLSojG7pNt3q1JCm/eka6mgcJ391ht2tbact2QMqeScx0nzjWtaJXZ9m2VsnG+HkoUhK2leFROu2hr5i7TeCsUwHix11hDr9qslDJjwhRMbH9K3Xsl4g73hdu3WuUtKKd+fP1PM1oF1gFniNsTcIbWchlSgdOsdNK4eTjJo6FR8icI3b1qm5D1xkdQIcVlKQ7B5A8hTHizAEYgq1xK3t1O5IbKsgUXF9SonUDnA0qe7QbBjAuOrtsJXbME5sxIEA9TyBFP8ACnUYs8Ut5VtNo8bqVnKARETO5HSujsyfZkGLOLTjywghxpCcrboSAkkiSZ8uVO8HtxgDHfD7Z9UuLUvz5yB003ouINs/X9wywlVyQ54AiB3nKI5elK9mxfEHVNv2jrVmpBKEq8CNDBnkfITVCog3MZW5fN3IWlZJPhBjMJ8q+iux/tHbeZWxiADKAkJbKc2/mRpWBXFqpq1XZi1tWHW1E94yrxAb6nnNSuB4/fYaz3ibxlKWpyynZPP1qGjSKVH0fxNh7eI3S0d4u2snk5kLTAQTE6KOh9K+f+1PBrnBAPZgk26xqooTCjOmgG/xqTb7SHOI0Isbp9phaFSFsIJEciZqz8R3q38CFqnJdvOJzJeMAEdFVmW9qkYXYY+vCCFvuREZ4Ekafh6VDcVccPYkuC4QwtEBpR2Hn50bjtFzb3fdvNpAUCtR+9E6Cs3xN1x+4z6gZdKiWyLa0Sgxe3QHE96ptBHwmmovErSlCJI8zNV26uluOpa2TmlQHOn7K1I0BiueToceyXacIkbHyp6w4QmOtRDKz/jTxpzICQcx6GsDaySQpSTvHpThl8J3P47VGJckjc05YcJMEx8N6gOyVQ6Z3B9KcAz6VFsrCV8qeJfnWafQ6HyHAkazpRWXswM+Ecgaj0L7xWp0G2uhpxmBAG4qkNEih2eYo6Xdekb+VRyDKRJ1paHSnnHpRZd0iTzST1EUj2hSRBOmuwpml8JG9FzpIkiQd6u7BSTNhwHiNWG3otF3CV2royyCD8D0qH7SOEn760fNopTrTsktE6pVv4fKsatxiVs02X1uIKkyAToYq44J2lYjYoZYc+2SNMqgTp0mupGT3oyp+wdt33GVtKbcAmXE6zVr7P8AGW8Lv2lXAJtnPAttGmv73rpVg4pxHBscfLzdqWbmPFl0CvWqg1atNZVsFRB/dPMVRitM+lsIx6xeb+zeH8M9Ks9tiFq2ZUUqKkxmI/CvmLhvHRYYghLzpWhR1C1xBrXLLG2FONJW/ovVIka+vlUmiaGnarwalrCRieF2phDp9obZ0yJMkuQN4qm8FcWMWOHpwy/c9rt3HQUrf0jy8q3HB8RZvmUgOFMwkiND5HyqkX3YdZ3l69csqEZlr7orMSTpQDS8kXjGFv8AELi1MspRbqRkQ4DnCPPqBVZxjCH+Gwq1uEQhSApK0GSodfKpFvHX+G8Tew0qQtVskpWkOhQPxqyG5RxXwzcs9y2m5W1kSXPeSOorVMyq+jPPaDkaQmC2kZpJk+VWXCL51LQCVJRsCSNCOQmqGu7Uy+pCZW2FEJV186klYwtuyDbcyDOUDVVF/oceyn9rQt8E4ilDgUlxGdUkAAnes6e4rt0GGszrmyUNAqJqx8TWCuKccVc3zSlBsZUpWokRNPsP4cYYA7toJSRplGtccns0rZUWsQxfEMvc4c43PN45R60/YwPHLtIDly0wNZ7tE/iavtvhiSkaGOhqRYw0RtAHQVOyqKLbcAuXKEm5vLh3MB9/KPwqz4F2b4eh1E2gfOkFfj/PSrPaYcQB4JOhFXThjBe/umVGNDVxVsZf+zHhe14fwgqZQ2yVblCAkn4itB4EubfBuPMExKEtBu7azKiNM4BJ+dRWF2yLHD0NEpkDlUde3uV5QBSMqSQRvPKumtAm+j9IkAdKUAJqrdmXEH9JuBMGxBSwp1y2Ql0/xpEK/EVaCoDmK85pnntNOhRrx2oRfSk0lV0EiQKKbFxYaa9TQ3mbWBXDcExrHwquJXEeUnMP3qaFSljVRjypKWiRzPqaaiUojpbiBuaaXSkq1RSXCAoIzpzHYTvXFIIQatKi0qGq0k86FP2hTyFOUtKW4sZSEJAOaN6ULZBd93SN9ZqzRMbDwpkihTminy+4Z8LgzdQBMUhRbXISpCQneBsKkrkJbDigcmpojbLhBLhyx1NcTiNqB4XUaaAKVz9OdLQWnIVkU4dSFKH5TQQ2zzKmXHVNpXmUn3kjlQUXDDjalwS0leSRuT50JaC06tNvZKAOhdWoJB/U0tlh9KFJDbeQ6y4YJ+AoJHLYzPw22lTESFTOtEcJWooZIQsc4/ChhC228hcQ0NgEDYeVMbrGMOslhFziiG3P3FOgE/CjsKbH7yypRR4CpKRMk0lpTTBJLucEQNJMio5nF8IdSXGn2XcpIzFwb/E1EYzxVhqi3at3bzL6VhaW7MkLVHKANR5UFLHJ+CH+kL2zWvYh2VY1xY5bqurm2SGLK3UCE3Fysw02Y1yk6k9EmvzUwrGsX4wxu74lxu7OM8U4vfBhxYRD5fcbTLARMFlJSUpTsJ8xX0L/ANIxxEo4B2d2QbeFldY8pVz36yc2RAygjYDxKrDvo93dsvtF7Pk3TX2VlxM8h5S9BkdCFtk/30q+del6XjjXOtnZ6eHCXKSsi75tCHrrE8askK+17tVw6O8ClJGaJGhPMCmmL2VlwmWrlxVxbvPPF1Fo46lSMqm0rStOUGEERpM+XOpz6RCmsG7M+zTDkO9w5fIxHGXHju5neSy2I5wls/OqRwLf2PGVjZ4Fi16LPFLBOTD79UBFw3uLd0DodUmJSdo1B9v+r5QTo9hZ3KKkkaJ2j8Vdxd/X2Hi3sLfGAi+nu0pSc4lQ23SoKT6AVMtWTGKfR0e4wurkKubnHmcLtbp/VTTaWip2P7Sj/s1XlYBcY32a4nwveN5sRwBRurNJ8S3LZRlaAf4feBGhEU84hvW7P6HfC+BNqCX18ZXKyOYQGVkHr0Nccs8mlFPyZ+9J0v2e7Pu1W2xNyx4X4rvM9s4SnD8Xgd9h72yEqJ3bXAkHQ6TuCPpfhWMe4SxnDbhGXETaiyWAkwpJWIKSdSnxmJ1ggbpr5h4b7FbThPsaVx/xZaM3b+LldvgWHPky6ooUkPqToTlA8I2EBW6hWo/Rj41xHi7AGsNurx5GN4etq1Wpwyt1EgIWf3o3PmmedefkjdyiY5Um24mv/Sb7Qrbs84ZxbE2UJXjGJ/1Gwjdu1Z8Ph6FThUfRPpXyl2a9uVzwziyGcasmcR4fvG1pvba7T3xDiiT3yEqkDfXJzgkGKtH0pL0ce9ri8At+I7DA8OwNPsofvnyAsp8OiYJUrRWgGsk1nVxwj2cWCGmb7taw0rTopu1w99cnyyoq8SUI/l5Hi4YsdSe2XLjrDhZWruIYP7Jc4M6kEYpbIzW7aDsHgDLJ1jP7kjXLV0Via+Luz7B8Scbz4zgD7TDxBkuNjVsiN5QFDzyJiqFwJhPDlm/3nCfG2Jvlgzc3Vvg9whtttWilL7xIbOk++YOs1K8J9onAnCWLXuF2F/iC7O9cSjvEYOu3s23kLSqQJPdpVvKMzYOoCATMTyPzszyZeXkecZe2Yz2tXhtEh1q5ulPEOpkOKKgG2z5KWtM+UnlWcdo97cYxxFdWrJC2Wcto666uStYPjPkSdY5a1ova/wAU3XCvG9wnC7XPc32a7s1AFfs1usqQl5QHukJT3aAdSVOEe7WIM8bMMYr3FphNtil4xn7y4vR3jTKoM+H3SrXbxEbqIPhroxSuioZOX4mj4U5fdouJYdfXBbN442rDrtbh0WoKACp8xqT5mj8Q2FxaYnhmN4Ywg43eXSrbBbcBPdBptMuXDushCAQZ0BJAnWoPsvf7rhl/2h0NvhTiUONmc47pBhPmcwA8yKrvHPFDmPP3OHYC0bSwyhjEL9hXidSjRNmwrky395Q99SlK2ippuVI5ZJ86iRIaYxDE7a1t3jd3Sr9bL16hwrbjZcaQRGubr61EY2hzArG1yyUtZlNrmCrK8YUIq5N2bGBYxhuF26WnbZbLfcuZcstKAdk9SMuU/GqLxbiKsVvcEwcOoVcXTjaFZT+zSp2RI8yQesVpkSUDseVxjG97PpbhnhvCsRwVdy/eWVz7Swq7W26yhpdqpLYUEreH7IlWVIGsqkGKY3OE2xSGMPxRm4VcOkotLYqU2pYSD4AdVSTlBIk6k6aV9BdnnYlhjr7F8+o4nZtMvtfVtxiRcYbKnUwoISSFSETKtZNWvjfsqsMZ4YurPBbTDsLxLIRbO2LIC0r0Gp0MRI+NeLFKHZ7T/wAXafHf3VGU8H8RYjimMuKxnCcI4TtMLb7199xpTSHnJCZQT4EqSDOhI1AiphvjbhBvEBhKcfm3S2F/WrKVKt83/hShMSrc6c43qbc7M+IsFwjD28Q4jUmwRZhm6bUp26zOzKsoOiAoDQJETppWLO2rWCcdOJxpX+RLi6U6m8vbcJDqFJzFAAnKCQgHKqQQDyq+/wAn0c8Fj9XOSxqn3S/5ZX8R4otsP4mewk4kzizDy1OWWJWzK2mHgfF3QzAStAIBjcQd5qKxl1Kn2HTB+2aOaP4hVo4x4MwjE0WzPEibbBG0W67xi+U9nULpaED7BLSipaQoBXekGQkJ86z67eftlrsLsuXD1uUrbvF2rlum6SCJUlLgBB6j41UZ8nRzep9J7SUo9G0XzhLiwd5NRj3uRG9EdvO+cXzMk+tN3HDArdHjtaIe/tSTnBgjZVMmrpTQKV+9MECpx1IKSDqOlQOI23jC29Cn7o5imZWP7V85dTrPOiPPnKYUR1g1FWtyFJEmKKt3OCInWgRMe1FHdLBkiCobT/j+frUrht8XQNc8nMTMz/yqsKclG/ppThi/9nSCn3wNo002k1SaJaLDjDaChSyZUoAhMax1qg4o7lcWdhOgqyoxRRwx524UG2Ekkkn7Rxw7JA6gfKqTii9lIzISozBqJ0KKGj1yTqdQdhQl3EGBtTN17MYmguOpbjxBPqaxZsh6q5mZMim7jo11g1HXGMW1sFKU6nbrUZ9cv36lN2FrcXbgI/YoKh8xpS2TZNu3ATzyn503VdCPeFBY4X4rxAkjDhZoMHNcOpSR5xTgdmOMXAHtWLMtIJ1Sy2Vn5mKdMLGjmIoQr9oB11pldY60ypSVLEcteVWW27K7JszcYhevq5xlQPwFS2H8B4HhryXk2KXnUxCrhRcA+B0/ClsLM1c4ia2QSTyA1NeRc4hiCv6th9w4P4WlR+VbOg2jOYjD7QA82mUtKHxAFcct0PJKmHVKUN23PeA8utHFvyFmOowXiK58Iw1bQOn2qkpn5mnCeDcfXqtVtbjopyfyBrS3EkbiFedCcEipcBFBTwHfGQ5iDKR/ClRro4Ckgu4gueqWh/OrutIihd1qdZnYdKOKEVBXAFqokrv7lQ6JCR+lc/oNh4JzF9Y/9WJ/CrQsRAP40NxEnmfIU6QFSf4HwwggNvD/AOZTB7gLCiRLbv8A+9NXV1sz5daZLbKuVLivgDOcS7KMNccRc2bj9pdtKzNupXJSobGr/gePm4aFveju71tIkcnP4gec9OVKW1CTpURiGHoeaIUNQZBAgg9QdxVxfEKLKi/7tagDKFa6VJYVmxC+YtUqBW4rLoPmazP6+u8GJReoU9aqH7dI8SPNQH5itV7KUC8tr3GVQ4wwkMsuoUDK1f4VrjfJ0Zy12fTnZwy0eG3Vqbi3QgpBIBzRpP4VR+LLF3GX1NoKFMXCwAIgJQB4vOp7AuI2LPg9ZQ4E2rVusExlKlwdP8aybgfi9S0Ykq9WWlQkMOHQZZMievrXVxdnMQPaBgKbO8bW0kJsmhKgTERtVIyONP3TqVpCn1DuigzoBv8Azq68Q8QO43ireHW7aS0paBCzKQDvB5nSo284UQ73jrdw4ENp7kLBCU5iqSfWBQBofZjxZ7M8zhpdDj4+0AGhUT7xnmda+oMMJcwsZilLigDAE18FcL3CsM4itUlPeuKcSnwkjIkefyr7K7NsY+s8NadQcralKUSvc9Ph0rkzR8nRB6Ml+kTgKbTFm8SZaWtaxDgmAY6mN6ouEX1ucGSUW60urWoGYWVDoNRX1dj2F22P4Y4xcEhtwkryQSPOaz/FeCbLDrQM2Nq2UoGXvCTt1Man4RRDJqinFM+Y723aa4nDxIt37fK6lJhEnXNrsAelWY2px3Dby8ZfXZhLKg19oFyob6ba9alu0bgS5vrdu7ZlTtuqJS34VdZn9Zqk4Yy4h6zYuHUdyyslLTcFRP8AF11HOtU7IcaGrlvhuD27DilNrvnEjKUpnN5E8zNUxDpYffZQ4ptlCvGnPMnnP6VpB4XaunmnLi5Bs1KKww3lUpsk6KHkFaGqtiuENYTdPy2lSncyklY8IPQjeaUiSLusQetHBb4XbJKljMp1Wp1FWfCeKrlGAtsPuOuXCXAUKUAMvUR8azplasqM6PEVe8kmP+PWr3wLYsOuqvs2fIrwJJnWNTWbloqKtlD4/cvcSxB4Pkkk5kkiJTtyqg37qUktISVZNSQOdb1xngqH2XHm/wBpslMeVY3iHDt0wh4rQGW8xUVE7VjsucSluJGeZnzojLhOhVtTW7uG++CWVEpGilR71KaXrI0ArGTRCdMmWXSogzAHKnaVwJBqLZdmI0p62sZR5VmaofNHxdQfwqQQAhEjQdSaiGnIUTM9KdNuj4nrSHeySQSJNLzEqAEgHcU0aeypOpnlTloeGVfOkyySaIDaQkZgOo1oqNefxpiglMak04bWSkE+m9CAdon1pUyaA24QQT86MFAiBuKYrCJbJEzS0tLcIAV8CaAl0xtB6UQOqHuzJ51aGlHyaSrh+zvbZCXBKtpUY8tKpfEvCdxhSS40QpAOw3T09RWu4fc21/bJypQtIAECK7iuCt31ops7ZdFcx8a6bIa8nzo/ibTqi2oLQ82cqpHKo60vFMPGFHuj+9rB9atXHfDK7G9dflITlGVRPvfGqBcKdS/IEIT7xmZPpyqk9GD7LSlwvAlBAUIUhZ5nf40/HFl5YtJcYUleUhSiBoPiaquFuB1pBUtIGonNynYVK3VklbAUydDvmGhoXRKZp/CfaGHbgOi4CTMrSRzEfPnWvWPELWJWK0iSlQJIKd/nXyAy7dYbcBa8yoVCeWvnFahwTxaGrdpaXFuOp99IXIM84NOjZOzUsbwKxRg9w62yG3VIKlLCQFKPmqJFVTh6+UohTmXKoZe8202qbN6jHcLU26sltYEpHLygVTVOuWWJoabCUtJWQpQE6+VBVIrPENm5Y4tdshBbZbcJQifu8jNVPFcYRcXHcWrilJCfeB2VzFT/AGpcSleILQyEpWtKUAgcuZ9aqeEYeslJCDHUiKzlIXFXZI4fYLWAVDxfxGSam7a0gJ2mi2FvmSDlIA51It2xcUMqYjltWFWWgVvbA+RqQas5iKcMWCyATA/nUrZYcqNRJJ5b1aTGDw+x7wpSU6AyavXD9gEOoITpInlUbhmGlS0ygCYPn51dsDw4IAVk1nXyrpjGjNvZNLdUls67AVXrm5C33doKTrU9fkJbWEpCR51VVEy6RAOkes02ioXJn2t9GvE3X+CLu0WokWr4KT5KTP5g1rwWIGtfPv0Y8UCL3FrBStX7dL6Uk6SlRB/3q313EGGASt1A20kCJ0H5/jXNLsicak9C1O9Dr0pIWXwpKDmKTqnnVE4v4zZtnk2ysSXh8Kla+7nQbiZ0E6Sd6ThHalg9whx62xLvLZB7t165UEAEdAdSSdIFTXwaPBk48+Oi+OKRZMKfuTkQnUiJ/KuWt4i9Z7xtDiEyRDqCg/I1V8P4hxHiINXmG2oRad6UOO32dgrSDqW0QSfImJqctMUZurNu8uHHbJJn7O7AaUjUjWesSPKkYuDWiUkZRlMka1HYx7S8xltX0W7iiB3izIQOZI5+QpjjnFeAcOYem/xPEmre0WUpS667ooqMJAjefKq1bdtPA95c+zW2JtOKhSswbUQmCAQrSUnXSeh6Uio4pyXJRdFnVieEYG5be2Yq2l0jIj2h1KS4qNSAd1eQqN4g7V+HuHMOVd3uIWjTebKgLeSFOK6AE61mWLdofBl5eP2jnDd1ijxUWHbpQC3UpgEnOfEnQ6EQCNJnSpnh2x4SSww9acI4fZd2M1u5cpQoxyKMwKjoQZH7280nyXZ0Qww05Jkfd/SPOK2DisFwjEL5akhTbtvaOut5SogEFKIJESRy60+4Zd444oxi9e4mLmFcPi3S0zZsMhtdw4pXiWpye8ASIAgJmZ5RUpc8U3ztzc2TTltZ2qLfvEP2yFKJUZ8KRoJESfhTK/xF7COEmGrUOXiENoCri4JjJ99WpzEmSdtKFZ3cYOHGEEr8+QxwjCuG+I7N65x3H71DjhS1aXD6rhhlYE+8E5gAJ0UoiPhVvOLYG+h18hju20hSn21Ceusaj0NZPg7tlxAxcXLmIXryAkBDlotYQ0lJzJWgEeJXWZGkbUrAcaTbvXdw5ilsbBuQ84+otpbX90qUUCVRGnnXTKMeK4u2cccU5OpRpI1qx4mwF5hi4trm1Lb4BaIUApU9BvTXiXjQYNaKcQGm1GUhVy6lsJ00MKIJ10gVjWL9o/BOF21qm8xrDrBpm69ot2bdP20hRyqkDQGZ15RVM7Uu2PCE4oMOwxF9d4hbkOsXwebZazke8lSkqK8ySNQIjY1h/c7oegnOajGL+zQ3e1HinifEX7bBcYwxm7QwIsCgoeBJEqlYhQAmQkzqNaksaxXjq4SyLfiGww5E5C8tIW3In3inaTv0IrAcG7T+JMUuUsI4ZZxJaUre9oXdKT37IVKu8WqATqAnaDsDtTXFO07jy6wnEFXN5aYPgPjHsyrJt3IkGMkCc2pHQlWtUpJ9o9KP+FzUtcV/dmt4TjvFzA+rjj19iynXFpU8lghtQVJUSpSZCBKUgp5moXCBY8IYq9d4mxdrt2ys5luKU4sFQVKmx4ihJ0BP+FVnGO2RzCeAcKxSz7jGr1t5ywVf9y5asoCcqsiUTmMgxOnu1nmL8e4z2lv4laZLddsVDJbNuJSooQFLCW1Ela1GNYBBMTVSajpPRrh9BmytucEl1f8A+H01d8a4d7dfvu41hmH2diUts3SlpXBUJJSETMj9aqOJ9pfDNpe2KlYq9d2rnjSUsrUu6EnxoUCMiQQRmM618xuW6ry8s7DD8Bdw/EiokIDq1uOJKZAKSNCBrIjTlWgnjTFOE+FzgLOJ2qGWUZRcXNol4MKUrxFskZoKpHuqg0oO7daRvk/w+GLioytyel+gP01Meb7QOzjCrtlayba9Q/atuXCSvvMyUjMnSBBX56VhPZNjjV1iiL62GS5cU2+WVrEJWg5goHlp4fkedad2wcfWnabwLcWNjw19U4hbguou7d3Mz3iEK1yZBCl7kkzpG1fFPCPaJifBvEVs8yqX230oZTsUICdAPLcQeRiuiM01+J876rFk9Nk45FR9S9vHaBccMcS8LWSMOs8VZsOHVYetN+x3igDeOuBaCCMqgFIEg6iRWZYPjmFY1dgKwK8Q8pXu2D3tHeGdYS4M6T5BdE4g46su15rh1y0umbHEm3TauNXa8iWmXCmHCT9xKk6nkBWudn+P8MYHxfgXA3Zij+kHEuJXbdg5xhfW57ppSz412rCgCYAUrMsAEAGFV1qaWMy5px0XK/4sa7PcIwW64kwu+wnFUNLbs13pQu7uUHkphJUotkQCo7KgzqRQ+FOF8J7V2OG+GcEugq1TxU0+8lzwuWbDrDneNLSRIKMqxr0TrTP6TCLTHOKwrht/vbfh193AQq6cSp68eSEF24U4r3lqUVDU7N6ACKo3ZhxgjgZriy+x3FLvBEu2qbW1trZqby5WsKS842fdSe7JRmJ8OaYmsEvPkmMnV2T/ANJ3tZ/61uPbbAOEW3F8P4E2cNwdu0BUlaEHK4+egVlhPPKmedQHYNit1wd2uYWw7xFbPXl2oWjlklClKYcJztrWv3UnMgDLM6msu4i43xS5srqw4dtrPhfA3DkWzbXQD7yeXeOTmIAA8Kco8jvVc4GtnMN7ROFXmMRszdIxS17thhZUo/bJGwHnW8JVHgOOSNcUaB2x2d9iXa3jDKbZV/euOKUsIB08RzKJ2AncnSovDMXwzhy7b728Vi2MZoRb2q/smj1W6ZGnlNSPbzjtvxZxTxPfYagou8Ounbe5tm9fardKoDgHUR4hz97nWfcF3Fjh2FP8V4pbA2tq53FlbuKj2q5idh91GhMcyK15pxpic7VI+quEsKxHj3gfFeHrlSBeLbQ7chSAq3tUrUSw0QrdbpSZcVqEDQJzVSri0GAXzVri71oLSwdSypxpzOhS24UGonMJjLrsDz0NVbhTtDurX6N/FWKs3TjGL3XGNi6262soV9lauLzaeakj4RVQ434vucYwrD+LrRzvbpwItcRlIHeL1yrWNiVARMbjlXI3t2YSnRbuLuPxxfjWIXN5xMzg7V0nI41bpWVuISkIS1nGoAR4fCAIkTqar2FYtgXdIw6zeeuHicjAtWQEmdwraPUTVXax7hzii3DGIG/wjElT3d0yTcMkwd2zKwCYnKTHIUa2wC54Cwu3xHEFlrGLyfZ2EmVW6JgrUkahRnQGDvWkJNbQQyuO0XviDiGxwttrh+1vVIKRmxO6aWIbH/hMn98iQVbbDlVjbXg6OGGH8KUh+ybzNNpSR3jSdFZykfeiRB35ViTOCWDqnHkv3eIvKIhKGS2c5/eUTA+NHetWMDs71T+MrQgpQh+ww94ytJ1KVkxmggbCPOtoTlF2i4Z3F2iy412gNWjGB/VTvtOJWlkq0Li0nJbrJVGbqQg6AfGvfRrwC97Q+2fhpskPoTeIu7hy6cCUpQhOc5joIlECsmxfGUu3LzTSC2wXB3bI96QIkx8f51pPANirCsAuErzM3a3ELKDqMmQ5Z+KjWbuT2ZTyO7Z95Y32zYVw9cXC7niPhbCXwUhAtHzcPZdijKkExrrI2Seopl2V9vXD3HPG7+EfXtwi3Yt8rbl4yUreyj9sg6ZdTJB1gAczHw/eJSnwlUk7wYruAY9c8KYxaYth4LF9ZuB1h6M2VQ6jmDqCDuCa5Xhj2i161/xr/c/VKzwjFcWaft0Y2+u3YdSlTFypSjmA18SBmUgmD+FUTth4CRjPCLWEWrOGu3rbxdZeTcLaKTGZQQg+6FAwAdOWkConsf7U7Ltc4Nw7GbPFFW2LWi0t4tZ2rIT3GVQ+zVJghcghXNJPNJpPGuIcNYVxSq3F2i2xS8uSteGuLdylyUhKlOQIAIBjmRpOtZ8NNI9T0+eUckZw8bMk4YRgbeH3l3xQxcXrOCw2m0cfBQ2M+g7sQsjOepGu1Q19xdhfHlwMFubG5s8Ldez2KMEYyXThS2QllKyClKc/ik+kVJ9pfAuLYnxfirq8TtrPGg62LNxMN21633aT3jbpEKczFQUlZSRoBWj8IcC8ZXNrw3eXNwxjPsKyHrTFLoPMoQTAKA0I7xKCYWo7kfu1ypyjpI+h9RPBKHvyduXS+DO7MYthN37Ji9hc4c9/o27jKVOJjRUp0nXUcqle8JIBp526+zP3SsSwa6tnLZLi+4VaOBfjRGcEA6AlRB6zPKqdw5xWxxDZh5LkOpJQ4jmlYMEGu5dLZ8jPtuiwuuaGNaYPAkmjKd8JI6UFxYGk1aOV9kNchVu+VISnLHiG+vWlofzEQR1mnJRmcWrrpUVdoVh6ysAdyTJBPuTTY0iYSsFuRpS2R3jiAB57VF294F+4QU06Zvu7UtUkaQAKkAmOYgyu6TkEhoBJaVsoDnPPTTr61TMcx0XN0pWcBsnYpED+VD4jxNfi3SqdCk6iqZhWH3XGXF1rgjdwLZlyVvvxJQ2PeV6xUSfgXRJJxa5xW99kwm2dv7v9xhOb4noPM1Y7Tso4gvyHcYvm8PRH7Bgd44PKdgfnX0Pwlw1w9wtgotcHtW2LVKsiVkjvblQGqyrdU/zpli1gHXAUzKiYA5ChQ+TJzMksuy/ArFQWu3VevR+1u1Z5/u6D8KsCGUW7PdIQlpCdkoASPkKk79hTThQmDG8Go4tEq11Ip0kaAsg3B+FBWYUBNHU0UiTTdQUpQO9ACCNT0pJGpiiGh5ok1LQAXxOkaU3DpYUEpkHfSnSyFmNdetJS0JB59afgdCO/9uKkqQEOTov97y/xpo7bOtLUhaVJUORGtPVBQBg/E0s3rQbDV4pSkjZQgqR6eXlU1YIig1IoK05RvR7hYbWAlYcSoSlQEA/y9KCs5v8AnSddANykKMnekKRvTlLcqiIG8mvLbgHSTU/Q6GCwTA3HnTZ1Mcop842qYigONyKPoGR6kyDBps4wF7/OpEtbyKApsnZPOgEQl5h/tCYjQ1qvA2HM4FwBY2jSEtKuluXbqfUwI+ArPnWzBAG1and2Aw/CMNaWc3dsIA9Mo0rfAtmOQi8ZxG9cw5Nk2opRmzlKlQJnT8KqF8VobftmsvekjvHl6JAnnNXHEwXWi81GcwkCNDVTxnCSllTfdKecQrO4lKfCTGg/H8DXonMwFhi6LC4PcuLeCGiEqAKiozrI3IPKKkrvEvrMmybKrazKgpS9spBknLyJ0qvWeHJusNVdLUpLyYAt7dWioMRnHKelcxK7Xh9213z6W3dVhhI8IVljxGNZ2rFghxdXDlrizTNqyEuJWhxx3miT4QkDWTG/Ka+hOBeKcUeYbtHQbVhJCgTErKRt6ajbzr5bui6rEGHknu1hwKKirVSt5J8thWvYTjBxTuVsjvHiyvMAogIkAbVjJWaJ0bMvtdYwhaG7+5ZTbuKM5JKkR+/P6VM4P2nYFidsg2OItXKFGA4rQA9CK+fcdRbXS1t3NozbuhoZnlNlyPMCRp61Vm71eE5ra0h1CTmadQShJHTf8Ky4I05H1JxHgjGMWxCng227OZtqUZ52UDz3r5+4wwK04UxYCzZUl37zqiSUnqOk/GmHDXaRizF33N68gtI2ZZfPu/GtLuL7D+J7VlXdJzqTGZ1QOYRqKS0adowi8xa+t7x1jv2mtMwCQCpXPbSo7E8RcxMBx0/bJHvyTmEbCdvhVy4w4e+qng4n7TXwKyAgdQTWb4uRYJzrVkEkFM/eobM3H4I924CcyEJyg767CkYRxJd4Fimdszbnds8zyqMXirFyFllUpSYUojSaCtwOuhStEHUlO4rKxJ0XjHe021Ywu3W4hXtLisvdjl51lvGnGFzitu5lhpn3UgbrPU0C8tXcQxDxOjuAdxqRO/xqJ437lq8tra3UlQaaheupJO+lRJ0NybIG30I5E9KkWzoBvyJqPZSEqjb+dPmwCAfvGue0yV2PmxkSI186c27hB02O9M2jAg05ZOojrTRtQ+KglIkSeVHac0yzGvSmveZhpsKWhwAg5tSQNKlAyQZVvOop4yrIkAyTuDNNkICGhqJG5HOitqCjpoIpfotD1DpKY0+NFbd84FM0gxoaOnanRSQ+bcB0mRRA94hTFsnUUVCiD1pk9MeIcSonXXnrRZA6CmCRCjA1PMUQqJOUyOvnUsZJ4fi2JYeoLtluADcHQHzrR+H+NF4jYFNwoMuJEBTi9FGs7u7ppbHgc+03AmIqtrx123ukEPFpsLkQJArrUkZ9aLRx/fvOPutOKSlOhCyZSR5VnCy2lwyR1J5VbMUxY47b5Vp71AGUwIg9apmL4Y/attKSoqbdnVImY5GqZlL5FurtrZIW0+CCBLc6A+nxp9huLpztpSFExzOh16cqr6bNXhfSkQD7qtI86I8zkazLdTn5kHTKaFpGey3OvpfLzakMrcOqSk6jr8RRMHxO3s71AYUSqcqjHgn9DVfwqza9mcWgqUUbwdD/ACp5allPdlpORwa5p3+FOyjY+HsTDqgHVq7tBBkqqtccccMtYuWm4cW0kpSpCdCehj1FV3E+LHbKyQ1bnPcu+EiNtNzVewXClOuF10qdWo5iojUnrUSl4RuhyzYP4leG6uVl1xfLcJ12FW7DcNIOVsEkjpQ7CyyFIA/</w:t>
                            </w:r>
                          </w:p>
                          <w:p>
                            <w:pPr>
                              <w:overflowPunct w:val="false"/>
                              <w:bidi w:val="0"/>
                              <w:rPr/>
                            </w:pPr>
                            <w:r>
                              <w:rPr/>
                              <w:t>CKt+A4YXFNlKYPNUbVCVjC4ZwvcPoze5OskVYrPgyVoU+5PXLoKl7FkoYEyTzzVJNIP3RJ/CumMNDZHM8MWTQg6qO5qStMMtmQAlsaaA04Zti4DyUOvSnLVqc0SABzrRRROzzFuhJHhgxFTFjkbWFECfXamzduBB3p8w2nLqkTNUZ3qgeJXGa3VKYI6VXrZKXEwo+84lOuu6uRqTxp0hnTKnzneoWycBfaQ4ZKnkAEDQazJrGT2b4zdew+1t+JeNxYXN1eWjaLd1xarC6VbLzIKSJUkyUGQY2NbDf41b8IXeJW1ljd7iV00pClpxZ5pSGsyhKVPK1EyIkaQK+d+yK8Xh3aY4hp1toXVitKVOgQlWdIgE84/KtzuHeF0POX98vDfGoBT60nKpaRGkAZlQRqZ5Gawad6OxQT/J9ALLjDhHHr55s4TjeLrdcWVN3jTqm3XMxzIbGiCkHUk+ECKs9rxjbWi7Zqz4ft7KVALdUgJQ2nWSlQEq10gVTbntFwEvM2eGKdeYDa2Q3YWPdrKZEpTn1ynWSASaqnFPGcrtGMPwW4bw6VF5T2IKZO4Cc0Aq6+FIOvOnwk3TLVZFo1rFuMXsVNsLa9u024USoWILKlQNJKzr6c6zPtF4eTil8wl1eIYqw24hS0lxEW8LJ8ZBIVmBjrAqB417U8T7P+EbBWDWTibp+4cK799kqskJWSpKEqPvZZACpgbSTWZ2nbLjTeJXLt0LbiTHHChTKsNbDuUic3eZEwdAEpjoazum6dHoem9BknD3UrNXxXgu4xNxi3uLG2v2L4JCWbx0t95BKg3BnIkJSSAI1HnFS1njnBXBiwnFLDDeFUWSEMpbuHStVxoVSlKfGsA6+Iwc3OaxXB/pGYldY/YN2OA4c4xelCfZn1OvrzEQoJ1JRJ2006RQbvBbDFu0THMLuOHmrJi1TnefcvXEpgRCkZyFJzBScqQSdomhuNd2zuh6LK21n1H9GscV8dcPYha2t2rHbGxw50C4K8IWplVyhK8qipEhavdyBMgSo6GJqkWfblb2WLi8w7B38SvFZbe1RbRaA5lTqJUtwkgCDlG4qpXHBeFYbZXzKLLD3Xk3YZ71/EXm3ErBlKULKO78aTMEa7TNQOKDCbXiGysS0rFe9cS3dYah92yXnWNUlxQEoko1BTseVZSckuXg6sHp/SSuKuTNzxTjHtP4yx5dnhTK+GMKZS23duWhadcYcKAo5yVDISTATMiDNH4PRf8I45iWI4tdNuruQlNvbt3SnVtFIOcq0KRmAzEJnc61VuHe2Q4ci74XxrhpGC41Z2xi3ubnLaXDqYCXFvZipSlRznQgyat3DvG2CXHCrnEuKYbY2SUqVbobtZX3kKIIQqZcI3KkwkToaWGTk9nn51OEOCxpIYcX9sGJLxJtvAW742hs21ts2Fsl1LCyqQpwqWkCQDoJMK5EEU+xTtFt+LcEucPeswW7m2bD7jIKipS06qyqkBQ3gyBoedPxa4P2i2Sr/AARv2NTcMlOIWSiylSEylSUSNRMySZ5mmjvaJhnBt7Y4M/h2Im2t86Hbm5ZzKUT4oQNynXRIMCdJrsUf0eck3SGfDvZTw7dYc0u5w/Fb/uG1PNXyLZDDiUgDJJSB3gAjptoKzztCxnAFGzWcXxvGrazfZsGLw2vdWSUIlTjZIBLqwqZjyHKnHFNxe8XYte3eEYta3thd5WW37nEXiLRKk+IItlFJDgMHLJAjbam7fCd7/Qrh+3x/iNNshm6IscOssJbcOZZjLE5TIE+Ic/UVwOEnN0j38Uvb45Ms/of4Td4HjVtheJ3TLrdm2hOdi9ugGiM6vtQyBClkJBIOgnNBkVBcacWONWNvgdpcYfc4ZdIUH8S9nC2VFSswKY1QoKA2ExGlTK+zzDeLb0OXr9xit2yhKHbm/dTaWzKE+6DlETvOUEmtCsOA7fgq0RbHhXCH0vALGI26SrudiMylIgiNRAnQ10S/JLVUYQy44ZfclLl8LozbhnjzhvBuAnuGry8Rd3JbVkecsVqtEurKs2ZRGbLEGcuhEikYLiWKXlnhjWEYIOIGGlKYCMHAVbvOIKkKXn7sBCTmCtNZTExJrWsFw/DMTNqcWL7VkUjK03bo7tB8XjXrmAMgwU6H1q9jDLLDGfbcLAJU147hNspHeDfOe7Azacue801xMM/+IcZOKj38nzRgfCHEOPYs/bsYbbWy23VBZusQbadCFJjKoic5TlB05TO9V3EeBMSdxBGEvY62fGELtrFsuNobzeLxrUPdJzAfpEfU3C+AYTw/bNud4m6QUKc7y+DbaEySSqTMATtPzppiGPcP47eXvdtWdwuxjvu7SgodBAUCCY7wCB4hoNda2jkcltWcn9a4z/ylRjPAnBfE71wnC71d2rA2ld1cWlslDbLZWIACUg55nUqUT8K/OXtr4IveAO1PiDBLy3dZetLtSUFxBQVIOqSPgZ+NfsCeIrfFUPW1kiboSjJZ22ZSVZdDlSIPI6qg18kfTt+jpjnEeB23HuF4beKuLbLb4sXrZDR7qfs38qVkgJJKVaaJMnanz5aqjzvVTll/Kb2fCuDY0nCX2nn7cvMttKaEbgnUa1rvZd2nYpwFxLhXFuA3bLGMWzK3LRy9YS+lxakqQv3t4zHWdDWcYbw46cGxC3vbXu79oJdbUFCFJSopIEHYmTPwqNxa2u8X4dw5q3fKmsKKsjC1R3aXVZyU+UiTXQujz09GuYb2jXzWH4jY3DnttnijntiyClZ77SXUk6g7T6UzRxau/su6cvEofCSpPetlTTvUERofMag+VYQrFbywdLPfrzNgpBSfdn3h6Gn9nxnirNwgpUHREJkBKRp5bUWKUjR12eHYqAq6snbedO+s3gpB5zlJ1+FWXsAwfDsL7beFr/E7j2LB7J5y+du76Gm0FtpxaEzmMqUoJCQNyQKxp/jjEV4U3avJzNoVmRCoSNdNBUxhPae6vDsQw5GFIurnEg2znMqUmFA+ADmdviaE7dGcXsv+GW+I3+N4nxEFPWlwlTji7RaQFXC1AlAbJMEE7kjSI51G4tw3f8UYOi8wm1ubW9ZWUrwp1qWzmMlTHIGZJSfUHSK01nic4faWj+I21lgbjVkEptr67Sbl4kAFJbRmMEgkZgNhTNvtOwixSw0lSEoeeDynGW3f6oP4DIK+vLXTaun2WdXFlSTgvElp2PWGGOWhtBc4o84t55OVtxQQgJCVbKOUkwNvjUUMAxnAsPxLDcRWlpoZS8wEQoGApJAO+hBkdavvFWPYfj3DDeG4Pj9m/dIf9oQ1eKcthI0SrxjLmiPPWJisl4pc4odt1v4itLXekhQbIlSkJKgSUk6ETHUg1lKHEynFotGDXNpwqy5c2zjBfKAfbVozuMj+DWEnzifMVH8Qce4e8WHF3b2JPQlIyj3UjYHYR+NZy7hOKLQ86+h5TaFBLrolUEmADyEnTXoaZm2u1MuqYt3AyjRa0iSR5miJkWvEe0m7vy6y00mzbcOiGuQ01230GtQyrtxTr10HytSpCyo+IetRmE2Tl5fpQAZUcgkbbCf1+FWWw4aN6nFLlSlWmF2pUlTqoKlL2Q2kfeWo8uQk8q0uik6JvsnYwfHOKmrK/K2kltTocbEmECVaHQ6DnWj3l6HHXHLZooSvKAANAAkD9KyngPCn8HxB68uR3brMtI8QMkiFGRv0q6rfcuR4HM3MgcqzuzKUuRKCzUsKddWlAnYq1pqt3KMjTkHmtWsCmzK3UylSiU881N8TcKWciZBUOVZ2SW3gHtN/6r+I2b23bOJWyyEX1o24W0vsz4kjeFDdJIMHyJr7susM4Z4/wFriXBL25vLa8sEqtLtpTbbZQFFQzlSSUrQsqSqNZHUV+aVvbysZ9o1Fbf2H9uV12bufUd+/3nCl7cd7csON96WllCkkokjKFykL/sg7isG7O302Z4pdn0f2b4xg1njd/ccWd/jL2QltttuW0KMhQyqPISc+hVOwAirwvtb4UcZx3Axaot+E8NQ3YuXCLhbZGeVJbypE+IAmBrEzpT3AeylFjiaMcwDGu7Fxaqe9hcYHcvJQAotLUkhIIOoOpIOpNVDiuzwrtDw/EkJtn0IvXlXyEu2pLJuyzlHikKgkSJGXXQxpRJuMT31LBnzK1SYm6xfs8dtsMtMMw7GcTt8QV3Nou3w911NuCqCtC8o0SZMAzpABqk8Z9mmJ8P8AErl3hVul5N0RdPpQlSXCFDULaIlK9Adeuup0hOArpXA1jxHb4hhlzjLriVYd9Sqxc26M8Zg4lpJzOeIAZk66yDrUTYcRcXo4rexNgXuEG4Y9kS1buPXFn3gSUpU6CtZgFRJJJjeCRXOss9tLR0ZfQQUvxl/v5LDY4si6bTCgQdJHUaH8dKcd6HCRvVMe4axLs0tmLrErizft8QuVFAwpDi7ZlAGrinDMFSjsddDtU/a36bhtKwfCRM9a64StWeFlxuMtEilRQDrOtCuEJeQULSCkjUUNpYVmM6UqSpRG9anMQNwg4c7InulHwnoeho3tZU0TzipK4aStBStGZJERVdu2nLJZSTKVapVU00CIHG3ZKyohRnWNK72Pqy8W45dqGZLdp3R9FKGn4GgYySQuI13o/ZQgoPETuuqmkeX3jH5Vl/qQ2avg2Nvovg6l9JZZT3bQOyRtt6VeMOxlm+CpIN0pM5QdEiayNu49mCtSM5lXnU5w/iPs6w4FZTmBnX5V0J2ZuNl5fwxTjy0hPiOpPQdajHMN7sKEaDUqO5qyYLizGKswTDxIOXr0J/lSr+yCc7iwIBgCN6GJNFCeY1O41500cR4gE7VZLzDykFSzClahMbCoh237n7sg7E1jRZHKaMzOlC7qTvFSDiDtQlNQKTGhgtnIdNqAtagmR1p64hUxp86bONACpGM3itQUE6GOtNxYFxAUqQo0+CYEUhYM6CKCTlszbNNhDwC0TmKc2vrXrlllCQthQdY2JHvJP8QoXdiZI161wPqaWkgSB93rQME4vN5U2cV4iN6knrMXKS6wJSPfQPu+nUU0LQQmIpMaGq5CCTppTZQJIg05WM2wJNIKjEERHPpS+wGrrKgAVEA0ENH/AJU8cnaNPSaGoKjlS+xdDJy3OaQSOdb/AMS8Lh/hezvGzOa3bVHP3RsawpMSdQokRX01wK63xX2Y4aXAVOMsllZPNSf+BW+J02Y5OjBS+qzcFxcKKbdpcQ3BKjyAHU1KYim2QzDjXhWyt9YCoyiIgnrr8KvmM8AtpwZXds5X2Qp1OumfWNKxnizD8TwPCmLQIW67cLlxSiSSk6lf8hXepWYUOuG7s4xgqkLtUWrdu4psOJgyANhIPnz3rM8VccueI7hCT9ilfhzaCeZ6ncDlFXRfEreE2llhLTyS2p1LzjiiBkRHuDqVEkzUcvAk3OLXDzJUAU5nCRMeIEien/HKokthRF3NiotNOlv7YpKQkCVpVyJn0qw2l49hGKWztm+5blt1DzqG/vA7+vSNq7i1skMJfKlJdkLbQnbLrJ+X/GlIsr1u8tnnFOZVAIERBy9PmazYzQuPMatBhTF1a2jimnPApUhSU/umOs8qo7EPYeptdoXnEEltC0yCSN996jri+vVIKWrju7cugFtYkKGpmByp/hd4q8DytG1gjKzm0WB51DGiqXzV3hV6hFzaKeuEnvIUiCjy5fITVww7ig4VbIuQczCozhsTPL8KkOK2farW1uHW+5UoHxZgtIUOtUTGiu1Cg214HF58yNQoRr8azZouzT3sTs8TwpxaFpyr2TpoY/Ovn/tAxD2++dYBUloGAU9BVzwjEilYQySM0BWuhP8AyptxTw8i9YzgQ4vcpG8bzWMtmxkBU5ax486EkFKeQo719cYgy3aMqS2VK8Tijy5ipv8AogsqBWtLYB9Z9KhcQwy2we8Drz6lkAqgCI9TWBi9MK5eWPDdsp190v3KQY08JPQCs8cfVf3Lj5CW1KOYAaRSuIcVVid9maX9iPCgbUC3UFJSZgxqKzm/BKdsfNLgplEHffQ1IIbK9ZAnUVHICXxlVMdB0p5ZrUleR1U6wkxpUI2ofFMARrG9GYTEbz60NSMg5TSUOZDJOvnVDHTi1MxERzFFtClbwTMx4jTIu94kwQfSi2lylEKzASYjpUtr4CybICFJ8W+opaZJBBid6ZvrlKcq4nUa15FxoNYjQnzoouySQsp100FOG3dRr+NRaHs6oJ0pwhwRHy1p9BZJJcJ57UsPwTTBKomDrRm1EkDf10pjHzTxJA/Gid4Amc3wpmCBqRMUZKhOkEedIA99wxiVusKU2EpIhIBP41XH8DWk945nRAOdKQZB5aHStkwbiC2xRHdXDCQJEKHL+dSz3CtriLBKUJUopUAtOk/zrqolowfDLh3CbpzM2pVs4cpUoaRVmZWh5tREA7ARmHwqR4g4IuMLecKVqcaIgBIjL61TV4gcKdUlHvAzCTm/CmZNDu/4eTdKCkBTTg8QQs7kcxVcxBtxp1tt0FIHI7z51PN4kq/dDoWSncECCTzBHKpPGsBRf4chxAOZsZiBqT1+FAuJSUqdQuR7itwDQl4nlvW2WEAuH753Aot26i2aIAJc2A6V7AcO0cfUnxH7NPqdTWTlsmt0PsMs+/eK1ElRVM9fOrlhdnlUnwxpM8qY4Vh6QhOb4CrPY2xEARrvNVFeTdIk8LskqILnujlV8wG2ShoQNDBqsYXaFS0DQ61d7Fvumkg1tECQaRAEjSeVO2sqQITTVmADO1OG1AnQgitrAdh4chBorSzm1pqDrpR0EiCRFUIeNL0g/DSnCLpKIABnzqPSpKtS5AOk0cFCU+FZMc1aUrJ/RG4xdhxA1yqMgU1s0pcS2hasgWo+Locp1oeMPFTmVUEEz4RFBYSmEolSEBKiVJ3E86wl2bRVFj4axpOH4v7Q8oodYYdaWpIMDwiCY1I0GggmdxTpGNcYcQY1ejhjC3FpaWptTzClJ7tSdiVqJMqkkBMkCArU0y7N7u/XiuIu2a3O/atPt+7bC1KbC0zCoOSYHi6aaTNXzjftUxzA8NsGVcLWzibm67lN/c3DtuhBVBBA0SJBnPMaHTnVJuj1sM0o8FFOTLzfG4wvhvCk4u+1jF5Z3DdwsvOJDy1kn3kZdAkHcEEgyapHHdu05afWSXmuHLRq4IuDblDneTlKVIUrNlSJ1kSoknalXl9g+BcPXl1ieLYW/cKadWixsroLu7jUZEJcb1CTKTmXOhk1Um+2PBFps7NjgvMXnHHf8pYyyGHFqjOl1SAVKUdvFB0AiolOV2XjwOWkt/7EB2qYjYjBLDAcG4wv8fcfuA9cWCXEGzacEjRSAACNISJG53qOw67ssNwp9lb+H4atJS442kPpVcOBJAbcVmUpBylUmAmMpqVesuDOFsSYct7W4ucUvnkhoPug2OGlw/6VK0KWpKQdCkE7TFXrsr4KZf4rvncb4btA+2vu2nXbN1TbxzEKUdNJhKwogEhQ03rnajtT7PZl6iOLHGGO6X+//wDCn4BxHbcNcQ4FjFulnuGlu293YINo4t9O6W0JaBc7xUgQciMv3lbUHijh/G+0vHlYhh/CWO2988lH2t0tISgBWhSmEyQPCDIECvo3G+zLhe2Vd4i9bWeHuODvHxhTCW1vKCYSoGZCwBAUINVFizuWLk39q6/apTKW37p5CnkGSpCXJTA0AAA1isqiujLH62U/ySqvJnDtvx3gzjeEN2trgrbYQhb144hdw5pGd0pMbKV4dYBM02cwS3tcLYb4ixdLrbT2RV3gNkh24dBWMmZ5XuZYCQEjYCa2Zj6vThbOC4Pf2a8QLiXrvEwoHOCC4oKIJVJmANjvHKoFrBOHsJxBxQZRdJdS447cN5VN6EZkkLgQCQCSBuNdYrZY+dK9HJL1VNyiqb8mcudm+E2mPXuL21kzjNr4ApeINOXjy35UIS4VISJlRUkjcCJFLvrLGeIHmlKwNVvbMNqtWbl4gLbaB8IQyCltpMnXciI1ia0zCrNacQucGwazZDWRNytVy62MhgIUhSUk92pMpKQNxJjSnt5wE2qWLu7dug0hsd/ZZkvuTmK++XrmGoCQmIiTWihBdaM16vL/AKtlHwThHFsBtF3v9L1WvegJfZRcgFAO4zE5tJOglMVNI7CnxbLxG2x43QdQr+sLdSrMTIBSpJAmSYqD4z4JHGNotFnheaxTcIaecvHWWnkOxB7xStSAIOg2keGZqx8D2yH7E4LimNWV/h7S1Mt4YHy2WEBRyBDiff01nz2FLk30bSm4w5uW/gr9/wAD3fBT1nj+I4ldXVp3aUC7ZWktoUmIJWkpAnKoeLdStzFSWCvnEHH7i3wO7ubR9X2KhbZEKMkpjNAJEnRPmdat+LYUjh+wvWLTirEWrpLRcbQ9ctNssgKB0K05UmCAJ8zpWY/9d3DHDWJ4PdXfGVle4a3LLyA4q5vSQIU6YJLYM+DKJgSYmutR1o8WfqOTuaLrhuEYzjWN3GF3Fu3w7a2rXeMJbaZeedBVGY5gQkETt6c61O2wqywXDhd3TpDysjSHMWfhBUYAG4E6aAD0r5txz6ZHZ1w8w83w7guIYu+68VPG9ztZxBAhSlFfIAaRHSvnm/7dbnFHrkIt7luzWoqZtbh5TzNus7LblUhQPPehYZTMJ+pi1V0fYvaRxpxM47iGFYXfMWanbjuIaaIcDYIGdJyQiTsomABJqh21jx8yq6xC/wCMUYVh6AUG2cxJRKlJSRAQogEKBCoAkqiCAa+fMR7XuJsStSr68WxmHjUywllxz+0uM6uW55CqhjWP3V8pdxc3tziF24qSt51SyT6k1148Sh4Rxz9U+HCLo+h+0TFLPD2rRTfaZhmF3ixPf24VdOKSpIzIcRGVCY2TG5NQOCdvWDcK/buXb3FGKWjgRb5cMbZtn0hBEuZlAnKSmPDyPXT587i6u3u8LDq8x3iD8DTu3sUW4KX1qbUPubkesVMfTwg7RU/XZJR4aN+s/pm8c4QlT7dth+KX7rYbL18zCGyDIyoay6DaCToBqaqXEv0i+1DjXOrF8b7u1Kw57JYW6WG/IaSY8iTWZ3VwvDw26lOYHSVHWom5xi8fdIDmUH7qBtVuMI+Dl9ycu2U3ifhvGEYvc3ljdLXc3S/srPQpdBMqbkaJVtAOhHpQmbZvEbCzLTSmVnOHGvvtqT76T0iNjV2Lrr6FNPBS2nAQpJG4/n/xNE4ssbbiLAmbmzw9q0x+28DrzRCWr9spAlSAIS+D94QhW5CSSTztb0XCVdmN8VvYKqxRa2TK3sSQr7S5kkITGqUpG4nUqMn4VT1sKCVHMJPI7COdSOI4TeYa4pTqSFtOkOKT7zShyUB+HIzRBhyFD2gOJfZVoMnWNo3HpWRTdjDEuG8Rwuwsru5YKLe7QpbShroDqPxHzo3D7r2H4ihxpxdu7ORC5ynNPI1b2/bX8Ew62dzXCm1rQi1WnTNI1+UD4VNPtN8DW7lxasWr+KXCC2XyjP7MSJUhvNIChOqvlrVqNO0CVDTCUZMUbReNsoz6l67UUIUTsSoa/GrJinCt7gybcYnh7KWXkl1i5t30utOp2lDiSUqA+Y5xWbsYDjFw13yGrllhXhN1cr7tBPM5lkD8Y9a7bYpf8MNpassQsrlLiyt5u3X3qJ5BZjKfUfOur3b7N+ejS7y1sW2mmrZGcLSqcoKgzP3SeZMAj0pGNWLt5htsllpKnGg433gABSSo6HroTqetQXD/ABpbYria87fsanmw09bDxZtvECeQIBjcTINS2MY4cHYcu1qT7WgFLaXzo0ozK1Ab5enMxUSmRaE3j9scNXgSLtDNrbOB6+uTOXvDsVdSBokeZOmpqBx7G7PEsHumsJtzY2WGOJ7pavG6+4vwgucjolRBA8MwNpMC4r+k1uwzhbDiWrbMXWFLSpTjhP7TLuSdZMneAKn+EuHXG8KuRdhFtbuue+5KiMqSB4dyfEY86iM6ZDaB8F4S4LZ7E3VoQVEs25e1Skx4nD1ygfOiJwUYi/aKusTXc2LWZwt5VICVqJzAToSdCVDcECpO2YQ0lttpKm7doy2hRk7cz+MCj+youQvUJVprvUOVkWSDLmHrQAlpCkIgAbZR5RS0ptpX3CSkRvmqEGGvBZSFhSSZHKn1lh6G15e9zOkbZso/GpIJFIQ8hR75IKNcpBJoLt/bxDkuGNFIH86A5ZPOu5cwyp5givKwp12ApxOVOupqWMNZtIvEKW2oTyCjBpjiFheuuqDiAhsCNTANOrRkWT4DjanQd1Iot9iKbhtxvKkoBACSmooD6J+il2uWpu7bgfia7L6dsJupVO0G1UeYI930gzpX1zjfBfCHCVk+7nXht44oAnDlLeeSU7JWnaOmg+ETX5VMtAOgNLDbmYKQUKCVAgyCPOedfoB9FXtUt+1dD7XEj6rnjjDbINC2UoITiTIEB/Mf9KNAraJB2NTJ1Gj0vT5U/wCTK520dl9hbWA4lwt8KvkOpfuWLUlLgaKQqQokjQCZ29aq7WPcYcWYFbX/AA7xA9hbLR9kew9DqWhbQfs05svizDWSrUlUAV9IcWcPYI9cpuWbe6tX2bUttq7t0NsK3GeSQsEyQOoFYx2gYJc9njLSLbBr66wNV4m8axa4QWFMXBSU5gRMnKVjxCIUYg61i4/j+LPp/T5/cSU1b8WV3HsH4od4PubvE+IsOQLG3Kri5sX1XRcVm2eWlWQEyEhIHrWccO8Vt2eJOYfmunLMqItri8yhajElKgNAZJgDlWrX/EBsrhb+GNsPvZVNFq+Uh1J0KlEZMqCpQJ1IMb71lmP8OtLbUu0wZm0Upgd6Evqd7tQOhSSZSdRpvqJ874zhTZThjzxcF3/sXmxvBdAwoadKkm1kCZ1rN+GMXftb1VpepU09BIC/vAaTV4tbsKSFTvXRF3s+YzY3jlxJJS8w86Z3zKHmVJI32PTzpYclJJ3pKlZ0QfWrezAouPMrtHFIWjNpos7GkdnFx3P142nQF9tXwg6VbcSw1rErYtOgEHmdx6GoHBsAHD97fqQ6pxu5CSMwgggmfzrLjsZPBZUSad2j5Z90/A1HIc033Ma0dtUaVfQMuOCYkpIBDpBnTWdavOG423cDI4JIhKSRpPU1j7F4q3I5JmTFWjCsXnu1SPP/ABjnVENfBesVZltSzBIG4qv3FoGwguaqUJA/dp9bYuLhTbbhAYbMkA6q6CjqaF0S7EFW/l5UdkW1orTjGRZzb9KZu76T6VNXdllKlx5b71EPNc9prOqNRm5EmPgaCddOdHdQUqpuvRelSUBWNSfKgrSVJjpyFOIkzIHrSXG9NKkTGymuX/ApCyhqCrbrS1pJV10nagqRPx60DSPLxZNqmWiQZnMDFN7nE/bjIbCHuRSICvXofSlLYSozAMUkWrqycgAEc6kbI964UiQQpKxoQoa01cu3PdQnfkOXnVm9gYuGsl25CgDDqUZlEdCOfryoT9ta4cgrTlfSdEke6P1n1p0BXUW97capQVct66cFuwMyrnuyOQOp607u8aWsZUJSBvCN6ZtoursyVLT6nlU/QjyrJpOin1GeX/G9a52BcWtWLlxw+4tQS7LzKlObkbpArJ0YctCRnUYHlTnBLxnAeIsOv0ErW08kkgxA2I/GtsbozktH1re2a7ljKBmSvUgHl0NUribh+3xJsvXKUMsMiXFEbiNBNaLwqEYlh+XOHCVaEGo7jS1RZ2K192Xgk6gDeOtbJnOfJHEPAYwu/uMY763DqycjjqMyGEaQdNvXrTG/wq8wTE2kha71lAC3ijXMkiJJ+M/Ctf4lwYXZbubtAQgpUk26UaqMSkGOVZrx1iGJWN4pDYebskrSJcMoRIiBA3nnWtgyp3mJt3OKXmZxSEsaW53BB+6OcbimmVx1K3mStKUgGFiI+fnU3xFgzC7mzfZLjinES8E6EqG9DS+z7Ch3OO6dTlk7Hz1qWxHGVLuGFkK7tKPC4qQSAdiPU0ytlpexS8tNHGFt+BwnKQYmPI9DTfFLttCEra8Mp9nWQYkfdUehqAssbLN7mauIIB71sjUcvlWcmgJvEuOnLJxplKu+abWQ8lzccq45iDKrY5IOfXIo8udUd91L9w67OfOsqIOwNT2B37Vup3vICl+BIUNAnyrF/JrEcKLSnFG2WpB0nXQ+dMsRxm6atyykL31znYeVPrm3Sy2VMqAkSQDoPOqxi1y4lKknVJ2I1mudmjdIZ3FziLpQhLikdSf51nXFmPl15dnbrzkGHnCZk1KcV8U3FqwWFOd2p0EBI0MVnqXYJBk66yZ1rKTMnKx6ySdE6JjenTQyaJ25+dMWFQk67cqdt5RE79ayuzNaHzK1aeu1PWyFeA6jqajG3ojT4zTpm4SDKiNPOmjeBIoCmf2aitPNC9fxo6lJUnMnxemtMC82QCHITEztRs6HZyq3GkaGmaHluiDA5dacJQl20Uke/FQ94H24UD37c6Ecj5ikN4zkV4SNNCknU1N0S42TtliUsKYUfG3oFEbindvchbcT86qi8US4A439msaFNL+uUQMmZK9Dl60chpUW+3vBknTTXWisXg72CrLpqRVTRjSDIPQQJ2p+1iTTvgDiSuJIB1pJ2MtovUBSQSM3lREXaEneq03dAqjMARvJqQRcAIA38+taATweBAg8o0owuQ3GonpUVbXCEhOu42p8qFDMCPnQUguG8VvWi9IiZSgp0HSrxw92iXTam27hUNnTKkaRWWXriLfLkWFgiSEn/jWhs403KYzZBsVVr0ZxlbPoVd01jDBBUChXQ6+lUXG+y5u9c71grS2CSoTqem1RnCmPuWrDKlFTqHhM75T1FaZw9jy7l8hQSUx4SdPjFUlZZjbvCV1g77SVoUhZIAGbQ86sbj6MPtFqcOZxSCAlR0rQuLGrQWBfWpCA3rJ13rDcbuV4tfONMrUthJMq6+nlSviJoiBbDE79bhbSlIOiE61asPwg2rNu1kgJGdU7gmh4RhISUDLBWQkHr/xFWb2VJckSPWpsnihFnaECQnwp1nrU9ZWgC2yRPSm9s2NI5VKWSTO3nVxL6J3DWx3wXroOlWJq4+zB3joar1iYUgKMA7zUgLnLKEkCK6EwJpp2eoorb0fDpUML1Wms+VKS+SQqfkaqxE2bkHc6Utu7JGq9B1qCdvCDodPKuC+SAJMg6aUchca2WRq7aTCSST+FO+87z3gSByFVRq9CohUEcpqTYv3FQAASNvKiyqE4usd4SkhQHLmK4HUJbSoQIbiZ2E602vHSt4lSUjyTz60POpLrid0FtOo584rF/JpHsGOK73gpGIO4bf4hh+JPshhh2yfDST4pPeCCVDLsARrzqBxzvuOLyx9r4iv8axq6IQ47iSwGmASYSDCjrPKQARzqzo4c+uLG6vHjYdxZZJ9vWrxyD4W2wpJcXoPCJMcqk+DX2RYYpjttxLbWpw+3CSvCkCzDaNAO8AaLiGwYlQM6iTzrnnd9n2X+H5cWPDtb+RrZ8LMYc5nfw44XidvZonDrrCnPt3EKlGZKCYDmUahRJEFWTY17tAw1NjibFh7SWMWuT39xhzjQU3Y3LhCikFJylJkSRmO0masAwPiPiBpOI/8AWMMQaUFKUU3FwslKf2gSJ5aeFJB1E1RuO3XmOLS+Lm5xJ9CmQvEX2srLhCUlKQlMgAQkQSVHUnpUPlGNeDtwyxZZ8U/ypn1Lwvc3eCTYXWD2KWWba3UpVihLRKSoANIcVBMqI8RjnyFXS/7TMRxp9qywWxdsi4hSnrlwBwtgDfTQDUeMnbUVl7PGV9ZYfhb2NPtY6q3badct20pYDairww3ACoSCIUZkyIqys9pXt/BTztrw3dNWeI3LrVz3NkMrLsKzLCdZBSnfxRMmtJf5lM+blDi3atkDx5fDBlYS+nGEraukBSsOGdPeypUKWoEZpWkCQQTAGnN3acMWOH4C1e31nc3b1xZB5dokOOtWwmCStIJIVACc2w9dZDHOH132C4VcOYQq6YZtVLdvH3ELSwhJK/s0QTrGxGpMU3xe5xHGMUwtm7xjEG7a8KWV4fhaUd2M6UqLrkZQpITErAgagbVooJUYPJJKog+Ccexy54hNpw5wcnDLNgobZu30pFtavK0c7xYkqKkxAEnUcjFRGB3GKcK9p2M2/EdgyV3veodu15F26u9+0CVgwSklM95qNACBFTv/AFJ8IYhiq12eLYhb3LakukW9ysd4oAAEgylR0Ekidhyr1lh2F8NYpitxd4m0S8sMpQ80ha1rSNcmpgKBEJSI8MwNq3tRi3HZzU8kleki5i7wbCGmri3etrZLLXit7NCUW7zikQJIETMak6QBNV5PFVxhOBrx3EQjDMMuH0sj2RwErWlZQUuIjwrWQrUEAQATqKyjFuP8VatrW3cx8tYWpppNu33TduhQgFxpa1ZSQlRyjUSesGGfBGA8W8f22Jt3mL3GE29o6XlvN2zKS2g+Id04kqStnQiEARA3lU8rycarbPTXptcpukaiu8wHEMGvsVeurvE7hxORpDxSFWaiUpGVsSFOE5QFbgbCamrPHLnE8HtrdaLd21bYYcWnEQ2Xm3EjVRWBKlKVCtgQRB0OuNcScNY83xNbIwq++sMJShKGn3/aGCt/NK4VlyrUP35ABq44Txy3wvi7NzfvoxJ2zDIXZ3q8zzSQr7TIJGxyqGbMZSdBNbRly7OfLFUuDs+Ru1jGLrBeOMew+5W9iDjV64gP3SlKWpMkpiZjQ7ctqrFipq+Qc1o4md1RIqw9qGLDE+JncWZC3U3L90nvbkAuqUi4WmTGkxl2qpMP3E5lrUpJ1A6V6UGkfM5E+bsmxgdqtwhR38XhEVx4M2j3dt5VZYgqiKZd+pTPckkpVymjMYKFhKico/EVqmjKrHLSL67a/ZoSkqhKyPeoyGzaEl45lj7qQIo9q4bNgNhRCB+9SHMURPiQnNHvFMmnyRDR5N+hSyEW6y5GpFAurthqFpKwSNUTOtP7daXmyoO5FK+6RBNMnLBtxObJJ11qHIqiOulOX5R3Tqch07tZAUk9fSlWGGOuOwpxCDvPXypwm2FuCtttKXORNNxckEpdA/uis5OxrR26XcKcKEIQQDGZMEGhsJu+8yh1Kf7w0FFbc9ocIV7vQa05QwQM6UZSBprWRSK7xDwfZ42pDdzbjvYAN214VkeZ5jyNQa+y13B+9+r12eItOGYvUKQ4k9UqQR/xyq8m7SlJC/ERsEmgnFVGBlAA0gGnoa0ReCWCHAt3iNnFGLlAQ0lWE2jb/fJBMqUtS05VDwiSNR56mHYas1ltbN3dWtzqFNXmGhKVGYTDoKiNN9BrzI1q6Wr710pCG053FnwoSJUeUAb/ACrW+BvoudpHaMoot8DOHsEZi9iznsqY5kBXiMc4TR+x8mfHHG9vibF4WL51553MAUqbJKSdgJJMRrpUDbcO4veuBuxs37wTllplRHoQRvX1vx39HXHLHiZzCbe7tr/EsKfZuFLYdCrV0JUlIGce6JWkyRz2kGvrLsG7HeLe0FjiNjiiwc4Vv7a8CHEZA8y6kpTlU2pKoUISdvwrKWtstPyz80k/Ri7UbFFnieI8J4lgeHLcGS+xG3Vbt8oMqj/g1M9oXZdjCMTet8UvrFU5VlDYKlAxOYnTxGRPSv007dOFcHxC0sMKx24xRbOE3rTz186kpZuXc3doZbn3xmAJjYJVvXyd20YHhVxj2IY/Z4DfW1u+FJUi9vFP6rJPe5AEqbIV92CmFA6RqRjLjbCUk9I+aOG+EWuFrhL9tdPe05SC4jwRII0O50JHxqXLQQjwAAelSdw0ApSQQY0mmybXOopJ0FIzIV4kSEpE0NlSgc4MEeVTDth44MKHIj9abXTKWUoS3qec0qAIypbozLOnMnQ02tlLvX3Upb+wQDqetGt7hDeUgpImIXpT0X7CEpyOISY8UEgA+lMCPae9lXKbUOJJ1zAgD408ZxJTq1xbpT4ZJKtaUvE2ri1LJuWyuI8Jj8KgFMPhWVJK9fenegCQusYbt31Huy6VbiYiot1xOIOKLTAYWo6HMSDrzpbWEXK1TAIip7BMORaeO4bCvjFLtioi8Ow9pp5XtDiwtPiSpOwPnUpw7jWLcJ8QWOO4LiL9piVo93rFwlWx5gjmkjQjmK7cqQha1JbAb3CZ0+dRFxjby/DkaagwMqeVJrwx3TtH6HcJ/SBxLtQ7NX8Wtba0+xZ9nxK0U542ncpJVE+4RBSQCTPkRWR8TYxxYrhvEG28evbu3ddZtlW9y6HXErAKWlhKUjOMh8Q8OaEzJAn5u4B4+xjgLFXb60dz21y33N5aKMIfbCswB6KBEpPInzNfdmGtYF2lcI/0kw6Lxh9lVwi2bSV5tCXW8vvZ9SMo0BGgp45e2/0+z1cWXnHfaPlPhnhe+</w:t>
                            </w:r>
                          </w:p>
                          <w:p>
                            <w:pPr>
                              <w:overflowPunct w:val="false"/>
                              <w:bidi w:val="0"/>
                              <w:rPr/>
                            </w:pPr>
                            <w:r>
                              <w:rPr/>
                              <w:t>xPFLtnC8VRh99b24ft2sSdBReNzlPj0TnmB3ZEfEVXFY1ieGXTbGIB0oSkgoQShShtmSrY7QDtpW/8AHWH4MxfN/wBHLVzAsQsVONZ1W6H0rQseNUqkBYEyDMRNZLjdo3jnFLd0xcYhxQtTqVvMeyloOJGpSiNAmBEBKYBnnUZbxyqPk+l9JljlheRWLwSzQ7hdtfHGmcQvrtlZRYlPeu26UqJCyoHwkneRrvVowTGBe2oUU5HAQFoJ90/8CrHxVglhx0jJY8Kt4LcssJQ2lp1u1cAA5r2Ma+IakaECKj+IMLRgllh9pa2Hc4khCFP26cv2CcsFK1pnOswDrtVRpJHg+oUsk20h80/mABPKaMJMztUHh9+m5CSCNRyM1ItXIEJOtanC9DtQ8MdaZ3LIcTG2u4p1mkikFMqIoEQ7bgKlBWhSYynenrDgKY2pvf2ZLhdaMKHvD970pFu8koHMj5mpAkgoZZmnFndlhUlXh/PoP8ajUuiIJo7bgCZGxpDoslpiedxoFw5AcxjeY/OrVhGOFSggQqRpNZi1clh9SgN9Ov8Ax+lT+HYmQQQTm6cx600yGrNIfZbLDSkDOpWvx/lUJeWGVZywVdfKhWOMLU8hsKBCBBM6VKZ23mlQRk2mdZquwWiuXVr4tBrzqOUgBU61O3jSluKSgFUchzqMfaDQIUNehrOqLTI5zTWK5BPrRSmERvFC1HKoZQNTWYefShKZSCTHlRzodNKQ4dwOdIrwCCkW6U5jHKKZv4pkTCBEGu3TKl6DXnTNyyJSAoQTypMl0xnc4o6skSCTuabouHCoyZQr3geYqQ9gAG4jy3rxsUiI1PnUfYaoZJaSwA42nO2T7x3HlXlYm42nKlIJ8qk2WW2jOv8AZ5fGiqsrV850NpQ5uWydPh5+VP7ArnfPuSVqWvllnQU2uAtJlKdjpNWJ2USnu4jcFO1Nbh7uk8sunITVpUyXs+hewvjFWK4O068kNKZPcKQNlHka07Hmm7q2KVSqdfI18zdivES2+IXcMUvK1cJ7xqRpnTOnyrbrLiAuXKLV9QQlJJ1Vqo1urezmaplY4wadRePpaZS9kTnJVzUdtPSsg4ws14kkYahRbzZu+JgFUbT5j9K27FHFXlzLMZHVhSvSqVxbgSbEuXhbbT3igJAjf/lvS5fJXHVmK4clGHO+z3b0ONLzlatgNBE9P51F3L61tP2JSg+y3GYFAgp1nXy1P4VZ+PbRlq5cFtbPNXzSMy0O+6ZMwR0I1n0rP7rFV+1KfTCA4iHBG8bVXJURQu5S09cpWMuR4AA8jGmvnUHiAFo+IbBkEKB3kb/h+VKRiyk2aUhSVOpBIRy3qNxrEgm3euFLl7U5U8prKUlQdENiuIM2QKm1eEDNlSevKk2GJLLXfuKlSoUmdgKrF1dG9zvqIBSNBPOoy+x91m3U2lyVBMQmuVyvQ0y4YlxO44tTTVwtOukK0moXGONxZ28KMOZTGupP8qojmLvkrVMI3Izak1GA3eM3Z7pp25URADLZV+VQ2/A22w2JYm5il0q4eOZShof0pKF+XOancP7M+I8RKcuHLYB2XcHL+GtWC17F8VWpPfXdu0J8WUKUR8xWbT+CeLKcgeKRR5medaC12OqQgh6+Ws8+7SBTxvstZtIWULXlG7gJ/Kjiy/bZnrDSlpypQVk6SjrUpacP3b4TKC3rBJI28hWiWnC3dgBttCEp1AAin7WDKbABbTpAgGl0ae3XRn7HCDi0DM9B/dCNB8akLPgphKwpxTi19c0DnV7RhjYASlBQTrrThvDAQFbchTe0aUU5jg+xSoJWySeRKiZp2jhC0QoK9kbKScxOWT6E1aF2ykCdDA51wMT5edJAivHh2ycmGkZhpokCvOcMtZFBTbcRB8HKrOpgTCkgxsoV4Mk+FPijlzo89FcSlv8AB1o8cnsbZSOg3qHuez+wU5LbTiFxqULP5VpAtJBgH06UgsBxRI97nTaQnEyd7g3ELRJVaXSXAB7jnhPzpmX8RwtXd3rDgJAyrUJBrXXLAZ1K7sLphdYalaYKEq2lKtQKKE0kUC2uVXE5FBABgQZ0qXYZdQkS4o7EAnanN1wuwp3Mlv2dXVrafMU3fD2EqbbuU5moMXCEnJ8ek1SZIRmxXcForSEpcGijtU0OH2bw2zLxASk692IBpWF3rbbqXHVBxIOUR90Ue4xtLZJbQmK6NGcaDJtWLJYCE5EIgAA/pUkzxALVfdoKlKRurYR61X3Lxq6TLi0sgk+LNpVVfxx/ELhVrZhSLQq1WRKlHbfkKhyrSNC/cVcXqx22bsGB4j+1Uk6R0pph2FhCQAnwgg6c6Z4Jh6bcagbRtVpYaOgGgHQb1lbH2KsLcG5GuUNpKo89hUi2gCJ3oVoEk3BCdQEp+dHSJJpodDy3SIJFSNsQmDNRjKoGlHaeyqiBWi7AnG3x70x0ohuIMgzUQLpMQCTSVX+n8q1ugqyZN2rKTmTB1ANK+sIbMcx7tQIuUj1NBeviSTrJ00o5NhVFj9vEAq19aC7iyUkjKojrNV035ygzrQDfKJ94ClyoCypxIIhWbQapmpC2xgodSpSvhMb1S/bciTMD0pacRUCmDINLmBoZvzcpTkAABgjelKc7wLIOSCAFbFKgNPzqiN4t3SVElzKNfCqDVmwe9bv7K4lZdBchKyNdEiR8DTuy49jl9Ax3G8JwkWt9eF3Pd9xhyEl3MyJgLJAbBJ1XqQNgTpU1xvwfxdd4HdOscKYBbtOJ7q3tsMBTeMocCVhHgSC4NNSoak69APAOJ2sDafS2hTV++pKPau9DeVse+id4Omg3itd7LeNWrB++ssQbbtkNZnLi5zZbhpIkCB73JUZQSSTvWE4SlbPZxeq9qKUez5euOFDgOCrexPiB0XQg/U2HtOreb0lRdK8iG8pifek7Uzs8Z4i4zxbB8KlN4m0AbtLZyQgJzZvEEAcxJVOnUV9RYFh3AXFnG19jVlxccTxy6UD7C5iC0OoQCQEBKwCTGgCiTv0pOI9jDiWmrPh21wrh9i9BTiGRharpSfeUC4SokHmkQKzWGUu2epj/AMQhH+S2VXC8XucftcXuMUw6y9owt9GHPPQVqceS13gNuFCNtCD7u5OtS3AvaLaPv2tq9heIWrjrCk2z93dKcU64oFQCF+FCDBkjKJGgOlVHtB4Yxfs5urRq0x9hm1uXAUl/NMkHOtQTqNANADMamp3spv7S1sS60xZXGLuJcHf3D6nXGmymCpCSgd3mGsTOu9dXHiqOOajKLn4fRcl3JxixdGPqtcEwthpLXtBeWHL1DZUUBtKQCowrUTEqAB10v3B91heHcC2rllZhuyYZCG/tW3FuoR950o0BBmRrBGutUHj3gzGsXwSwvcFVh9peKte5Cn3VZSggZFq/iHIJ018qzu4tcdvLpjB77EsOvsRQk4cmzsyppltajujkXJ18RkAE1T2qSOCCi5VOVI2r+kltjGHuuKev37VtD6iF26g0sqEpyrOu+gn8BVL+oMEWj2xu0NvYmy/q9o0E2rq1SZuFZfFrPvK0IAI3q0WmBW+GYQnD3L5Vves26UXFv3JTIUmCpBKzCcskncmJ5U2Q7h2IG7uFYc2m6fBQp2ys20JUg6BeYnXQb9ZrTxQPJFSuJUlcErvrFpbyLYNCQgPplbisuhAAg6nkdDpvTl/sKxa6wllV9e4qWbnKXLKwKUKSkfcUkKCdxpoRqJ51N4njOM8N8O2YtrC5batT7HcXlg4H1stnPkUlogqQorKRBkid69Z9ovE/dW+G2GA3DGWzClvezqWpb3uqKluqASRuSZEnfYVlwitpBP1Oael0RGL2GOcM2xwq1t1MXtyth4S4HEBsDxJcB0C9dVDKCU8hpSeIcE4jxNmyaaetrrHrW5W/ctYSjN7M1uAtySkLiPCPEdAJmiYpiF1ZLtfrDFbX+tuBLiGISQhMZlOLSmAJMDINSN6kbLtJXwu5cWyrZjA7Rl0m1ZNkSbkEpyurWnQEgkQfFO9aRikczlKtHzD2tcHN8N4SW0rcfuBervnHXjrL6itYOg1ClCRGh0rKVsLUoEkn419ZfSCU1xVgdvid5h68LdxDD3Q33vg791CgQSDrMkDUaivl72cqbTlmImTXSmn0eXli07Z3DyhtaM4KoqbK090DOVNNsKwxKkKecMD7op+txFsQEAExqr/CtU6OZDZFgt4SqQDsCaG/Zez+ICQeXT0rt1elwaKUTrOtM13ClJ1JnpNS5DFjIt0d5AA+8Rt6Ulx9ttzKxn12zGmxlSh1p22jKNd6hsBYcDjILhKVRvTMobCwQ6P76TXbtaioAbARpXWLbPJXtO9MRJW2KIZby/Z+qUkChXL4ugAonToKbOW6UjTYdabqIkwdaBoOpkayoxtrpUpw1w1YYm8tzEsVRhFi2QlVwWFXC5OwS2jVXmeVQKHHW5yqIHnrU5wpxcjAsftLd5hoovgpkKUTAXuB01116gUgNi4SSxgTq7DDeIrLD7K3cCWrq4wwW7l0seNDylnMtIJ8MAjTcV9W4N2vW3DfCCG7lsWVs4w4py6xHEWWcqyAS2l1WqkAkxAM6SedfKnCbdlxhiL+DYk3ZXF2paPZGrhxaIXJkpy+8ESSRtB102nOM+Obvhp29RhrWDYnjyAkLRiCEK9gHukDIQhWYFA7sqmUgkTVpJqmNrRasc4bsu1Xh849gnFdpht6y57K6h1xBbuHWgEEOlOVQWBzKPENQZ1qY4Rx7t/sOGPY7biXDn7dALSMWSwi4uAhBI+0UsjQESkkSQRXzl/1q4xjXEV07xDiRxB5th13F8ZXbNTbNNjVu2aQAC6YyBbmbUjkJrW8R7TuN3eEOGrThjhJNjhHEBbN7e4reB63eKQSzal2RkA0OsKUrmSSA3BeRWyTteNcXwnF8Vf7UMXxDFMUtEZcLVcqQHA8Tl+xtx4EqInxqBMTFZ7hHE9n2h47iVorAG3Di74ccvGMQbcdSUIIyqT1V97QGZ0pWD9jXFHHbWI3F7xRZYRiLaVKsr8LdDr+hzMOOCE7TlVIOkGqTifA/CuF3yrHHsftrjiJhSEM3bl6yh65zR95tZnLBiTmkwaWuivJUu0TDrJrFWrizcsALhMqtbDvIYCYTrmSAZOxBPnB0qsNskLTAzcvWtf4u7PL7iC7tbXAMOvMUv2Gyw+9e+BSW9g5uNZGpiDANZRcOv4ZdXNq43nfYUUqI8jFZOOwaGV26bcHYa7VFYg+opzJjadKc3qnLtRV3WUzoBTRVktBPfLQ2j+I1DEQL9+hSwZObUUnIt1MknKeU0TEU2LDgDYceObQjRPwojK0rScqSmOROtQmwE2GGd88cgUasxsF2LaM6gI1kiah7J26tySy0PMuDQ09X35ZSu5vEuK5oSdB5VSYD1rEW1OpTClJBynN4RTbG8bDVwWWUApTznem7VzB1UrLvSLvu3DPch1X50P9ACcvE3lkJR4kkj4VGm2cciEmPOnHtDlsTktUpJ33M0NeIPL8RQkeUGpewHKUllpKVn41p/Yn2x3fZoxieCuqDuDYkklCnRm9iuNIeSN4IEKExok8jOSKXe3BSWkE6iUxUuxauKZSp1A7w/dQdI86SjY4ycXyPrm6u+I8I/o8/aMXVvi7TalXJuXG7i1ft1IkKEHMpSgQFHYFRiYmofEb9zgriF5/hSxtMWTekuXTd0yhCs4HibCw5sZmEjqaZ/Ri7W0Wjb3A3FTbbuH3bXc4dcunK4k7pts/IEiUdFeHYiL/AMa8V8J4Nwxf4WMEcv727TmWLNKAoKSRlzE6IUcx0/enbenDHzXG9nuYvU3TrXkqOA8YMcW4xi+CcSMYDgTbTSEtW11cuKzvjU/aAgBARoQCJ2NF464z+q+JnbLCsJGO50Bp9pi7JtgymIcJQClBCtBmOgGoNUDEsS4XcwXHLK6wq1VjFs0E216y3kTdKWrRakmFIUEmSIiQetQHC9viXCuLt3iX7vDgtnOF2twWVOIUCErC0yCArkZ9Kn88b4yWz08mHFkxvJF0i2Y5irVriabhm1VZ2SlBqVSfHGgJ2JMbgCd4FS1jdFwpGYKA51Tb/izHGrqwuMdxli7b7vI7a3LYWw4NJDiW/Eo+ZEgzQML42tMQx65btLRVnalUoSF94hPWFQNOkiar3N0eVk9LOMeS2jTQ5qTO1EQoEqk61E2dz3zeadBy609Q+lRPKtL0cI4S3JJJqIvLQsPd41z95I/MVLNOZZO560JxGbSNOVMCNQ+DAJEU5DuUAaUxvWPZF5vuTH9k1xL5JHPoTUspjtTqiTpTy0uFMqOUmI1E6H1NRneAqmnKXNZG1TYkWRvFC0jMlQKjoROo9elWDBsRAKUuqzFKdj1rPk3ndkEQZ6/l6VMWl5lVmKve03gVaYjSWe79lKgQbpRkkch0qIv7cxBEKgmKaYXi+UJJJJPWppa271CFlMJ5Dzp9gVx5gxMZfKmi0mZ/Cpt+3lpS1CMxOWfKo1bCgZUAknyrJjTGKtzQ1AggxThaZXoKH5HeKjZQDIMpJGlCUjQhW+4NPFDaNPKgONFc6/jTFsZrSCqBz0oRTGk0d5tSUEp3poZKtTU7AL3iQN4pCrtLYkAGdDQXAT50JTClmjYx79aNv5W3Uladgse8j+dR99bjOAFJW2dErR7povsAykZta6m3Tb7gOJkBQPMfpVEDvgEs4bxlhT7ilJbS+AozyV4T+daZxu85bvMKtT3QSooU6JJy7mKy5hAtnUP26iVIIWM3vIIMgHrtWvcQuNYrhHtIks3DCX21oHvGPF+NdEN9mU0Q+A9pWG4VhDntKFpuELJIXplA0TJ11M7U5t8ZRxWhd064t5pSTlRPhQfTrWGcZuLF2x9ooJdlz3tSesfCrnwBe4ra2vcBnMwUyXXNBPWfMVM0hJslOLbQO5XWyVKCIR1SBy/lWRcTcPP+zuXzeiFHUp1Ch1jlW2O25dBzQdANPzpmcPYYPgbE7mRPyrE0UbPmxrgviDFLlp2xsLl1hQIDgbISZ5ya5e9iHFeLqbCza2GkLU+9JPnCZr6RU+5OVLigB8I9KavhTjmZQJPMkVLt9g8aPnxv6NWJpI77GmEgf+EwpRHnqRUpZ/Rt4ebyLu7u/u3D74DiWxPwBP41sTjrjAKkkxOx1mvO37byMrqS2siApP8AOopFKMUZ7h/Y/wAHYNC2sCYfWDJVckuKJ+NWMWFpYsxZ2rNs0D+zabCB8gKlnm1NjNo6iPeR89RTN4JWo5fdI0BEUnorgMEMN3TPeNmFgkKTO1NHcOC1ZHEJHmdKNcNi0WHESnzFHXepdBLx8JiFpFKy0iLfwltKTKBPJW9R6bXuVkoUXEe7l6fCrK6klkFOoIkVDPgN3Cijwq5gDepbosSqyYdR9qyj+0kQfWmj+AoWSq2cKv4VVLsqFwySka7RTVSgJTppWfYJEK7Z5ZQtPhG+lIDHdgFOqPOpxxLdyAlzQnTONxUdAbWW1wPTnSBoZuWyXDnkqUd4oC2QkwBAqQKSysQZRvIpvdNeILG220RUioClkKQfSgtghwpEEdRTtBKAUkUF1GVZUD8qBnsnezyPlzoKmggkFMUVJ/d0NeWe+QRMOJ6CKbAbLSefwIpuWkmdBJ3I505WokdNNqCoQnTXzpmbGj9uCCYg0xcazIUkiUnQg6ipVR+zPXpG9MVZVIMH4EU12TRm6Lw2reVbyesU6RiyWsrinSpuNArY+lU4WF0pxKnFKdgzPI/Opeywx64XKwYGyY09KuzBK9j65ecxi5bAnukiABoD5mp/BcMS1lJMqmc3Kg4fYBOgRHSBvVlsbYoTyOnukaCobNkiStGYTtMdKlEJICtNxtTNghDYBMkc6Ol8pB10j40rKHrCkrbdVtLp1HlREugpO49ajWrsZVa6Z1fnSTcnNM/M0x2SqbpKeZFKN0HBM61EOXsJk0FWIJ8JJJJ6VVsRMC7OYyTrSjeRlAMKmoF3E+7Mq09TQfbFvKAZJcUdYSJP4VSb6F0TrmIgL0MTypBvwhJzielNLbh7Hr+VM4TeODQA9yoDXlrFTlj2T8WX+QqsU2qSIm4eAj4CapKT6HyIdV/KlGdOlCF2hSoCtflNaHhvYFfO/wCe4mlpPMMtZvxNWfD/AKP2DJCfaLq8udY/aBBPyFX7cmRyRiZv/D4iDHnSU4mIlRjWdq+kbDsM4SZjvcNS+QP9I6tX4zTu77FuCQypRwRmSPuuLT+SqHikgUrdHzO1iIdMIdTmPntVu4VfLAyAkAydeZ6z86snFPYfhAK3cGuXcMdmUtPKLrR8ifeHzNUq2tb3BXyxdoyOp1GUhSVDqkjcVCXF7NY9huNnXnMUsEpcQpLRU44ypBIWCCORERO8g9K07gXBcMY4etsX4ixZzDmLIKtbNx95Qt2y5KygKUoFMQQE89zvFUfCcJtuMcYvWW723D9k2O/acUQQNzoNSPLWfjUdjPaPhHGDL2E+zYfbtWjrQNze3D7VmlCPDnbtwrxrICgfDOu2lPnS0ehihKejfbztG4B4Gw9d2zdpxfEHwlRvXWfal95GyMpyohIMAQec7zm9v2iHjLHbq94cxPEWOJCFONW+KENsvBOuRJaV4CAJCTM+dV3iXB+HeOG1nhniFwtW6A+1w5hOALYat24ObKM4DjgASVLUQT57U27HEuv8TP2SmXbvDkLlNpcu91lcUQM0DZwpSUzsI1MaHFZm2e1j9Pj9tye2jUEcH/0g4SsOLb984rfY02q5Zw63cQ08rMDEBvOQZBJRCTAmZlNSHZf2a4/hbLt9fBdi+3YLyhUZw3uFhKlSnPrqEkgCdDrTW+seIbi/Iw61uEqaUVJtsBYbb9hTBKVrdG0EDSdogCtExe3x5eF2dxjlu1ZX5tlpvH7VIaXeLBQCXiFawCDAgmVTXSnyPMnkybgnozG+7ReKuEnXrVy9xVFiq3c9nauEsPqtAsylaXO75cgtRgEA6xV+tjbca4ZgDWD4neJxu3t0C5xBLLTNxdpCNVFw+6ASZSDmBUNxVa4O4E4g4vxpjFcWfd7mwuy40LV4tIXlQAhaGskOASQFL3BMDY1of/Vfh+LYw9dptmHu9SlLnjCmxcJMF2UkEqOoUBuYq4Srowy8JRqQxw/ALnjHi7EGWr/DrqwwV32Zzv7Zy4cdeCZlxawMy07HKop90R1PimGtMLxjF2HrLEbrC3wh3D1s9y44ogJyKSQEAnNI0jQ6+E1V+MU41w9xanBeCMZaz3DIZcsW7hpC207qLYg5ZnRWkK5Heodnsj4g4cbT394zjb77xfNvcuF99nNJSVOwGsqZnNP3joTTeznxpR7ZYk8WLYsnmm2MQfv1IDNuHLjviW1E5rZ1KYSsROXUycsREUyxt23xBr6pF0zbspWWbr2fDFIXlUjOcydVQBsUwkq2HOucSXLLmBW2FXWIgqU/7RcXFpdwyNMpQ3Kh3hnmRAzaEEUrDeIrviXi7AHnwb6ztLhaXVqCAE27aQQAQNSNFECE7Cqgquy5Ummia7MOzziPiHCrW4xzHWsX4dbSLe0t2G1NqdQglMqUkBcgSIUqPKtvbwC6snmTYs4ZYNgBIDjJ74xESpO/rE1lfB2OLwnHVPJurywwu5uO7FshKCyXXFyVKmYE6Ap1UVHpFaTitlc3eK4fe2eIO23cK+1tgqUupnUgEe9tvXPJ0zF3dmAfSe4rt8ev8GskEKs7O8WybwkkuOFHiTlIkBJRGu520r5dbtbezuXWTC20OKRE8p0/AivrH6Ylpa/9WNjetoyO22LtLXLYSqFBU6+Zr5IxN0pxR8Ze7C0JcHnyNb4ZK6OfPG48iQubpsNGCAIgAVDu3hIMHSgrdUqRr6CkAQDOk6wa6WzzwoXnE+XKk5TJk60NMkgJEzRlKCUnN71QHYppvXXSlLMaBU00BWtYAkqOw609DKLdvM4SpX7qeVAqEoZ8Uq150U+QPkAKEp6fEDp0oJv3TmhOXSAadhVDh1tzIYgT1oCMPeWkrUtITsBOtDQ2p5QUpaj5GnBeypy7pFFjQ2L4QjKYEGonGWfbrUpQQHEqDjaxulYMgin92Ek5oFMMilE6mJpDNg4P41axPDcH4ptlMnHWgtTtstRSnOglBzgH3SDB602w3Ab25xa5tbKwRcslsvXaIz960sSptCQIRrmMnmBtvWZcCYkeG+KiymF21+oFKTsh0RMD+ID8BW38CmzcvLnEMewt67bZuxCW0mXGiDnSkwUzCTuCNyBIE6RdjstnBGN2vZ3wze23BXZZdY1jr9wbb2y4dS6m22haygKyg6CFKTmM7ZaHiNr2wcX3WF2QusB4Rw+4cVdoDPdrJfTIUogZyoplWUbTOs1OOdoPH+EOOuYfw2jCcOumHGFW/dvOOItyqUd6wgpAKTqlSjpmUfvRVHVinaZe4u81dXlzbtkhxnC7Cz7xIaB0SFqIUrUjUr0BjyrXaESeEdlluriC2wzj/jPG2m20Nm3dU4hhlC5JQtzOo5GpBAWBtXm8D7KrLGby+wjhvCuIFB5dwnLed8yV6kyVZW4J91IPQ6xFUjGOAMW4WZu8SxnGWX38WcU/lxN8pfsFNKT9m84VKUkELICEKg5NamcE7RuxnsivUOtY87iBWRcXFo1ai9UVmDlQgjK3rm1zbGdxWb3sfRofZLjl4jEcQd+pHcRs7RTK7xq3uUr8B8XehKR9pBkiFHURFQ/0h+xXg62vcT4s4X4nuXS8X7h5ly1hDm6iUEkeHMfUSay3HfpnWN1jt/e4Vw5c4k+u79pt8QedNs5bpGiENhJUUwkRPOqZxH9JbjPihu4w/Dbey4dw28uHHX2rBLjij3gh0BbpVlChvlSPKi0tibbIR+8UghK7lAH8NRlw2XpcQ6hxCdTO9KU2lpvMXkxtTVzJyWdNelcwgVxahbQUGUuFPIaEVGv+0W/iDWX1g1MjEEMMLUlKVLTtm1+dRTuK3Ly1FRSB+6hMD50hh7K7euxDjQEa5wIobl0lsqSpskjbWaLbOuPGQCEbGuXVsjvCpwETpFOwApuHHB4RHkKW3cOpOXuzI3Ma0Bd0GtEwByEUhN+VqA86m6Akw2pxYEwTzrzShbyXEg9VCvJdSUZ08gOdN13luonMsH03pWgJa3umAgEiEkzA2NOH8XtrNCVhsqA2Caqjt2WWyhChEyB0oLV0XkZVrgwYnanyCi6OFONtoLZcaKoIzJIg+RH/ABpW49lOP4rx1gF/gbS0XnEzASh5h9KVqu7YaZ0JICc6PvSSSPEBNfMVriV/bZO6dXlBkAGRVjwLiLEMIxW3xRq5dsb5lwOIfYJStKvgf+dOLppm2PI4PR9T8U9iV3c8C312xiSwG1qcZtXHS4HkpPhJO4J1BSZ1g9RWL2uIIdtE2tu86MiQHg8jMUlMgSkTIJMQIEmTNbt2L8c32McNYpjDblnilow6E3lr36u/acWTC+6iMqoMGSTrOtZd2kMXuA8QOY9hzDdkxerDrjTZQ6FJzDxBWXYxB2I3onlXNSPoPTr3ovHf7RQr/hy9vcKvsQubn2T2NWUNu2ign3ZCQpCSM0wIPWZqNusGd4eRaXSMWtcRzpStaLR3wgEeIGDOhMQoAzWyXl9jNvw+9iDi7Qm/u3Xva8UxBTCkJI0BSDMAaJ7rfKJ51CcVcD8IYpY4ZjA4hxFN1iCFNrLVqi5aW60hIUoapcyk84JrjlTdo9iLqHGfRG8DcXpxVhVs4e7uGtCgmZTyM1d2HwQINZajCUYLibVjaM3uNcRhCV2JsrdbaLltQBKFoUkLlABP+AmtAtjdWyks31q7Y3SUpLltcJyrQSJgg6it4S8HzvqMai249E+0vMkyaJ3mmmtR1tcBXqDvT1tzMmSa3OA9dNJcSQpOaRrPMVAuZrN7IrVtXuqPLyqcU5roNKA82l1BSRIoAYIcgjzpx3o61GuIVZupCpyE6KjejIdgbzUjQ7JkaxThm5DZJkhOm53HQ0ySs5detd7zXz86fRRZ7K88OijB0M1ZMMxTMsIcOVCROtUGzuO6CUKMIBlJ/dNTFjflTkTMaEimS0X5a0XBQ4ohQ2S3FM7i3cW8tIHuiSeQ8qaYTiH2uZZgJEAHlUqq5Q+hTbJzD7yupoEtEK82FHwg6DVUCabBBBk6VMXFullGVMlXptUe9bls7axNZtDsaLQJJoGUJJApwoZTBrhSn0qbotDF06kEDpTF2ApIHPpUk6kZieU0zuFhOuhI9KGIZrBmIpIbcUPDKdYoq3tJG9Nl3a/uxPpU6GlYoMOr0zEgbk0lxpaBGdJTMiDQnLpZOpE+XOuWrN1iL6WbVtb7pM5Uf8aUCO98plMpJChrKd61DgHiG3xzgu4w+6OR6zcAaBSYUgjUD41C8O9nncw9iqg44DPs6PdA8zzq5tWrNs0ltCEoQBolIgVsnRnJWVD+hVk/fG4umUXR+4hSfAkAyB51NLZI94JBKhAqWlITAO1Q+OYh7CEOEJCVKAk9aHsaSGrhJcIBJI00ps/J35coqZcYSVk5d9c1Nn2QpCgZGUTAEzU0V10V+7bQrUp+WlMUOOMFUKLydgFHX51PXFtma1SOoBGlQNw2WlHN+G1QyqOOqt70ZSksrHUxBqHvWHLRRkhSZAI3Bp6/4gSSfKDrTZN6ZIfUXAT7xGprEqtCGHy23nt3IH3m9xP86bXdyi6T3iDkfQNehrjie7UotKGh2FMw5lWSE5Z3Bob8FCk3hy5XDKTpoIpm+Cwolv8AZHlSnkAOF1BIJ3BNBccUUkAgzvNZNjoMxdFPunwndM0HEmy+O8a8D08jvTQktKlB1505bX36MwkKG9JCAWr0qSpMgpMLHKuXie7dDydjuDtQX1w7nQmI386It7vbcwZBBkHaaAOPEpAWlQ6/CmzniAIEilW9xmtsqtVDSYoaVhOkyk0gPFSCIVrA/GgupLjSkA6HWlOpykHcRM86RngDX40MBuytSyM2p/KkXRyBK4HnSXVpRdEzIJmBSL1WZo6weRooSYgultQWDIPSvOeBQWkneCnrTVN2jIUZwVJ1pJvIahQEgbzQyeR25uAlaVmQDoRG1LfEtkJPi3SQd6j3n5T4TmB2iki5X3GhQI01mkJbY5LoyyFBagNQmo514NqclSAAdiqKZ3qlBZh1URqkaA/Ko9QbSJA3G5p9kt7IxjDA2ACkHnJqQt7ItGUglMyI2p0SjcwPOlt3YjKmdKqyVGh0wgIHQ09Q7kSPdTUV7QpWiPESdk609YwvEboSi2IAjxLOXlQV0PDfjKNdaT9YmdAdNdaf4fwbc3Ed7cBpJAJShOY68pNWvCOBMOtmO+eQq7W5KUB46CNzAqlGxpooDeIKUCEqGbNtT+0wrFb1zKxYvKEbuDID6TFaVZ4KxaK+wt20TybQBU/Y22WMwgpGh3rVYybM3w3szxXEAA+8zbBXRWcjrtVowvsew8NA3N1cXC/3dECrxapSkpQEiNtKkWGkiBoEg860jjRLlRA4P2cYDZAZcLYcUDIU8Cs/jVtw3CLW0QEs2rLIjZtsAUW2YTmzZgAB13p6hSZ05VuopEtujqGBGo97fzpwhtCEgBIB5KpIImlTrH41ojMIlQCj086OHEjLGh30pmpeU6EztSC6c3iJgUgpkui4Sjfn51HY1iIbaOUmY08q6XhlOoiKh8VdKhBKSPxqJbLimQb90XHClXunQg85qgcS75lgqcS6QlZT7yYEz8f161b7p8+0kEweh6VUOKrkN4bcPLMJt86z0iNz8q55HTDZn+E8NYXx9j106zj+I4fZh0+32yG5UogQFNrMpMmdNCOU708vuFsDtsTcvccxfDsNw8JU3a21kk94tI0DjmTdZGpjc6aVR2uNm7W9aDl0bqxKfE2xboSkSJUnKsRJ2mJ3qwMucFotLNyxabL92XVtKxW5UlLQRoc6EgE+I6CQI32NcnI93FFxXwWVi+wYYBdJwq5vQzmQ2q8FgLZtKtYJ7tZUJA0kE6GrX9HvhjCsRxLFcaxm8XYW9gmU3CiAkmCSSCJ2/OqaeIMPeRZ4Yypq8w9t5pzErjKj2C0SUkjKpCk5iZIScyuciQBU52bYVcYyxiVxg61P2rKwpVsu8SGnEfeTOUpKjyKtB5nWriucrZu5LFilGD2z6Z4MxhWKW3s/DRZYwu5z3Tl89alRdVmMp7wEp5QDBnaK7xJxXjNthN03i9g4lorQkPMstllSp1XAGZKlc1c/KaouD8XYLw29iFpbm6u2nEMqtrS2eU6nROo7xMJCcxgkGnq3sXe7O79eIPL7+4u0hDCwctuFKBSkK3UiI19etU3TpHnX5aJTtL7frXBbFjD8Kt37B+7TltnrpCWWHDmCZUVeJKd9dztWLYb2p47i/Elvhal2ZRe2bihb2/2iW1LJSpSACpSJ3+6eca1Y+2F/EsbVZsX7rlo5bvLLdxaWgHujL7yzKpUY3ABOYaisSuLj6i4wS07hd4yh64Qbp0XA8YVE5lHTNrMqJ31reElF8mYPGpJxS2fQCmf6P4fauW2OJxbGGUpYW5etIuGWUiAR3k5lKSFSlKdjoDNcTxBw8xhyMMYxHFXVMHL7ViLhSyn7q1ZE+EOaAAqCoMk7VW2cNtrWzYSzjVkxdWjziHMIxDEhaOWhDuZtSNEpUtKAgFaBAUPvTSsLxzgjD2F4bieJvXYVomyQyXrZIU4FrK3FQcyikapAgTvOu26XwZqMOTvslML7Pfri0axYG4Zu8QWHmDihR3AZUMySFA5iv1hOhjlWkcK8KcLWmFKtEYw2oXawm5v21odW44CPAMohtvNEqUBmJgQNazjE+MWOPMeUgMXGC2JUAl7C2S6VkJSApWYHISQAIGnSaiscwi3tcTuWba1umLK/t0vXDrt+oNuOHXviRqoJiemYkR4RWfLwi0uT2z6r4fwddg4xbL+rbzDkqlDrau8eS8nUFZ2JE8ttNK9x1g+N4w5hysBxJi2csHFPPWNwYauiUwhDseLJBWd9wDrBrJuwLhniV7AU36cfRhmFOrU2tuybQpT6knKXPEmEFWhkT6TW2NtDCmHF27D92o6uuZ87q4G5USJ5+kmspKmZTVOrMe+ljcYvd9il8i9t7Cyt0XFupLDD6nVlYJ2OUJjfkTFfHv1i7itnhheCUFpBa70/enr8hX1r9IrB7/iXsyxXiC4xFsYZbsh2ysmYWk5jBcK0mCd43A1FfJ3DFpb4lw1izK0p9pbUFtmSFRE6D1TvWUJVmSHOPLCwCAlJJKgojpSVkGIB8/8AlTZpxKpUgaHXXpS1uGJQqB5V6h41DhKsgKUjQ9TvXAMy/FAA3J0pp3ozgKKjOskUZLiXPenrSA8XigEokE6Sa4i2uZzBGc8yTTxi4aKAQAn+0KK66qAUOJnp1oAiUruhMpKZ6iBXUvBv3ylQ5mu3T7uYjvT6TNRxJCjr86Qh+b0AyNByk0ld4p2TKEg7RTFTSlgEa866ExvpUtgOiXMpOZJ9DrSkNJUJjvD0pqFZRQX77uTAUE9daVjHV/btpty+0O5u2SHGXJnItOoP4VfeDvpC4NhfDLf1vxDc4Tiac/gscL9tXvJSULytQSAoeLrpWN3mOoWowtSusnQ1S8XOda40zEqHlRyroRsnGv0rcXxe+U5g7OKFk6ufWt6nuniDoSwyEoA/hJO8TVcR2zce8YMhhfEF3ZMJhItcOV7O0kAQBI126msqS+EAgnWpPDMaNq2pPhQPSpWRiRcMRwy4ctXby+vg/c7qU+tTzx9VGfzquvXSVO+FHfKJnMrX867fYtd4hZrUVqbYB8SUb7VEWd2S2YMqH3qvkUW21baQkKdVlJH7NsAU+Zvs4QhtBygQE1UGLt1SwAsSTzqwM4kq3ZzogL5pSnU0rsLolShxa+YjrXTbLcUElQEmJ2ihWmLysqcXCVclJ/Km710FOrUleUHbWpAfXSGcNzMqV3mb7ydSKQn2FDILZCnCde8nSoZ64UoypQVG1Kt0KfWkAkTzigCxOX5t0D7JJVlOidvI0BFynEbV5xYSlbcAp3J86F7AGUSbmY5T+FIdQ4bVaGAFZyJk79BQBBOuBa9J3p0xalNol8QpK9iORpg9auMk521oJ6in2E391ZLhBPdGZQRoayteQGTr7ilEZjQCuSRJzedTl07bLBJblWmopivD0OFWRZmNiKOIAGClxYQpYQVfeVUy7w60i3BFylTigCch0FRf1a4ndKgnzFOLS2WzILiteYNNL5HbHdrhZFwlCXVFM6lJin1/iSbJJZs7AqV7pW4mZ+W9Dau2myhRWAY50RvFrNwqU4sk9Ak1ehBeEuKuJOF8WN7ht2/Yl9o210hpYbDzJIKkK08pHQ6iDX0RhvEFjj3D72KY/</w:t>
                            </w:r>
                          </w:p>
                          <w:p>
                            <w:pPr>
                              <w:overflowPunct w:val="false"/>
                              <w:bidi w:val="0"/>
                              <w:rPr/>
                            </w:pPr>
                            <w:r>
                              <w:rPr/>
                              <w:t>dWtxg7zCm7a1ac7xbCwAmViJmYGUayOczXzyq6sloARdAEidU6iprgbjlXCF1f2huC5g+Ktez3qEpBKRIIWNJ8JAOUEZogmDUypo7PS5vant6LZhicMd4gscO4ldxu4wC3JYtHrNgJcyZicqUr5gqmNwTFa5wH2V2trxtdYlhFpc4PZ2SvZE2PEF0Pab1yAS5EAtoSSNACCYqLwa2Y4veuMXdwtzEHrJ0XDmM4DltXFAAd3nRKgFEhOqYO9aanBuGeHLW04yxFTuGXSwVt3C3FP3D+cSWdNFKVBBTB6+dYQxS7Z9Jn9QnFKLKzfYjhV5xSxcYum2U8y6tg3Ft3jbyUqBClFSVAkTsfP4VUeM+Fr6w4gbvcGw928wu9QXjiK75T6UIQnRJlIhREHXXzqS4tvsHC2PYLZ9rFbi3W8LZ1GY9+VBTbJLczAKlRyKYnWozhHiPEri+vsNee+prpTSlpuWiLq1MCZzAgp3EpBJk610e2tUeTKbd6I2xvpUoHwqGpnSpdl7QCZ0qMvLC4ftmsSQi6uHVpUp55bZKXBOjo08IIHu/jXLS67xIg6gbVX6OV/smkmQCYpaYIjQedMm7glOkUcOTvv5VRAK7Z71JSSFDeDUI4HLJ0hcls+6ry6VPKOYnSgvW6X0lK0Zh50DGLb+ZKTO9FSsnz2iox1hdm4lM/ZkmFEbeVPGHiUxM6bmpGPUrOUfrTq2ulMHwK5+IHmOlR4c0E60cHKZEUDLBbYkoN7Eax0/wCDU/huLFBPLrzqkNPb8jp4v0/GprDrpKQMispB1mqsTRe0LCm0kkFcUzdZDcEyVHzqOssShxSlHTkKkWrkONlwwVETpt6UhDF9nLEkT0oK0KBG3wqRSwFIDiwDHlTN9Bz+XrUNaGuxi7JChln0FRdwwrXLqmp4tpSkmJpk+jMDA01kVPg0SIZbeXSINNlNkGpJ8ACmKxEiRrS2TtCLTC3sRum2GQStZgDlVyftW+FsNt02is6lq+2dAnOY28gOlE4TZt8Fwpd9cwl1/wB1TmkIHTpJ1+AqLxV16/hFo064ypfeZkJOWYG/41SXyS+y2WfEIuktAKSpxY0SkQNKkHr9GhBB6g1kt1d4ng1/KHLW3QsqKU3LwC0idoE14Yve3avtsQtYOkAuE/gmqF5NKVjQGaPEqZBFQvE18MQwN9TZGZIEidjVa9uuiAld00rWQruVzPypXtDozZn2tRrnbWAr8KBlsw3Hhe2dmQMpUkJI3Ggoyb5D10szKQkgTpVIaW/ZhpTC2FpSdUJcEj4GJp2nEngTnYeSkpyGEyDrO4mgZbXHQu6DZGhTy2HOoe7RnAzkESSCkyKhcV4kBYWtuRdhJCJ05U8s7pl7DbU953q1MomNyoAZtPWodjWhrcAoKyBoemlRT6gDEHXqKlH1n+6aYXHiQRHp5VDRoMVlSSNdKb3Csyi513p5AyASIqPulHuVpIKehPlWbTAQo5Y86bvmBpA9aKiHmwSmZ86G6AUKSdwdDNZUA2C83hBA9a8lzKob5Ty5TQ1nKsmfKKQp3UiCaQBXFQo01nKfIihrdDbhEk6UN24hIjU+tDQHkrNuXUEkQd6UlQjeBuFdaj37hTjpiEDaBSkyNjOmkmlRNji4eHdq8Xi5GmPtwQmFaDlmO9cdfASSo5gNhsTUZ3hUrTTmJFMLC3N/9sSgEwIgjKD6E0Jd4pxAUqArXnNCuncsSoyZAB50zuLgpUlA0EbEfrTJVjttwnxKVIOm9JedRlISkHzJpmXPCAVaUO4uUtlIkdZooTFuvqJ1MpnmKE5chAylRE/nTRby3Yyg/Cmr7qGpLrgRGsHelVE2w79ypSpJkHSmD7jikDLoskRFR99jbba05EqUOc6VD+13l+UpcdUhgn3RyFUtkOVGm2nDTjiJuXconZsTI9TUtacN2iciiypZG+ckg/CpVi3IEEZRGgp2hECANhvRRtHYC1w9luO7aCANNKk7e0zEHaOtet2M3iMJHIg70/bTKRIzR1q0hSDWdkVqQhPvLOSennUyvKteh8A0HoKaWSAhLz86NgIE75jv8h+dHSoJVtMVqkhUPrcDMn86lLeB4SJPIxUSh5KyDGh51IW6pRnSqZ/4itEJkoxlSsKkTT1uCqeVRLTozCd6esrzgiYirJZJJKQIG/rTtp8AbyetRjahIBOpp00RIM1dkdokw7zEHaIpSXhqdfhTPOQQNhvXS/kJIAPkaLEkPO9KhsT6muwVjbWeVMs+ZaTMTTlp0RJNFl1YRKVpBAX8IqBxTPJUPERuDpFTrrmVsmARHWqzidxJOYws8ogfOoZXRXrx0OuLJ8KhsFVWMbi8sLm3UnN3zTzZHUEQP1qdxJ2E51AFM7A1Xrh5PeoSUpPhEj+dYPo2hqmj5mbYtPY2g5dKbWCkFtkBwpSr3vDpqNN1CrFZcRIwhVth+EOgW5Heum4IV3hIkoUCkjkNACPWoT6guPaXgvI20FKUVKWJyhR25T5GpyyasMOP2Lqi2tQCnXwkKiNQFjp5GuSEfys9ty0TV/xFiuOYQ0zd3TrjTDalqbebbUgKKY8Os+Uq/Cr72J8L4ZiPC+K4rjd68nD8PaNyq0bXIKAVFSsmpJ8O4G8VmjVjdY7gr16yy6xhVohKb15tMNzmhDYOyj00nedKmMDw1TSrQWjT7iLlKA2zdXIStxK1FISgtpBRmVmPTad69GEVKeznk3DG/wBn0D2dcdcE2OO3jK7169sxbNqaccRnaJciUkwPGnMAQPd84Napj3ELON8Ptex2jjdmq4ZS0+QktqSlYBAg6GYEHlPSsdwThRWMXNq2phNulCzaCzQ3lWghQKyXIygZc0L1M6edaZe4rdO4JcYf3jNy7YYu0ww6AE96nKFNlQBidQDtO9c065ujN7StlR4wssSxtXEN/i7dxdXdi266xcJcDbDFvnSQypAEnMAQCPvHbnTO44VdxrhFDOE4F7XjOMOlTzi8QZy2oAISpDCj9uuJGZXl4dBU2/Z4hc4VxPhOLBNrc4oQ8280C2wm5aJIaK9RlUkDWeoM1McHcZ8LcPdlzGIHC3r3Grh8NqtVIUXFvoVKCnolMJMp+NbL8lRl0rfZnNr9Gfj+3vcVFyld6zcqStFxdXrWdaAmcrn7oSAExtIkbaTXCfBNtxpZYSGcYWm+fte8RbOWy1urCAD3iCXCnuzsSdDyruMcf8TYzjOH4Hxfit3gfDd+hQWLNklxatCEOL1MbAq0Gp0qxWmP2PDV4peFMqt7HB0Kvbe4tmE3DFwFygs5AvvM/MwAdJ1itV1Qlp2weMdml7wrhSr+6dxrHb+QoYXbPqaS2kglRcdSMg+BA18oqs8B8CYVi7VxjHFOLNs2rCyV2FjcB9biyc4aKkAgFKUpkJlRgmROsj2lcVN8VcJYThmJ42EM3d4+8+7bpfdb0+0bZCAklwRGhEJyqzHUVnhxbDOFuA8YfwLFL7EWWnWXV27Nsu0DlymSHVEpCktknRGk7TsKSjSZTcn4PqnAOGbe6wjv+Gl4pwc26ghju20qYM65gw6SB1kZSZrKuJsK7Q8K4odw++4kZui40H03tz3waWmcvibbJyAE7qTB0rOuC+LO0riPGGVYLiNze4rc2PfEFbjYErgoczHIR4YKk6pncEgVuHZJYcV4BxCW+JLcovrtC3FPMK75KEwNFLMkCQOcmBymstPsykuL2ZjxdhFzh/BWJu3/ABtg+MLVbrabwrDULWlJn3kgbRJknQDlMV868NXhtb9bcFSXkFMA7xsflNfoJ2l8J4TjPCmPOu2NsrEBh1wpt4NpS6CEH728eVfnjhyu4xSzUDCVOpTqORMV5+aXHJGSN8f5Y5CwqHHEKJRlWUlJ9aMt5LacoMnkRRuNMMXhHELzLmmdAWI25gx8RUMhZMAmeU17CekeFNcZNEpbPlZic0+dO1sPKSAkpSZkeflUXajK4NYSOZqYz5sobOcHnTsgjnFut5kKEa66UhL0EmTJ61J4qjLaNkj7WY9RVfWohXiNJuh0PFvhR2pSHG84BQDPnUcpzKJoRuDuDFTYicddbZJCYGlRz92JmQaZOXpKN9uc1F3GIdy2tSjp0osB7eYmGEZu8GVR0g1WcZxskkodSZjTf1qMvL164Xuco2ANB9iU4JUYO+Uc6Qjou3rjNkGdREwOVF9mOQqdIMa5RQVJuLM/YsyCDJ3+VR1u8/35knKeVBIG4cBdVCSnWAIpzh+GuP5nnAEMDeaOqxSVlSlCAKc2mOMJZDDrSnGwd0iCKzSoaJDC7y2fYXbJYWdh3izvTfELO1w1sq7qAT4xM1IsYasMl9hkpaOoUrwqPwqAx23uLpRQkST57VXSGNFcQIZUBbt5ehVTReO3ZcGZ476gGuJwC71LgSy3HvKUKIn6qsTlCV3641KTkTPrzpbYh7aYleYipKEFbq1HSOXyqzW1hdIQDd/ZI6q3imtnj7dtYp7hlLSlpBnLr8ah8Uxm6u3pW5mI2BoqvIWWdx22aUUp+06Emmzl66nwtqOWZGXYVC4e66+mCIEzrUqw0pzmJgmk2UDL7hVqoxRmb1632Ud9K6LFbhATlKjtrFOlYOm2I799oH91KsxqVbAf2NybxBzEqA5Giv2rTqh3TiEqiMqjFBQ2bdP2K0uAjrQ04W5mVcXLqWGk6lata1pAORgroVCklIInNNRrtyuzUrUkCRp603v8cdvShCMzTLacqUhR1864y6laAp7SRAJFQ2C0FdxBdwREqVyApi7evJJScyVAwRtFOlXzNsAbdvvFp0K1bfKo5alvqK1KlRMmagBXeqXuo1xL/dKEpKwJ0mKSJBiNaM21Okb70DZ5S3IBVm8W2bejoKwkFQKUnkNqd2TOVaZAIH73KpXEMPbew1S2wO90gg1VC/ZrH0b+2617P7m4wviDvHMMW2fZHkRmZWTJb/srMa8iOhraeIu0nD+K+KGsFbw624itG3Au1uLe4LTrTiRqoq0BBmBlJ518SIw59xQkpSeilflWn9mOJe3Y1hBcxFNpidgotrWi2U+DbrCgu4XvGTwgmNlA8pquVKz1fTZIzkoyZ9OXd7w9httd31w42tttBLlpd3hdaZkeLKmTqDzk+VUjiLBXLlm1vsOd+sLK8bS60tpSm0hC1IkBAPLKBqqNDzNZ5xVw+zwHxNfraZw7F8CcJas0XV4m7LyXE6rTlkZ0RJJ90qHvGtQ4HvrbDeF7y+wbhV3C8BdtcicRxnEWi6y8CSsDNlSULUZASmcydRrpks7TtI9fJ6T8b7GWEM4u9w5cqtWw9iSWitiyRneBCTHd5UnQkbRtz0qsuYPxLwywm54nsWMJubm4U0i1StIUhYQFlKkTKfCZ19KtGA8d8OXvDzt1bYgMGxNKUIbXdXASWnNAFIABOUAGVBEfGqk/xLjd3hweueFsOvHcQW6yMbxR5xa1uNSCQcwLSiCkAGNxvOkvK27Od+mfSJi2ugpMjXzHOniHwfeI61RMGv7q3UbTEU+z3zRhxEg/HQmOVWu1fS4AUnNGm9dadnnTi4Spkn3oUojYcqWkyNzTMOa6qo6HN9aZnQi6tkvtqSrVJ5VCuZ7F0IUZB1BqfJBO9Nru1TcDKrbkRuKAoaIfCwFaaxTsKkb1CgrtXlMuKSFpMSDIIqQS54QAZ86kY9C4j8actvBtQUCQBzFMUqkTzpaVRoaBsm2rlxbiQSZzRAMn/Cp+yu8ykiYA6nSqY3ckK097kTUixfEnRxQBOx607JLsL3vfABoBAJojjQy85quWl/4QNdtZ61M2V6XoBMxvNMXRxadQOtBcQlIMag7xT0gOKJ93oOlNlIJkGoaodshr1g5DAEzsNqjkFsOo71aW2s0LWrYDn+FTdw1IUCYABqsXxSe8aJ8B00PKs2VZKXmLG9v++dWm3QggtgAkIjQaHTNG55U6TjtuUhfdrugN8y/0qsOvryFlacpbhJQoapPOmSHFNuZmHe6cToUrGlahW6LndO4fxAyWmm02l0nxQedVG8evcLfKXkmPuKSIoTmJJISpxOVxOy0GDP8AKnrfECLllTN2pDg2Clb0hVTGp4iUlaSpzKBAkjWpJjElK1Q6og+fnUXd4Ja3AC2FEkalIVOlDbU2yoIBMA6ZtxUAieVDoM5c3QjegIu0W7nuKnnlJB+dMmLrLIjQHlXHnc6s2xq10OiZRcs3iQ2R3hGyHhm09aSq3as3UvWiAw5GVfduSj/UPunfaq4X3Ld3vW1ZVDYU/YvGMSUqFFu6SPGgnc9fOk1ZSXyS7TjrwCfDpqSQRIpN+l9hsZA2FK2UtRIHwpVqhbKiSfAoaAEkEedOL1SltoGWFJMzzqaRNkJFyFx3jU805D8RrQ7tpxaM6QhSonePxp0dVZR5685mh3PJMwTvS6HZDturKFJyjKDzNCeK8pgx6AfnNdBhSgdYJE124UO7JgJ8tKy7GnZGvLWDoTJnc0MrVByqAFLuAM5IMA00cWZgGKzaG3Ql1Ss05jJ5ih5okg1xToEz86Cp1K/CDM0GT2cWsrdgGD1oji4YJBgxTJLpddcXMD3flSL58LZUJGbaRrUsAV48EtIb1JPM+VNu+CElSlFPKaZXOINtaOLTnTsAZNRj+MFKld3JPKTpQDJF67LxCpUcmxVypvcXCW1klSE7aE1EPXzrytHiIHuJNA7t9w5UIUkEbqNBJKPYzatJ8S1q/spnXpUddcQgz3TJyjWVHf8AlXPqV1X7VagAAoARThqwZQgAtAqAjMd6OxkLcX1/fSlOYJ2hAygCvN4S+4iXFEEjKZOo+NWBLKWhCUj40lauRiB0FSIjE4QwkAlGdc7qM0v2dttWwMk/OnK3UtJJiedMfawsqSobDlVx0Q6NwbAJ1/CnDTIPLTnQ22syt6coZyncirOlscNthIAEQKcgZQVK1Gkny50JpWXX86f2raXXm0nWfEdh4Rv+lapaIYZLSkWzTSgUwCsjnKjNLHvedccuO8JX7wOsjSlMqClRFV9gOGz5SD+dPbVSUSNdfOmQJQIEGTTlmCZ1FNLyIkEHNqNPMU4acnofM6VHpWfdGqaK0qQNz8KuxMlG3lqEU5adAiVGopKlkJTmMTMEU6Q4YSlR26UxEgXu9PvGl95lSBm0896ZlwbJMxS0iRvTYD0PyoHMDFFTcFOwmmKRA3ogdUkSKAC3V2Ut7kE1W8SvAQQo5juc25qcffSQUmAaq+NJ7xQIneKluhohr9xDjBMAKTJHyqBeUlu4Mg+FUeLyqVul5G3ITJjr51C3rn9cdUAYzEwo/rWLNo9GascNcN2rd2MZxC/wx51wpS8GZbEkk+HcjUc5qoY2q5RdH2jvu7ACWfaG+7Kmx7sAQIKYOnWrmzgbH1ivGGrty9tgrKhq8SC22syoiTE7GCB8edPOIMPvONDas3b6LG3syltoJYLhcERmMARAgBOulYyja0d+HI4y/Lod4VjTd9winCrPDr68wvK42bfwWzbDkpIXnAPeq0mIETz5XLhPtARwXwnh1qzhrN/ftSp1x1pBLbSCnMid9ZEK25waonEfBF5wngs/WyFgthDTN1mZcUCTAQ0JUsk5jJ8qtHExu8O4AweybsrG0ublRzOvJJeQ3CYKoEtpKgASTz0jetsU3F7Ly1ONmxcJ9qNla4Tc4ZchL2KXV06tLLClmGxlJUvMkBIHnpGulWW8wxpi2sbhVw0+MVxNq5LqHMoCe7gBJ2hKYIPOa+aMOwZHHFnheFJtU4K60TcXeI3r5ecuHgk+8mMpBUok6k6619IowO2w7DOCMEB9vs0PJbzqOYuZUkwNNuQ9BWT/ACnZjdIieIr/AIT4UwpKXELx27LzbeZ9ZSVrCwEeGQYzDMpSAJI50w4WN9xDi9zxZijreOXcm4s+5Up9Fi4UyU5E+6uMvhj7skg6Ux4px/DOKOIsbsby5bt8HtybRCgz3z6HhGR8wnMlOeQJUEmBHOq+eF0cJ8cNtYTxEnFcYs4cuMPebLKs5RKZbB8ZgmQTI8Mc69OWNRgq0ckMly3sFx09j921bqcvW28LfvQO5RlbL5V74SkkKg5NYI1Ik1J8OYBe3qG2BdXmKpdaW+lu7vXLCyYQk+LxAFTgAjmBpuaf8M4PxPiOI3OPW+A4Niy8LzstIunm2PYnQQs5U5yQdQTmOuh03o7WO3XHuBPIYsVOYk9dPW6rTDpfDaAYUXDEFGaABOmYx1rmiuC2dLny14H7mC4kpxy7wrBEXGN2gQtu9tELXbXbaipDo2zFAJT97WOYqN4fwrijiLibBrfiPht1GDJDzCUG2DDbDhSRmUoDVQPiCinWSCBFbXgtxxLZYLY2NrhDjSWGw2LvHbpKXVACBKGgojTQCRAFB4mc4qxK8ZwrDscZsH7ltTynm7aQy0IB8SiSpRUdAkbanar5WTb+Rj2Yi9wD29ly14fsMFwtsIXeWjyXnVHQxAACAv3sp1Mjc61KcT9t+BYNbWqbZx3E728SFs2LMBwAmE5wdUnfQ6wKzvjLgrAeEcjmL8QYni98+hLjoLUh5afClQQghSlqJInMT0qAwPiddha4qcKwrCcBGHp7y7uFkMqaRm0ClKCznyiDJ8MgVCVmTSk9l3x694w4qwtDiMO7orSuUWyjkQ1kIIUudSfLSviq5bIuHAAfCsxr56GvsDsj7a7/AI7x/wCqruzWhm7tluoXcupzNhKcsQABqeXLKa+SMTRkv7psDKEOqSREbGvK9XHjTO7B04lm4+s2bvhrBMXaWtbzqAl5KjMSP5g1Q0vhMjSrI6o3HBtw1mLndqIyKkhMEEEVTUOaiZOmpNehhlygmeL6mPHIyWYvikAlIIEDWn68W7kAwmY0moezRmzLUSUASQKad8paiYnrHKuk5Ced4iW62UraSdKYO3qHNS3B8qZoS4vZJPICkPBTJlWlS9jQ/D7JRuT+lDW7bp3PwqKW6opOpieVdTA8SkqXHlpSESotEPNEpHhO01AYjZFKoWoR0NPLnHEsMAFaUHpvUT9Y2z7wS2tT7qjqQNquhEc6AhesqSOYEUi2xyytXSFhayg+EBI0/wCOtObvFLVkKlJc5GE6UxtmLG+uS5lVHPMoAUCZJDH28RlpqwXk2LmhA+VCVhFu62SVBtQ2ybCmt64LdQRbPZE8kjYVE3GIuiD3m+8UCJK+sXkfZoyOcwQYqMD/ALMvxNytJ1EzQF4g+saKOXrSrS5dcUIM7yOVQyh45xXesyGXlJCt9ZpsMaVcOgvNBw84JBNKu0ocTJQmYHuiKbIYCFJVlAqGnYx47hLD7JePeMzsgmR8KaMt2dovOslxQ0Gn6U7unVIcAlSmynSBpXWGmnkBK2tZmefxpiYtOLWrxE5ydPu6U5YYtry4zpzZdiCNqU3hGG96DJCgdBU/bWDaGQpoJy7SOdNKyRkW7a0YkwOQjehe3JV+z8PU9aFirDjiwACEp2I2piy1kUM5g0SVdFEom4Kl6mQd6ed1KAUkKB51HtmByozLxbcGXSdCKz6GSNpbHOCpQSBVlVbNXWD90vxtrgEg671BW1i7cHMlYiBtz8qc3OIotAW3HO7Wk+6kb/GtkAh7CLW0TLTRWo7k66VFXVlcOAeCBynlTx7HUpBCdVbjMKbHHVJBKkJCY1MxUSoBguxW2YKTPONaI3hrrwACFT0pyxj9otRKV5ynUhOs0G94/bw0lKLArX0WqFetLiuwHttw+64qFiI/eqQbwJLe60g9DzqG4f7SUYjci2vmCy4rRK0EEeQip3EL8W9mpTOVbx90Tt51uoJrQEfimKWGBNqLuZTm4SkAzVSxDjh11Z9nSEJ+7P8AKojGPaXrxS3sylEyOZqPCDm2J8orknd0Fkw3xBd3ywl57LrsTlFaR2L3q8J49s7sM2twtFu+Ei6Gdqe7PvCRmHlNZIi1ddMBuZ2rZfo28N3F32qcPsO4b9ZWNy8W3WFDNIymY9N55RThbZeN1JH0lxNhTXFvBTds/Z2ViG3jcHELNwFtQCIAywVTqBpy61meEcL4FxB3WF3+LuYVjwf9jUXnFPW5SFT3o6CJlMwIzCNa+muK+FuHMCtV3l1iLWEYk0QhhixSgC5WjIktkI97PKtYBSZzaBNZL2m9lV1gdoxxHZlm2cKl+0IaaGVLayd0pGogmYBBGlTKDbs+swZlXFuiG7P8OwrCVMpu3MVxrC3HzdWzKMJbyvBtEd6Fd7nSTmGXcRqUkkVTu2jH2MSVglvh1uV4ZZMLaTiKrhFx7W6VlS/tUaKCdEgKAVvMaVP2mM2tm+9b4HbPW7LzKFM4fYFp5JCU+NxlSklVrB1BgkQnoKovE2MHEmMOsQhFthVukpZcaSHVLUrVxa1lKStZmCY5bVEoSUeVG6yJz2VZvHH03rDrTra3GUJaSUpgFI5K6nlPpWq8L8RNYrZJeQogzCkk6pPMH0rNsSvzfG2bXbW7abZtLY7sTnCZiTy0gEDpUi3iOH4CcNv8PdWl+4CxiGHplSWgD4VJUeZGselVCbi9sw9Xg9yKcVs2Bt8rjlPnTtC52NVzCsQRcsodbWHG1iUqBqYadkaV1p2rPAaa0yQDg/50TNprHKmiVwBIiilWZNMCPurMP51RCpJBpuw93RyFMLHKpPLlAG+lMbtgurzpEKTpPUdKBMeoUFJBgTXZJ56VHW10EhSDMj4U8DoUkDlMTUltocpWErGxNHQso1SIPWN/KmSfDryozbumlAIlre5iAoA/GdamLa+ShBER+6BvVYQ5lEyRT1q6KCBmOVWx01poVFytb9LqQJANGKwSVEgD5VWbS6Q0sZvEDFSjV4XiZII15UWC0EuleFRAJ6RVR4iC2Fh4AAJgqiOs1anicpM1A4uym5aKMxGbRQ8qhqxDPFLqzxS1bW7nbuve7wc5/n51A35QyAorJG5WdfjS7VxCG1MrfyKaV3Y8JJUmNCfKm2IqQV5SRkSJUTsT0obAp/E/FZwpPc2iC5eOaIJ91PrRcJsOLLqzDtu23cTutxISFHnA0gULDLJviXjJDLeX2dkhTiztO8VuNrbIYZShvRMaADl0pJWIyJOK8QYGMuIYUDlI+0aQSk/A/wA6e2nEdviys0sod5hwltXyNa2q0auJSsSYjbSq/inZ7h+JoJ9nTmmcyAEqEedPiFlUbxO3ByuB1kjYkAp9Zp4l+1eGl2g9ARFM8Q4HvbMH2d9amxrqM+n9k/8AOq9c3l7gxz31l37A/wC8WhkJ/tJOqfSgLZbVtNLAIebUOmaKDepSgocaW0FIkgpUJ+dQ+F4zhd+AEltxzaN/OpdtVio5FWzZQdCSmI8qQXZO8P4kHy13xjNrl00P8qmblZU44mICdz1qotOHDS0WQHLdMhKCqB8D0qSdxhdwDDKANlArkzVDOB3I6SBPlvNBcOd2VeGOVcQ6pTygUb66HQU3urogqT3ageoIM0mNDQgBK1RoVH401ubgOWwSFCZ38q9fX7aVFrIsKiAUn8ahX8XUhJGRPpWMmkIduHxD72mmlMnVEKkTqNtqjMRxh0DVSUJJ5b1EXeJuOala1AaZs8T5Vi2O9E+88ESFKSPU0wfvmWxPeCd/CJqAcvA4hRCVLO2YjnSU2t09lITlSdyTGnlSbJ0SD+ONsKJCDqNJ0AqMexO5uMyWo11GQcqet4W2f2ozRvTpq3S2ghKQkeQikMgUYQ/cOSpSUk7nnNPVYCwnKVAKVpqTpUqEjpqOdFIBYcG5iRRQEYLFln7oVPOI0rqmUlJIA+VKW8O7Ayzzmm6nyn3YM9fOgWji1J7wJ6CATtTZ1aM5SN+elcUoLUSnYnWKbvPRAUZVG8UXRJ510IgkwDQXHRIPpNDuyFQoe8OVMVOqA1MmlQrCqdDsxHlrTdaxny7kxuedAUtWYhKok66UPLr4j4gdPWmJ76PolkgAE07SgFAO1RbNyFFMaj+GnzTuYxqPWtKOirY+bQmBBM+dO2Eq7pxeVQCvs0k6SBqfhNM2GSoAkgga6VILb7tlltK1FKE7HkTv61qt+CaOIQogztRmvAdtTQm1b0Qco+NP6CqHKFnmKcsrJGu9MUAlUDcU5ZXMA+girJHrRJIP/KnM7b0yQco5fGnCFg7kyN9NKCQ4eIIH4mjd6oJ1iaZhwKMg6UcOBRTImqAdNLneaOm4KNCM3pTZvxCRRp02kUwHPtACTBmltuhSdR/jTMqkCR8qI29lkZSR+VA0LeyLE5SOciqziqZVIUpKj58qnLu4HdmBEDblNVm/ezORsB51D2Mi3AHXUImAVDWPjUHcPakmVgzMb1KXD8OhYEATzmq/dLDlu6BAzBQGsDUaVElo1XRDtWacbfBdV7G+tIa9iXdNocuBMBJOupOpiOm2lWTtBdRwpwYxjWHdxhOJocSkIW2h5bqp91JJgAQZgculYxcPX3AmJtt4biLWIPNNd6oNgPN2y9pjbMOvWoHFeI7/AB29Vc4ndvXrqozOOqJJA6dNzWHuJaPRw43Om3ouNvjCuKH3L7FcSub++CSG7dAUkMjMfvCYQJnlvWzWfZo+5Z2l6/indWrrCFL7qQpRSSoCPvk7a7VkD2P4BZcJMqwi3DV268lVyy54VNoStKh4tS5MHTl0qRw/ie9x3GkhWMqtLUOF1pa7hCS0FEhKQk6ElMDykk7murDFbZnn/koro+j+ELu1GC2WFNlN1eW7CnXV3LaSWUqKlZUlQiNzG9CLD+N4TglhaHuPanrx6071agE26hCTI26jkZ5is34SucQuLohxDuJWwLjOW3dTFywgx3JSlMhM808tNjWgcWcUv2eN4C+yk4c800ZzNF0tJIOpaTrlIEZdwCNqyj/KzOS0DwLsMa4f4qssXVxM65jKlEotWMqWm0JTshuIJA0lUAFQI2p3j99wPbcOXD8u2+NYpnSqxYKl3V1chJQW3gI1nRWqeeoB1djGMYxzGsPa4cS1be1slAuLm2DTy1JIzvICzKUJBiVcyIE1ofD/AGQcMYE8xemw9txFsBRfuHlupC91KSFGBKpO061rkba2c0ZaK7wd2HtNuYbf48myfdTaFt20s2AzbqzBOVBQmPcjnurlpV3vbRHA+DLZ4bwu0tWGwXXUonN5kJGqj1JO1cxTH8Yurh9nBLFl8tKKV31+4pDIXvCQBmWRzOg5TWI9pVtxi1jGGr4i7riDD1u5E2tkkW4fGU+EgScsxMfGo7R0RjyZO492/YwxheIW1tw+9f4i6FZLgEJt22zEKA8SlACZMTOgBiidh2K9pmI4Mtx2xsU4QIFo5iveocVJ8QbOqlN7xm15SeWf8AYGO0Li5NsoNYO24ye/tLCyWhtttEjxFUglRPhM8lcxW9cN9n6uEMYw1eGYjiCrFDTiblm6uO8bcEAIhJ2IPMaRTWjScVBV5KL20cEcRuYkziGD2yfZbV5LzTzboceQ6mVCEkTE/dJMz6VnWO4b2hYjgd3hWKOWd23dJQXWBZ/111pBRnKAkxJzTC4kiB5fSd7hfEP9KEXthjFs3hikhK7N+3U4U7TlIIGsb9SaonEXaxgmGuYvgmHtO2mMOB1m7vbm3yZSJByAftVn7qRprM6U7aMF3sT2B8FPMZ8Wew9Ns8u5WDdXy892uVKKkpQJSymVQQCSYr5T4vtvZOLMZa1lF68IO/vnevqDst4wHDXDmF8Os2V0h9Ge5cubgS0lBOdYQU75duk686+YuNL5nFOL8WvGFK7m4uVvjMIOVSiR6GOVeb6x6Vnbh/kx7wO6h13ELNw+F5nMMx3I0j8aoblp3DzjeUhKFlMnbQ1YcOuTa3SXGjlcEgGojjC5TY4spKgftkBwGJHQ/iK29HPlCjzvW40pWdQoM27qSpLYI3PSmzbzbaYBzT0pnb402Cnv7fvgkaGY/CnrmJs3bMJaCDAMjQgdK9HweUcXfBogJkk9BrXEsqu4KWlLnkreuSe5UoMocVMjvBI9IoKTfuBamWgymNVoER8aEAdNum2eDbraUuE+FBIM0PE83cd2YabQfGlIgzTBWHPkB2cms5lbnzp/i15bqwxCbtxXeRJWkak+lICq4m+00kLatS8gDxd5qAaA3jVoGxntSyo7hoACnLK7PDGn3A8q4BAlJG/wprcP2C2215PZ+93SkT61ZLI7EF2Vy0Cw0tLs6oU5z6j+VRtq2pNwsSYA11qYGH2t05lQ6kg6CD7tKuMHSwopQsFR0JApCItWdRgjMZ3nlRHMPVdNCBljbWpdiwQmMyc6gJmlKaWhRCUHLyjWo7AjmsIAtiPeIFLwvA1AylA6+e1TNow6tsZ0AImCTvUmldrh1qtbroBI0HSrSHZTcQw15t4eEkDT0oj9pLSVAZCE61Mv4rZKSVFQUOUc6gcVxIOzlAQgchvUtDBLc9mbCR735UEZ5nMTNOcLYN6QopJG5Jp9d2fdIASnWYkjSoGRTYVmPigzprVtOPpw60Ztw0oulAKzEAelNMFwEKl98SkEQBrNexO8bYKiltJI2CkzFUkyWSWHvpxVhWVGo3FMnsNWw5mMZBuDrFDwLH31OK7y1Q2giJbBEih8RXareHUgnMJjpTl0NBz3YUABPpSAhsEHN+NVR7iW6OUshLXMk6k0zuL69vSAt5RnlsKwdWM0Rviu3wZvIp5Bn7p8R+EbVH4pjbV8hy4tkFz+E6VRF262ZzpjXrUnhOMqs1QeohXStExNnbjGMQuFBLaQ1rAhOvzp3Z8MX2JGblSkpOqio8qt1ldNXdgi6QGwpJhyEjTzpb2KMu2RdSUqGaJb5mK0WNdsVkXZYTa4SgQ6sKG+XQfEVE4mm1cvVuqKlkjQzAjpXMSxZSpy7GoI3SnpzGok0lQWP03NrZu52WEtuRAIJIFPbG8t3sqHitCiRCkmY+FQjdncXToCG1uTsEianW+CsbbdaD2G3NvmQHEl9stSknQjMASNN/WslNotJydIsbVjbZAnv0qaPiOcgzSLjCbUud4lKcoEx1qf4G7MHMbxdq2uboNAoK8zac5AHrpWzYT2ScO4WQp23ViLuhC7peYfBI0+c1z5fXYcTp3Z6mD/AAzPn3VL9nzc3b3F++La1YccfJgJZQVaegFbd2G22KcCdomCYld2ibUMMPuTelKWyVILYTqfelYjnI20NanZWVvYtJbtmGrdGX3WkBGnnFP8I4Nwrje+bw/FcGYvG15gm+uUrWhnwyEQlSRJPiBVtBiJrnxeulnycIR7PRl/hkPS43lyStosw4fuuN+MbixdvRf4fbhDr+NJtcjrqwBIC+aiSnU9DprT+5vcB4aZvOGsdv3HLe1T3qXVFUqaJkrWU/uq0Koj0rnC9zieEXN1gLQXhZfuQtq8u2fG8kIgwCSnMSkQZ11O9Z72g4Jf3GOLVxCE3zjLSVurauHC6lDhMoCgkpTt5SCRsYr08T4P8jHJL3EuJmXHlrhHBfFN3YWzbWJYdmDjaFKGVpSgFZwB+0SUkESY/Go23csMWTc3psmFi0zPvocSAkMAAJytp5gxJzfCpvHuHcPburdLDTd4hbanmFrt2wlCioAygLSFBMAJQR1gcqhMD4aw/GMTvsMxi6Vhdwpnvbe/YnunVSCErb5hWplMRBkaVvO4q10b4Wpqn/Iin7KyuA48toC4czOlm3SUpbTOkIA0n1POrF2ecK8NcU8RWtnfOtWjFs2bhzM4Qq7MylGumgBMDU1UcWwPEuEnre8yuJYWtSba9AKULKfeyzrpI+fOrDgmPs4bwndO3eGOKu38QQ4m7ctvswYKtFAaEEbDffSuJU5VR15lKGO1KyVxy5RgPEDnsTDbfD5ytNJaH7E8lHnlVzPIxU7ZXgcSDp6Cq61iLN7eM+yezXdwhKVltCu/QEH3wUiM2bNqDEEAU8U8bS6LbraLVSlkIZSdBAB01OhB0+XKuxHzv9yzNOz/AI0ZL0JV6VEtPk68qdtu5gaAHqVSEj4VxShmHpQ0uCAKUIUd4igVDO7ZzO96BrzrzLwUneDzBp2tOnOo+9Y7sFxBgzqOtSMfJcgxRUOwYFRttcByCVQedPEqkSDFTYWO1LJj11ozTmhB2O9Mg6CARr8aKlc+VUUx+3cKB96RT5i+LKZzmoZKwlUjejF7l97zoJLC3eh1rXr1/GgXLgPPby3qIbu1tkaCJ57/ACp0xeIuCBsdSQaAZBcQWilK71owvWRsD61mHFXFmJ4d9iq2DgUCQsKg/GttvrMPsqCQDpy51j/aaw3LLSIU4dCPwH51Eo2BZ+wyyN1g11iriA24+sgI5nz+Qj41qyXNNdNNIqucE4SnBuFcPYSAkgZiU7mTzqZLkeKCU+XKnFUhUSDDuWJp424OZ0qGS8ARP5zR1XBUBlVlI6VoSSZZQtJJGYfvA1DYlw8xcqzJGVc6LT08+tO0X+WUT4tOetOEvhahO/TnSqwMl4n7N7N+</w:t>
                            </w:r>
                          </w:p>
                          <w:p>
                            <w:pPr>
                              <w:overflowPunct w:val="false"/>
                              <w:bidi w:val="0"/>
                              <w:rPr/>
                            </w:pPr>
                            <w:r>
                              <w:rPr/>
                              <w:t xml:space="preserve">5gp9mfJ8DjfgBJ2iNAfLY1DJ4c4k4ezJQ4MQthsy/IWB/arbXQy6qSkOAiCCNDUTf2IyFTIzJA/YK1T8On5TvUDRmNnj9rcuC2cQ7YXf/gODQ+YO1WBpxSGwVT0mn1xhNtiCcwaaBSo5s6dUqHXeo25wlxq4CmEqTmjMlR+z+W8+lNlDgX4Q2tWSFHQCd6i7zEknNsmRtPOnruFreIzHuweaTMUFzAGUqJXLi457fKpArV1eKKjAKlDpUa4bp4kpaUVciqrYqzbb0SgJM6wIoL6BBkT5VjJeQRTXcMuH3ElxxKSdckT611rAWAorUkqXtqrSrA+gJBJApsvxCRoayaJsj02LbacuQDXl0rvs4Son86cdSVTpQXXJGhEClQIEvb9KESQQRMc67mBJ1pupYCpPh9edBQt5RII0mNqQH1Bleu8wf0pu8rMoHSQKD3oVoowdecUg8gy+AkhXTaKCH5QVCfjXVqBIE86auL1CdIGugp+CBLjpEjQTrEaU0cKSc+aTMR6Ut1wAHmf3RTJbxJkwVbATFLoDr76zKY3psVhR0OnWlrkp10URInSmql5ADoSd9daozloMtaQhSp0HSmTjhCuZJ1rxXnSZO+ulAWqCJJigpP4P/9k= </w:t>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3" name="Shape14"/>
                <a:graphic xmlns:a="http://schemas.openxmlformats.org/drawingml/2006/main">
                  <a:graphicData uri="http://schemas.microsoft.com/office/word/2010/wordprocessingShape">
                    <wps:wsp>
                      <wps:cNvSpPr/>
                      <wps:nvSpPr>
                        <wps:cNvPr id="1" name="Shape14"/>
                        <wps:cNvSpPr/>
                      </wps:nvSpPr>
                      <wps:spPr>
                        <a:xfrm>
                          <a:off x="0" y="0"/>
                          <a:ext cx="720" cy="720"/>
                        </a:xfrm>
                        <a:prstGeom prst="rect">
                          <a:avLst/>
                        </a:prstGeom>
                        <a:noFill/>
                        <a:ln w="0">
                          <a:noFill/>
                        </a:ln>
                      </wps:spPr>
                      <wps:bodyPr/>
                    </wps:wsp>
                  </a:graphicData>
                </a:graphic>
              </wp:anchor>
            </w:drawing>
          </mc:Choice>
          <mc:Fallback>
            <w:pict>
              <v:rect id="shape_0" ID="Shape14"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174750</wp:posOffset>
                </wp:positionH>
                <wp:positionV relativeFrom="paragraph">
                  <wp:posOffset>635</wp:posOffset>
                </wp:positionV>
                <wp:extent cx="2350770" cy="186690"/>
                <wp:effectExtent l="0" t="0" r="635" b="635"/>
                <wp:wrapNone/>
                <wp:docPr id="14" name="Shape16"/>
                <a:graphic xmlns:a="http://schemas.openxmlformats.org/drawingml/2006/main">
                  <a:graphicData uri="http://schemas.microsoft.com/office/word/2010/wordprocessingShape">
                    <wps:wsp>
                      <wps:cNvSpPr/>
                      <wps:spPr>
                        <a:xfrm>
                          <a:off x="0" y="0"/>
                          <a:ext cx="2350800" cy="186840"/>
                        </a:xfrm>
                        <a:custGeom>
                          <a:avLst/>
                          <a:gdLst>
                            <a:gd name="textAreaLeft" fmla="*/ 0 w 1332720"/>
                            <a:gd name="textAreaRight" fmla="*/ 1333080 w 1332720"/>
                            <a:gd name="textAreaTop" fmla="*/ 0 h 105840"/>
                            <a:gd name="textAreaBottom" fmla="*/ 106200 h 1058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jc w:val="center"/>
                              <w:rPr/>
                            </w:pPr>
                            <w:r>
                              <w:rPr>
                                <w:sz w:val="24"/>
                                <w:szCs w:val="24"/>
                                <w:color w:val="182461"/>
                              </w:rPr>
                              <w:t>25 Meadow Way, Potters Bar, EN6 2NJ</w:t>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31715075</wp:posOffset>
                </wp:positionH>
                <wp:positionV relativeFrom="paragraph">
                  <wp:posOffset>635</wp:posOffset>
                </wp:positionV>
                <wp:extent cx="63430785" cy="33156525"/>
                <wp:effectExtent l="4445" t="635" r="0" b="0"/>
                <wp:wrapNone/>
                <wp:docPr id="15" name="Shape20"/>
                <a:graphic xmlns:a="http://schemas.openxmlformats.org/drawingml/2006/main">
                  <a:graphicData uri="http://schemas.microsoft.com/office/word/2010/wordprocessingShape">
                    <wps:wsp>
                      <wps:cNvSpPr/>
                      <wps:spPr>
                        <a:xfrm>
                          <a:off x="0" y="0"/>
                          <a:ext cx="63430920" cy="33156360"/>
                        </a:xfrm>
                        <a:custGeom>
                          <a:avLst/>
                          <a:gdLst>
                            <a:gd name="textAreaLeft" fmla="*/ 0 w 35960760"/>
                            <a:gd name="textAreaRight" fmla="*/ 35961120 w 35960760"/>
                            <a:gd name="textAreaTop" fmla="*/ 0 h 18797400"/>
                            <a:gd name="textAreaBottom" fmla="*/ 18797400 h 18797400"/>
                          </a:gdLst>
                          <a:ahLst/>
                          <a:rect l="textAreaLeft" t="textAreaTop" r="textAreaRight" b="textAreaBottom"/>
                          <a:pathLst>
                            <a:path w="21600" h="21600">
                              <a:moveTo>
                                <a:pt x="0" y="0"/>
                              </a:moveTo>
                              <a:lnTo>
                                <a:pt x="0" y="21600"/>
                              </a:lnTo>
                              <a:lnTo>
                                <a:pt x="21600" y="21600"/>
                              </a:lnTo>
                              <a:lnTo>
                                <a:pt x="21600" y="0"/>
                              </a:lnTo>
                              <a:close/>
                            </a:path>
                          </a:pathLst>
                        </a:custGeom>
                        <a:solidFill>
                          <a:srgbClr val="000000"/>
                        </a:solidFill>
                        <a:ln w="0">
                          <a:noFill/>
                        </a:ln>
                      </wps:spPr>
                      <wps:style>
                        <a:lnRef idx="0"/>
                        <a:fillRef idx="0"/>
                        <a:effectRef idx="0"/>
                        <a:fontRef idx="minor"/>
                      </wps:style>
                      <wps:txbx>
                        <w:txbxContent>
                          <w:p>
                            <w:pPr>
                              <w:overflowPunct w:val="false"/>
                              <w:bidi w:val="0"/>
                              <w:rPr/>
                            </w:pPr>
                            <w:r>
                              <w:rPr/>
                              <w:t>/9j/4AAQSkZJRgABAQEAYABgAAD/2wBDAAMCAgMCAgMDAwMEAwMEBQgFBQQEBQoHBwYIDAoMDAsKCwsNDhIQDQ4RDgsLEBYQERMUFRUVDA8XGBYUGBIUFRT/2wBDAQMEBAUEBQkFBQkUDQsNFBQUFBQUFBQUFBQUFBQUFBQUFBQUFBQUFBQUFBQUFBQUFBQUFBQUFBQUFBQUFBQUFBT/wAARCAMABAADASIAAhEBAxEB/8QAHgAAAAcBAQEBAAAAAAAAAAAAAQIDBAUGBwAICQr/xABZEAABAwMDAgQDBQUEBgYHAREBAgMRAAQhBRIxBkETIlFhB3GBCBQykaEVI0KxwTNSYtEJFiRy4fAXJUOCwvE0U2Nzg5KisiYnNzZEVGRldMNGk9LidYSz/8QAGwEAAwEBAQEBAAAAAAAAAAAAAAECAwQFBgf/xAAvEQEBAAICAgICAgMAAQMEAwAAAQIRITEDEkGBBFETIjJhcRQFM0IVI0NSYnKh/9oADAMBAAIRAxEAPwCzhlIAShIA9AaHbsGMK96ViOMn370kAGlAEEgCu37ewSWnaYxn6ZpPaM4kzncaVK0Z3yJVjb/M0lIUAPcwO8UAbdsA8xKvbv70QpBVkEz9aMpEDJg9pxRJE5GaPs6IUEK5/FiSKcWzYQ8jBgn0pMCR6A+lKsuJQ6CYHoScUfZJdMKE5M0Q5UQQYOD60KeBH/nXEbjkZ70fZxwAUARzzjvQiUkR+lAhMCUiSMAUbftyf1o+yCSd3IBNDt3CCZxXEFdAE7RB59qjIB2xBg8esxR0/iP8qKR3Jx6UZJBk5EenM070B425xnkUYjgcUWP0zRj60Y9Fos3nHA+eKPIB/pSLRlXpR95HlzB7mq+yLA7gRx86AIn05kR2rgcV3ExNH2NB7kelGmitiTnvRzJBFH2QdpAn60AE8fM0bsQflQBB70fYd+HFdu9eflXbcEASZ9eKHCOc0fYdMZg0eiHzGfNQg+k/Wj7A1GSozA70UGuBij7AVcUUjM0MRFcO9H2Hdq4xEfWuOM96ICYmj7A4jtRSmeeKFInvFDFH2AABPFADFCo7T60Wj7AYmu2gV0xXE59qPsChME0VSd1HNF70fYBEgx2oIoyMT86FR4o+ypNQxQJwQaOeMUU0fYkAuCrOaLxxXV1VBp0AkE8iir9e9DJoq8x8qlO/0BNAr+dcFbTQLUDT0YpMCaKTKpoV8UlANOTYKASJrqKgZjt86MmIzzRBoIAI96AiBQzHyoCqfapg1obET3oFfyrpgScf1ovaO1H2py+R2osA8iY4PpRVfioCojilsAVAJPtSfaaMSD2pPdGIpjehCqRXHiuMJERNAsyJHcUJFPlFJH8R7UbsaKqqhahNyFmIohTkntRj3ohVjHemHQDRdoHFCOK4ztnigt8A2QTPNdFCDArg5u7UHHDkA0eB2rh27D0ignzR2oMPPNCEegx6V3BH60dJxgVOlQQADijN+QH1rorpjsT8qZBJmu2jnv6UBxRweKn7VaBIyO/vR9w94NFynJzXJieMelH2ThA7T866Aea4+kRQkYqbNqjgqBjj0NCRPBopMRINH2gHHPoKnQAEyDHNGGDKvTtQJ4UPejETHpVYiC7AeKVACk8RQRjArkSFTgds1X2bkDbQjCiQSPkaFUAxyaD9B61F7KDACDE1yUmTzFCkmMcUqDx71UuxQJTAwKLs88jM0dS+P4j6RQYjv85pmFKQknvSgQCAY70QRPYUojbtIPej7OCAFMRxNLFsLGZBoJHtxBFGStKjBKU4596nXYVzUMXagoASSSE4pNralJ9fnQ3JT46p3KKVEElMTXJb3oO6PQ05NE4CDOc8+1G2yMYou0+wHtSiAQmT+VP7BRKMDbOODNGQghUwJHrzRWoR5gfxfoaVSSZpb0qFkJG3n6cUKExOYHpXMkrTzHtRwNuKjXyWgFZ7+tLNHaJ4PqOaSSkKGDFKIbCfmaR/A89/5UdBJgD175ogSQfUzxSiE7TIRjiZpJOW4VyePypQNnbJ5PApFMgn2NLNpJyvg8Gr3xoDTCOOPalAOJGDXFBc+UQKHbuM+lTvgrB0RIj50cny5zSYUUqCuTxFH3j5UcG5O2AMzRmxE0UDHqaEKifWhUKhUgCYoSQBP6etJqISgk0j94AxwoDINAkLbhJE+1JOK8MCaZ3OotWaS++8hloSd7hhI9apGs/Fzp3T0Olq/wDv5ZkrFsN8f0pzGnpLbziRH9KKrzqmRNFVuSRmiEKORORxitPpAHhAwmexJ4zRUxmSR7igUSSMekV34IE7o70zC7+EA8+goDAAEfU4oi1wYOSDEeo9flRV7lkGfl6UCjBRUSBggTmjJw4kEbpMRSW1SDIMkcTijkyndAV86RJoDcEiSMRRxjvA9KRZJLKFTIIER2+dKEDcSB+tACfLBk/0ohClEgEpUe6TmjFJnnHpQgduKVoHG0K8s57UYH5iiJO2IXmM4oSTOcH0pTkDHiKMOBx9KICZg47jvRgYzwOKqgolQUiO54oQcg80mJUCDge4oAspmRj0qOfgFQeAOxnNLAEEHFIpKnEScUq2TEEzV/SSqTAgcc0PA/rSe7YDzRmzunAOcGj6A6FQM0ok96R2lQGKESkk8z2p/RFt31oqVZ9K4KA5GKAD3x780fQHC8kEHNCTFJ5z5dx/Kh3A+x75o+gP2xXHJmgChGBn3rioD1n5UfQCDB4o26gkkmg9f0o+gMCTQ0SYJrpkUfQCTOO9AROKAGE5riZ+VHP6A8wBQKXIGeKJMVxGZo+gMCTXUCeKAq8w9KPoDV1cSAMV3PFH0AKMRRQZoVnA9aLxR9Ab60RZ4riYzRSd/eKPoDE966cSaLJ4rsgRR9CgriYFcZ5oh96ORAKVKZGINFMkcihHB+dcTijlOtCd6KcTQk5FcsgA4o3QLuom7NcT9KL70ckMTFcORQV3FE3D2Ma7sKAHFDNI/wDrvrXV0igKp4pmAmDNJqMSe9GUrtGaIrmq0VAVyI9KTKyriuJgVwGM0FvYqsk9+1E4TSpiAaRJkmkVJ95rjxzRz70QgUzJr44/Kk6WVxiKTI5oPXyACaPA70QZ7fWgPePw0oe4MpII4oAiDNH5zQT8/rRyNONCR3ouZ9qMkSIploWNw9KUMjAoIzxP0o0n5UFHEz7fyoUqg0WjAUKGI9fyoAMzECumO+76UHKvap+gNurh+KugV3Bx+tH0BhBOfpQj8XzoqQSeJ9xQwTxil9KgVCYA/WgQggUYAgcye2K4L2zxgcVF2Xy44rv4gPWu9z3rhlQpb0objtQ9q5OBnFdNG6HKMmaEHtAJoAJMnM0KslI/lR2BhgEgYoSSPWK7aFCB3oQ3nP608ewFJg4yaNGOKDcT2A+VHUrA4irAABAAER2o0nA4NBtzFHxNH0BQk7smjeGnKlcegFcImc1ypCFZiBQFeU4XFlQkT2VxQn0J4iuRCsxB964qCZkSfWgBCYHNKAAIyJ9hSaSTiBGP/OlASABEmj6AQgAEgQPT3pZsiDNJ7gNpOJMEAUs2nbtJOOSD3o0ocoC47fI0Kcq2kn8qIIAOe9KN+bjJGY9qNfBbKA7D7UcKAJ9aIfmDQjilobLIzFKjBxz6UkzEiaOTJjtUeuuyOErhIJgzR0qmJ4pulRSdsYpZCgBkgEd6JAdIAiRAPpzRQYSRun3pMOY5xGDRfvQWoyO2KWtA43BKZJ+UUVbwGRmq7r/Wui9O7l6hqdtatoBOVgqn+6AJzWe332idIfVc2+mMPX7jCAS4RsQVHgZz+Qq5P2uY7bEi4UAVRODFR2pdQWmmNeNdXbNtCYIdWE/+dYD1B8Yda1J23Yt7sWo8YIcatkwoDOJPv39qpNza3PVGpJKrp5Ny0XVoW8skGIhKvYn6iprqx/Hysb/rHxs0ewf8G38XUHU4JaTtSD28x5+lZ51n8cNfc8BWmeHpto6tTK1hG5xJiQZOI+lZvfXjkvvpUttx1vxEkHIUE+aD86XXqTOqaOwtTPnKAh4zhWPKv5g1vjjO0eklVrUOptW1BZ/a2qXGpX9ys7kuOylCBkwOOBNS+lh2x6deUkn7zduA7YkgK4THsM1U7ZDKNZ8MIWFpBD8/wicpE/3iAPlV70903dxZMhICgC6r+laaitR6eWghRjcfUjtSSllCo3bgRwa7eScgT86CNwJnPoa5+HGEKzggfKukQADgelAAAe4Pqnmk1Lgq7j9T8qOAOpIAO7PETRQjfMGAaUiUCY5oFnbO0SYo4AihsVOJ4n2oEwUEnj1Nc6SkSDwZPvRlDYDA8sczzRwElYtqRbIJJPsKcBRUDIA+Qplpi9yXAVeYmY9qdrKguZgegMUcAeZjFcOe49vWuBxzXBUK9cVOgFIM/hx+lGAJHE+tcpUkwBQJkTk/KnOANH596HM849KDJI/WgSfP7Ut7BRJJkfr60ZQAJET3pM4Mj5mlAlR8yuIwKqAZuCJnFHk8Dn1orZRHAFCSnmMUcAq0rORkjvSiyAPRXtTZJStR9ZpWARgAinwn5GQskUdZhMmiJME95oVZP9KOAMV7kih3baKUwPShVCopcE7fJwcUPAj9aARiaGcgdqfAHGRigUSgjNAOflRiRRwHJJkmeTNGBkYpMZJ9KN6UcAblU11E3cZrt44o4AxINdOKCI9q4TPrRwHfyrsRAmgK/ahj3+lHADMCibvWhmBRQZEijgB3n2+ooQZHpRSaEYI9KOA7+LOaBSs0JgqmaISCqKOANymiUJ8vNEJJ7x9KXAGoFEp4NcFTiPrXLPGJp8AAUVYmPlQLTAGZoskH3oCok0cF0GgWZEUGYzSZn9KOBt3cVyjImgBrv5UcD4EVzRTRj60UkEUcE7dQ0EwkDvRVKJXVnopj1ruxpMYBnmh35oFDunmik+hrg4FHjHyropiQP4iDRTzQz2og4NSYipgVxVXK9KCneSjiAUgA0kQN3NHJ9KIY3TU6F1BCZNccEVy5JJHFFnOaohSnNF7GhJ96BR20tK3wJmDmhA8setCCCMj8qE9qLNpnDk8nOK7uRQSBQxP1pnsPauTzXQeKMME0FLy6YP1ihOTQVwHeg46J9qMJA9feu3AUIVNLY1y4CaAmDFCOD60C0kKnsanR1ySDzijgSMd6IE+1HRiR3o6LbkkgEUYKz/lRIJrt8AR65p2yjZYcH1g0QDaMdqFBlIIoFEqMjHeKjvhQ4STEGuAg/KuTxjmuAM5mT61Nmj2NIJrtoGe1dmcUPf5UjcOOMV0gZMY96AT3owUPwwD7Gql0CgyeOf1oFHPJj5VyRAE0YilOAACB86MCKKkEx6UpxR8gCTAmhBEzXIhUxQmJMkTWnACgE/yor69rTh7kGIo4n6H0olzhh2OQk/ypcBXmVhSAZz3CvWjmSRIpNCiQmSAfalJx70+A5I2n3pZMlJgwaTRtJInNKCBOc0uACQkeaT8uaWSowAZJpFKihwKOPQ+tLjzDjNPgOAJVSqZ2DJkep96IhAGTz8qW3UcHsaAe9HCByTzSQ7UogkUcEUBJAzR5JBPccmk5ge4oyUiSSAZipy/0BFXXhKEmJE1W+qvih010gFI1TVmGH1JBDCfO4e+AJ/WkNTUV6wmVKhKVEJJO0fSvKHxxUF/EDVXkFJQy8lhQT2hAH+dXj/bgN56w+0GnTbEO6FYff0LWllK3VlMKUPKdo7GqD1F8Tdf1W2davNTca2CFotT4bYj8Qgc5xNZtpmsXto5afdoWbtPgqKshJScK9oB5p1rt5bNaYtNu8t8rc8EOxAIHP6mK3mEijK4unL9bS7hxagtUKnPfFOOmLK4vdZv7O3dCFLeQ4hSsYn+kUz1ZamGJCYAiCBiRUh0+28dVDlq/92dDxSXD2SoCSfzNRnzNNfHlJnE7q187o1jqDrUXFyopeZeRnxFBUEH55qRs7m6/Z7V22Sq+W0pKEoTKSpfm/Mf0qu6prKbl+9tUIH3Bp4paUvC1QAMj0Mk1OW1/Z6H0sq80xSbkMrS2CpZVDpGQPl+Vc/rXr/y423k2feSDbNK/Ay54ZBwBuEfnIqv6JqyZeslphTalNGD6Ex/ShtNQcvre8C4UdqH949UqIV/OoB10J1FD48sq2qgcGea7JNR5OWe6nbV46ndiG0sLUsMuL7qWOSfSBVmsNRbsWb/UduQFJY3H+ECE/P8A41UrZ5xKbi5gfeLlRt7dKVYQg5W6fTAAHuT7VJJT96snPBSVIZ/dicCQKoY3d5etRJUpYCgifxH+lGQVlW6QfbiaIW49+8ijpICgVGfeuaucZKyMqJSomR7URKNyoghPII9fSjEq2wIijJVgowR2xS5AEymRP50ITiP4jk+1CYBTiVChPv370cgSJOe+MCubAAA2kEnPtRlc/wDMUVJwPWlyfBzZnY6SSJjAPNPyrcciDUdZhXjJEgqHE0/I9+O/rUy35IcEYBGCYwKEFIMbpHpXAxyrntzRYgCR+VLdAyFgxj8qErIJxNJ84GKMCBHtTlA6TO75dqMTJxQN8EySJ5NBtO7nHpSnYHSrOefWjlcx6fzpGCO/sfQ0pyMCKradh3yJOO3FKJPlBwfmKSAnjNKpPIp7AyEbRkQT3pRLkSOfeiIMGSOaALycRB5p8kWC8we9CTIHoaIE7jJyKPgAngelHIGEq5PFASJ+X61yVDb86BSQkntNHJjA+lDvxRZ2wAaEZExzRyKMFAGjFQie9JjAM124wYH1o5IoDA9PnXbs8UA4EiaEGAaOQ6MxXHB9u9BJIz+dd2NHIDu9vrQpPJ9KITBxXBW7mjkFO5roMmiRNHCTFHIFUDA+VAcRHFKbJ5oQiDMUcgmBNdFKFEmZgUQN+8UclCRWQaLPmmlvBJTHJoCwZH8qOTJEzQTSyrdROBFAllR5yaOSpKcUVQJzS/hY4rvDIEiR7RRyZDkzRVA0p4SlEwdtCWiqjlJuoQYk1ysAe9KlgzPFAWSRM0cq0S20QiKW8IjtQKbMGaOUkSZM0CiBhQpXwyOAaIplRMx+dHJE/lXTIBpTwSMER7UIZOQBHzo5OUmobRjvRFcUv4KicjHFCljJxVxXZDgTFBupdbBPauNtgAyfekRAciijvTnwCOBmiBiMd6BDcxkn0ogGMn9KXUwYM8+tF8MnEZNGj6IqEEe9JqMg06UzGKJ4J2xUzabyagyCKLEmKX8CJIyPWhLZ2cZqi2bKTtImiE7jmnPhEigLUyRQN7IbYTNDSgZ8pkQDQoaJHrQetkQdwIAGBQhUEUuliT6GuLMHiQKXIJE4rv50oW6FKJIJpgmRiuBilS2AcigUiDUXatkwJP8AKh7UABBye1GTz86pEoR84oCZMVyTjmjCDR/xXAs+nFCVQP60MZPp6UBEcYpcgYGB7VwPtRQn1oQY5P0pbPQQe/bvFCE5gZ75oJmhQDmO9TTGBKR780Y/iEZjNFKcCKMT5QO9QcCVBURiKNnurHuOKTCpVHNG5VNBuBmcxQ8iJ+tGgR71yeJHNAAk+8n5UoTnj9aLyYo/HPFAcCRgcelCn1yPaiyZMcUO3d3xHegh0/kPaujyz3mgJyP6UcDgfyp7ooUHdSd7i2dMAHaRNLgggYMg+lNr4f7E75oMZHrTlpcq82dm3NLAgjvScgJJ4ApQKkQcRzWnI2EEA8Z9uaUB8oHPvSYTJo0xGQM96OVDUsjPPekUJIM0dsmOSBPbmjkFQrkYHvRhkxP5UQBRg9ppRKSDwAKOQPPpzSiTIyIrgRGQJ9qH8Qj+tHICVSI7elFdUUoJFClQB9qTuQVoKdxAiYH6UjVlXn1vJghIxOYJrx91Lc/f+ttWDoKm765dcBVwFblD/KvX1sQvV71ZlfhoSkq94n+teS+u+n7jRtf1i0QlRubG9UponG5CvMk/kf0qsZZSV2zXdJs3UfePCZJIVtEqBmCPapS0Y++XVo0mU2zQG1HqewP5kn500SGrrxF3DXgoCphIglXce+amrB42mjXmpK2oTbNqcT283CR+ZFb742neldc1tF3qGradtSthbyghX93sf1FS1hceGUPNqBX4YadbzJUMAgd8VUOltIe1m6u0sLWbtsBaCIIOfNI7z7VarN9+wZeZWlRdVgKCSNhjPNRMvZPvyU1EOBLiVSlTtwCExkQkT9BNExYpW2kbQf3zmcA8AfQfzpGwWq5vXn31+Mhhvcsknn/iYH0ptqF6W9LurhxUqcTAjuT/AOZquuUXO5XYnSOtJQfGuIWxvUytSeUpVwf0qzWulM3WpOhtxLjCvO27MBQwPzqg9E6nbWl45a30GzfSAqRhKh+EzWhMahpmloW2liyLCgAVPELXHsScfSKWOcvbbHKVEajeNWTrrDBS4ED944mSJHafSr+NORadO6ftgHwUq4jcSJOe9Zh1H1LaXbSNN0sBLLhl5SRiJECe5/pW93ulIHTVsvaQEMoSCM5gCrl30ttClErHkhExuUY/OgWiIUkHnPfHyoVAKgcSIBoxhRGSpIgGuXhIDlOBHzoHUkp4mOCTApNas4Tjk0ccCQdnaKOA5G7+Kdo9aU3SRxAokZVORPahPlBH4ie1HAdJ3ZiP1ovbaMd6PBQ4FTkjAImiEErJj8qOAVYe8J1G4FSZ7DmpMCIIMz61DNq/ejGPbtUxuK0icY7ClZsDIc3qO3JGD2rgTJzI9aBKQkET+dDJ3fSsw78Rx60MeoMj2o2wn8MD3rkJ2IG4z7mgBEJKf6UIWScd+aAj1o0xAET7UBwATyI9poQrBIkV0ZiYoVKIIg4qpNloaTEz+dGRmc7SO9EHlOaMhKomcdhTk0ZSYHP1ihOT6UntVBAMH1pVIn5/yquE6GC1BYA4pQGKJM0eMfin6UcE7JoQZEcCgBMwDXEEpgUcGMCkVwOIMGPaiiTjmjTI+tHAd2oABMTRuTjNCkQI595o4IaIFFKSrvRjQZ+lHAACePShkAGuigUZgUcAG7dXcxXQEmgSQSYMkdqOC2OSUzGY7UyQ6t1krLy25X/COKdlQg+sU1sUApeTGA4Yk0cGOVKQkAPrn1oQ4pK8uLyIzTK4t7l24cLFylCZAG/+lENnenm8RJxuGaOAkFrUFT4ihA5od+B+8XnvUY3p98ox9+Bj/DQ/s65Jk30+h9KOAktw2k+OsGuKgCYfXx271GDTrtuCm/wB3E0H3C6A/wDTcnOBmiaK1JpVOfEWDXeNEDeqaivud1kffiY9U0Bsrsmfv5x6CnqQb5SkkzLio+dFBnIWojtmo/7hcni+AJ9v5UX7k8gkHUFK+kUpo0kuFAnxHAkdh3roQDPiuR8qjRYPHIv1iuNo6Mm+We2RT1AfqAJnxFkCgQAqVBa/eO9RyrN/I+/EA0CbJ5ERqCz2wKNRO0ipOxUhxZmkiiSfMv500VavYm9WoA8URVs/sgXq88cUag+T0pIP41n60nKkn+0WD86Z/dnkqB++OfLiu+7PgQbxefrRqA6QTMb1EfOjEmP7RdM/ujyk/wDpiuf7tcLN7/8APFH2ilwXJ35k/wDbLHeuIJyXHPzpumyuYg3iiPTbXfdLkGPva/nFBcnGR/2i/qa7zSP3ywPekBbXATtN0r5kZoybW5SRF3j1KeKpQ69w/wC2X+dJrKyR+9WAOSDQLs7ojF17Ts5oBZ3GB96WfmkUtqgwKlGC4uB70IBUr+1WPrSarK7Mp+9Ymct0Jt7sqJFwJ/3IqrQOsKiC6o/KkVslRJ8Zc+lEetr5eBdiZmCiiKtL1tGbzOcbajhN7OSFElPiLkd5pJ7ck/26vlTQs3qoAuwMRGzmi/db1Mk3iUgeqJpyGdeZQILywPWiEEpxcOE+lMzaXrhM36BjEJgUmLW9ABVepkY/DVEeFBBj7yvPr2oQFJn9+4Kj1Wl8Cn/bUgeyZowtL0Ef7cn6IoKnyXHI8r7ifeZoZdGTcuEe4qOVa3m6fvYJPqK4Wt4QSLwfTFLQ2lEOuE/26iDOCKFSnIw6uB6YqJbtrvdJvJ9uaObW7KpF184paG0jvcWdvjLlWOacNLMQoyfWmVk2pDYClb1hQkzTsET6qo1AUMkQK5UiPWi53STRzz70cCduSO1DgfKK7HJE/KuIBAPBpcL27cnntXJBPJArgIAOM+lGSgSJxS4MBTE4roP/AJ0cjMHPyohUSo984k1FmhKEJPJ4o6QSY7VwVCgTSggj1HrSHyJQp70IEUZIEYoUCTiO1cR5sds0O2ZBooIBk0B0TkzFGTNcDPEn3o6SYMcd6C7CK4EcH6TQjtXZzOR6UFoPaMD3oQny+ldAj1oQTAyKDkAB3iY7UYd5THzrjmjwFRIoFCkAAgYPNN9TxYuETvxmcH5U5gDjmm2phQs1bcq4gCTTnZbQEjbyQeJrkAk++a4kgkcZoQSO4rTgiiQQB3MUZKwlUHIPc8flRRIE96HBGQMelHCpSqRxSiYByMegpuPMpJpZM9+aODKJMwRIETR9wHJgetJpEiBSjZKTyROY9amUFEqIP86OgFSqTiI9PlSqClPGfeq4ASPLPf0oj6h4SgSQkiJFHAHHH1mmV6vYwoEESKAqtg+lTmplU/220KPeABWb/Gno564dtdfs0grUwba4xP8A7tZ9Y4PzFaDpqSba7I/Et9agfaac6+G39LCVJ3oKfDWgjHFbRUeRLe1v9YuW7W808WLLSpdeUgg452juT2/WmXxA11FuhnR7eEtIhx5M53fwp+nPzreT0baW98y66VrStZ/cjvHP0ivOPxccQ58UuqNglCLoNpCRAAShIgflU+S6jPPiK/Zam/pd0l1lexfcjg1o/T9rqfU9m29e6gHbLCvCQ4ST7e31rJyqVe9WrovqR7RbpaG1gtuJIUhXBxk/OscctXVYp1hZCLttKQ396flW3ICAJA/Wq91jehD7Vk3+BsblicSeB9BUtqPWGnWrb67VKnQpKS2lSIMxkH5RVCduXLt1a3VFxxZKlKV61efklmk9jJeIXIMGKMHY4AzgyJpulXmgiIrv4iBXLs5wlNEUDq1okICkqdQCj1yK9h9QNBrpVICdiC6gJAPAkCvIHSbXjdSaWkcm5bE89xXtTqhtLmhaWCJLtw0gY5lY5FdXit1WkytX5vcYmSOOKW3JbACcdqLb2CX0qJJ3KHlgxxRFNlBKDt3JVtP0o5agMKUcgUUghXJ54j2o0AJkDdiirSkpIXiR2ORRyAblDM7vaIo6TuEq/CcjGTSalHaDEkYwa5Dm7mZoA5cjtH9a4rJEDHeZ/SgyY9vUUB/FIyfX1oAzR2+cjipa2KX2ULTG0jHtUMCMJn8hFStkvw2UoSIiSPeoy2DgD3n1mgKdvEfSgCQROY9PSuBA54qAPvVycD0ilB5hPEUjEEKJCj2oyTGJ/WgFNx3ZNcU+WQYnFJDBE57cUqBkxx2FAdyDHauKQQMUCOYx9KNwSDyO1aTcA6UgpEzj3pRPYdqS3hPBoyFZk96oFRFCMZxHyocFPA+YoEiQJxQCoSFDn8q4CE45pM44P5UpuBVKZjsaOUuE8964jiaNO3k/U0ajkhE+WTRiaDcDxXQJ5yeBRyBkZk0YZFAkbRmu3DtQHbZoSRAz7RQiJ5oh5P6UcgG8DsaAkmTXAk9oo1HIASYog5z6Zo9BHmmjkgiFyBTe1JBuE5AC4/SnBIGI5pvbqAefT3woUcmMRIcETx2qOv8ATFo07U9QTcoR91Tv8JasrH+H5VK/wufIVUev0RpyFAf3pHbiiBVHfiAtCCoIdWEjgESahX/jFc252mwfMYER/lUcUeYweaV2yIIxWmi/6cK+NVxsH/VVzJxg8/pRf+mi6JWf2RcqM4BVj+VIBlG6SkHtmjoaEwhP0FA1ssj4zXfKdHfBnndH9KM38YL11cHTHYOT5zj9KLsG0DmPbj50YMgpGIx2oPWmqfClFp8RLoM3Wpq0hSjtCXIOfacVtzX2eNJWgE9WOKP+63/nXkZhSmlgpUUn170/Rql8kR98fMdi4YqbKuPVqvs86OIK+qXI/wDhgfzpBXwC0WYHVDkf9z/OvLZ1e9kJ+9PfVxX+dCNYvQM3Lk/75qfW/tXtP09Sp+AWiCR/rQ6T6y3QL+z/AKLP/wCNLvqP7Mf1ry2jVrkSV3LgJ77zSv7UuyiDdPx6eIacxv7Tbj+noTqP4L6ZounvXSep/F8NM7VbZNYTqWtm2ulIbUtaBwR3qMcu7h5uFPOrB5Clkim6myvjBNXMf2irJoWpo1O5Q1cXK7eSASqIj1rYtF+EWk39qh5XUihvG4bSjArz14RECPypZq5uGDKXXPos0spfg8eO49Kj4KaKQZ6kdH1RSqfgnoeI6kdJ/wB5uvNf7RuDnxnR6jxDQq1G4xD7v/zmo9cv203P09Lq+C2jN/8A8SOj6t0H/Q5oo/8A4ldP/ebrzV+0LtYk3L3y3miqvrk/9u6P++aXpf2ftj+npRz4RaKo/wD4yrkfwy3SCvhRpCTjqUx82684qvLiP7dz6rNFVdXEf27k/wC8aX8eX7G8fiPSA+FukpMjqTPzRRx8LNMWYPVAA9/DrzX99eH/AGqz81GgN4+YIdWPko05hf2n2n6emm/hHpi1f/jWTI9G/wDOjn4Laasj/wC6pQ99rf8AnXmH748DJfd/+c0RV/dA4ungPZw/50/W/sW/6eltQ+DOmWzS3T1ZkCchH+dZXr2liwvVMo11t8AwFAJj9Kzp3ULpxMG4dUPdZpg4VOKBWSSD605LO0r/AKhYfcrJVyNaYeUkfgnNUu46tu0OKTu3T/EfSo5YMkDimz6Dzgqq6ySD3VlzA8h+iqSPV9yErGxQH8JnNRTje5MExPoaT8EjgGhWuEt/rhcA5kJ9JNGHWjqUwUEnvC6gS1Cs8+4pN1uD/WlZsSbT567IgFK8nPmoieuUEne0pJ7ELqrPNzxzTR1EQZ+YpE2Xof7v1c2+ty+b01LKkp3PKndM5qYYtk2z7zaXPESF+Vz1HrWH6KpYW6EkiQJg1tWjn/Z7dIB/skT/APLSuyPm0bVSPXtS7WUqwCN1JMxuX3BJpZAAkdpo5MPpSiQFc0QAmjpTgUydI7c0VSTyKNtKSVGiyeamKv8AoZIAArt23niu7TQhMUBxJmQKHBMxFGKBjANcrAFLswZ96NOaKCfSaMRFKzgwyI5/41249oEelBzg/Q+lDz/FJrMDbpHfNcMqjmgEkxMCjfhHvVcaP4FUCfaaOgbcdjQcpo6VAj1ipTsI55ihBBoM0IBUJ/pQsZIFG4EUCBKqPtzu7DFPSQpwkQJowTIGM0CTM0fcYiaXQcgJMyY9qaa2ItNkDJkU7Cd4Pb29aj9cH7tv5xE1cnyEQAABgmPQUYSocD/jXGRifyrkphPFXyYYH5cGuEBQ4FccxRgIEnvRyYwO6YI+RpWBxAGZxSSACriIpSOe+MmouwOlXnmeKVS6QMkn60j+QxR0DdiZmn0Coc9JFHTKsnPekv4QP+RR0mflRsFgQO8e01HasoC3WSAVHgfWnZ8xniO1R2sLUm0cXJSkenemFXtFG20tSoiVKgx/iNJ3twHbFQUSYIURHaguFH9kNiYBWCPemDj0FDajlatvFbQ4ir4D9r2aUoyttayT80j+tePutbs3fXfUTyvN4l++dxGfxmvZGuOBPVFs2keb7qT7D94BFeKeoFFfUmsqndN49n1/eKrHzfCPJ1pHlSZIApzp7p8RYHJQoDHODTA7kq+fFPdMSpF8wkqjcrafriuPfLnvZupZDBScnd65GKQEyCOKWuIDim0pjatQ/WuQ1kkmqRKIpRKZ9DEUcTzQuGP4TFFYClrMHEUtneU70OPE6t0skfheSa9ldRrLuidMoRO5d2wVAd/MK8ffD23K+r7Ljyq3flXrfXXh+yel0JI3eM0Tk5IIrr8M4VjxGs6SSfIDIiDOc0hcMw6rgSrjgUw0HV2FPKCblpsJVsU0tWZ4qTv3fPhSFpmdyCDJp726jc4kke1JKVmRg0O8iZGCaIkBS+OaQCvyowDxJkjFckKHAkeo9aHcCpQPHEUQOgbgZAnAFHALQoyVKwPaiLUhEyNxjt/nQomDJGewEUDnkTPJHHtRx+i25Su8zHAp/Yq3t7JBUkz7gVGQnb5cAHlRp/pa0uBwbYIINKyUtpBMDd2A/T5VySO8R6RP61yjiRiaKn+VLSiyUBxHmM+wHFCpKTG0AUlJz70MDbxU2aLZVISSACDOaU2jEZj1NIohEERHqe1KbiYpzsbGgEz3jtXAZIoo59qMoJPsYq+Dc23A5BpQqPET6RSRwBAz3jNKSd24AjFCeaOgFKRMAHtRin0PyoqD65BPYcUolAVn3oPp2xQ5GaMlsge9F5JgzmlUEbU55/Ojj9DYdwkCACa7aYOQR8qKJKpOAKMZ7GKOP0lwR3ro8poCTNduxQHAyINGQkRkZoqTI4wO9DQBwMTXRRUntRu9A7oldzQgj1zQJMz6U9QfOgHHEV272zQz6ZrjCQYFL6ATwTTZjyXjw9Ug05PAB9PSmqFAX6h3Lf8AWgui4lQVxxOTVa61bC9KJVkSYj1irKDJII4GKg+qUlzSyMmT68c04cZB4UqComRNcRKo4pUjaYkKIMChKAAT+fzrUb0SDACskmlQiIxNchJNKpTHImgtiJQYBMGaWQJwTAokEq/uinKECAKFfOgBI3GcxS8DEig27cxRykmKAIEDdxJrtkqOf0paMVyUgGgEw0J96Ptn1pQAelDQV6EGPb6UMe/0oxTu9qME8Yp7HHRPaaBQzApYtmgLZmeKZUklMdpNG2g+1KIA5j86MEg1InZLA4odhIpTaJo22eKF0iWp+dd4U+3tRtpnjNH2kRRstm6mjB9KBKIPtS5G4Z5rgmPeg+zZSExSZbEU8KBFJhOIoEpoU9hiky2EzGZp2psJohTKSYFBmBbkkcUgtszwKfLQfSk3Gzt+dARxb9oFJOCQSnFPvDwQabOIBUfLMUAx8MqknmkH0bhE5GakC2cj1pBxIAyM0CRHKbKcczTZ5iEmMfMVJuNAGRzTR5JhWKgXEPT7YLrgnmM1s2lg+DbbTMNo+fFZHoTWwOnmSPpWvaciGmwcjamPbyihkeMoUSrbGVTBo7Rk5otuSFHzA5rmxtOIMH0onIOI47VwweaLJHJz6UaIPIpbOc0K/Q0BSYH9K4ncuJrp9cVP0m80FGRPeKAEDjNGwRjmj6A0++KCCa5KhHrXbjUbVBgIOeKMhA9AKKkA5VR04xS2vTin049a4IAzHNDJBGMeoocSaRu+fNdtx60I8omJNGGQO1BUmcYIn0FHCdoER71wQFZOFUYifWgT/bpjnNHSSRReTNHAKVYyKDCmEkHijhEqiefSiERQtgggzgUJKFO0xJPsa78ShFHSQs0O7PqKROHocd6h9bdT4oYUCVA75BwQe1S4TJkflUBqiwdRUD2SMVrOj2bpAMzQgx2miBWxPPyFGSoTj9afAGHFDPvXJPGcZ4+VdJ75o4UEAzH/ABo8Eev+9GKKEhXseZ9KUiEk7+RHrRwWh0pMifrRwIGOPX0oiCVZ5pROPY1naY2DwYmjhII9aJ39vnSie/fFOQOgADvj8qhdfWW7QoMKUQqJ7VNEwDVa6hWkugR5icH+lWEDqX/odogiIVO0H2qOIL2q2LUwCvkcU81Nc3Fq2kwRJIpmlRVrtgkK/DuXH0PeuiHKjdTeLnXDxABbYs0kD/vFR/lXii8f+8XVy9OXXlrP1UTXsTV7pQ1bqy5UAfumn8g9w2s140Y/s5Eyck1z+b4YZ3VFUndMiRS9juRdMrOQFgxHvSSQt11CEmSo7Yjn0rWenvh/p9hZIOoMG8vFIlRKiEtn0HuK5Od8MrlGT3JPjrXtiVFWPepfpbpa96r1prTrJH71WVOKPlbHcqq29XdBWfgeNpqV2745bUStJ+XcGrv8J2mOitIF0tBVeXCSt5RTB/wpHsB/Or057eSWn/BTT2Q804gXbrYlx67UW0n5JFVnqf4fabaadcPMJFn4aSuQuUyO0e9aHqer3GrPqddO1gJy4sjCfWsy6/6ma1ZaNN09wOWqMvvA/iPYD5VfB43dRvwytB/rc1xLbZJJ7zFel7t9Vw9obPIaWlXEx7152+FW13q9wgk/u8kH3HH5VvqH/H161TA8u0fOurxz+rr0t2sdaad0nr7bD+lpfduwHEuYAmeCCPX0pY/EnTtd1fTkI0sWn3kkoWyRCYVtiMd6qnxws1IvenbyIPiqZ3EZPBH86W6n6dR0vfdManaPpcsrxLd4ztV5kB5lt0oUOxCg59K5reW7UUFLmd319aOhMAqMc8egiikpkqSRByDEijEJAMwD7cVcDikk4OT3GKKQRiRntShICCZynJ+VECZTI4FP7DswAkkCDxRjgZz78Umo+Yx+lBu8QAJCwruDxR9pGKNwz3nE090+</w:t>
                            </w:r>
                          </w:p>
                          <w:p>
                            <w:pPr>
                              <w:overflowPunct w:val="false"/>
                              <w:bidi w:val="0"/>
                              <w:rPr/>
                            </w:pPr>
                            <w:r>
                              <w:rPr/>
                              <w:t>G1KAJiAMd6YFO8JUJHzp7YSXkwIERzR9nEkrKxBCp9TxQkQQe1ETzlQmhBOYyKzoGV+I0oBFES2rbJOfYUogE84J7elVBRklTeYgehrsIEdp7Yma7A78mMc0CUAKJHtOadMdPPsKEQfeigSM0b25FEA7aTPz7Cjk7ic5pNKp+fBFKDGaf2gLSSFApM+/tRtpAI496KCR8uwoyZ9QfY0fZhSI5FGA8xNCEE10k45HrR9kH6xXAEpI7iuJmuifkBzR9hysgAD3igCiORXbgEn1rhJEgYo+wDxMEd6MkkjPFCEGZxXTFOf9AQD6iKMmSKLXFREAGjvoW6cT5ifWukV0SImgIE81QcqKIZmcxQlSUkiBRtwgSBNBbBOBTYo/25GSDtP19qdjFM3SRqLR9lfyqPsrTlvCo+dRetILtkpBzkcVJtmVCm14jxWtp7kCKcKXljLgh5aRghREEZ5opBBIIz3p3q82y70gedkr2+uDVJe6rvE42Nkdp5rU7xytzcBJo6AQoiqSnq2/S4nytFBGUxmadf623PJQj6GhPtFuS2SvmAeYpwlBCcfmaprPVr6XMoGfcYp4jqxaiJaJHeFCg/afK2BuQJNHSNqQKgbfqQOGSyvP+IVL2+qtuBIVaKHlmd9Gjth1tG4+lD4eQRRmb+3WcWaj/wDFpwby1OVWRn/3tVDhsGufnQ+GCIoLS/SXnfGsk7AZQUvGSPeng1CzI/8AQlSe3i0Hs0CQDmhTyBTk3lpMGxXHs9Q/e7H/APM1z/76hGyHPJIoNu+RzFP2rqwAhVisn2dp7buaU6QVWL8zna9QUQiW4OaPs3KwKs7adFcSP+r7r6O04Q1oWANNup5/t6TTSpJY59aFLc/hzVvVb6Io40u6Mf8At6bt22nJvyVaW79yKMfviV7/APKkelY8KD6UBZk859KugY0Qx/1TcbfT7xR02+gkyNFuY97imNKN4Yz7UVKR61fQ1oPA0J4/O4NcWdDPGgOT/wC/NIaUMNYmkltHkVoAa0YAj/V4wP8A26qSWnSBJT06CP8A3yqBpQFoURwTSZRV1vTbLTFpoLAUn8XiOLiPpUXd6jZM7kDRbYHufEVFCorakRiDn1FIOoVGcVZ7yzac0F27Nii1cFwhDam1qKVJIM8+4qvLRAzgGgGKmxNILQEU9UiRicYzTV5O4j1FANVomYpu4gAyfy9aeqQQMcxNILTJxxQDJbeKaOd5/WpJ1BAzTC4kkx5fWRSRaeaH+B6I/EBntitXsvK23kzAwB/hFZz0lp67m2fUEbvOBu7RFaPZSltGOMQPlU3lO9l2TgyKOyRtGJNJMCTPafSlUJ2gUgPNGA3R7etETyKU4FMOiCc59q4ZIFADJxn50JSBzU8le9jECcUKMV26TB47YriCSYGPWl9rGXKT/lXQDjvRZ3GO8UPhmQZAis7NHLBkGOQKEE/nRSrbzEUZpIIyTSP5HE+tDAke1F3UYkj1NBhHJz9aMeBSYOYiPY0cGU/KnpIwVCqEd8/nRfrXRmc0j7DCp4pQLzApMcTlPrRkpJzQRTxAAJrgoEcUXb5QSPqK48cyBQRcGOAKAkmf5UREkClQOKDgoVIEH51XL5Zc1N7HoCY5qxKHfj0qs3CyrUro7DuUfNJ/KtJ0BiMYoUplWcVwwMUdIxxHzp/YgUkBMUaR6Gin096CKPtQ4OB3z3pRKYj0/Sk0iYFKDIEggClboDIgSOczSg/DAMGk5yIoR5lfLsKV6BRJgdp5pSdwkZJonYiIilMYnmlLoCztJSTBPB9KreulJukE5AExViWnYoE5jOarGtrH3zmcVpOwrl3cBzW7WR+FlZJH1io61ejX0ryShOYHOOBTjUB4WqJPCvBM+gz2qt6h1Hb6LqTj9w4Gmwk5V8hW85NX+r75VpofXV2la/GXbLRu9JAT/X9a8uWbKlsKEYmBXpfq/UWNc+HnVVxalDjz7SFNtNq3LWStMnbyfXArAbPoDqe+bi30W+O9UJJb2gz84rmz/teGHkSXw30JGpdU2odCXGWT4ikg8kfhB+tbdcac04FrJKGkZG2JUe5PoOw7nNUfof4X9YdFrXfXelTaqT+9QHEqPtkVMa71rbWoNqG1puZKVAI8qT3z3wRRMK5fW0W7umbFp19Le5SJ2hZ/Eewppp2qXx09pla0rLp3kqSCQZ4BjA9qqevuOOXYU5eXiUFsKDKGQ3APEFRz86tXR7S9ZLLT7+1CgIcXygx3/KjLx34TcafBL90S1crDjYgeGAAn9KhbH7P911A69ctaixaaWt5XhtKQpS49B2qz3OlXDmqM2TbqEOuK2Jd3ShRPfGauugWuqWTNxaIS28u2WrfvVsChA4o8eO7yvxYZZZakZ/oXwpR0ReIu7e5VcqUNqyspGZwgJBmat+nFxHUloh0qbecMbFnzJI9vSrz96sNIt0uXLFraXixvc8FEmfdXJMVA/tB7X9UFrY2oSS0XEuuJ2rBB5J7CJrqmseI7Z4s5zYL8Xuo9M1zpm3Om3zV5dW9wh1CEyVR3/wA49qfaze6XrHwe0C7C2U6xavt2rjJdHiKabU4lCwByA26kT6IqT6k+E2m60kqsl/cXySSlQls+p9RWMO/CDWz1VcWbN3Zyq6+7LcclW2W/EwOcgV5uspeYp6I0jqCwubG223tmFFlPkS+iQYzInBqXt3W3UhbS0rTEykjisu6b+B+naS0hzUNt4/3Q0jYgex7n9K0XSOntP0VCxYWqLZLkb/DJzHzNdE3+gkCBjacUJVv9gORNAsdjn096IcAyJBwRzT+gUK4VMGUiYBpIrE+YwFetCo+VWAD6d6IUlWI3eoNH0C42lMA/WutpFy2ncEicGkkrCTuIMd47Uph1QElIPcDPzo+gmVp2qP580CeOfpQKSC2EgEpI8xA5oqEROM0tAtuPA/nR0k0mjgTxNK4HGPnRJr4AyHBntQlUAQRNJqTJkER86DcJyMiilboqFHkSZ5oySVEAwJ9aI2JAo4EyO1TuiXYyZHafaaE45EUVKpIz39aOmDMn6mr+khQJgjNHkEiBImKJAIAgY9O1GCjzMxxR9AfeFdooeVTkUAQYBJme1CQQJ9aPoDhRVwfzrpnkCitgkTyZihkwDE+oo+g4q2FJGSe3FAFEqBkCug8kVyRPNH0Cqok5B+VACO2PmaIVBKingGhUJNH0ABJBPmx6GuKgPQ1xMqwQK5IKgdwyPzqoVcFf3e/JmjbSDXbAMyJ9qNzTMRTYMnvSZJOKOpRBjtXbQcxQkcJwJprcgIfYKcq3QKX5I7CkLuEvW5AyFVNitFt5QZAgij21ob/UGLcCS6vaKBUTzMGpLpUJ/wBbdKURKfvjcj2KgKX0GOfEPThp3UutW21SVJfczOOfSvK3xL6q1TROowzbupQyplLiU7QcmQf5V7X+0RposfifrjaUwFKSsR7oBrw/8abUI16ycIIK7dSc/wCFav8AOqt4ZeTpWnPiFra5Ju4HoEikz8RddRj75A4/CKgYEGm7gBWay9q491ZU/EvXkqG27PzKBTlHxT19BEXQn3QKqQTIxXFEVUtP2q+W3xi6kbSkJuWjBmS0Jr0T0D1KjVuk9Kvbq5Qbl5lKnFAR5u+K8hNoAj0r1p8FdMF78OtGdLe79yUz2kKIrTC7rXC2rq3rFhH9q2r13CjnVtKVy4BP90n+RpwnR0giGxI9qOjQm43eEn5RWrfRkL/SnD/6aBJgApOKUbesHTtRdNOqEwJp5+w0FUhlI+Sc0H7FQnPgpkd4oVozNzbtqALiBNd97tESVKBHsMU8/ZjZwpCfWiGxaBKdoJnigtEG+o9JtSkLVJGCnw1H+lbH8Nfhrq/xA0VWqaJpwfsUr8PxFEJlQyRBz3rKdEYQzeOJKQQTwRM17v8AsveEv4eq2AbvvBJAHGBUZ5es2WV9cbkyVr4BdWNtlR0huAJgOJmjW/wS6nVxowmYMqSDXrraCZ9KEJAJIABPMVyfzZMZ+RfmPKTfwN6nBA/ZKB/8RNH/AOgzqcKzpbZxP9on/OvU6sKiOe9CJ/5NH81/Q/8AIv6eWk/BDqRbikfsxqUgE/vEwJ+tG/6EupCrYNJQMc70x/OvUKwZB5AzzRk+ZIMTPaj+bL9D/wAi/p5V/wChvqELKRpqSUq2khSeafK+BvULSd67FAzEJWk16ZLZWEn8McpHeheUUtLKQCoDg8Gj+XKl/Pf080D4Ha/MHTUme5cTSF58FNet3W2hYsb3J2nxAeBNeoEggRie9JrZ3vIcJyiYA9xR/Nl+jn5F+Y8oah8EuoywtarRoAIKlAOCYHOKwzqbTQ2gktBBBgyM19F9WdLWl3ThaJUGl4Ansa8JdWWQcRcESkhRIrXxZ3Pt0+PP+SW60jesdKUx8NLZ4oP/AKW2mfoqstWg4zxXor4r6aGvg604E+YXbP8AWvOyhtxW038tN7Nlk7jFIuIHmPr6U5AByaQXgwOKZbNVIClE/wA6RXhXJNPFgDtmkVJmSR2oLZk6ZGBTRxO7k/nTxzzExxTdbYCZnPypHpsPwS6QGr9L312EhW19QCvknIpC2x2OSa0/7Ndh4nwvulQM3T/H+4KzJhUKIjAUr+dVlOJWG+bAtkZPalmBCAT+lIJUQMcTThkfuk/8mstKHGDXFZnHFduBBAFCDzTNwUo+lCRInv8AOig5od+I/WgDp7e1HJxikk5maEYNSJzdBImjBQoUpzHpXEgKiJAqbN/ByBOCPlXfmffihSoEwQK4qk5yKzqhlCBM10wcn86BavKOPlSiUJKQTQVy0ARkjvRkSRmIoIATig9qewOQIxzXHIB/pRQrMR9aNHpSVBoyKOOwokYiZFGQntODSqbRiIA9O2aMAIk8+lEBwB3owOIogDAODk+9LbNsRmfakQcilFOADnPamBXDncSQR71WFAqfuOT58FRzVnmAVnJ96q6VEvLVnzKJ/WqlMoDuVM0pH50QIA55pT1qz0AKBxj2kUIG8Zj1rgnj0FABIgxR9GXQIIjng0cpC4+fekwoA4x8qP6Tj2qMgMfL8q4c/wBe9FyYmhSDAmZNLYKpnkUYAn3PtRBgGjjGB9KQEflCZIkAzVU1NwKvFqAMA8VabuQwqJ9CKo7yj47hJjPc4rac0ITXtWZt75DJ8u5Ame0k/wCVUCwsrDq3rdxd+d+l6S0u5uUk+VcCUiKafFzW29OvrhayEhpCeVc84EfOqj8LdaVd6P1O66QLi+aKkAcwCRzWP5uf8X49yjOZ7y9T/R7xu16iTqbDBSWnS4lplMiDPlJ7CPWtDf1i91bS7e6tXALR3cQTEggwQR86YIt9Ms+h7O1s20pu3gHrp5Q8yl+g9hwKzX/Xpelai/pdulxwhwrBSrCSeR+dcH/p9vj/AK355cefm3ncYu97cXbxCr65vbxlvHhBe0EewwPzq2dO/DjQNd0lty8s1v3QuXHy2k5CFEEIJwI8oqH0XQmtWsmbm4W8hSztKZGcZq5dI6l9y0K+SnzqCiABAKgD298V7tsrbCKX8RekLXV75tX3ZKHEgJS0gzsQkYFVHpjSxb9TMae3t3ELUUTJEJMg1auteo0LQkJQbVSgZ8RWT+VV7S7zx+m2rfSrRtjVLttba9VZP7xrPbdgEifpV+upuqm88vXFP29nuuLF8NhDTVwlalbhvSARwJ/pR9L1bqGwur5Dlum6tLl5TsFYChKp257RA+lRXSfRdn0z4t9f27uq6m3+8Q48pQIIPfJnNaFpNje6ro7t0u0baQl1aUpbVtUAMlKQcmJ7VM9enRfH5PD/AGnCqJ1TVby+L7mmspKYla1pIB95OaR6t6oX0p0/eas44t158Jt1BKoB3H8IPYY/nVqHT777YcRYFhJE71pgH3rOvjlpzien+n9MYbXcajqd8VN26EmVBCYmPSVD9af9ZOGfm8/l8mPrlXop+9trFpVxcPpYaSJ8VSgAB86zjRHW+o/iO5qbKlhhS/G2jshDZQhSvTcSY9QCaen4SPvbEXXUFwtlOQ23bNAiP8RBq46L0tY9P2wa09sBW4KccKipx0/3lKOSa4ub20STiQUAgRQplKQFZHaRSk7zkY9IpNCiUwRHM1QAtSCkwBPoKKSSDApQAQSQB7xREiVFQ259O9AAdqEciJjmgUoRgfPNcpPmJSAnPpXEEKM4Hyo4DlICVAAxIzmCKFG2fNkUmBtx+VKBaZTxHyoCXb2rYQpBIEYkRNGB9s+lEsyTaNLiJTgDsKVMdzQQwmRHPrR0/wCIUlyueBwaUSAJE95zRwYd3mNGAntQJEk9q5JOQD9aAUBCDIyBRsqJAMT60SIzwfT0oUDMzGeDRwUKpQCkFPPeu2xREApEfzo2fajj9loZIyM4NGIkj0ohJIEiIo6FCeJNH2BmDkj8jR1KORSSSAScj2pQEK96PsgpUdpE80IMiKSUojgZpVGAZ/F8qPtO98AUvtQJVzNAU+bIj3riNySRigDD8XrRu0nmiI/pzRlTAA780fanAZmjJwSf5UQeZQjtzRinzGTR9hyjEck9zQDPegUd2Aa4mMTR9o5Hd4FBtlIzRQOJo0zxERR9qnQIj3pvekICSRMKEU5SBuim+pAeAfWQRQU2WdViQM4xUhoDwa6h05WAE3jKv/rFR7iYH4vTtSlsrwL5lzjY6hc/JQoV8lftbacLT4luODHj2rascExH9K8EfHi3DNzpSxmUupJn/EDFfRD7YbIPVukPx/a2Qx/3jXhD7SemeDbaO8EwC44IA9UpNX3iz8vTBlJIB+VNVf2k/SnnI9qaKEqwM1hO3CM3gmjlIgTmioHlPrR+SK1lgOrRvc4ke4r7K/Yq+CnSGqfZi6EvbjSkvXVxaLcedWskqWXVzXxttPK6PlX2++wJd/evspdEj/1Lb7X5PLoy3jhbFbsnC43vwP6JauwHdNbbSTME+1It/AvoValpNm3vmQZGK0jW1NtNNuqRuKTgxNNUX1kXpUid42kbDmuX2yvy68fJncJrajj4B9FnZ/1c0U/xAL7+tJj4A9HEuJ/Z6CQQQd3I9K0Afs8p2gNwhWMcTRi3YKWDKBvEGD9aftl+xPLn+6zxX2d+ilFJXpwKV/w7oBxFeL/iBoDXTXWmr6cxPg2z6kJJ5gGvow2zaubG0qSrbkAKk14E+NqEt/E/qAJ/AXyQPnW/itt5qsM8st+1Z3Yp2364PoZr3N9lZRV0JcjG4XGf/lrwxbpCdQA9a9r/AGSXd3SGojcTD4MT/hq/LN4o8nOFbykEBUmZ9qECaZl1AeUkyEIglW7v6Us2+VXC29pSEgEKP8U1wOHVLH09qSUoW7cqJ9CQKFbYW4lRmUmRmlQmeRSsHRF17YyXANw5MenrQMlUmTIUSoew9KMhtLSilJhPZHYUaRHrTOkH7vYotoG9yJgdqQVqDSGHXQf7MEnuOJpy020JRjfGQPTtTK409lptxCEwl2AQB70Ticrx9bwdJecU0lbSBKyCQT2inCgN6VTETimrtzbWKAgqSkjgTTVl1u5c3hQU8kylKl4/Knofx2z21wc6qHF2F2kbYLSwP/lNeKeqGIs7qeIV2r2nrJb/AGbckubJbVwf8Jrxx1GgK026IzhXP1rr/Hnbp8F1jUr8XGt/wTJGCm4Y5+deZHADivUvxQSlfwSdMY8ZifzFeXnGh6d668o2l2aqTiBSCh5vlTxaByKbKEg4msxbo2OQqaTWJHsKWWkmk1pgZxQJumC05MflTdSSExEU+W3yZpo4kgTP1pVc6euvsxtR8JFqiJuHzn/drHGYO4zwo1tf2a2yPgyZnzPXOfpWJNkDcBEAnirz60597tEb/DIPvzTlnIEqMGm7QABg49qXbymDzWSoVmCqh5FABjPNGB7AUtKF2n1EUZOcUPAM0UcUUh8EgjtRyJA9KSiO1HyR6VIKDAMUUzuwIFEjMTn5UYEYg0fYHSJGSZoUmTx+dEjMev6UohIAOc1GlzoKk74oCc7RQATRgnbxSs0Cm4xGDQJVtPFADA5ijbpAHEc0j2ExH6UYeWBRAqTxijEyfWKBociDQzgCkioCDHNH3j0NBDjBpQxJ9aSBoxMj3oHIx5xxXY78UCeP50IPc0HAO+VpW4wlIJkVWmNpnaBE9yasbgKkLEciIqupStBUTE7sA+lOQFwR8qMoFPlPzmkvxCeflSgnMZBp6GhQsyKMckfOK4DzCjJEQd0/IUp2IKmQT3+VKpcJAzSaQdxM5nBAjHpSo7GMDFacKHGRg5FHSQfakhjjPvSqTjFRoDIEmjEQfpRUSB/WuKiDxRoErogp7K7wcVl+u641pxfcdc8NpG5SgTiPatJ1RxDVk+tRhKUEqntXj3rbrP8A1v6t0fQrVxRtLm6Q09sWUhYUqDn5TW/jjLPLSmfFTqdzq7XgttwrZXG1CO0EgCpTojR9Yt2g94n3e3bTsLZGSCZ2j51stl8A+nNMulPuO3jiZ8gSvIA9cd6uLHwv6ef2FpD6ExMJIH9KWcmW8c+Yy/jyvMY9dXmptacba2055652kBSUnaPeofo/4f3bWqPalqbakKJKglxMSa9Gjo7TmyEtuPMJAx4a52+gpxpnRmnIQbd1T9wgnl1ftUY4eLxc4xlPx8p2qfSVgpuzLtz+5tmElxxROESOP6+wquafrMtKt2VgFUQdpiJMmfyqJ+0J1yOn9Jb6P0lf724Ruu3GjGxEmG8dzyfkBVA6eu77V9MZZdtrgONp2FxkwlaRgT7/ACrqx/ty03rhNdY3CHrxwQlsJBEoVM+9TfQ3w/vbnTLW+YvCw++gL8BxIKSP86ofUunatp7Cw0wltsJncpJUa9U9JsWSekdDJZSpTdk1Bgbp2CT75mtvJlJjo/Djlc970p1r0vq60qRc3LVvbpGSG5ISPTNdq1sNP+IOi2FmVhFhbsvkuqJ2J2KUo/MkgVfdUX41sWEoG99QbTGISMk/lWZ9Z9edP9M9aagrUtRbGqXq0F1CUlfhW6ANjZIwlSiCo+0VyzXb0PLllZq1pzFm7caVb+K2kBCIJmP0rzd8fev7ex14afpyydUt2DbKf7WzSjKgnOFLwCeYHvV01j4329w3s0S0e1R5SfIkq8NoHiFE/wBKzbRPhW11DrVxqPUuu2lq7cuqdcaQsKWpR7AcxVb/AE8/OW9PXpO49yqSAe9CAQqAYMZ/OkkJCkhQ3KzEGlgoJnA+dYR10Xy7lbSVKIkJ96CSFZEjME0JMiI+tF8OFycigguK2Y/Q0TLmSocRA70KwCRtIkD6CiDGTjPE5o5ACMGFCZED+dGKhtEynP60Bz7jtRS2V8QSaOQEJSoGBxzQQRMR8jQeCQASRPYUJO1I8u4/896OSqR05afuwETtMACnAIRJED2NM9Oc8jiTyFTAxFO9pUBgxRynfBVCtwBwB7GlAQSKQQkjG7Ed6VQIHqfWjkSlCoAiKBsQaInvPNLto2n296FuSd0EAAihSJVGKDbHBCvYdqMFBJ7RRymlJntXESINFBPpArirzYzRyNjYoRzQHvnHpQpgn2o5Aw3JV6ijJwIopUEjGDRirckAYwPnRyQSqTmlMLjMGieGNxk4jFAZBgCRxRyBiDMTQRANdOBOKBSsYo5KjfpQgEpOaKVY5zRjkRMH0FHJhSAkZ/OiySfXNCBkzxQJE0cl0KQUma6CqlFAKTPHp7UWfpThSBJmIopnBmhEJPNGVHtQoVC4Vmk79aVW6+0DtSkUW5TNu4O+00UFpCmkEd0A/pRF/i3ewNCnNswoZBbwfpRXJLQjnaRS5LfK3/a1HjL6Puo8rlkZ/Q/1rxn9qDTP/uB6evgnl8AkH1bj+aa9ofaaQLnoboK7UdwNsU/PyJI/lXlr7Sumi4+A+lXCQSGLhsSP99xP+VXhzijydPGKkeY5mmboKFJIzT9xIQRmmTsbsio1HCImSRS+3aaREelLDIo5B3aql1Pyr7Q/6N+8N19lnRUFW4sX1219PEn+tfFy1ErT6cV9iP8ARgXv3j7OD7JM+BrNwPlKWzTy1/Ffo/ivWF8mNO8ySuBkDmoYXqQm3XschJ2zt5qxKBDKsSrOD3qBaW+ph1AtZ88kFQkfKuKOjw2evJwq9Z3LT4asiSCj071wu7VTaHNvmScEp5z2ofvDpLRXbL83lwQQZ9aKl8BDjfgLSBziY7Utr1/r/wD0ozeWzLqwlO0nsEGfnXhX7QgQj4qa3sACFOAiO8ivdKb9AQ0Sw55hAO3ntXiP7SLUfFLVZSUghKgD8q6fD2rGd8MjYkXgVwMV7K+yIpJ6f1NGCtK0EfrXjdMC5AyfWvX32Q1pTpesYKiNnH1rby/4pz/wr0M54CyUK2+U7jHt60Dpb8lykg7fKV+xOacJTIJjJpFT7ZC0KSsp4UNhivPcQEvbtriHAtsmCOfyp2FyJio5l1NtarWlHhtIkpTxI9afNqKpkRn1oFFWU79xwQJmki8lSkrbWkngie3tSqQSVboIJ49qSfcatUcpbjjy4A+lAgtuwwy66pvDhPnVOT3j9aZa1q33RxhDam9xcAWFHhNdZuOp1K+3ErbWUKbSOw25obqxtr5bLakuEockKCYzHBqpOWuMmOW8uiD7iHEF90IkE7VkZil9NbacBWw2mAeQIANSH3Vsp27QRMgEYFKyG0+w5gUrlbTvl3NRDnSEMafdodEoWFGE/I15I6kQFaXegjEKx+devtVvQW1sjxFL8NSiECMbTzXkXqATpd5j+FX8jXZ+Nza08eVsu0v8Shu+Bz6u4cYMf94V5fcPPzr1D8Rf/wABlwf8Vv8A/aFeYXUyT2k115N8ejcAQfem7oKQfnThwQIHNIqMgzUK7NynE0i4Nxj2pysgJpAyocR70aRuy8GjgPApo4mZExT50HbjmmTkpJ9airl409lfZob/APvLNKIx4tyawxiNyiMnJit9+zW2T8DrYxBKro/zrz8gQtR7SqnnWWMA02VAq4o7fM9iKSb3bInEU4bHlArObXooRNADB+VBJoSCO1HKrpxn1oBO72oviKJ/CI9aO2fU5ppCgbSZxNG3DMGgOT6iiiSYGKANJKsEj5UYYM80XuB3o6czSAwM9qMmVGIiku8e9KIWSQQMDE0uQUBEwACRQZKpGKJ/GePpR0jmKzyUFKs5Jo4IKsUmk+Ug8+9D+ESPyqTLSE/wj3oVflIpILJVkQKFJKuDn3NACUSRJo5A7GaIlRUZ4MUdJBxMUHwMCCQaNMie9J74A9aNzzigiyIWUg4oFgbgE0UADnI967KeKD4cueBwZn2qutmAQRB9Of1qcuXCyhSxkgExUCFHCiIHbNOTkirc8RFGKikQZNFBKlzHauKgD7e1a8mOBtzkmjEwSOCORSc45o6B3NLRjDmfajIViaL7fyoyZ2z/ACo2CoTJE80cRGKSSCec0qkwMR70+QMDI9ZxNGHPMe9FSnBPf1JzRj3HeKXIVzrlTi+mNUTbJK31WziW0juopIH6xXmbpv4L6romrWWrBKbi9bIcAWsBKDHP0r1Tr2nOXunPsMeR1xEJX2TkZNVFzpy6sgEkpPfHf1q8LrtNxl7QFpadW3byA3qen2rIITH3YrX75mKtH7H6getj4V/bod/9YlkZ/Oi21heNhO1CU45p62zqZSR4pbxwBzTufIk1EOro7qNbDgXru11Z8rjbeEj0iom66I6ktF7k9U3QUoFRCYKT2iKtb2lXl0UpefcOwhaYUeaWOhXS8LdWsDAkxNL+TRal7ZTafAyzevV3d64u6fUN7i7hWVk+tWi0+G1jYlstqYQgfgQjzfqau7XTKtiZKle0xFOGelhAVG0jGRR/JT1Iq930NolzZOtvFLinJHnVx9KidOTqOjWrNqtsXDFugstqQvlIPlJ94itKa6WRt8QtqVyNxxTlHTDW6QkHOSROKLnvtXTG+rLnqBWjvK0a1U/q9wjwLZW5Kfu6TguZ5gce9Y7pv2buoNQuTdapdpW+pxSl+I8VLUe6iqK9nNdOs7SFNogGQAiKcjQmA3/Zz6d6j3F/t28yaT9newYSjx1KfSOyVKIPrORWh9O/DvT9GJVa6a2FI/CUshOK19vRGFIkpkgQVUs1pqU8eUJwQPT0omeqWlJSENkgHcOQSeZriTkHvREhJA7EHgUdCykjy7qODAElZgiIrgIT7+p4pQJJQnnaePWk1SZMmIp6A2wGdpn1xXLSTJ5PpQIUJOM/yoylAAyZjvS4Im4IgxJiZoPECTMAAD070UEFwTgHvShSCVGQO0nvRwBVr2+Wee5NECgAZgAx9aM5KwkmdwkY9PWiESmJ/WjgU908lDriSpR3ZyP0qQKgJAkdqirABDwEdiPKfapEpVAPM++aOCH3ebA7d6UHniP0pIIVtPqaURIAJwOwFHBFII5gx3owUCB6+lA2sFJMcY4zQQT2NHCyp9cTQbRIPf15rjAz3oN27JEGjhNGSe1CFSc5+fauAkAnmg2kAHmjgigMmaGe5yaKAVAUBMUcAeZg9/WjH1/nSWRyZ9qMe3b3o4TaUDsc/rRw4CD6/wAqRVj3+VdyqaOD0UUrPJrt1FJ2g+tFSSr50cJ3ssCDE4PtRpBGKQG7FKJKhPyo4MoDFF3hMiiyqOIoeSkmjgBScEc4mhpPeJijDHejgb0MTn50XJM9qAq3K+VCk4ANHBb5CrBHyoHFSys/4Yowg84+dEWmAR2NHAvY7Hm061MebbFAJ2J9YPNHskhWmMbTkFQ+WTSe1RS0qchRoLS8fHYC7+CXQ1zBUUHZu9PJH9K88fGu1/aH2Y7tYEm3fKvyd/8A7q9GfFJCrr7N3Tzkf2F4ESO2VisM6vtDqf2aupG0iVNKdWBPpsNa+HrQ8n+L5+PjzE+9M7rBwMzT+5T5j86Y3BlQqNuGkBg0uPSkQIM0snCaW4R3amCn519Zv9FPeeL8GOpLYnDOsA//ADMp/wAq+TFtMpj1r6mf6Jm+DnQ3XNrOW722cge7ah/Sllz48l/D3wcVWLzUri1vXkJbQRMSSas4UCSO4qE1LRXrq68RK0BB9RkVxy6a/j5YTL+/RCz1S5udyA0jyiYKjT5Kbwu7wy35hO4Kx8opjbaPe2r3ib21CNoCZE1MWZdNunfAUDBAzSaeW4S7w0YLXcNoUBa7oVO0KzmvGH2m0KX8TbtxxBRvZbMA+1e5CklY8vljPzrxf9q9lLPxMUoCCthBM98V0eH/AC0nx5y8aYMUhL/HpXrL7Hrvm1dAJgtIMenmryg9l4R6V6k+x6/Op6ogQAWBgeoUK6vJ/hV5f416nGaTUvYRPftRgqFRAzwfeghK4wFQfyrzO3BDF5BfylgpzCt3cHmndsveyhQUFCOU8GkX1rtkKUhvd5xifXvSdi7B2FvYlRUpAiIHf+dNerYcoSm3nzGCrAPajmCqYJIxRiErBBG4H9aSU6pDoSBKIgn0PahP+jBaw3rbQ8MAOtqG7gyM8fKnjlukvoWpSgUHABwaM/aIecacJUkoONvemuq3SrVLC0o3L8QJCZ5nmnavftZIdqfWkq/dKUAYxGaOHCQCUKST+lI+M/gJtwR3O8RSjK3V7i40G/TzSaSKinFKXc3rqUhZZR4QJPtJryf1DnT733C/617Cumwlh4IQApSCTAiTFeP+oUlNhfgiPxY9Oa7vxe66/F/ZKfEIbvgRck+tuf8A6k15jcTChXpz4gZ+BVz/AP6/8015lcEADvXZm6MejUiTSJSN0c04KZOaSWqDmsi2RWgiYOPSm6gBI4NOSR6TSDqYNBGb2BTJZgkxJqQe4pmsQc0tHOXtj7OKSj4FWK/UXSv1V/lXnVpM7/XzE16O+z6qPgJYE9mrs/qqvN7f9mYwYJNLOb2zxotsQpmPal21AH+VIMwZHGIpUgAiKz1pW6OXAD3oxdmkkhU5GKMcCfSmcHwqiztHzoAoxM105oMdBGZrlciPnRQQKOkmaA7eAZ70cK20iSrcDFKxilZsDbx+KCT6CuJgz/yKADtIriBwKngDoOJo2/GKTSoyRRiSoiDFTZtW9lJmJoxIwD2pICKNIiamTYvBRSZBzmgAKRMTQTKh6UPibcUWaODpgCaFIBJVSR80Ac8UfeVDtBpEOCFHmj8ik0N7RGfzxQqWB5hgDBnvQqD+IFCjb5+VEG5QEDFCgz5aBolfp3Wqyk5AODUEndCRzPepnVVlNm4R8hUOFBQgGccVpOjKIO2KPtGc8ZpIjJkmSOZpVvEmnwTliI96ELIwKKSrfMUoCAJIxRwYEcnt6CjgmIT3oEqGCBR59BU2bLujIMQDAFHwrvPAmihIiefah4jEU+jKNqITMT7UfdncR2iKIBmAKMfNtjiicgpt3COD7mk/uoWAowTz9aVSYGTtPYkUqkcTH0ot0CCbVsEFKQCefelRbAYED370shPnMY96WKcYmfQ0QGptg0ry+nNL+AkiITSqG4MmD7UqlOfb0PNKzYFS2AOJ9hQpaTJwSe1HCY70o3xU9ACGyBB4PrSqWYmT+VBzxzSqDAHrRbsOSgYCgJ9TmjbDjgkiMUB8pk0dJ9opAkEqbkTzzHFKe8e8UKkknFdBJigM48IJ4iPWhA9JyYoUkKQRmfSuJHlnCSZMYM1tyB0pAT7egzRVk7SIBNEDu6T2nEDNCMSRz23CjkiEgj8U+hFHgKBxKRxQObhyRPGPWhgDKfw9+1HJADUfMdxSispKiODEmk9xgntQLV39PWjktjQCZiDEYpMCPf50oFAifNxRNvoM/rTg2OwYeR7HvUqhPhf5+lRKCEuI7GYzUsozxMe1AHgHkgUYYQRFclJA9Y/OuMwBtI+lLkhk/PnNKpmBSASfLSySZ4BFHIlvyOoYjvRTJVGZ+VG3AZOPX50JJjbx7mjkxh6SSaKozI5NAlO0QMzzPejSSM/i9aOS3Ag4oUgk4EgelABAmaFKjBBMUcjYysg+3ArkiE5M0AO6CM/KgAg5yfajkh0GFTE/OuKiFzHNduKeOaFcqz29RRyBT680KISPnSYSfelAJj2o5AxUBFcfORBIou0FUUKcTFHIHwnnn1ooUCQK4kiaMkRBHNHIFKJJIHpRlJzya6fpQROaOSrvwiKFBkyaCDXTt4FHKShUk0VRnaJgTQAyB8q4JSoH9aOVb2PYJP7OECNrxHzzRkGEgH+FZ/Kk9LM2V0PR2YHr3oxJ82P4qWzX3q0Ku/swOkmVW2oZnt5z/wD1VkOnW/7Q+CvVltEz4gI9yz//AG1spR98+zX1U2U7vBut8RxlB/zrKPh5bi96I6ns9/8AaLR/3dzbia18NLP/ABfN24ELg0wuI3pmprWrb7pqd3byD4Tq0SODBI/pUNdDz/T+tRztwEAATHalR+D6Ulye+fb3pVOQPTvTB1bGNvpIr6U/6Jd+UfEC03KTvRaOeUx3cH9a+atuMYHBBr6I/wCiavNnWnWdrx4umNORP912P/FSs/pkuPpgyylkEJmOckmi3JcDavDUAqMSJpcUk+lRaISQFHia4GU7MouNqf36YPCimutvvIfVvW2ACJAT+tIpRdKakOpV2I2cfKhbRdF3yuJA2n8Sc+1PfOnTri9JJJXkYOMGe9eNftZoWfiC0paQndbJGO8V67cRdusOJKkbwZBSCIFeTPtaoWrrHTXFmVKtBI9K28P+SfHNXbz48AV16U+yA8U9S3rc82pMfUV5rfwuvQ/2UCtPWLgaKRutlSVemDXXn/hW96r2BEiTzOK4ABRPBPNJsB1AIcKDHG2a5K/MWyZUIMkYry98ODQCPDc3bTuWc98UkZLxdQ1ucHkkqgRR0BtLu8LJKjAk/pS5hMk4FOKJJcWFBBbjyzPb5UR4vOAp2o2kczSjlxCFbc4kACTSLqblCEFktqOSpLkifke1EvIglrdraQU3QSyvdtTBkKB4pzcMpfSNx4Mgn1ogYFyyUvtpMjI7im98y+lCBbmEtpOO8xj51NtnNV3kkQB7Ui+8pqNiC4SoCB/P5U0t7m4fKPM2mUyQUmR7U5ZXCoUAHCJx3irnKfXRtqofeZU0yrw0xK3IyB6CvJXUCYsr4f7+fzr2C6CppYnJBANeQuqRFpqQ9C5/M13fjd10eK8U+67G74F3ft4H80V5mWN2e9enOuf/AMCN9/8AA/mivMbpIX7V2Zt8bqG6xt+dIuIzkU6UAs/KkVxuMisl/BuBikVCc07KeYpFxAXmSDQRk+iSaYPIyPnUk+jyn0qPfBSrAooj2z8B0AfZ7szP/wCTXZ/VVecGgC0qDHkJr0f8EAU/Z3tFHH+x3SvzK683tD90ZM+Q8UsvlnAI/CD6ijpyKAp2tHvAFC15YHeszCMGjQcxXRuM0JBHzoVBSkRExQbT6RQmVJM0YJPI9KA5KM1yiJ20YGYFCpMxmkevkBSVAEYrh6GjhPpQ7R2pgERx3roIM1xwY/</w:t>
                            </w:r>
                          </w:p>
                          <w:p>
                            <w:pPr>
                              <w:overflowPunct w:val="false"/>
                              <w:bidi w:val="0"/>
                              <w:rPr/>
                            </w:pPr>
                            <w:r>
                              <w:rPr/>
                              <w:t>rXATSAwOKMmiA+lHAPelyBvrRiEgQSPlNAnzYoEJkipvChgJoI7ngGjJEehrlHPH5VM18jqOjZndg5HtSjQSscx8qRSklUK4pRKNh9qkuSh8pwfpXAZCvTFclU9s0IwoZoXOggmfKcd6MFwePMaIfxcgg0ISZiRFBc7NNYIFi4TgyAB9ai2mwgHH1AqR1hyLY5jzAVGImNsya0xBVKoM+U+g5rt2OIAoECBHpx6Vy0kYiYzNVycH3eWO8UMQgUllKiYJ3H04pYyoRRyAoxApRICx6fOk4kQPrSqBjiaW9CBjBjAOK4ggyaHdnIijpwP+NRyZRuN0po4zESKbTBxmnLagIkySOBRqgpAiP5mlUJO2AABGKSmFCnIIwDEUrv5DkQQD+dHBkwM+9ClPpz6UZOCY9audAYKOPUUqhWSOfekymMdqWQJJM096KBo6SDgUSKOnGO9Z0hwMUoBABoiZyKOZCaRwYpChnFHSNp5n2om7jvXJO72+dBlJruDPbvXJSkds96OEhXl4HrQGZRuJkeUjAPalpUcj84osjaSUmB6ZoZ2+mO9bdAHhSCRAkyQO5oVMYSZHqQJoUSvJTA9Z5oN+wkmY7e9LsCrAyKIQAJKZHpRgd0kgwc0Ezg/WO9HBUTYCMR7Ac0Lc74KZ9/WjJgHE/KlCSQOCPcUFCO0LJj5fLmi+GkZk570dLYn/LFcpYTCQAfc0S6Fjm/xgJ5NSjQ3ICpBntUKVkZwJx8ql2FpSy2AkpkcGnqdp3o5BjsfnQKMxxQIG0YAzQjGCKXB0KST2gcUqISB6cj5UmnkR+VCRAgQkmaOE9FErKwZ/KjlRJB5pJBzRyrjFHAAkz2/SjjCjAEe9Bz/LNDMfl3o4DiTM+lCUnykmRHEUGSCI5rgFFWeKOAOBIGcdqN4aiRk0ARuVlX6UZKjzNHAcmYGZ9zQ7d1AJCY596MgSg+lHB/Aijt/wAU+tBOCQc+lcrt3oTHYUcECCDumhBoAJx7810QoUcAbmZo0ntQUIMCjgAjFCniJAoomI7UNHBDBQHvXc5igSZ71xPajgaCQBNFE7fnzXZgmZoZBTRwND6cQpu9THl3pPzxRniQHOw3A0jYL2OXYiNwB/mKVWCpLs/3RBqdBpHTA+9fBLr+17oR4kf90H/w1k/wkJcsOo20/iQ0w/j/AArKT/8Ab/Wtd+GSFXfRPXtoIG/Tir5nw115L1fU7zTNKulWty5bqcRtUplZSVCQYMe4FaeLi1WU3i8mdatJY6s1lsCAm8eAH/xDVavYBT7g1YviEpw9cayVmVKuVK/OD/WqzdTCSecgflVXt597IA5Oe+KVb/CDPApEYg0s2MkH5VNuiObbzBUCDANe7/8ART33gfGTWref7bRncf7rjZ/rXhC1IJUOBHb517Q/0YN792+0QwyDi4026bM/7qVf+Gq3/Ww4+uw5ojg3JUJjHNCk5oTzXnM0I03c7lj70oLBn8Ij8qd2SHEOQ48XARwoDn50zetrr704hFwE7gSCEDJ9DSAF4WVn7ztWDlOwR/51WnbcfeJ14EpIQsIWeDE/SvKH2vmPD6m0twjKrcyR7V6ps1lds14it69slXE15e+2Go/tbQwBgMrTPfnvWvh37ssJrLTzJcK84rePsqun/X1tKV7AWVRnkRWE3CANvqK2r7L6lD4g2yUHapbK0g++012eTjC10fD2whYiSRH8qB0hCFLAkpHAqPNi8ppshZDx2hau6k9waeupdhCUeQSJUkjHtXke2504bNdURlPhpbRtLnKguPKM0LyiFJ3ODYobdsZJorKnEuKZUhQTEpXGPcUVKFWtqlClAqT/ABEdqozhtCwqVFJ/3UxjtSLa3TcFBMIR+IlP4/SKWStS1BQILZGPWaK+Jcb82wT6ZPtThaKD+0JCsREUVx1CPMVCAM54pgyLt55QLim0pUQSUDP/AAqt6o3f6Vqby/vJDVytCRtA4IIP9KLr5b+Pw+91vldkpQJKYE5kd6buLT4qSElSlHZI7DvUN05eXlzuduXQm3SPCSgp8xUOSSKmlueGtLaG90gmZwKX/GeWFxy1R3twQvaQDGJFeReqJNrqc87nP5mvWamXHiopfUEEfhQR5T6V5O6ubLLGqJJ3EKcH6mu/8XutPFxs/wCuEhXwT1Edh4H80V5kVNem+tf/AMCuqj2Y/m3XmZxUqNduTadECn0MUkvmliQEmRNJuJIzWatklCBikVJgczS5MEUVWZpHDF78BEgGmD4E4me9SDyMH2pg9gziQaA9r/BpQR9nOz3YA0+5M/VdebmP7BRjJQcV6J+GjnhfZrtjOf2XcH07rrzuhUMqV22UskzoChE5wRQoyrNFfEtmDGBQoEmPzNZnofPANHSM5zRUoKcmhKoNBjKgjiK4QM123E0E+aKD18u2kie9H3GBg8eldQiQDmlohPMBnvR0yRnFGSmUZM0CsECl0YI8wnIoYj2o0TQ/SaVvyAJHBAzRgd3IoyQJ/SKBCcmo9j1QhBAntXcR/Wh3R7/Oiq8yopWmNvxx+VBJPauKYGJFDuhIPMUk7gU8e9KcnPFJpVGAJ+dHEkcATQe50OE7TzXDtXetDkpiKF9AgCIoyDCTIj3oslP/AJUYLJAHNBbR2tDcw2B3WKjkpWPxKlPzqS1WG2m5TPmxUclYWr3HatIYySBAnPpOaOF704/SiJTMq5J9qBAOSO/anwRQKM/5UZEme9EJE8/lRmyEq9qOAV2xBo6fnFJ7wDihweP1qbNqKgkg/wAjRpMJ7TSQVnIIHrSkkxBgU+AOgCD8+1KJBkERHvSKJwAc05bQU5JyOxFK0FByPSlW0lWR2pDcSoYzThCiIzTslBcCBAM5oUEyriaBBgwTj1oQc4yKneiKDOYo6MKikk7gR6UqhXmmO9HZFsiIrozJ5odwrlVIgULVBk0oBgT9aTHY/SlcwIoMI/F2j1o7Z2nEUmJB4xSgGZFBDhQ3cQT3o6PxUlSwiOaFM4JCUzKY9qIkSqYxSq0JIhKMjMjvREiFZxjMVqVCgCI9MGaBQHYQOK7ZtAkknia4HCu5TzR9mTCQCe31ooRuPIAPFKqBmQOcmcxRQZOMRxR9lZsChImcDMVwHiQO3vXGQAQYSO1cCZHcdjNH2OhfSe1CtIgSBA4HOK4EKkT5vSggwZ78QKf2kgpAJJggD1qWsEbrVvb27EcVF7hJBJBHtUtYCEKMzQmTdOANtcTPNdCSCeJ9a6PNB49aPtTkjeSADj3pUI4x7zRAFSMwAZpVPH1o+wKkGTuHH60eBImgCh86PlIMGRzQkBG6QMZ5FCAQQcR3oUqAJkyK4qBmKDoM7iJxRmwVH296ACcnGK7eEpxR9kU2gZkCihYkpHbvQ/iHpXeGB+I59qAMmQOZ+tFUvYPn3o4IFAUbwfbNH2BCZ2gD613AIrl+UZo7WUmYj0NBCt/zrjzQgEGa7Z3oMAMVxVPtQGSZIoQJo5A2YoCCDQ7SRx9a6M0ckEyMnAoBk0CldqEHvQXyKpRBI7VwBNG2TJoQMA0cmStPLeug4lsGD3zTveCFiP4aaIUU3wPYoIpykbnD2lJqLvYah8ElC4d6ktcfvtMVj15H/iry2z0zcdXuO6ZbkIdLa1mewQCVfoK9NfAp6errhkY8exWiPqn/ADrEPhjc24+KDVml9palKumVBKwpX4XAcVfjm7Yq3+rxR8aNBTonxG1JgTBSyuT3JbTJ/MGs+u0nwwTjzVuf2pNM+5/EFl+CDcWDSzP+FS0/+EViN7/Y/wDeFaZTVefezCfKIOKXbwfaabpP7sHj/wAj/lSyFQRU7I4tidxx2Nesf9HDqIsvtNdMpJjxm7lr5yyr/KvJtsPOPea9IfYPv/uX2luhFqO0Kv8Awj/3m1pinPk5K+3CfWhPFAjgUJ4rzYzQ2pNvJuUuIe2iZ/DJHypoq2ut60C6zmCGxnM5p9rVutxCVIe8KMZAI/Koly1ui62BqDgQ4AZ8MFafka0nLv8AFN49nTP3nwCPHjaojbsrzv8Aa9QVDp51StxIVJIz+lb6myvUqcQb4hSRKYaEEj1rAvtXMON6XoS3Hi8fFcGUgJT8q28P+a7j8vMdzlQnIzxWvfZqfUx8R9LSDHIn22mayO7IlJ9K1H7ORCviNo6CSAtZTI5yk125dVPHy9xlu53J23A2EeUbBNOGQ6kK8VYcVP8ACmBFRaGroqbaNysKSJUSgH6g0vbW1wFFxV66pKexbAJ+frXk+2PUrluP+zwrSqUlW4HGD3oFhIbIeKCndiePYUm08hzcpCFzkmU7ZPv+VJN2q27ZKFwrz7pUZ2iZ7+lZ3aJJDi3cZQPCCgFpE7Z4FRuorvQXQhwlB/BsHHeZpTUC625vbkN7Y3NplYznB5FQqrt4tnwbpTikkwrbIUf/AA1OV9ZrJ0+LDncHs9Vuwtm8IcWlaQFTwR2wOPT3ppruqo1K7abbSEBxvyuk4KgQQP0IrkIXeA2yLhBdZSFJQlRhB9/XvmoYJt06re2btxs2w4244oAJMSpR+UfnSl+K7pjjL7ScxbL68VavttMvItwpG5LSRCjO3t68/nUiwXHUsALBeCvNJmUmqjdvW2sOuXFtcl9ppsBl1U5KvMdo5gCPzqS07VzZW21TSXHElI3KXkpngfKnbfZy5YX03O1pecasmCswhPJgV5H6tf8AGb1VX95bp+WTXqu7t7TWkpR4m9KDkNrwMe1eVOr0oZTqzbZ3JSpwAn2mvT/F1usvHNJHrMb/AIMaxB/hZ/m3XmZaYJBGa9NdVn/7zOs+zbP/AO7rzK5kn1mu3LtpCbkBOaQInBpZY8tJq4rMye3mkz3pY8UksQk0jhrcTsMRBqNdSZxB+dSb6QpPvUa6ClWTQb2H0M94f2a7bkEaW7+qlV5/TIt1D/CBW5dLPBr7NtoCedMUMe6z/nWHtCLdWYO0YNZ5XY1qDkJKDORAouRiBQqSUoV+VKIEpqIBUrxxR0qBxGfSi4Hbmjx7VRhnanihCpHFFie9HbkA1IcE7uKFKYwfzrpPrRh2pfZuA7CgWAVYrhBUccUJyZAol38k5KScRQpTJzx3oU4z3rqV6ATCVe9cCSfT5Vw4oCYIjFZr3wEc5rgCTiuoR+VCHLMgR9aAAkD50KU7hQxFBBTGD2HeunzcSPaiCIkCO1GBMjGKetgqDPHFCSQOaIkbpzFGAj3pL2PvlMHFckRBBxQJEmhzGMUBHawSPBBggkmO9RyDBOIJp9rBIeZURKgkgUyK1JVMdu9aTpUu3AkmAOPSuko9RHbtShUSgQYPc0Ve5XqRT+xQbZXujHpxRwCVe1CkSkSYPtQ+JmKPsoMniDzSoRAEDmktx/4UonAJ/Sn9qKJEGjJTuGD7GkgognvRwSkR9az1QO3u3YGR604g9+abIOJ9aXCwRt4ilqgqhUGIg/KnCSBAgGO9NEkqUI7e9OAlW4GRTtBcmRxilEEAe/ypEzuwcx2pWDwBA9aqdEUjGc/OhGDjtRIMwcR3o6ciaYhWJzHNHg0n2BntSieeZ+lK9F8jIGRPFKAGM/50QKIxRkgxzWZ0oBijoJHyogwn1o6RigwnmjozzEd5NFCaMlImckjsaethnRRsXAn1gcfKhAUOBIFGSJPMGMGgWlZAyAO5B5rT6AhgSqQnuZoSQEkHBo2w7QQT8pE0AEpgifeaASeUUoKRERk0VA2j1GM0rtCe0z2oisH/ACoAhlXyNCBCcetFUCAMZHOaMyoo3CIkRij6R2AphUgGR5pFGUSpPpQ5QJBP+760nuCdxPA/hGKPpNgvhnAH096k9NSppKhPvUcV+UEZV6CnemOrDpC8gj0ij6OcJBUqKTzHIoY9+9GKsxFAZBAgzR9Ha6Cc4B9KESPfvAoSDGOZo0SI5o+hOYIkE95o0lJCe1cPSIoFY4Jo+klZJ5FGSQCO80QHyxijCZntT+gE5zJjjFAmATPNGA2jH5USEzjn3o+gOTtTkxiiTye9CTOe3saA4ODFL6AwVMCIPoaVSvw5nmkQJ5o+71yPWj6AoVJMgH3rga4q/KgSCSSKPoa0MmZMk0bcDiuA/OgCRuFH0enSUnn6GhC4EChUUnEUG0U/ohie/egPArgoJOa4neRFH0npxBkTQkiuUZ+mKCl9Dt3eKH0FACAZNdMmaf0IbrUU3jM8EKH6U7alTiQMzIzTN0brlie64/Q09Zw4gj1pXkL18EbkMfEHTSeHEOIJJ4xP9K8W/Z06QtrT7VPVzWrWrrl/Za/csM+Pu2pQq4clQ/xHyge0168+GL3gdbaQZj94pI+oNQvidLMfaMubC2KGdY1a9X95WhmALple+380ZLiQ+gifxD1iur8fxzPK8tJj7SvJf2wrTwOq9GX3NotB9oeX/wAa8434HgOH0r1d9tSyU1qGlPEDBfaB+ToI/RyvKd7i3dJ9Kz8k5086xEtndI7gilEGFEfKkkkJWojif60ZJO8H2/zrm3oju3UfFxxuNbZ9kbUP2d8f+gX90AazbJJn1c2/1rDmjDk/4qvXwk1h3Q+v+nL5hW1221G2cRAzIdSa1xuryvHm6foUBg0YnBpkhLjyd4eWgE/h2jFN7RNw+t5K7pYLa9vlSBXDrSPXv/Rvr72oNBJtrVFxbJQVuEubVyOwHfFVKz6uuH1FDlhcCBLY8OCn5mc1cDavO3rjC7p/w9oUIIHPIphd6KizvrMIedUy6pSFhRBjEjtXRhljJrKNsL68bQauqboN7jaFD57qbUU/zrE/tR369R0DRXFN+GEvGCUkSTHE1u+qaau03vLSosIUZHqDgVhn2mWLl3pSyUtINui4lBOCCQJ/lXVjq3ci5nv5eabxCkhIIKZPetF+z+vb8RdFCHA0vxgApQkAwe1Zrc7jtH6zV7+B90m2+IehrUTt+8onbkjNaXmWNHur9tWukurTqD4S/ElbbS9hBMCOcz6U7ReftJpJsb0BAUUKV4e7I+dMb8lNjcK2FnKljcczJJg9pFMtMduby3At9rSCgOm3UqVIBJkSO0yPpXjcS6kY/wAcuPsmHdVbadUPEdSSiUoDfGfT1qs6X1CrVdU2tquUJS8Au2uNogx/d9P1qfYuRqBWlpaml270OpSANxAyYz7Uq59xvb1xtssm4ZUPGONyTGCaeXMGMmP+URqtVv3kO27Nv49yCpMB0JIPZRntB5p5dITbhCXAhLq9qt7sBIVxA95qPudml3ThS9+8fX4KpcBKZB2mBxMR9RXO3dveEMvOBTLLYneCd5P8vSa585/SXJtrd/r0Z6p1Np6FOISplF+kFCtx8sjJAUP/ACpqsaTqVi+WhalABWX0rzBxBnIgkj3imr9np2lahb3C3Lco8yUsFwySogJkd+4k01/a1pr2rPsM262fu7alqCWilsqkAAqjbI5g81z5+bx45/x75dEx1JcdnV8pjTVIS2tLdq4Upt3gob9wAEJTyeIiq7qOsG9wwgohwKaKkKCBnA9Zxk9pq23ml6bqa2rpCEhSGlIYU45s4H4oieZprcbNB0hp64b2+K4khWwg7MSAO2Pqc0tZY23HppjZf90+sBqDzltDgbQ4ncsLUIkmDtiMeh5rz51VA/a4TAAcdGPma3ixuWBqLj9utd00U70It0bloMgSR2rB+pkk/tgqkHxHT5ueTXtfgYXVyt7c3kmrpJ9TGfgxrJ/9iz/+7rzQ4fTsa9L9Sf8A4Fda/wD2dk/o3Xmc5UZ9a9LLtnOhQCRRFoERNCRj2FAshSNwrPWjJlAHeiLQSnOKOTIohzAmkcNXRtSajnsGYmpB5QG4VHPA7o5oPT1PpD3hfZzth2GniI7yusaQgG2J7gDFa9aKCPs7WSTgnT2/1XWRsgfdlEmeBWHbTOdFV/hMzk0KRAxQuTsUPcUmlW4+1EQVUmBXBRAgUAyYn60YAcCqANylEBNHbEe5713eaFHJqPoufgJHEUZGOeaCCSKMcZNH0bjEe9FketcSCMDNFSCDSk0B80JPp+VF+fFcDiaL10BhiJoyoj3osyK5JrMbCBAB7+lGGZx/Si8UUeYSaAUncYHHtXZjM4ooOxR9KHduUKA5A3DPPtQKwYEmhK5xEHvXJBJ/rTl0U5gzaSQDSwOOM0mmEDmaNPFLtUn7GBAzBHsaNn1ikwZoSScUHIjNXWkPtj+Lb86apJUJIBBFLaqCbwJJxsGKbqIBgCtJ0rWh9w2wCBGAKAJODwD6Zou1AwR3nNDJKoAJHqBT+h2U5/SgMESBmiEEDccCY967fK/YUfQLY2/50dCiSMflRAZAI4pQJhEkyScRR9DQ6c7vX3owPrk+sUigmPQ0uhRP9aV4MqBKZAnFCOc4FF3HFHifeo3sFWRKvanKVCB600QSOO1KATBk07NA6DgBkyf6V26VCCYpAAlQpZIxOSfaiVNKkxkUo0SeeKRBkHilEKMHNX9DZXgg/pSgUYoiRIyc0KQlJPmyOxo1v4BYZo4IBpHxP7sfMjmjklQrOzR0vu8omjDzAEUkkQBnPqaWQSoKJpDsdOQI/KhMpMQffNFSmAMUMjNOXRs9SruKCFmAM5nBiKVAn5+/agJ+oitAAeYbo9fnQAST7etFK1BZnzA9tvFdJKkiQgep4oACaBaQkZJzRlCO3+dEIA9qPsCwIPp/OuBiOyRiIoFEjFGScDsT2ij7K0UgEk/+dARKgQBPOO1DMg59e0URROIEA4+dNLnJIz60ewJN0mPxd66fLNGthtdSoRPuaPtOUSx4BOINCJWPb2oeVSf/ADoFJKj6UvsBbgE4MmlGxk5ikwcwaMlKzJHFH2qX4Knjvx6UQxEETPJihSnygyQfWjJSoSDHtnmj7SKmCZBhVCRv4G0elClo78R9TRlI2/1o+ztBtIA5NAkxIpTfGAmgVnMUfZfAEkAZMUCElJJmuCQeZ+lHQmVjv8qPsCpM8/rRw2ESQZn24rgmMnmhyf8AKj7AC3u+tEygxSokeooOF9j8qPs9iblAT9aLvVOZzSyleaBxXJH1ij7FokH60Y8A0KoBgHn0oO0UfadugHmuiTArq4YM0/sVxEGuVkChByT3o6TM0vtJPb6zXcV0kk964e9P7BC4MFlcfhcTz9aeI4GYIXTG+8raPQKT/OnSkkKJjAIP60vs/hM9FuFjq3Sl7sC6SPzMVinxh6ha+Hf2jtc1rdc2q9N1i2fuHXkL2KtX3G3S4yCI3NPJG5QmUumODWwaU9901m1eJ/BcoUP/AJhXmX7UlhqvUX2zHdAuX319P3CrZ8MG4DbQS5bp8USfwpJbBV28vrW3hz9M22F1Npj7aXW1h19oPTmvWFguyTqThuXWlEwy8Wx4yEEgb0bkghUCvIF4nchwf4TXrr7YljatWbCbDYbJh5otbVbgAUuJVB9yPrXkm4AG75H+VPzcPOzu7tApVKlzyf8AhSgX+GKRRhR+R/lSjcbh9a40FUE+JkCJBqw9K3K7XXbN1s7HG3kLSVZAIUIJ+tV1v8c84BqQsXS3cKPBEmtd6VjdZR+ifR75x2zQpx1kLDaVLVBgyBJHoKO0t1OoPlLqIWkOJO3EcVTvh/qS9T6S0YuvIAe0+2cXvSFBe5lB/qatO91d82628hTYTtKgIj2iuP2ltdefiuOV2UQ669qLKyrYVoIAKAIE+k0bW2HkMtPG6IDbgOEDE4n6U01F9bDrTyngEtkkmIIH5U1vL9WoWjqWrsQ5EeIkqHM4HrTlm+y/hzurErqOiv3Vg6hWoPrBSfJtQAfTgVkv2g+n03nwsafcdW5scQuFRAJHaK0p3qZ5tsw4hUDJ8A/lzzWN/HXqS8b+Fy7Ragna6nyBvMSeVT7+lbeLL+0mzx/H8sm9cPJV+2RuE96sXwtkdZ6SIPmfCarV2dxmINWD4brLXVulKBAIuU5PAzXdelz/ACkTmifGv4hJ1hDOsFC9PQv7uthTcFxO8gyoZEiPcRXqnoLqnR0a9eabfXzLV5tSAzckDxAUhQKSfSCCPcVS7XqezaceYd1Sy8WVJP71ChMmABHrTd/XLBCgi6u7ZxaEKC1tjdtI4jFeB5PNhc5ljjrT6i/g5eTxXxXLvlvui3mlX1ws2BS6GUkeK0gbVzzBGDVQFgLO61BbuoN29+86v7qC7tKgT5QlftnEGs36O6xUi5uW27o+ADvbaS04WySDJ96b2nU7Nr1GnULh127ZbdBNum0cKEqPO2U/l71H88yxcX/0ny+PLKTLjS/avbPNXBeQ47dAgpUkp3rcUmFTuEQBEzAzxUPc+Druv2/+13Nqyy63cXHhOlKYT2QqODIlMczRdW+JKHntQbthfIS4QBusyFNpOSAMSM/i9as7HTGnX2l2zd4hIeU1uVcqT4ZynykZ5B/Ws7P5ObrcTlhn+PhMvJxvhK6lpenXGkX19cWCXyiEh4whakJHlWkniD29qqOoa1pyb+zZt1Fy1adQlwBf9sIIJIxJCoAPcfSo/rSy1KyCQLe61O2btv3jaFDctYEkgFQIUe3aqJZ2dlb2v3i8b1NoOBBFq+YWNqwraVBUcwJHyrPG4Y63jup8P40yx3c9tfstdfbsrJ69DV1boeCAggB0cbfN2A/pV515LOt6c/aJurZJe2JaUshUK5BA5n0+VZQi6u7W6t7VTqEWZ2ueJ3QIBUD6Ccz6VJ2/TWnXACkvvpfg+HcBeW4E7pq8vyZhdZuLyfjyZe8utJnpXpt3pTUlK1G+Q4lYXIbSRuKSDJrDusXxdXetuJBSFOvGCIIyavvUfUFxr/WSdHbuVqTYFCbpx9W0q/3QBEkhOP8AF7Vm/UCSyrVkns45wZ9a9j8HKW2Tpn5cMrjPLld2pXqEn/oX1kjj7uyf/wDnXmhzBINeleoFT8FdXH/6Mz/4K81OCV5r1Mu3LN6JqBKaIseWlVCE+5pM8ZqBCRHaaK4OPaloFIu4JpVUNXFAz5YqOujg8j3p8+TFR1wSZB7g1NEurt6VafKfgRp7fAVZMjH+9WZJM2qwZJG3nitCcd/+8rpwmE/c2P51nzRCbdW7AJSBXJLvbq8+Prr/AIWdkpUZnzRSKU+aZGKXuDCVDkbse9IpPmjtWkc44JJxiuKSTM/SjJnvQEmYp7A6eKGuQmJmhIqfsuQZIMUckmRQJG08UJwRHFH2YB5TmuVkzXEAj3oT7xT+wBPFK7R68UmPajpwk+tK8/IASO1FJI4ocQTXJzjmo0ADmj0EZ9T7VyjFLQdMUKD5veuUTt9R60QGDNEmwN4kkkilAcDEUmiVKpTafnRLo9AzOKEL9QTQAHaDOe9GRBxReT6GSScdjRleU8SfQ0AEVyziTzRJs+YgtQc8W+dG2Nh2570ClbAMSTzmi3ZUbt9R5KuKMk+XNaQhAZUTtx84oyV+fAhPpNAFeeCKFKZXiIo+xIOV7wRBziuSkAZxP50AV4UzQ+KNuO/tR9jookwniCe9HAAHNID8MiT9aURPmkekCKFQulYUMUuOKaIJTyR9KUS4UiP+RQZZBz6RxSoUDSCPMPejpPIHHvU2A4aEySnHY0pujB/DSTbnhj50qFBcmDR2B5yDSqSFJwfpSBwR6UonCowf51PyCyBKsmPpSoAA9RSIJHt7Uo0NxrT7KlUrUk5gAVxVmijzAVx4HrQCrZAE5ilkq9IgikUjtHyFKoVBxkVGRaL98YoEyYOKDfPAo4ECpEKJUYn86HKsmiAE47UttgCaW1M8SAQckxkfKhJ8pJgEcCu7Z/8AKiqUJ5rb6AdwIkUUTEcnsBRonkxGcVwBKpkRQHcoJEkfrSBM0vBkgY9D60gsFMGCO9H0AQCfXFCD+HtHegAiewrnCdsd/Sn9JGIz/WirymDkDmiKTKASTQJMAAZIHPejkXUGcMjBjFAlewJI5njmuCiVkDkVyVAGCqD8qOSvKcbVgnP1ripRPFdbncwg8jbiO9DIkEGDFCdacEn1E+tGQVAJHINFkge1CFiDNH0CiFEgCjkFMGMUiDCZ70cHiT9aD4vyUCvTtQJXOVc+9EQvJE0CoVj0ogsLDgn0oEKxwc0KfTtFB4cDtQmh2BXofejJBHtSUQTNdtI70GUUCe/vXCRE0KSYoFLChFF6AUKO6gVM+9FMiTRgdxBIoABg0dKvSgMKwMUEEGRmgqMQQJoUZGaGcUU5oSCJ+lKEQOaIVx2ow83vR8KolGBAAodvtQGNwppckRQRJo1cEiZmkDTUiUWqoAwQZNPfxIUf8INN79IVaOiRG0ml0edlCpiUCT9KOVDKO24niFpVNQ/x50ix1D4lJU87a2d1c6YyEv3p2NOAKUNgVH4skAmAZAqYuFArnsQDUP8AaX6qvehbnp3qXRjp7Go/sx5pxeoIL4u2ymQyhojbMyoqJBiYMilh/wC5Gs/9vJj32mdCuNF6LRZXdu5av2aWkKZdwpEPKAB+QUBXkV1MOEEzW0faJ+M+ua2zpNkdIsNM03UtKZummEOuXBZlQUUJcVG4Ap7iRuIkxJwi3v13Th3hMxI2iK289luo82o4HcVdqFJ2xief5UUqi4Kecn60VJkARBkT8q5dVJzuH/0in9oQLoj1H9KjBhQjI2mn9qd12mO6aV5VjdWPuH8Frl+9+E3Rr/3q4UXtFsV7/KF/2KRHHtVzeXeW5TtvbwTmAtIn9Kzz7ONwL74D/De4JWpStBtkg/JMH+VaPdpUdpS49PeUz/SvKt1lX1s9ctbiL1di+dT+8c1FYMEKFx/lTFu0WT5UXpUSCrc+uP5+lTzrC7hjatV0s+0ikGdHW0gQm5WnkgrP+dTbXT4/JjjhrUQ5tmnrhbVww+pCsIcVcqJ/Kaz74xaPb2HQ934TKkuYKnFrKiRmr9qekhm5StFvcIITO5CpJ9uapHxaYduOi9QdWwpopRuIWsExwOK18N/+5Gnmkviys/TzHcnHvU50EvZ1NphyCLlHHzqAcUAnJgCpno1RR1Fp5H/5wj/7Qr6G9Pksf83o9y8ctNQeUF2KhPlJTx7880/+9fe03BVfMNXCjKUNkCExwc1BvtJZKpdtAqTwnIzUloKmlPlTt20EbQVDwwZ9q+Oy3uv0ia9fafofTn31XraPvzW0rTIQUkxx61JashLlq8h24baKAmFII7E4P0ipEaDZqLi2ksqdK9wSGspH8Jkd5zXaw20vTnmXn1C8BiEs8gdwPQ1Mmo5r58cs56oDUNOU+Q0FhC2Eoh9a/MeZntGauV3raelunWdrh1EBYAjJC/bGINQ+lWzOpLBcWpaHWwJWiJjE1C6oq50m2ftiLlxkubkBQGBPAjP1rmvjuV3vhn+Rjj57MMvgnqHWN5qoTbOqXeOXAW6pp5hSlNKjhEQUj/DRdVasdWXbvXlw9bP26ZQ6knaoCAAR3iPmIHNNbJuyUlN09cXaVZRlWUqiYjvxzRNQt2VKctVl9lwAL/CAYkcAZGe9deFtcnkw8WPGE1ppLGnWWqdJB524aU2h4FLxBIVkGPU8UwOuOs6tcMsJ2PqaJb8RIgk+3aB2PrSNuG9O6dfu3rh77ohMbQYKRt4RAn0qCDl3rD0ps3W96ZSvcACkAStSvcYrbySTVeR4cPf22ltAYS31JfXt44z4gCTtiBEABaj3V+gFZt1Isrd1dXJLrpk/WtuudGc0uyTeura1Bp1ptDDJQAUK4InuCR9IrD+pFKL+sb0hCvEclA4Sc4r2Pwd+93+nH5bL4pr9pHXHP/vKasT2tWf/AAV5sWfOfYmvSOt5+Cer/wD7K1/4K83OEbzA716+Xbz50IpWaI5+GhJE80mVA4jNQbk8UR3HvQkkd6SVJHMR+tANnljA71H3XcfP+VP3wBnv6io19REkiSKhWnoZxf8A95rTf/2VnH1qhhMW/wD30mr1cDwvg9px9bZjH5VRkqlnIkbhXJjOa7Pye8Z/ou8d0knd5qKlAGaF0gIJHO7sKKJMYxWkcg9CBP0omTXADmigp8qMMD3ogV65oUmZ/lR9AcGTXciig9qMVd4oAPw0VWTNGxXEelH0AoHBoylyZiiAwK5OT86Of0CiUhQPrFBhIMYI9aALjFFJkc0cgfcVTEVyhNEHrRpNLW/gBIxzXbR+VAFSa4nOOKm7nQHQQlMxFG3g5FJ754xQqI7fWp1RsY4igJMgjGKCZ964yKNU9lASRQhaeCOKKhWBOaNgyIol0pX3F7rh6cSs0fcOBFJL8zyz2KzzQ7gEiD+RrSdAcqAGaBJIJigWdwx+tEBJmT2p/Rb5OPLsI9cmKJu8xxikAqDilE+cnFH0VLJP86VKieKbNnsMD2pbcIE4P6UfRyjg59KUCj/xpIefgQB6UpAj/Okos3CRO4mRSiVDcPTjikEpA759KUA94+tH0C9KpcAAE02CiQCTxilUqChMzU2a6MvJGSIj3/KlQZgzTdCsegHY0qDIqeQV3GZmlA6QKa7piPrSoV7U91JZSiCIzHNHbMoEDbzSAVC85JyTSja4BBV8vWqg2XQTxSqXABxj1pARnmaXT+IdsUa38HC6THzNHSo96SHAjtSqcjH51mZVCgCKWOcetIpGB60ZC9p9qmhQSOI+k0CpCSSfpQq7yMfPihXAOMmBx2rbhOhEjcMGfShHuIHyrlkKUSEiTiBRNwme3oafByuUqJBx8qTMkQSYyJ70dWSYI+XpSSlkLEDdNHAoCT68/wAq4qCY5xjIrliIj9O1AgEtq/vTkq4qpzEgBHc4oCYHoaUgK7AgHtSKoK470SaTeQSSrvPrRl5gkigUlakwkEn0FDjaDP6UrSTdof8AYW1A9u1GKtkDJJ7xSGnOE24GMGM06JO0Rj2mlwBUicTNCYyMEzmKCSVDHajK83HIo4MfaAIkfnQkYAJk+1JoCoyoT6ilIO3OO2O9HACEJkZoxhJImRHak5ggD8+9AmUH3PrTmhulQDyKMASeaKAYn+RowPvT3C/6EgD3NcOfWgH4p5jtR9sZijswwn0g0Qpn+dGrgfL2J96WtFy5WBNFBg0YmeaDaBxkUd8mCO9CknAigSrzGjAHdNOcwhiO1BtrgcGTNGSAQaWi0KU/WhTIkxFAmee1DvIxzRBoJM0AgCuFdxRScTA+dADAAoeRNcQFERxRARuvPbOJmJSRijWZLtmxxBa7fKjOoHhq9IomnpiyYPeI/WjQLujCcf8AZ00+0l09o2s9EdJXGq6mjSlOratWLh5BLSFqBCST7ny5OJntTtZACJ5g1TftWao3/wBEPSH35aDpjT7yrhpwAoKkIhBg9xKgPnSlkyla43+mUeWPtYWlrpt90JaWim3Wl6A1fMOtPJcCrd+Ftfh/D+FXlORmsNswPFMH+E1s+idN6p8Z3B1PrVn936Y0q0VpWnNpbDaVBpC1oaTHISVEqPqQntWPNsIb2KSkJURmKMt/5V5+U5MXvLd8cK/rRSI/OhujF2qfX/KiCVJX7Hn60pZUlk4j5U+szFy0Y7CmAOU/Min1sNq2iTBqJ2rHt9nPsiXgvvs3fDRSnD5dNLKiJwUurTH6VslyWwI+9OCP96vP/wBh+9Rd/Ze6IgZtl3bBz3D6z/WvQL90SnFuB7ya8nP/ADr6zDfribjwSMPvuT3lUfzoIbSD5Vn8/wDOlA3cqI2sAD5GguLe6SgpS0Ig9qz22nrvmm1tZs6kLlx4lu1YTKlq496zf4ji3veg9QuGElLbtvvbk/wzgVVeiev+o+svtOfEL4Z6jqqrTprTNGt7u3s7W2bSpS1+H4hU4QVkeeYmrR1zZ3Vl0be2a3QphpgJjwwCYgCvQni9Zhl/tOPkuWXkw+JHlR0FTY7TmpXpZe3WLQzlLyI/MVHlP7tMelPNAO3UrdR8sOJr2fjT5uf5PYd7paLra59zRJTu274nGO1PNM0c27Lbq7NlKlKBUhKyoH0zHHtVXvbW6uWE3LzfiJQPIVOkAgDI9u3zpzZ6qtplK/uxZSRKEBcJJH/Jr5DPUyr7zHDPPCetaA1eFoJDTVs0gYHJqA11529uAmbcIQfM4kZGM5ntVTTqyFPKUhhsrAB2qzsVOe3yqc0+2un0oCbNhDDcLKTy7mflWe+GM/Gvgy90OjWHrG8tUS3LO5JcR2E/xCcTS3Veq3Oo6Ha3f3tq3bbUWwdqVGM5+eKdWhXddQqXcWyBb3O5KCkYBESlX1Ej50j1joSrS03WAbbc3S55CRAHPNZS6tjqyuFyx45U221NN00GX7tV2smU/uwCTIgDA9KV6y1UJvUPW9g5bIeAbeccdI8hn8OJBJHB9jUet26Wpps3jSnQrAbbHE8DNSOrvr1C1uPEAJaAkeId/wBQfeK0wy5cf5GOruNk0K3Zs/hwu9ShNy74YO8QorAGP86p2n6ulqzebbDyrkJH3hbxO1JP4QDx2irv0M8i5+GrKGQlKfDQB4g8oG3EzUMvQ9M3PhFykOOQ4pKVxxnAHOavz5yXGfuPG/Fslzxz/</w:t>
                            </w:r>
                          </w:p>
                          <w:p>
                            <w:pPr>
                              <w:overflowPunct w:val="false"/>
                              <w:bidi w:val="0"/>
                              <w:rPr/>
                            </w:pPr>
                            <w:r>
                              <w:rPr/>
                              <w:t>ax666l/pywUnah1oNlSlA5PGAOe5rz51Ujw77WESSQ8sSe/Oa3h28tG+n7cqSt0pSC4YMj0H8qwXqRzxb7VVhO0KdUYPbmve/C/z+nD5JJ4dT9pDV8/BbWPazb/AJIrzWoZINelNUG74Ma0JIiwQZHsE15rX+I162XbgnWiSlCcmicqJo6044pLft5B+c1BuP8A5UmtUYiiqcn50RbnvmkDe4JGZ5qOelQVJp68QTOKjnl8896k5dXb0VqAJ+EOmpGP9lt4/IVRWwfB9tyavusDw/hRpkCAba344/DVCbSVsiDEKAOPaubDnbu/J7x/4VcUNnP8VCgyJojjf4RBiTR20gQJj2rRxjpH8qAAkUITz2ooBVJikA0ZOB70BFCPSlondyaN/DRe8d6MkHM0gL/zNGAigPMig3E9oo4MaASCTFCYjHagGaKCTiMUcAYjNcBFcPTvRikif6UcAGPkK4RAE0BwIzPyopMD1o4AVGeK4KjvFFKhtmilzsRFHAHCwDjNGUQBSW4J78+1AVFfA49KOAVCto5o4cmTFIJCZgqowUEzS4Muk+YTjFGUoKBFNvE3e1C4vyKIOQk/yqdEg0+VSjgiT/OjFzdG7tSSRwRwaMaqHKU3bk4OaCY7kD2pIkgiOPagCyflT4M48pzRkq2n1pv2yZ+VHRJTRwZZKxu9zSvKZHFN04IJ+UUqhwxtjFHBDpUQod6PvE57UnEHIkes0cIkGaOC7LIVwQBSpUTgzSKD29KXCZzIPyNHCuxhAEUolO1MzM0kVSDGfY0dCiAQIo4HRQEhUzSiSQJ/SkUmVZpUKKe2KODnRVJG8GfkKVOYpBGe2aOVYxg1Nmy0UH5k+lKt5kxPvTfnvNKpJQsYk+oqZ2DpvnnPp6UslISIFNNpUZkiO9OkLO0CQqr4GiqVgYOCRNKJkEHtSKVFXr7UsgFMZx86iw9lketHxBMcGkkqn5UYKmp2akKVIgiIpIcQTSym1TgxOMcj2ohHNbcgUKAM96SGKUISMAwT3pLcVSIo5LQi1BRJMSTzRk4jzSeAYoXEEgYGKKTOQINPkUWUzgj09qIhUKKhERzxSvcY7cCiKheSI7DFOJF8YFRCZNFUNq5Ak80YtmcGMTJ70RRVBHE96aBhOVf1osFSBFHkiTEHuDRUqIMkzNI+Ik9L/sHAeQZ+VOymmulLkLTM8Yp4eaKBQI7zRwZoo3HGNp710lCh7+lLkBSM8x/WlEknPf50QEHnn0rgucRAo5BUKA5gf1rvxmAINFBERE0dJjbJzRyApmIjND4cTIz60UyklVGDmfanoOSClfPzo5BTmhSd6iaDzFXt86etBwMiO9ClMHJzQwAJP6ChDagQTkfyoApEGu7UKzB9Z9DRRBo7Dkp5NDE0MZ28UBwc5p64DknamfWlgmUk96RiRIpTdAmp/wCl8gSnEDtQFMKANGT5hj0rtwpc74FARFAtMImhAIM9qOpWPnRykmOIrk+Qe1CoyaA8UAJX5VDsRSWlKKrBGBIWtP5KNG7GktLBRaug8peX/OmDlzzobKhnImsr+1f05ddW/CDpi0YcLbbOvAvL7IbLS5PvkCB61qsZR/vVWfjSlafgzcOoaLymtVtoSjmVSkZ7c1F3uNMf8aq2n6Za2vwA6Os7VsNW1q9c26U+kqXz6k75+teC1Da6pE+ZKymD7GP6V7L034hrb+HNloI0d66ctdQXcJuWLhC0KSoo8oA80+U54zXnW8+CfUzuq3DjdrvBdW54aQdyQVE5HtMfSujPmSRyZY23pll+dtz7mP5UQGA73/8AOtJv/gb1QVlxemXAG2YCR/UimqPg7riif+rr5UjhDIM/lNY+tZ3Gz4UVP4k/71Orcklo55NXg/CO8ZXF03d2Sk52vo2E/QjNXHon7P56mvLZlTt4kLMy2UD/ADrTDwZZdF09/f6PDUEX32aWWfFldlrVyzsngKCV/T8Veprs2qLcFF8QSPw7xWP/AGR/hJpnwo+Fr2kWjl3cC7vfvrjl2oFQWUJTAAAgQkYOc1uTlqw5P7uBXnZ/ieX3vT3MfycLJuoBt62KIN46tXoFqMUB8JUwp5XrlRp86y808pu2tkrbSB51Akk967xb5sEeA2k95QT/AFrz8sbjdV3TKWbj5t/F343at8BPtk/Efqbp20tL65+4W1gtjUAsoIWlgE+Ug4IEV646e1E/Er4E6Z1hdWrTGoavpSb55q3Srw0LVkhO4zE189/tkXzt19pf4oF0BLiXbZoBCdohIaHFfQX4JeKn7KfR7a3EIQrptqAYB/ATXdllZMIjC/2ys7rzYprYgg49qU0hR++t5napJoH1bVKTI5P867SZD4j1Fez+ni/L1fYW5v7Zu3Ve3IDidxShxYHbiMTUa74f3xxlx3UHSlJSh5xClAjsMDEZFSdpd3itNt1JfZQ2Gk7QogHgUtpdn4i/Ef1IPgfiaRBkfMCa+Q8s/vX6B4rMcJlf0ibfTrR+x8Vtq5lBJJKF59sxVu6VK3LVU2jpQCAElG08e5qM1K1VbO+Gm8V4QTvBWQCE/QU7sNWs7R5w/tFxSuVNoXkJPtzisrNl5bc/F/XlIa3Y+Cy2GLbwFZUkSB5sH1qqasp2/ZuW3LHxHSlalIWoAIUqBg/SpLqjqBlwMBhx6DuXvcQSFREc8iqsu4ZYuX1hTylPtlLiSCInmBPFZa/tR4fHZ45c4hGGFWj/AIjVqi3dQNyFlaZn6cVPKtVO9N3Dbtg0gLK21BCwkFBAhIJnIjFQqLVhjxPBYdUCjapS0pJjnuT6VOuXbbVhbWj9q8hpG10lCUpiASCPpVTuKz8ftGq/D9zwfh6lDg2pZSMHiADie/FU7XeqGLHT3fuN2yHQmSu4gqHsmrn0O4tfR70q3p2gpTABg+tU960t9VP3dyzXIanLe3B9+K6/Nq+teH+J48b5PJMutp79nvOdAs3zjh2lKSpc5OaxjXAPvWpAGRvJB+lbm69dWvQ9v4Df7gBO1BEoI3RmsP6iVuvtS8oTKvwge1e5+Hf7fTyfN/hf/wCyQ1Ebvg1rQ/8A1en/AOymvNTpBJ9a9LP+b4O6yP8A9Xg//SK80OoJUSOZ4r08u3nQ3UomabFRzT1pIU+0hf4FLSlUHME5qga38FeqvjD0bf8AX3S3VT91Zi/u7e86W0ZRbVpfhuqSlsAkqc8iUrPc7pGKWjvW1mudUtdPSpV1csWyRyXXUo/maqesfGLozSCoXHUVlvHKGl+Ir8kzNYBd/D21S6pV0Hrt0GCbl5SzIOeT+lEb0GzsJS3aNI9wilcbO2P8mnonpPqbSvjEzcaf0X1Dbs9Tsnc1p2rW5ZTeIjhpaolXqKzTrXrHrbo1/UNP1awNpqjTa0pt3WQ1BiAuTMgciOfWqCuzAUhaFLZdbUFodaUUqQocKBHBHrW79G/aF0fqrR7bpP42aadf0pKS3a9WWyP9vscQC7GVp9VCT6hVVJjU+9teobFbqvgJ0qq6UVPr06yUsnuotAk/nVVb/shmJWK0Dqu1sNP+GWk22l3f33Tmm7dFrcj/ALZoI8i/qmDWfoUfDSDzv/pXm+PfP/Xsflf5T/gziyUpnNGCSrPaknZAHuaEEyPSPzrXlxFEmRJNH3A8DNJ0KRJxRyB91CDwaTGF5pSTxTKujzTNGSvn1ovvRZpciDHiaCT6UIEV2Pn8qOQLOZo6doPvQARQgbaOTGgEzQLURNAT37Umo/kaOSoSokc0CMiTxSSu3NApXmGMUwU4P85pHxSc4oQ7sEYmkVLEiTGaXILbwPWipfAURxTVbpQomi/eNwxRyUPPvAKjIoHLtMZOajXLogmMfOmd5qSLO3cuH3ENMtpKluLMBI9TRyradRcg47mjOO7GHVTkivHnVf2qtaR1zv0Isjp+2dCNrjcm7APmUScgHMR869S6H1JZdTdNW+rWLgctrpoLSQZiexPqDI+lRMtomWywUQBQk45M96S8YetB4kmr5WUmO5ooOaTW75THaioczRyNnacUqhZTiJpsF+4pRCgYFHJw6JgChRkjIHzpILiRRkGTRyZdsHdEgn2pVskGCDk0mgySKMCQrB4o5HRZWD5QJpVEDiINN90Kxx78il0Gec0cqg5JkSaOPKee1JlQ2EfxdqUmc80ckOkn6jtSm4LAOaSSTu96UA3fP1pXegWaIJ/lRyAJmkUGP945o4IBMx86z3VDpUJ9Pc0qhW7tgd5pCZHr/KlEKjHc0TsizSoIn+dOkqG2QM01ZG+J4FLCIgVoZdCpAml0KGBTRCgFRSqFyqBSvSDpKh6iKMFTjkUnu/IcUZHn7AntNZqinrxA3RjGf5UC05M/nQlMkH2o0AkjgREVrwZncNhcTkcxRQk7pn505WjykTzSJ9KOA6JFJlOOJPalPrRFYIo4IQyByZ/w9qSnaCojPoe1HO4H8QM5oigSjmRBiiaTa4SpBnnNJAgwczQgYNFUfKBP6VZdlJ3DHEc1yzASMzSQISCTQFZOf1NCbykNJcU3dq52KTz/ACqSKicn0wKh9OdP3lHc5Eg1LTOamgpuACflzRoCoNIhYnmRRioD3p60CiYyFKAJ7nBoQkJJnjtSO8rMwYo4XIGY+dOcgsCke9DgATyMzSG7zAA80qlMZJwOfSn0ZRAG2FT86BadxEGKAyO/NDEpFMDpUKMFEGeQeIpNIyKOgFJIT9QTxTBXd7QByDSoUlYIGIzSEUr4ZHOKATcgHg/lRQIUKOR+fahAyPagAImhA7HkUEmSIxQgTQWwDAriIEHvQqbMTNce1LRhQCPlQcmuSY/KjREVOtEEp2igjcQKPuO2D+lcE4paLRJSSK7bOKU8OeaKrymq0YvhwDPNNtOT/wCmDMh4n8wKdnEe9NLDF9qCN0SUKA/7v/CpsI/MJTECd4pv111I10r8E+sNWuNLtdbtrMsqe0+9TLL7alpQpKuCOeQQQQCCCKXcgMrxKtwM1F/E2zN99nz4qMFMkaSHwP8AcWFf0o0deT2dd0i+tbW76d0prT23kuIuba7U4tbSwqNqHERIAEyoA5yO9T2n9V2lhdtuPaOw+hsSkhdyJOJ9RI+dZr8P767RpDrbKiEh5WEBMkkCRk/0q1s6vqTLZ8KxXdgA/hdDISs+g5J9q3gn6aXpHxC0W02up6OW2oLIQpt51SvNkEpIG4R71aNRZ0u+0/8AajNiuwuikLWp1stpgZJwox7TM1lWj6zrzqmm09Ni8akJS07dbWwr1Kx6Z5q+afeP39/YWV1YadZ2br+59ti4KlJZbSXHfLtEylJBI5p6aXGTtC/FrURs6U0lxa7i7srAvXQWZUl59filJ/3UeGPnNTXwpbW/ctLDSSAfEKYyo+gPvxWR3/Vz/WXUl7qzzcu3b6nggGAkH8IHoAIH0raPhI5e2uq6fc/sxSktqSuFzChM/wA69Hw48POt3dvfXwlWVaBkpJVtWSJwSOM5xx9KvZJ4rPvhVcuP6c++6kILpSoJHYRV+S5JxxNcnkn9qUqMuHVJu351ANJ3YaCjNN1uhao+8KWe34jNLs2i7hbq20NQVE7lEzzSjbKmFpKlskyI/wCZr5bO7yv/AF9NhcZHxw+1AwrUftBfFq+bcITbaqEhKgYWVKCefbZX0k+DmnWll9nTpBtQcWG+nWPMpuMqZBz9TXzW+Pl997+LvxjeKwvxOoNo2iAdrz3/APTX1G6A01DvwT6ZtjcIR/1DbJ2gDP8AsyfStfLdXFfh1rKvKF2geK6IE71fzrtKQS+BTrUGYu7gRwtX86S00BL4/rXvW8PG1y9VabYG80TTypG4G3QoAEDG3mprp6wS1aOgMBDaGyoOFc7z9BSHROjM6n0/pjzt/wCEkW6QpATJED5VbG/2DatJtS5flKkEnag7U/kK+W8mO86+py/JmPjmGMtv+orPjrLjaSELjG1RJmhvNNbfuHSllveoYJmeOPam7RtntQV93U8torKQESCiOJmMnmrhe6bbu6Ytf3V9akwvzn/jWMx26PJ5547jZO2Wawldq5aEuB1KFHakDA4ppdBvx963QmQNxG0RU3rWm+Opvw7PwgpeSYz7fpTa4sEWlq4oWB8ZI3ISopAUeJ49Kxs1lXqTLeMVbxmg6Qq/TIwBKP8AKpXQUt6pcrRqd4UtIRDSERuKh+ECPz9KYIXcIukqRpzQAVIl3P8A9mrJ0/aq1C8e3NNpawogKOT3JxSs4Hkx/pWldMbkdKXa3FbyW8qnPByfeqBa3exaXV3brpJKQhSSNuOT61p/TloP2DeNIAgJUABxFVC8snW7ZlQ8NK0mSiPxfOuvyTjF8/8Ah5yZ+TG/NXO2t0vfDbY6pXhlsghoZ/HiM1526mY8DUtSSARtWRB9hXprSWQ/0SG3U7QUGQjtmcV5x6uYDOr6oncVbXCNyuT869z8T/L6fP28eSf/AMh1Af8ARFrY7fs//wANeaFghZJ7mvTBQVfCLWROf2eR/wDSa80uJmAa9PJyw3SdryDOQofzr079nnpLp74adKr0/Rbd5LGovK1G6buHi4tT7mVrQSMf7vAgV5mkJUCOxmvQ/Qeq2+p9O2D1q/uU0hKFhJ8zawMg1z5+S+K71w7fx/Fj58bjbqor7Qv2SdK+JLD+vdM+Bp2uK86xG1m7V6OAfgX/AIxg96+f/WPRGp9I63daZq1m9ZX1ura40+naQfb1HuJBr6v9O9SrQvY4QHDgg/hcHuO1Q3xb+CPTXxo0VSLy3LF+yg+BdtJl+2POP76PVJ+kV145TPHc6cHl8OXjy9cu3yOurUtcj602U35CCAUwZBrZvjH8DuoPhPqv3XV7YOWjqiLa/ZEsvpHoeyvVJyKya5tQ2F7eIINTljpzyar6Has2Gvg904D/AA2toBHb90KpAUrwwYkhYq/9TMeF8LOnIPkNva8f+5H+VUJUeEnbg7q8vx9V7f5V3nP+Cuj8OIPpRxtgDv2oF5LajmjKRujArXhxDbSKFGFGgSIFDxFHAcoRnk+lHjE0H61wzNPeyrsnigIgUMAHFcTKh7UuB8BVhPvQDKQaHaDzQcUcFATKgKOoEc0ETBoZx709qEJmRRCgjPelBgUkVFSjS4IEAcnPpRXSOwoZAMzFIOrSZ3KgUcAkt6VY+f0pu4oglUGD6UZ1UKHemzrsGRxRwXYVOyDSKngD8qI89Amfeou8vtgJJ47etHBHdxdZOfoapvxH0Z3qvpxyxSpvaFhxTTylJbcAH4VFOf6UTqHrG26fs3bu5dPhpBIQgSpR9AP+Yrz18Q/jnqWv2lzp1i39wtXRClJP71ST2J7A+gqLlIVy0za81LSmtR+6HQZdbm3WUXiilTm+N4+mAPrXsz4OdF3nQfST1relDZuFJcSw26pwNiBMk4meYH1rwell7xAsIhQVMzXpX4YfaKNppNtpGuIceQynZ99BJWEzjcO8cfKsseLyzwvNekgtJ7gH513jA4qGttVYv7Zu5tnUvMOp3trQZCge9LfeVHG4HtXRw3P1O5jmjIWcTUcLlWDil23ioc55p72WkoghVHBgimjC4HzpYGe2KNQ5T1vImlUmKatqkSDil0ScntS4WcoIgk0YJPIzTcKKjHFLIXiBRwRZABgmnSFCMccZpi2VCN2PX3p0g4xRwqfocnzR/KlJMUQKzxB9qMMD6UcEOkmlUuenekdoiRSrQkYqLVFAZzRxBOe4pMYB9BRgMetSY87fKEzPpRwPcp+YoEETmjiTQQzc7sU6BCcHmKaowqnDcAHOavEyoST3pVtMKpFtRKwSnEfiH9aWH4hmneS0Wo7YzRGzPNKAe5FReDVPZHJikyIPeO5ofxcCD60oU7kH2rXkoRUSJH5CkSnNLDgz27URREHsaXJkiR8qIoT/AMaUV+KfaKIpRHzp8gipqc7sikzuRKeU+ppdRIyc/Kk/7RJ9DmjlGRGY+VA4RPp9aMvyEkZM8GklndyD9apOtCE4k0ClQNsTBxNcTOI+VEVzH86AcWbhbuUKBEhVTytyCeKr1qSHEECfMMVPGFd8HjNBUQJlIJA3c49aMYCQkjFB6RkcVyuRQBx5UjzE139ocgFI9aIViBOKEQczT0IXSYPpXbwdueOaSwFTgTRkKAx3PeqEOW3AUkfkqhDkYmm4UUk0cQTNBnSQFHPFK7QBTdChHPtShIBGQKC2UB9KOSTRBgf5ULZEmkNlAARnmipkEzIox8wGfrRikxMzJpmLFGhIFD4ZVmeK7w/rUkIVQcZ+VG2boJNCUQMYNABHeaCooT9KU2igAmhmMUhAhB9a6Io34a6JzQYhMUUp3ZnPpR1JoNtCRU4GTTO2G3V7gCfM2gj8zTxSTPrTVlJRrKZOFMkR6Qr/AI0A8d8lutQyYBildVtlah8NfiNZbdxf6dugAOcNqNEKSppwTgpqa6Ytv2hbdQWZG77zpFy1HrLZFL5FvD5ufD+6U7pb7SS0he4LSpeCSU8E+n071drS5vEXaGk+EUHG1lZ2qPrHf07VBfB/VLTS+nLtDtiLi4S8AiAkEDamcnParyPiJa2D+9yybZIQUErum0qUPQgZ/StdwS65O9Bf1C3VcG5ft7VqN6wLyAT6bdp/OpNfVYvLPXb0FhIsdKum0rbB8zj21lJSY9FmPriqbqHxE01xsi2acUkk/u7dslOfXAB/Ok2epGNY0G70xjTHrJdy+yXXluJyhvcQkJHHmIOfSnN28Kyzlhx0fbNPsoSxtfeLuEmEeWDGBzwM/wCdexvh1oLiUNLdcbHgp2JCeTHH868rfD3TFK1ay/8AVEpK4TjaMkEzJ9wM5nAr2T0M6sLbgNpPhgwkCDPue0Rj1Fevjxi4G9dCISzZJQknAq4JXsTMxmqp0kFBlE/3eKsy52KwT5TAHrFcPkvZ485RBBDilK/dICST/ET+lKi2KChZDYAUCPKfWnDel3S0/wBlcq7QREUz1LR9UT4a7e2fO1QUoEFUj0iea+UmGWWT7LHPC8e0fGH4lXP3jrP4mvbk/vOoVnHc+LdGvrd0Ndi0+HuhWqkwU6RbNAhOCr7ukQK+O2sOP3j/AFU46Fb7nWyVTzuPjmI9fNX2D0HoHV39D0tLdrcWFu3aMyhaAVKKUJEGOJFehfDMtXJP4t8VufvlJHmXVGwjUbxMDDqh+pptpiIucesRzUjrlsWdZv0nCkvrBHpmmmmIBu1CO/8AWvSnWngZX++ntf4Qfej0Vpht2LWCyJW6CT/Ol+odK112+W995tEtkwPDZnt/vcV3wX0wPdDaRcKBUlTRSsdhBrQVWDJABZTHefSvEy8duV2v/wAqeLy+2M2yOz0K5uH0OLeU3chsfvEkEKcJnuMiBHtVgvlXjhCXL1xTBBGxKQB8+KtLOntuvOeGhopaXsiIhQyf5inrumBSYAbkYAMxFZ3xX4dGf52OWUysZE3ZNqdk3DzgCgCFcR+VSPUWiWK9MZQbh51STiN0wat+q9HOakWfBeYtwhYWSlBJMUtedI3N4ylIu2WyDM+CTP61h/BlbeHZf/UMLcMvbWnn3U7Jm3vHEJD6tp5hUfz7VZemE/ddSumUtKeJCQFjhUVoV/8ACVzULnxTqqWxAlCLYZjnvT3S+hG9Eu0Kcui4QkpQQgAZM/n70p+NnXdl/wCreC+OyXdF6TbUhi4ZUChRTJSR+dRN302p25UBaLUgKPmgEEGrrpemqsAlK7pT20ES4kSR7n2p8iy3f/lLhHYAAD+VdGfh9tf6fPT8zLxZ5ZY/JnoyEs6ClEBCUgiOwrzb1wgK1/WM75dV5h3r1I1ZtsW6mkyWzJMn1rzL8QWks9V6yhIhIeMflXpfjTWX05MM5l7f7qPgj4S6z/8A48/yNeaXBBr0zBPwo1hP/wCgH+RrzU8M16dEM3cCBUl0v1Re9Jakm7tFApgJdZX+BxPofT2Pao9QKiY+VIOIABM96mzc1Vy3G7j030r1HZdV6ci8sl5kB1pR87SvRQ/kavOk60u3WhDqyhSfwOzx7GvHfTvU1/0nqbd/p7uxYwttWUOp/uqHcfyr0b0V1rp/W+nfebVQauEAfeLUnzNn190+hrlmOXgvtj09H+TH8jH1znLTOounNH+IOj3Gk6xYs3dvcJhy3eEoc/xJP8Kh2IrwH9oz7JmrfDUXer6EHdV6aQCpfk3XFmOIcA/En0WPrFe4tL1ZVlDboKmJ57p+VWtNw1qFskOlDiFJKUugTIIiCO49a7Mc5lNx5ufj/jy/tGBdc2f3b4T9OhQEhm1Eeh8EVlqsJTH9/mt8+PVu2x0Yw22EJQi5QlKUCAAEmAB6VgUy0nEeeuLHH13HR5MvayuUcoFLAwOJpBWFIIOYo6lEmjliEuDdHFdvCscxSSvxmhQoDgyaORsovy9iZ9KMlcJiIPvSYcnvQEkKzTg2VUuFChKx2GaTUdwkUZMSPQ0ckMhZJHpRzSZIGBQrICsUUQoOKL6VwcEelBKT3pcqG7+8UkpJGZ/WhXBHqPekVubUSMjtNHIA4dp9qZOubqFx4gHM96ZOucHvRykd5wJASDzTRxcTnHpFc44OZpst0EEzVEQvLmJ9KqvUOsIsLR590lLbSC4o+gAz86mr9/ykT3rMfivdlPR+pE4Ck7Rn1qKLtiXUXV911zqLqllbZ3SjacNoAMJie/JPrVUsGVXFwCppKUlWVqiDHpUQ/cXenOr8JZaCwZUkyCKa2948w8h1DnnSZBIkfODWHywvPa4fsUbn0OJbRGUJBk1Gi0+76ihLTqT4g2LbiFAR29R8qbC/W4ym5cuyXwpS4IJO6PWo5p+4t32rhC0ktncmTMUUm9/BH4gKsrxOjXTyvAuFBppLip2uZ8wHYHj8q3NVyUiZg1406IXd6x1rpq0FLbqrhJ3DABmf869bP3BgwZGc1pja2xqZYvQpPmIAqRtnwohQ/WqnbvbjgweMVP2a8CDPFacrifaVuXgyKcJJkCmdq4Nx+VO0nIpg6QfLTiYAHEZpo2uD+tON8gHmlyotPel2gNuOabJUVJ9qWbVtgUwUSQTzTpBEYppACvSlEDyyDNLk5lo5STzSiVSM02Q4rcfSlQT3NHJl0kj1+tHaXtGKRSry8yaVBjt9KWjlLz9MTRkk7Y7Umcx6xRpgiD2E1GU0ZVJPalUKBwMCkEgg5il8dqc0YwXFHSoqnt86SAmlI2K9aewdCcHn2o27b7URKxtg4j3o+wRTBZCwQI9M0tvBjyg9uabtpA4A9aUCZM/1qMu01WFDA83FGExBM+u6gIx6e1dzjua03tQq/KojG2knEgJJ9RilXIiRNEJkd/lSBIiAJoqkA/zo6p74oqgpRED3ihJJYATnODNI4AB4/pSyxKSMbvQUk4koRMTRC5pJ7Inken9aQJH1pbkZ4psv8UetWVcMj/hQEbT6k0BVAgD60G7OaCKtYVtnHep1ADjCScQIMYqvoVBnMetWJkH7shQJgicZmlALO2iepmc0Dm5KsiJ9a4qhOf8AhTAxSZHYxRgmP+NJBQEUp4o2nOaoBneCDXbSkf1pJWfMJCqKp6EwOaadnYgJHrQhUxTRLuM/oa77wAoZ/WgbPm5CjOB86OpQmRTP7yIGO1GXdANhQwRSpHzdySfP+lHDyB7fOmVvcpeIxJ705SRAJAoB02qU84pRKu1JIPlJJGKEK3DBxTPZdChMTn3pSKbBUEUdKioUtDZbjBpOI5oJ3HmhJijRDgTxQ7c8UilZnOBRvE96kFTmgzFE35GaNuHAzQe3V3FdQQfpQTiTtxTIko1u33ZCm1j5QKe8UyulhOqWCv8AGpJ+qT/lQEmnKFJAjCh86sPw5umLbqBsXLrbDL9u4zvcUEgSnGT3quIEKxjKqrnXiSrpC4UkwptTawfQhf8AxoTenhrppzp6xt+pGNXdaRdM3gTaJddKUqAUtK8TB4TUVe9S2TLyhauWSGyZhpIH8qpnXTKmtcvECE7bl4Y9d5qvslwEeY4qf5Ncac/temiDqJMpm4bUPzp/ZdXotiCm9SiMyB3rN0qcgkqNK7lHO4zVY+XSbW29O/FS20i48YaqllwDbv8AClRHoTGR7VtHQ32qdI025bXqPVLvAR5bNSoE+gRXitKN0ner86OhBCsLV+ddM/Kyx7hdvrX0J9vH4QWFiEap1bc+LAGdLuDB78IitL6J+2X8KPiB1fpHTmh67d3mq6lcotrdo6a82lSzmCpQAGAfyr4pNbtwG9Qz619ZP9Gl0R03d/CXT+oV6Bp7uusBbKtTNslVxuFw6Qd5zIECRmMVln5/b4a4YScvbfjGTCTjvSV9cluzecIwhtSpIjgE0qt1XAbUT2OBUP1ddLtOk9cuFJgM2Fw5z6NKNcPbXh8GkOC7Zu3CYL/UAJPrKCf/ABV98NNIRY2iI/C0hM/90V8C+m2lX7GjISc3PUCEgH/dZH/jr7624CEITP4YT+WP6Vrnw11LHhPq638LqjVkHtcuY9PMahtPQPvSvnirT120EdZa2n/9Kc/+0ar1g1/tyq64V7e2fgg85/0b6WEJSpI3jn/FV83KJ/CAfes2+Cbjp+HenpQoAJWuSfnWhIW8BhQPzBrzMte1YZ482kPBW1qS3QpIQ+AFpPG4cH8v5U/aCsysEegFNXS4pBlSSR5gEiMigQ/vaSpKiEkTFJOtnobM/j/SjRHfPypil1Z/iJo3ir7GjRfxnoB/vfpTHUmC42qVhI9fQ+orvFcH8RpO4S48PxKMUulY4WXZK0ccdBQSN6MGTz709aaOZXk+/FMA043Cp8w/5inLSQtIJUofWq7i88f0fKAKCJ+orzN8Qkz1drX/AL5XPyr0p4KIBMmPU15u+Iif/uv1iMDxT/KunwTlPinKNHl+Fusxn/q9ePoqvM753H3r0ztn4Ya0P/1ev+Sq8zuiFmu+tIauKKBIpBatwpd6IINNXTtB9qnaiTisR2o2ndQX3TF6nUtOfNvdMgqQoZBxwR3HqKdXPT+psoClWb21SQoQJkHg49ahdTYeYsbha2lJS22oqKhtjyn1os2VtnMbT9mz7UvTv2gdKdtk7NK6tskn77pCl/iAMeKyT+NB7jlPcd63az1JemyU+ds5KOxr4M6N1NqnSPVNvrejXz2malaXBet7q3UUrQqTwf0I7jBr6c/ZW+2bpfxvtGOneolM6T1y2iNghDOowPxtTwvuW/8A5Zrkl1eO2+Hnxznpm9EfHt3xejLZURuukH/6TWDQA2gdys1tvxzuAvo+xSP/AM5ROf8ACaw8SduThZqkZXXAr8JcbAMCDJoSuSaI8CpSQfSjbCInilpOwBfPrQD8qEj2oSgjtRsSOkbR3PpRAqT/AEo0enPvQIQTJ49qNaIIcKaNvO0e1FIgGa6ZHFM9ld5njtR9wNIpVgYFHAz6D0paIoYAzRQsRxRFHeDHIriPLJIBHajR7EdWCBnimjr04J4/lRn3zMDAFMHnwCRNMbC48Nsc1HvXIBAkTEUnd3JSnynJrz91t8b9WR1De6fpP3Rlu1cLQDywlbhHJk/yqfkbb4u7SoQVJ+pqk6x8W+m9Mul2yr/xnk/jDCCsD61i6/in1Vf21xbXRCUvt+GjwYJJ5JmcCJmoPUm9ONo3dWNwgvMoCri3YUSUmeyjz9MCnsm6J+KfTt+uEaihs/8AtQU/rxUB8SmxrnRmqJtnEOFbBWhaTIVGcGsWvXLvVEpuLNkqur5wJbaJCiEAwJMAfUirL8NtaXZarcdL39yzctuAhPgueIlK+6QeOJHpNTwe2W9T6DbWDGmOIfK/vjSXWUjO5JJkqPYg4ioFzTn2rVb6idgc8GDkkxJq09a6Grp7XlsXCV+EhyGwE8oJkR8qMl61cVb2+1ZQVKJeQR5VGBJHrArKzllceVabXfKW2wVJSUI2pBSOP86dp6fX92U89cBptKgCopyMSZ/y96ea1ZsWoHhltajkKJUXD/T8qO5e3OptWzCAULOVFSYBxHPymlovVZPgzoxf6ysnCfEbZSt1RniB6fM16MccxEnH8NZ58KdAY0nTnb4obZdujDbYXO1Hy5yc1elKg85itceIvGH1lIXIz9an7BZkjbHrFV2yUQYjnmasNkoADOTzT+l1PWxkA+op60rHpUewuIAGKfIMAUfQlOWzPNLJVBycU3QrFHSrMUfSjxMkYNLtSDEzTNtYnJP0pdt0xPGaYnB2oz2/SlUYGBTRLxKhJxS6VAmTVC8lpEUaQB60QRtzXBQMCp1Icu4VbUTjinCc4FNkngClQspJzSOcHHIg0dvkD0xxSKVnilURzzUZKhdIG33o7ZgbewpIKB55o0gT3ipMsnmQeaMT9aT3YzmlG5SogiI9aAcNqHMR86VSc4wmkAsAeUcGjtEAkn8qvqA4TP0PalAkkRMUklzcOaWSuRS7LStnBiKALAERJ4iu3HJO3j1oqjkng+1a1FvIigConn5UAIPGKMBuIUSfQUDqQEmIng1P2rdJrIODnvRSrcr2oMx69prlKAx3p/YJRE5miOEoEcz70YqiaRndNUjfJFagfakFiVUqogc80iVEKOJnNB0RRE4j60QyOZJ9fShJHyJpMqIJpVNOW1kQDmpyycUqxTAGJquJWNwJqwaYpK7IpJ2hKjNMpXLWVHIoOUxiiPqBJAmAcH1oiD2mqIoDHvRgCoHPNE4/Fz6gUO8AR/WmAKVBATGO9IqchQxmhJCSYpB5wRMUAr449eKIt4Tio24u0sgyoAj3qldR/F/pbpe4dtdU1u0tLlvaVMLc84nIxS3Ii1oovNkzP51wvUrE4jvWAar9qvouykM3dxfEdre2V/MxVbvPti6OiRaaNqD4/wAa0In9TSuWP7TK9T2+oIbJ2n3zT9jV0qCTx7DvXi937ZjyFyz01I9HLvj6BNWPoj7V6tcu3Rq+i/cLYI3NOsPFZJnIIIHY9qj+TGcbaY324j121cBzPFOQ95cx9Kwnpb7QfTuqXfhOPrtHDgeKDtVHPyrX7TUEOoB3SDwQauZTLqqss7TCXgIilUK3VHtOpIwcetPELCe8mq0RYAkwMGhGOTmibxANcVzxQVKbR6zQpIOKJ4g9aMlQiaQgxTIorZhWOKMFTxXAAUGODNcF5iKKSkjvQBWaWgGSD8zTK/8AJd2CpAPjhP5g09mo7VFAfd1TG19tX6xRoJlkgu4Ajd/Sq/1i0Xej9TQPxBgnHsoH+lWBmA9HfcOKU0ZKFahbodQlxsXACkrEgp3Dkd+aIHy3+KNubfq/WWyYCL5wZ9zNVJo5Fbb9tjTWtM+P3X7LDaGGhqDa0pQISNzCFH+dZ98RvhnqnSfT/T+q6qHWX9QYaSi2dY2Q34QUlQV3kRWOWN3XHbq7VxKvLnjiZFHQsA8g/wDeFEtko02wLb60pVs3bVdiRxUXb3baFlW4Aj1qb8QrltNIV5uDT23t7h0hLdq+4pRgBLZM/pTO01VhKklTuQQflV+6V62tba5aUt6FNq8oSIJ9ya2wwmXdDunPg1171MA5pPRPUGoI/vsac4pP5xFfUz/R1aR1B8NPgxqGkdV9O6noV8NTW40i/aDZdaUNwKRMwCSDPesX+Df2zfhv0P04xZavqeoh1CQCGLJSkgxwP5VuHRv2wvhv1lcoYsdYXaKVHn1BAt0+wlRrtn42F6o97OHqdvqS2dA8riT7iapvxq6wsdG+EXXF4494Xg6HfLG/Gfu64/Wqzb/Ezp90D7trljdLXGxFvcIcUr2ABrHPtF6tc9bfCT4mNJXstrHp+7dUkGBIbPNK/iScrx8n7fNv4aWiXNS+HUBTqrvqQEon0dtmwP0r7xW7wKnScEPLBB7eavgB8LOoLmz6r6HjcpNhrLbzaBgyq4aUc++yvrNdfaJ1ZbrnhWrjcrUoTc95/wB2uS4e/VdGOe1J+IQH+veud5ulkfnVbsEH9oL+X9Ke6hqC9W1a5vnQpJfVuUVub1E9896b2AC9VWM8VrrS7y9d/A5Sv+j+2EAw8sZPyq/S5/Dsn3ms++Bi1DoZACFGH1cD2FaHvUf+yX9BXn5y+1K3kmfvM4LX603bRdpeUyhdulI821SVHn0zxT0FRP8AZrHzFIX5+7pbuADLRhQ4lJwaIihTa32P9pZSO4DRP9aUTbXWZu0n5Mj/ADoV3jKMqebj1KxSf7eskc3DIn/GKqS3qI5KiwfX+K7WB7NppVvTNskvuqJ7kimauprBAJ+9ND5rFE/1w01Mf7W1+tF8ef6TfdIjTk/+tdPzVSLzf3FaSVEsk5Kj+E+vypp/rppJiL1v6AmpFFwi+t5CkOsuDkCQQan1yncTLkGDtM15x+Iy/D6o1hZ7On+VegLR1y3fXYvrkgbmFkZWjuPmn+VedviW4EdbagiSJukjmO4ro8HbXAmi0uLb4Zas3dNLYdOnr3IWIIwo/wAq8yXQ8NSp4mvWfxP6pt+</w:t>
                            </w:r>
                          </w:p>
                          <w:p>
                            <w:pPr>
                              <w:overflowPunct w:val="false"/>
                              <w:bidi w:val="0"/>
                              <w:rPr/>
                            </w:pPr>
                            <w:r>
                              <w:rPr/>
                              <w:t>nOiLp24aW4i5m0lKN23cDkx39PWvIGquhby1NXKlNk/xN7TXZWkuyb6jGKbkkLB5g9+KaruF5lxX0FIKuVpJ/eL9+KP8AZvVmjaFZfFD4bWrjIY0q8VbkNo087UtRIx3B7kepr5pfaF6C6g6L6uv7TVXLl8lZKXnXFHePXNetvhd8X7v4dXNwgtu3tk8mRbyBtckQR8xilPtRfGz4R6z02m26kZdc1pbW5Dds0C60uPwqPaunCzPC45ObyyzmdPl3qVuW3FeUwPamtjcv2N2zcW7rjFw0sLbdaUUqQoZBBHBBAqf6u1jT7u8e/Z7C0MSSkucxNVpK1LVxAPoK8zOSXhjO32n+JF4q76B6bLiy44tpla1q5KiyJJ981mSxtaTHO8mp3W9cb1Xpbpxtt0q8O1aOz/4SRNQavMkD/Eab0Z0Jy6nBmD70ciMdjn5Uk5t8VuZnaf50rMjBzHrQQOIB+dDE5oisKoNxFAg6xJihBPH60mtwQTxXB3HNAoxziiyAfaiKXnNApwDBoIp4gH+dCVYxn096bOLPHagLkRmCKAdBRCZjntTd1zB+VEVceQJn602euNwNAEdckmDTC4eCQZo7z4GKi7u4IHqTQDbUbo+Erwyd4B2/OMV5GudCsVa24rUHHlB0LWXnNo/eSd0gGa2m5+KO7rW+sEJa+420NBJnxnV/xqSe8f3e/NUX4qWHTVu8vqK3uSNQWQhdu2fKsxBlPKTH0NRsKl0kGOn9ca1NzU2rDTrQnepSC4u4KhltLffHMkATSev63paNOWNE01lttxZ8W9uD4lyNxMJg4Tj+6M+tRdhetW2jOq1C7ZVbXqyoWwIW6T3XA/B9efSkdf1C0Z0xDGnaW3a2znN4pRcccjtuPHyFGwsPUNxcWGg6VpLVw7ZJvLVT6y0kELAXASsjITjsY9ahmUNaHeadcnU2XdTK0qKG0mGx23K4nHaluo7jU7rpXT3G1KSxbpLTmxBBCVeZMn0z+tV25sLhm+bsmUm4UptDzRjzQU7p/SpyuqTcOsOl7f4gaFb3DJFvdFAdYc/uk/wn27fSsM1HpjV9DeWHLd1DTU+IttW5JM81s/wx6gGraEi3cdLjqJUN5Ekj8YHtOR86ddesrb0G6dZA8VA3EhMkgRwKLPblnlKwL70xcqIcdftCMAIz/OpXS9Oub25btrDWXSqCpIIPaT37wTT1u3stTabRbWjy78IC1vPkJC1kSZJ+f1paxuLS4sW1PNLYukrDUNJEqUBj9KJj+0Grurajpz6mnNdUFt+QoLZkRFaP8Ius7nW9Qf0+7uV3IQ0XUKc5kGCKoz+g2wfBvlw+7/ZIW5kn3P5VYPg0S91LtLaUlhtcqSBhEwQSPejerppg3ay3FYwAmcmpu0IJEGoa3B4xNS1odhBSc+9X9t07brAE/lT1p4ke1RLDkQTn3PaniXJA9KjmclUohUiKUSryCMmo5t8JkfqacNvAmQacuxDxslPJg04SslUEiKYbiM0sl8EAA5qoZ6DtVilw5/d5pm2sEUqhQkmaAeJWoj/jSqFYGKZoWQOaO26Qqj7B6j/mKUCuxFN0qkiKV3f8zS+z2dJgJTOTR0KIBIE0ilfE/lSySBAFTkosjOTShMUkDAoRuiSeeahRSTHrSySQBJ/KkRmjelALpMKkUqleeM0iN0TiaOCPTze44rSX4BcHJ9aWZOM4puOJKhJPalApRGDFP7CGKRn1oiRByBSpUdozI9aKBkAVbPXIhSkyYAHrQEQggR8q5QI54oi1QmBzU6URdiPf2pIqB9qMtUCe9IKgiMU9IyEXmQM0mtw7cGjFRmOI9qTWQk8YppJHmklqgntR1HBIpu6ZoUK4qfpRJriTMRSDzu07UpU4v0TQkuHYVjtUhZ62y0ytBX6EARmoE6dc3i4fd+7tD+BBlR+dPLTS7axP7tBWv++5lVKnpKnUfFwhkgf3yYp5YXLS9yFgeLyCe9U3qLrjSOnCfv16hDgP9ijzuH/uj+tOunOorbqHS7fVLMr8JwGAoQpJBggjsaqJWp6Tjkd6bryOcUp44dZSoGUqpq65Hyqg5axE8U1dfKR7Chccps+5vFAVrqbXWdNtLi4eUlCGUlRJ9q8ZfGTWbDrnqlGq2Act3Swlp9DwyVJkAg98RXpz4t2j110rrNuz53FNFSUg5MEH/OvHemWxuNRfUuVJSYg9q4vyMrLoesqPa0ImFuqIE/h705RpDCOxUPnUtqDQG3Z35pEMpCAZk9/euL220njxhoi1YTB8IRUtb2Dy2N7Sw3CSACP5U0Vt2A4ipC21dDDe2Av5Hmoya44ydG7FvfouQ54uwpMqG7ivaXwH6jvdb6EtXb5wuutrU0hxRElIwP8Ak5ryV0102vrbqO2s2bhNv4343CkkJAE8V7G6D0K06U0G0060ADbQjAjcrua7Pxcb7Wozy+K0W0ulGB+Y/rUrbvgkgdqrlk4AMnvxUsxcRj2r02CTS6SeMUKlkn0HoKaJXCeYpRDgj1paK07awmlQfXmm6XADjFKBwKmkcpcqAHrXBQPE0mmD2oxIEYpGOYFAF59qDmuBBMQaad0c1GawqLUEiQlaFf8A1CpKZqP11UaY+oYKRP5ZpDdTbaiHids8H9aIhamlPbPxpdJT8+RQsqEhQyCmc/OiLIL11HIXPykVM7Pe48U/aT0/719pnUFau2FeMi0vFoPmBUGQRI/iEo49Ksf20Op7rrj4GfDTqK4dN3fs3t1p9w8GfCCdoCkSnjdtKZUAAccRUT9qu/tWfj/p15cueDbXGm2iHXicJkrb3E+gxPtUf8Vb1V19lpLFwUrcsernWGXUmQtBYbgj1/CrPtWsnFc2VnTy+3pd5qA8ZxaElYkFaufy4oWNFSpXmuI90ppxaPBDJBOYMUZm4SFAYxXHJusjqz6WZuMG9dSSezY/zqzaT8M7R91CV6vdsBXdDKT/AFqFsdQabyFJkZmrHpnU7TK0BToTnmc10YWKjWfhx9lbp7rTUEMXvW2r2CVEALRYtOT+axXouw/0YvTDrCFp+Jetq4ONNZP/AI68xdE/GO36av2Xg+lSEqE5k16x6Q+2rpSrVi3ddabUPJKzt49a7/HMaKI1/owrAEL074qaww4MhatMbG0/91wGoX4kfZx+J3wK+GfVWnWHxc0zUNE6htVWt7b6rYuJedQPMUtuSvYVDyk+hr0r079pn4fr09p286z0W3fUAfBFzJHzrOPiN8Yekfip8SOkNG0/XLfUNPQ+ovFpwbVqJAjNazC/tO3zg+GtlcWvX/TVo6lKXf2owkJXIE+KmCTE9q+gSlaoVGF6cmT3Lh/pWVfa+6ftdJ+2x0jaWNo3bpVbaatSGUhIKgpyVdhOOa00PqR+MtN/+8uG0/zVXBMfW2R04Q6Q3q6jAurAH08FZ/rTrSbLV7W9U86u1uNwEbEKRHPuaik67bsQVXlgkA5m+Zn/AO1Urp3UNu4RsvbBc8ReIP8AKaeq2bP0R1+5oeiotbpp5TwcUoG1d2Jg/Pk+9WMfFiBtFpdn3VdnP6VkOmvXNzCWiy4f8KnF/wD2UGpU2WoNkbmiDx+7trhf8m6uS/pN1vlpH/SksmU2TgV6m7XSa/iQ+5E2Da5/vvrP9aoTNnqCiB93ulE48mmvn+YFPkaPqio/2LUT8tOgf/U4KrkalWz/AKQLg4Gn2g9juP8AWk1/EC8TlNnZj5oUf61Xx09rCkbk2WoEnsLdlJH5vUI6W1ogn7hfH2Uq2T/+8NPeQ1PlLufETUf4WLRP/wAH/jSJ+IescbrdI/wsCoz/AFU1hRxpl0r53jCf/Ca5HSeu7lA6SoJHBc1NBn/5WcVpJWfB/wD6/wCsnh9A90spH9KU/wCkXqFCNidTdQnslMAD8qjP9VOowCUaTYgHgu6q6f0DAoF9IdUFGNP0afQ310r/AMIoyw3OR7JBXXetvKBXqVwtQ48/FQmrag5cPfeXllbqnEFajyfMKdWvSHU63SLi30VlvsULuln6ysU11bofU7hkoec0zkHyt3EYMjl2svWY3S8eeSn2h3tnR+nkkwbzIH/u1V5ru7tO47RuPoeK9BfaCv56D05alALF6kKA/veGqRXl++1JBUSHIJNZ5VeM4OX7tfPlApk5eLKiJH5Uzd1BDjZAVk4mKjnNRQg/2oEdiqo2rSas70p1BlRMFK0K/JQrH/tTaNpHWfW+q9QWBfsL59akN2ZO5D6kYK5/hmD+VXlestW76VqfaITnapYznjms7+JPUKhrWptNJbbtXHDDKBKEE5IHeBMfSozy1FY4zLe3m0tPXN0m2bAW7JASgicAn+lINueceanuku+F1BaGcfeACfmY/rTAtFm5U2YlCiifcGK5v083qvqJ0+pz9m6dukgWrQH/APLTU4kbUCcSo0tcaOnS9G0chOVWrZJ9/DTxSRkIA58xn8q6bNO/Ho2f/tkH2NHB2maTcVLreREUeJmpIJXvScRRCrHvQqyqiLJ3UAHiECiFQjPNG2zRVAAZ7UAAVgwJ+dJrMEZNCQCCTSRWMUAbdiP50mpRIiuKgTSaiO9I4I47Az/OmrtwM4ijPqSnNRd5eIRIKhPpS3SGuLoJHPzqIub5JyCB/wCdN7u/U4YbBUZiQMfnUXcM3TxklKAPXJoLcjzhruoWum6/qBvnlLebuHVBCUySoyAfaOapvUOr3mvajbffGn2tPt1IaUpaty0zH4lfqK1D4zdJOWl6zqFshG24cHjOKAgKHEntWX2avE1MoTcF1+6lDzLoAbXnEKHPsayZ73w7Tun1Wd1rK32Q8iyZUU7sAlWGzHfmQKbXGk3ejWW3UXVW7pgt2bg83bJ9MH61f77WBo+npcftVLvJabdJUCTsB2k/L19hTTVNO+9sm/tWLN9T4/t7rcFE8n8Xfmr9YqcEvhzrSL60e0e6cbC53IDpkPg/9mf86ntR6dSk3Ny0+3Ztt2ybRVzcK/sEZ3H/ABGPKAKy96zvNP1VFzdsKYbC9ylNCUp+UVOOa/qlo790EXttJLalpy4k8ZqN6mqfsT0rUE6Hq9y9pC3XGLdsFS3cLcG4ArSkcRPHpV3a+Il3d6patPtoFm+PCDYT+MzlRng+3FUu6v79hCmhYtpfCCpxCTuUhPuBxipvpPpl53qpkuqL7duU3C3AJSmUyE+nMY9qe05cxcL34fWd4+tVs+7pq1nzpaMoP0PFRjvwdudrbQ1Bo2e7c0jYQd3dU1fmkF1UAbic1P2VsttABTJwIImMdpqpdpk12ykfC7ULxtlq91hCw2ZCg3uUPlNXzpTpfT+k7RbdqVLcdMuPu5Ws+nsPYUpc27tu8UqGcxRBcqRyZilubaSSdLTbHipJh8IIlQGe5iqU3rbgQAhB3epzSbtw9dElxxRHYegqfde2ks3LSiQFpJ9iKcovW/w7xPzrJ1W8jkj5GKIm2IUClbgIM4URS99m183AHcUsHyR5Yg1ldvq9/aDYm5WEcwrOfrUlbdX3rQIWhtwewg05lA0pq434NLJeSjM5ql2XWVquA/uaUf7w8p+oqYZ1RtwEtrQvvANV7Q1nbfkAg+9LtuEkmq81qI3QCASBin7N6FOBKhEjmqgTKVbScxR0uSflUal+ZOT7zThh3cfb3oCTQrzcilkuCRmKjkvBRjuKXbWJyZNH0Eq3kzEUolUDHNNbdyEjPHc96WCt0+9Kzfw0hzuMZEUcKGKQGKVbUIg9qimXCgT8qMVZECKTHMjvmjoMn1pF0M2szC8j0pZJMgRj19aSjaZoyDmf+TQZwTBB9PSlkEQfKDnv3pqFQSMGnDKo3SQkRPNaQqi1DA9KIpW0SKEgD/h6UVRSQQSDVs//AJE927HIHcURap4oSdo8v1opnJNLR7+CChI7Gk1wCaWeICjHNNXlgJyM1SbBHIiZzSO8GRzXOZTTcrSk/iz6UFoZ1yOBimz7pUeYoHXhMTTV24RnPGTQOxP2mzb6haWrwA+87koJONwEx9afvrYtWVPLU2y2gStalBIA9yazv4h36mdLRcW5IuLV1L7XpIM/8Kd9Wss/Eb4cOP2o8RxbIu2EzgLTkpI/MUrT2Q6t+Nei9OW6vuaHNbulHw0N2pAQVHiVnH5TVFb+LGsdXtvAKOlgK2vWbSdq0H3UckEfKqELc3tgpCZStBCkniCKc9I3H3nXH0OOOOPeCJU6oEmD/wAamXWWivM3DLqzW7jTtVcSmzW/ZsoQ7cvpVJRuJg/pWpfAvqgJubrRlvBbNyn7zbEH+IfiA+Yg/Sss+IrydB1u2uHUhy0u7c27gIJEg4McHnvVU+H/AFo/09rlqUnz273isbuMZKD7ETVe2srKylk52916e/tWq3VwPMn5Uq+oDiq5aau1qNrZ6lar3W7qEupM5KCJqaLu9sKjBzHtWkq9knnCnvTR65KUgxQv3HnPp6UzunZQAB71SJdq71ShLzJURkc5rzT8QukmNEvF3dqopF04StCR5Uq5/rXprWEouGFIBhR7msm640JOpWj9oohKzltZE7VDiufzYTLE8ctV58uVrQlIKt247ZA/SuRY3ik+VpcH1GTU5p9qrTL68trltJu2oCUqIKf94UiLp2+1BTRK0qSJUogxXkXeN07dyq8406wSlxC0JH94RNAw6UKMQR6Vd9TZZVpNwl8pUA3gq7H2qj7ktMeieZ/5zTm6jK+t7a58CGPvvVSbhJCEsIUVAImZwB7V6q02NoE5rxl0b8WrfoCzZbstLbv7h0hy4cLpTA7JEA555xXq3onqq26n0Wz1K0ktXLYcEnKfUH3BkV634+scdOTyZTK7X+2c2ieYqVt3/OMCq+w8IBnBqStrkAEDntXTpmnW1kpM8+lLNqAOT+VRbNwJBP1pyh7mDH0pBJJzR0KhVMm3470p4xmihJNqBE+tGpih4gYz86WbuJ5pabSzRxFCgRj1pJLwNKTSBQiKYa2PE0y5TE/u1H/6afJcC0kK+hNNdQSF2ryeZQR+lCjyyV4jNur++0P5ClBDd88FcK8M000M+JpWnkmJZSkx/u09WlP3vMEFCefY80is2+fn2nnFah13a/eypSA0WFEHOxLygR+RqofEbr9t/wCHujdL2u9TDV2u+WtYjcoN+Ej54JNX77VmmqR1k0lGCty6QIH/ALUH+tZ5rfwB61074dDrzUbZpfTiXE25uRdoLiCown92TuifQVNyvMc2cZaXXFEgJVB4xXDx1cJV9BUmlhM9xjjdR/uqJ/ACa5GWkZ4dwfKUqAPrRhbvJGSkD3UKlBboH/Zp+opVLCUkkpTHYRVS2H6ottp1EEvoT7b6dsXDyMG5UTziafBHlwlIA9BSzbJniqmVGtGg1K4MAPvKPoAamdIF7bqN8zrbFjcNDxEBVyUuEgSAAEnNNSwo9jXBlST3AH0qpcv2emtfBbqvVfid9ojoq/601K41y7vNVYYfcv1F1RQAUoR5uAMY96+naPhV0+wkFGjWOO33dED9K+R/wy1M6F8QOn9TSog2OoM3Mp7BCwo/oDX3BXpCFOKIUNhJIx2ORXThvKbb4ZajNrToTQ7JW5vR7BC/7ybdIj8hVq0zQra02eE202PQISmn91aJtlSkDHNM7JtRdCgkEyYE+9XZp0SyrbpdgHkyFRxUm3ozY5iaJ04JBkDPtxVgDaVGY9vnVSObPLVQo0Zo9h+QoV6O1IgfpU6GU7fwqpUMN7RKSfrT2n2qFa0dtAwkgH0FH/ZTY/gn5ipxLaMD9KBxtIjyx86jZbV/9kIkwM/Ki/sdI5qwBtIMwK4pT3Aq5kSvfslI/hH8679lp/uj8qsHl/uD8q6QP4f0p+wVtzS0LEQZ+VUzqKyS28RthQxxWo3C4GU96znq11QeXAgz605/btUtjJPiv0pY9U9NptdQSV26HQsQtSCFQRMj515m1v4MaIl1wN3izB/Ablcj9c16w6pdW9pzjZSFBWIVWNXGgW6LxclRcHof6UvSfLpxzt4jBL/4UMwfC8ZwJkeZxR/LNQV58IHEo8QsqDZMHcqc16Yb6Stn1BxC1IKjmcfpWU/Hn4r6B8EHtMtH2latf6gwt8WrS9pZQlW1KlSDhRmIP8JGKi4YquWu2Yr+F6G1JIJJJwJFZ58WentT0Prm/sbq3CyHCoKbWCgD59qd6v8Aa2U84o2fTLDaef3ryj/KqV199ofUuvNQdfd0XTbBsmfDtm1CPqVEmubL0Z/yYziMvZafNyX2mnFpZcC1qQkkI82JPA47076htRb9S6iyMgXS9sehVI/Q1K6Hrn3bpPqnT/vBZVfC2cCEmPF2OGU/QKn6VEaoXl6v4r7yH3nktOFaBAMpSR9Rx9KiSb4cfy+vXWNkLXp/p5XrbNg//wApNVMgJAgZ3HvV/wDiGlJ6b6cEAnwEY/8AhIqgqIKY7hRmtsuK7Z0bOYdQOMcUpMUR5A3pETKc0O2AABipNx/F9KKvNBvzzQKXzjtQBQ5tVkSO9JuL3T+c0BVJPpRVKgQKAFSvLEYpuT2oziyBApIuAfOgBUQkZNN3npGYFc65KST2pm85j1oBG7uCgZ4NV7U7pLTZWslLSYK4zA9fWpV9YzOfaoe5dLLm8GIPFReAfi2aLaXEqSWVCQpOQR2I9RSDrKfOU5SeJqup0tbRUvSLxNpJk6fcSq3Uf8MZRP8Ahx7U4PVL+mo26to93ZJTg3Nsk3THz3JG4fVNTL+2VxpDW9Kt9T09+2u2Q8w6khSFV5u616LX0bfLeRbM3Vq5OxTifT19DXpY65pmqsKdtNQtrhIGQlwSP+7yPyqhdaaYz1LbG2PlQlW4KMgzx9KMpvpNjDtO1pem2V67coYQ0SEt2Zwon1GOKe3vVC2XX7TwALhSUEMOI3pUkplSTPf0IqdvPh1qdu0W7d9t9n+48gLioM9Faixch1yxauHEkDchxSVAe1G6e+NKferZu3Vfc0u26FGFWqllQB9vapO9vH9P0vT7RLmxZbKlLHMScA9verDc6DctAKt9GUyqMwUqn/vTNI/6tXt0WmV2SkW++Shzbg+xGaWkm3RzhuL1ssMvOXjqVtLWhchwKEGQeMd613pfQkdNWPhIO99Z3Ouep9B7V3TfS9toVolFoylBcgqVEqUfnVgatFqUlJASec4xVQ905tGfDQhxULKlDyx39Klbe4DYDjytzpkrA4BngfIUFjpq3ylvcASexwaXXpbqFFvekHiCP1mm0nRLWLRtx7xUkqExjtVUvbhDj5bbHlByr1NPNe1BTJXZJdSpUfvFInB7D5+tRTCePasrVSQ5SjbxxSoMAiKIOKMokgelZ1XQxVRgMUmnNKt9po0YxG44EzRwhOQRXACcUoYxNMyOyTHahacdtlhTSygjuO/zo6SeKEQDEfnQEhbdRvtEeKAvP4kiDU9a9RMuZ8SFRgFWap5JmACffgUUtyoExNVLoNIs9Z8QbSvipS31YbYnA7+lZbZas/aryouJ96m7HqBG0hZAUfUUbDRWLsKUTuHv7U/Yuk7gZnvVHstUCwmFJBjmpi11QomSIn+Lirl0FtTdSMYFO23ipPrVbZvpSMg/7p4qRYvkpA2/pVS7OJtt7ieKXQ5nmodq73o5nNO2XgAkzg9zRVpJLkE0o2r6U0DnmIFKpXMVFmhDzdHOa5ORJxHY0klc8gE0p4sfWq2Zdoz7UsqSk4kU0SvZx+VLoc3CSPbNTbtNMijAz9AKbkwSKWU5iOKbqwa3Z62KRAoJ8sQfnXbpVx+dJOPBNCoK6uDNNXFiZor14nIJE1H3N7EwRigrSj1wkSd1Rr954c+bE0wu79KiYODmKhr/AFkpkBQg8ZzQnlM3F+mJK/NUc9qQWJJketVzUeoG7SFLVyDCRyard3qtzfkArIR2SjArO5GmOsNTbu7Ndsk71LgeTMD+lQ/TGt3/AEppg0+1UFtBZcSXESUzyB7U2bYUVSe1Kpb8wMk/So7Ix/Z9uFrUhgN7iVEASJNN1dN6fc3La/uqEupAQlaFFtYA4AUDNTaGiQOaUDUZgfOps/2cVTrHo1vqrR27JTzjT7C9zLrh3wY4UeSKxzqjo7U+krkOPMLDGCm4b8yN3z7fI16N8Pbnt6Uk8hLjS0LQlbawQUKAII9CKd57RcZ8DfZ/60TrnSqtNc/trRR2j0bV2+ip/MVq+n348FTa1wpv171g3TfTTPRnUbep6UC2w4rbc2pV5QgwCUH25j2rT39WTb3CHgStCxGO/vW+F4TdyLPdXMHJFR9zegoIBGeajH9TLiSoEDHHNRF5qWFeaO5rbcrI71TVEtNKgiTgAGM1hfxW+JP7KLlpZrSu/I86uQzP/iqS+KXxHVoCTbWqFG9eSS24oeRCeNw9TjisAvi5clx11fiuK8ylKMknmsPJl8JyuiCdQuUXRu/FUXySSpRkmfWpi26ouAPM1vxA2qgflUA0nxQBwDkmnBCYA2x6Qa5LjL2meTKdVI6jrVzqICF/u25nYn+vrUUtCgoCSr58UoltTiVFAJMSme9az8M/s39V/EhlF2phOjaeqCm5u0kFY9UI5PtMVWOP6O3LPtkKgSQkDvnPNaX8M/i1qHw2CWVoF7pS173LfcAtJ7lBOAT3B59q9k9DfZd6U6V0gNHTGL58pCV3N6jxFOHurPHyFR3xI+A/TnT+iajrGjdMadfaki1X/sy0FLS4HO0d49Oa3mFx5lP10ivh58Yen/iC4u30u7Wu7abDrlu80ULSmYnOOa0a3WVQRzXzx6F63vvht1knVLZtLgTubftThLjaiCU+0dj2ivfGl3YurVh0AoS4hKxPIkA/1j6V0YZexyrKwpW7M0/aUYHvUQw5x6+tSbCyYgTV6M9QomCacJO6mzSgYpzgGiwFkIEAetG4pOT60dCsGTUgqg5P5Uv4g7Zpqkg0oDtFGly05bVuntQPEFpWe1JAk54oFr2zPEUtK9humju0WzIBIEp/IqFSDyZuUZiWzUT0ssr0lAn8L7ifycVUtcgi7YMY2qGKS3lP7Zvw9f0MdK9RuKSpjVr+5Q2lJyICFGab/am1k9D/AAF6B6DSYv79lrWdRk5QVbi01HbHm/7orVft0hDnwR+H14RuNp1CtBHbzNrP/gryx9p3VtU686rc6xWylOiXNwq1tVJXwUiEp29htEj/AHqV6tYZ1jv3T/qm51DxE/uXWmfB/iWVhZkew2fqKe29tp7fUNtZ318tnTVKQX7y3Y8RaEFAUSlslO4iYiRxzUa8s/su4b/vONq/Ld/nQFYW4lR/up/+zH9K5WLXNH6Q+Ed/e26HfibqtjbORvcu+m1tqbnn8LiwfoTXrD4c/YT+B3xS6eevek/jBfdTXDDW51Nim2StoxPnZI8QD5gfOvng0vg9iKmunOpNT6V1q21bRr+40vVLZW9m8tHC26g+yh29jIPBBFdE8kvGjlfQLp7/AEdnRlz4b95rXUTluo+VbJZQFZ9fDMd61rSv9G/8HGmkF5rqC7VyS5qm2f8A5UCsh+BP+k10rROmLbSfiD03fLvbdAT+1ND2LTceqlsqKdiv91RB9E8VvnTf23vh18S1W7HS2sOW2tpdSRpes2ptV3KO6UEkpUfYKn2NdmNxs4Kj2f8Ao/Pglagbumr24j/1+qvn+RFTdh9h34IWzif/ALhLZ0bhh66fX/Ndbjbupu7Zp5AIS4gLAUcgETRxKZ+laa2Vr4V6v0uNB+LGt9PIQGxbareachHEALcbQPp5a+0Pwm6iR1r8KekNfAK/2jo1pcqMfxllO7/6ga+VH2qtJPR32tOuIT4af24nUEem11KHf5qNfQL7BXVCeovs5adYlyXdA1G+0kjmEJeK2/l5HE/lWOtZWLm9Nk1RLEkqxA+tRaHbfcNizz6VNarboyDJ9zUEtJbKY43cnFXprjeFy6aWN4B83birY2oRwKpnSN0h9pK0qwcg/LvVtQ5IGcVnlxdM8uzo8+lJxtJpLxDJycdqN4hOcfOp4IpuriuaSLwTzAHegDwPH60cAYqInNB4h75ohczHrTa81FizaDrzqUIKgiZ5JMAfnTVIe+IKKpwTzSQUkgkqAAG4meBULrHWGjaDpt5qGoalbWlrap3OOPLCQMSP8vniiS3oSWpi6XLZ96z/AKpb3LUdxxWW9Yfbz+F/TLgthe3WpvwVrFqyQloAGAVK5JVjHrU10T8ZdE+MHSiNa0hSATKXrRapdYOCAuMTGcTAg94rWY5T4XMCOuIC7dQ3KEGZFZd1E8m1dKiJUrvEGK0vWVeJaOlRKCeNqorK+o0LD6lFStispk1Uns04iuvdQho7UNOrngjj868sfax6B6k646y0XUdNsRc2jekoZlLgBCg4tRwfnXpW9c8IqhePQ1V+qG13qWB4ikpaTCdgAzNTfHuDKyzl4Wd+EvVCML01aCPU0mr4TdR8mxI+teur7SQtapccKp796hNQ07wVEBSj/wB6uf8Ahk7c9xnw8vL+FeutN+IplERMbqa9W6TdaTcaKi7QEOGyaED/AArUnP5V6PcSqy3Jglk8iJP0rIfjpbobd6buWpKS28zn1SsK/wDHRfH6zadPqB13cJXofTqZG7wE9/8A2aKpS0Rn/EaKz1anqbTNJQBCmLREjtO1In9KFwkNgzys1OfbrnRo6IfT8qNJJMURwzcp+VKFY4FQZI4VHMcUmpUpM9qUcVBxzFN1r5Bj86ALIAIOPnRVqmK7cDzFJqMc0AClDcc0itcE5mjLIEmmq3INAC8cRimbxINKPOggH+dNlL3A0gZXB5qMf/CcDPrUncxUXdHamYkgVN3o0LdtwTxu+cU0HVOoaYryLC0zACskfWnd2S4mTj3qu6gfOYOKz3wEhf6109rid2uaAw+vgvJQCv57hCv1pFnp/ou/TFhr+oaPIENqfKkD6OAiPrUOWw5bq3Z8wGajLu0SpWBA9KURl0uyfh3qKwTpnVWnXqOyX7YE/mhX9KYv9FdX2yyfuemXoGP3F0pBP/zJxVDfYLZ/dnafUYo1vrGpWA/cX9y17JdV/nVe2k6i1v6P1AlRD3TFwodyzcNOf1FItWN+X0NOaBqNuVEJC3GBsT7lU4qHb696gaGNWfUB2cAV/MVZujOr9X1e/dRe3QdYbbK/7MCD2pzMTBaNN6WatUAOuLWrslPY/Op+2+Gj2rhTjbTrQSJClK5+lTHw86Qf1d9N/dbjaT5WlDCvf1rRtZ6itOnrPYw2XHlDalCR3q5yuYRimr9OXPSLaVOhTh3xtbSSr8vSqdrHXiLJ5TH3O9TcLCkoWtghE8Tu9Kneu+pL3U9XWLp4oCTCW2zgfM1M9K6LoWt2Icvgh/YPNuGR9aVlrO81jbeTySe8+tO2CEzMCr31L0FZO3alaQFsJnCFDyke1Uy90q60tZFwyoAGAsZSRWNxvbWOS5PajBXaaahzEgYpRCyTgVB06TA75o4wabJcMjFLgmKYLjmjfM0mhXc0eZT70G4LIJHNKoEnPPakmxOTSoNBhKAK5KIk/lRzCj/SuBkQPkKC0KW9yZOI/u0ARsAPM0oFT39qFKSEEHHfNM3N3bzKpQRIxKqlLPqBKf7VvPcnIqJUJBgbvnSapETg0bDQdO1dDqBtWCgDChipm3vwoRvgjMetZK3duWTwU0rb3IHerHpvUHjGFEJMcetOUmjM3u5M7+9SNrejaO8dhVEttUSjzSPzqZs9QLjiSfL3q5ae1xbuTAUY9wadIf3JHAMRjvVYt74yArM8VJIvSQoAie2aq6qpU224RJNLJXMSciodm9Uogkz/AAx2+dPEXA9QPbtUycnEmlwH2pVtc8EEVGJd2CQce+aWSolEz9eKeoYji9pzSTi+KFbgAPrxTG5uC1jg961ZlXrgIkDCj6mmL92QjmmN1eQSd0e45FRF7qO07hOfQ0A+ubyN0ZIqD1DWAAd6gjkAVE6nr7bchLgKjkme9VXUtXdecVDilDiD2qLYmpTUtc3EhDkd84ioh/VgpBCUyr2xTBLC3VSsmD70s2yEJgGZqNjZspJuX1PKHn4n0+VKNszzmnAaJiaWS0PQD5VKiQbCRFGCNysUYoO70o4RtMigCIRE0Y4o0EkGgKSCSaATWiRSBE4pcjFJrKfWqsGtmjohJH86bi7caQWwT4ZzH90+tLvGFU0uD5aUukH1rq5eQST8wKj9T1QMpVvWAI3KJOBFRbjxt1lSJKe6R3qudbautvQ7hCFS69CI7gHk0vexPrtmnxL6oPUGrIbbSkW1uCG1jlU8mqYVriATPfNWm16bvuoV+BaWNxdOpTMNNkkVaOlPs+dRavqKP2qwvR9LOVXD0byn0Sn1+dRN5sc8LGYWqXHHUMMoU64vAQgElR9BFb78OfsuX/Utkb7qFx3TGlJHhWzI/fK/3h2rcPhV9n/prpNYu7RpV9elAAuriFKHrtHA+lb905odvZPtgDdMQCK3w8euxj4/msf+C/2UenemWje3dqdTvVkLbXepB8L0ATW9sdIMWCVPPgJZbQIxgJ+Qqx2xt9KsvHMJcWcIVkn5VB6trarkKQ8o7wSEsp5PtWmpOm2pOkBrmsuW4LNi3kEDeoZ/Ks56hu9Yb2Fx1TjYUSUjg54rW7zpm/1FgObEsgiQeFCqtq3RlyG1KXeEJBkgjBqodm3iE/BB/Vvi1eXF62EaCl/70VEbfGB83hpHzwTXpiwcCkQmAEgYTwB2FUH4/Xer9GIstQ0tDfgrCm7h8DdsIIKflIJFVDpH4zamwqwc1ZhCLC5QoofAw4AYKknvBBHzqZljh2U8GWX+L0XarMCfSalWHYEzVX0DV7XWdPt721d8W2eRuQuInMcdjU7bvDia6GHXCZYVEE5p2hU/Kopm4AAE5p23cicmno0gDNHQYmmqbkHIGKUQ6CkGcmkDtKgc8UYKCsU2Du3vSiJifekDkGQKKVJCTPHvRUuHgUDpGflSAvTGLK6R3RduAj5qB/rUzdZdto53KHPsar/TS1Eau2eU3JUB/wBxJqw3sbrZXfxMflU1r8Mg+2qg3P2dLNW3Fp1Ayoxn8bTo/rXhjq7qK51XTTZLUrwEXZeSkYQCUgYH0Fe+vta2wuvswa0o822rWLk+nmCf/FXz41JjfpDr0KKk3ASTPlEis89/DDJBOAmydMEpBRn60mgbtoGFFAMH5VI2rPj6Tq5InwmmnB7fvkJ/8VehvgX8GemOoOndG13VbS4v7p1gKSwmdkpWpPb5VGOF8l4TJt5otrK5dENsrV9KsGj/AA+6m10oNlo90+FQAUoMV790b4e9MWLKkp0JthzdCV7Af1PerR030Zbp2tpbS0kfwtgAkfPt9K2ng55rSeOTl4W0r7M3xL1EAs9PLQD3ddSn+taV0V9hr4na3fW4dXY6VKkqS94pdU2eQqEcEHPNe++hfh7prcOpskqXP4nF7ifn+dbNomisWDIDTKEECPLiumeDGdouolemNOudL6c0iyv7oX17b2bLL9yE7fGcSgBTkdtxBMe9S3hpg03D/lTiTEZoDcmB5ePetGT5f/6SbpdOmfaLsNQ2+G3rOk2rhWBgrbWplX1hKf0rSv8ARn9Y/dde+JHSLy4LyLTW2Wyczt8F3Hz2U4/0pXTy3tC6B6mS3Atri605xQ7BSUuo/VtVWb/R/aHpC+nupNdYsrdOstXz2nPXgH71TJUl9tJP93a4nAgYFZ6/ta2nT1Pq7gVJz+VYT8f/AI3f9GPTyzpK2rvqBJ8VNi6kypsApJHeZIgiRODg1ueoeYEkwBXz4+05ei26su7JV+7eOvqL6Lx1wBu1IWdzaRJSEjkkwe0GuzxYTLteE3VL6K+1H8TdI1JV4jVbpTdxdpdS1do3p8RLagkQeBDh49E+lbWr7dnXt3evqY0e0cti0lPholCCfDKJC1GQCopJnIIivK9hd37BCluN3D6N5SEXKT5SPwbaeO663YLLNwXGlPpC3PGbIcECRnuk+o9BXT6YfMdMkr1fq/22uuEaPqDllozRbUyytlYV4xbdQlIcgj+FSh+A8Sc1AM/bQ+Jei2X3lNvaXD4eLj6rppcNoVsWW/CkRG1Y3cp3Y71550bqNnSL5F/deZC7gXBDYIWAREdvWYB9DU1edc2t1qBfbS9asqCxcXLagsLSExI3dz3nHJHpS/j8etSH6xsnxI+2x8Tn9SD+ns2+g2SWit7wWA4EmcGVyZiPp2qER9sr4huPPsHVlXDTqCkIY8NIEpBlEiexJ/pWO33Urt5avssoTtDgUVKQkjgY9I9Dxjiagneu7e6vFk25cYTCUqSkJKTwSABiTJxzNP1wx+C02bTPtOfEmztLlj9u3bqbpKnb4uNhThTtKGthI8kiIMiDnNROufGLq/qLTEWK+sb1GmIHibLZ9RlflTumAc9x6gn1qgaZ1wG7a0LrobaQhNq84HCgqAMgDBIlJI/KkrDXT+</w:t>
                            </w:r>
                          </w:p>
                          <w:p>
                            <w:pPr>
                              <w:overflowPunct w:val="false"/>
                              <w:bidi w:val="0"/>
                              <w:rPr/>
                            </w:pPr>
                            <w:r>
                              <w:rPr/>
                              <w:t>023PALQZVvWlaSS6hPCQQInaeYzmnLjPhUbr0h8U+u2ulUtK1u6dDoWwi4N9uJhgokpnJKVJ2hWBBPvWd9VC4XZMtftO4cUuRdA3SlJSoJBBAORnvziqij4lX9slLJb2sBalNtpSEymU8QMACcHuaZ3nU4VdvPMOKcUohaluI/F28qYxzxWlyxnUG0brPTzV44h3xSSUlKVttiDn8Kyecz3rTfgZ8QdW+F/Udrc3N+7c6abhAubO2udqLhJATGyMlIM9hKRzFZ2/qDVpbLAw6hBb2pTuCZIzntTNV64lMI8JcIKUuBvz7SSSR7zOewrCyVGT6buX9p1JpDd9ptym6tHhvadbMpUPY9/wDhVH16xW82UK3FQ/CcY9q8+/An49uaDe6V07chy40Nai3LCCPCKxCfLnAUQYEHk16O1d5TRWW0gqTIIJrkuPpUaZ/qGlKSjtuHYmoO+01RSRtTETJVV01B924IK9gTGU1A6pal62VthLqMkE8j2qdo1th3xM+KfT/w51u20zVWrtdy9bpuAq3bC0hJUQO4/u1QtU+0J0g4CWhdq9CWCP61YPjj8LUde69pupJuFN3LNqGVtLTuQoBaiPT+9VDc+FLiBtXbWaBxKLJAP61zXLPfBasNrz47aEv+zt7pczILMf8Aiqj/ABI69setNG0xiyZW2bJ5xZK0hJ84APf/AACrg98Ly2s7i2gDum2bT/4arXXnRq9H6bW+lXiAOIJG1IgSQDgDuaytzvbPt7Z+Hb3i27Q4/wBkb4+Sauq1/uSD/fMVQvhwqWkZOLRv/wANXhSwUH0CyI9KWfbpnRu6sF5J4O2uKyR70i7h5Of4aFTo4GDU7MZ1UCZpupQUKFx7OT9TSCnds5pAYqHak1KkxwKSNxjBmil3yEyOKWgFxcCJpu4ucmgU534+dNF3AUSZo2BnlhQiSRTVx2VUDjxOBg+tN3HM1PBivK3A1HXZmc05de2HOQaYPuknORSvJ7MLswCIxFVu+jcY9asN4SlIgzVdvT4jnl784rGp1oQNRaJyBJUYNR7wialX/KwwkEkbciOKj3cgiqnSbOUQ+1JBimTrWfQ8cVKutE5FNVo3GpqpEZ4RzPbuK2D4XdMW/gWzN4ghVysLUAnKxHBPYcVXPh50yzreqLevADZWifEWk4Cz2B9sVoWldSpuOp2SlA+7pmGxiE+9VIrTTtX11npvSfCb2tHbtbx/IVTNaTcWWmnUblwreUg7W0mQARUXr+ro1907nQUFzYVJ4SJ7U/123VqVtaae04UMtEKeJPIAwJrSaG2daLoK9f1db7wcbtp3qU4mCfYVYtW6n0vppj7vbMJUpJISw0Zk+uaiurOqF6QkW9oDJTBSgwAKzG5Wu8uVXC1rLk7gZmKviOe3VXPVOvbt4IUspYUf+zTwj5090W6VqTC1rWpaSCStZ8nyApLon4UXHVBTc6kpdo04N6EAQYnvPE1a+tmbLQLdOm6c2Gy2BuSkZmMH50+x7VCnpvS1oU4+hTav4UtL276j7zpFt5xA0t4uLVktLzt+vNMfFuFtpdcdVEwhJ/iNXfQ7dVjahRCQ+4gFRAjb7VPrKftVJuelNTsk+dgLzH7tQJH0pgtDjKy24hSFJ5CgQa0NrVbY6mi3SC68DJKVeVPuTUrdN9OaikLvUocWiYUTEVnfG0l2yYuQQBk95pdpzGaltesdEZUTYXTpVM+HEj86jU6bdqSHGWHXWiJ3BOKz9bDchwAkUrP/ADNMUOyqeaXQ7AmkqHJB9qMMK4oiDORzR9pIPegwqHhq3QT/ACo3ipcmODRW1K/CZCaRUv7pcz/2SxHPFB7OYgkEAwcT2oikhRViTPNA+9sSSmD70ZDgeQFhQ54IoIQNpHAzSLzW1fiJkEelOVA8g4pN6NioUOIoBWy1NbeHFb/RXcfOrDp+sxA3E7ckDg/KqEzcOrUpMgBJiad212405CVH6U/YNStNULmVRAGINStnqO5eFAkCfeswt9ZeQoSN+M5jFS9r1YhtSkqZWnbkbDkiqDTm7sK47CTT23ut04jGTWe2XWNqI3haSRIJEg1N2HUVpetBTLwUeIBz+VXuNJFybuAqBk/KnDdxsMzI9DVbttQggbpM80+bvPLGCe4JqaVKXl6VSIGwYwYg1DXepkJ83f3pHUdT2tyF7SO0c1V9Q18Dck/i7Z4ra3SElqOstoTlYSqeJqq6l1CqShCwojBUP6VG6hq/jqmQozJAqPSkvKKiczMVHsTnH3blxUkKSexozFukSVCT7ml0tCOIo7bIBEmo2CQSSeYHAxRzbkD8Ux6ClyJTijNozNIEw0oAf5UYAk8bgM4pRWDETR0JCRmgyMCYiT7UISIJIyPelVgEZEjtNJiUj1AHHpT0AbJInAmk1iCQPWlhn+tFdhKY7+9GgZOrCECTE+opot4Gj3zhwmflVv8Ah70yi6uhcPp3FMhKSJma01tG1OtNMvdTcItbZx8pG4hAmAMmTRneltaFy0y5pr6FOJ3oBTgj516k6V0HStBsLglhtkklRKgMj50N00m82NWbSVFUfvFJnB705gHm6y+EGpXTiTeuotEqIltHmVmpdXwt0HQrtla7AXl0ICVPq3T7xwK9Ep0K2KYMeKmDx34qJv8Apu0F0PCZlRVgnPFX6SBlth0i3pjRRpFi00hRK1IZRtgz61z+gv6mtDK7dzcYkj/OtjaRpug26TcBDKRMJJyo00Z1Oy1J1JaYUpauyRn2mnrQRHw56dXp6QLw+ZMFEd/arTqN4m1eBtuEYkjAoj7rlgQhQSwYPmBzUGUXOrlyztAW0knctWflQDt7qd5T0FwvXDqgltKeEzVl0Ppn7s4jUdUWkrT59pMhJqDbtNL6MskuXC0v3SDuSDyVVV9e6zudeJKnlMMcpaSqO/Jp62Vumm618TbSzQtm3QHtspB7A1kfVHWV/qdwpKSWGtv4EnBqPdO5KghR3Ecioh27fCil3I43EU5NMrlTDULZrVrS7tbxH3izum1NPMqOFJPI9vn2OawbXrO+u9L1zVm9PYYbsG/2TZWKnExZNjylRCjkhPHdSlk16LGkqdty6FgmJ2RXn/439KvaT1INWaU59y1FCQ7tJCS6kcKAwcQRPeaz8mO47fB5v4scp+4tnwN65Xcsp0B5hLZt2S6h1CyQRuAIIPHNbRb3QIkGTXn74SWCdLtl3zqf3t0ISfRAOPzOa1yy1PckKKsn9a0w4xcN5q6MXaRPcetKpvUJ7/SqqzqCVHOR86cpvQFBSRWhLIi8cCwEny980/auJ25OOKqzF/JMkn2AqWtLkKA9feltWqn0PFRkiKdtuDGaiG7mIB4Amm151jpunIl26bkYCUHco/QU0rS2U7ZNEfMR39aqFh8RrC8UQlp9CR/GtIAqw2erW+q2xftn23m8pKkGc+lLijQemnN1/rTf/tEKj5o/4VZroQxbr7B1P61VenF/9d6sgnJSyr9Fj+lWi5Vv05pXIG3PrUVtLFL+0lbfefsxdfIj+yNm/wD/ACvt5r54XFyk9HaqwRKzeMOBXttIr6R/Gxg3f2fPiewBJ/ZPiAf7riVV8zL65eOn3Nm21vS+UOFfdG3/AM6jPpjmLpDYXovUZOdtkgg/K5Zr139nPVGrb4W9MIKilYZcT5ecPuV5C0N4nTOoG4gnTVqz2h1o16B+C2qu2HQPTyYhCUPnz4x94czT8HZY3T01a9SNWr4Qq28XtK+f51c+n9YVdvtA26UJUeU8VgbnWpafHhqT67uT71Y9I68u7x1B8UDYIGwbR869DGbrW2a4et+kLxDaUAHkDt7kf0rT7FRW2FDArz98NNUcdYZS8srWpKJ3HJO0Ex8prdNHu9zKe2PWtrLHLanEmRQxNJJfEDzA/WgVdJk+cTxUaRXnf/SEaCnWvsxa46AFOaZe2d8DGQA6G1EfRysb/wBGv1KHr7rbQlrgv2Gm6u2CckhKrZ0/mhH6V6D+16lq/wDs6dd2i17lP6epKEjkqCkrH6pFePv9HVp2ru/FO11i1Z/6ma0i+0zUHt0bVeIh5kRyTKiayymq1x6fQ/VE7WV5+dfOf4zXX3Dr/qll1LKVoeUtKUWI2DyzlQEAjnOT+lfRfUAXm1pTkkfKvnz9oq5e0/4y6/bJuksF1xtCW/FI3eUJwkATGcmRnvXb4NfLTDvhheo2t9qdulTK7V23LKXtyUhCvEJwpKgNsjgK49aC3091pxpb7bjxWEqUtt1Ktpjgg8AweceldqF5aXeo/d1tXDLrre0OWqQmPMRt7DBA7cUidzt4421ZOKQ2NgDqpWpPG0kdzyD71rXVDxlAU66u5tm0CSpKWUhSDjJ2gwRA+s0rc6ba2RYuGyQt1RS022qU+Y8bexjEE8ATTKzuRbhh9FsE2EFtBd4UoTkjsP8AjUideS64+i83IStsKQ0SISkSU4OaUWav29u8bhYUthtQcZcDUlJV+KPacE0ztdNuW2FXTiG1IUCo3KHEqVmPxJGRwcialPvi7lbgukNsW60SblKCkJSTmRgKIAgRM4pm9ebmHkN3MB5f7rw2ElRTI2+SJEjsO9FmwO9ZuWrTTrTQISkqSttSXE5GOwke54Jpkxq1opoIfSoXTiv3q1ICVggQBzwRmfWlr3p5ixukNFNwAogoO+FKJJ3YPBkcHikv9VlNsMk3gVbXR89y+0EoZUFED18vOZzNTZov+DftizaQkHcXFIU243cDdKuxG3lIAH1ik3221M2yWWFsBMIdJVK1kYCjPqodsQRS9voTGm2Nw5c3Dd+pKwgu2qgpqIkEn8W4Sc54pi3dtrU6++VKIUUKaEbBP4VIPYwPnQmnd8yy3doPgouAWcNzACxzungSD+lIXAZZKX3GFtuHzeAB+7gnAJGZ4/Om51NlClOOrbS1kD7uApRPOfekX9UfuWtziAu3O3YsNHdMcA8elG0rD0x1HeaO0haFKYcWsKacS6nA3HOzkEfPtXqP4ZfEdPXWjeC/dTq9hKHkuEeduSEqkcnGfmPr4vca8Pw23oUTCpQcd4BNXD4b/ET/AFP1e1eabbRZsIW2WS35niT/ABK7A4ycAVnl/aFXsDUnEIHnVEiZCoqq3i0uE7UKdHqJMVI2upWWpac1db2VeImYZJUg47HuKi7nULRhW5Dn6EVj63RbkV/V7crQlSd0JwJSayb4i/FGw6H1K3sdSYuVOPNh0KYbBTEkdzzIrYdR1W2cQobyongbDWJfHH4Vu9dXekX9lcq8Vq2WytgxA85Mj0OeKwzmUm4m3hVNR+NPTLxKg5eKPqm2P+dVnq34l9O6701qFjbi7+9PNgNlbICQoLSrOccGnZ+Ddw0lKXWrFCgIlLOT+ZpRj4LeO04oltARlRSyP51yX3t5ZayeqvhsuEQR/wDkref/AJavG/8AdqUO6jVE+H0IWtBMhNshPzgjNXMrPgr9Nxoz7bzo1ullNwjONlFW7iab3a5uEmeBFILfKQQP0qeFFnrnjMGkS8ZJJn5mmT7yjOI96afePyqQkVPe9IruylUDiou61AW7anXXENoSPxrMAVEf6zeVPlSTB3RS3oLG9dcxnPrTVTu5QA4ioFXUiSn+zJNIq6gCQVFBnnHels1gVcZpB18D5moAdQBWUMlM+ppNeur/ABKbEdoNEuzS7zhMiRTNTsSMzUarXUHcnYQfUUmrVUEDyqEUrUnN0srEHFQNwo8DPyp67qSXMlBVUe7c7ZIQQmayt2Ct4S2pKeRtGaYOKHeln7jxlEgyDkUzVM5BolBNw5pFaee5pV6UgR3ojKHLh5tpIlS1BAj3MUqqNH6Zs1af8PLq4/C5duYPdSRiq9Z3i0agbJjN3cnw0JT+LPefStB1pm207RrSwTPhWjQ7SASOT+tQPwv0ZF91DeX6yWm2UFRcA59vatZL8FVmstKRpLDNopIuLhpMqWrjd3pDqLXW9D0Zx4NhLq5MKwAf61L2qfvb7rghKFrKiojO3tWU/F/XS7cC2CpQB+EYgVqnK8KDq2tv6/qJcddU6VESlPYVo3wy6eavX3rh9IVZtkBKTySOazFlSbdAKkBruSeT8/at/wCk+otI0TpBq63IeZSPLtx4iv7onvNKTTDe1/Uuz6b0P768YdU0VAKMmK896trLl3evXS3iJWVKJPI/yqz9WdX3Gt2jpeUlpahsDKDISmeB6e9Zfr1/9yb8PakuLEDEkj1p6O60ePa48u7aWgpLaDu8RQnPsKnj10bSwWwpYLy8mDKvnWeMasltYKoSoemaOl5Nw5vWVT/ejtQz2uVjqARpb12SoOqXtBmJHepfpLQr7rHUEWdokmTlQkhI96qGr267PS9PSoFKXAVDBANexPs+9D2uk9LWdyGUG4fQlbiyPNkcVFtnLXGco3pn4I6Zo2mgXrSbp/8AEtxac/l2FUfrrqu20K+Vo9nbttsJSUkpFeodVt0It1kATHFeYevOmGbvqe/eACW4ClLJ70sbt0XWlC1HSGNTtPvVg3D7afO2kRuqskLGRAI5Seav+l+PYuHwm9rJJKVFMEwYqndVFpjqG4UwEpbcSFFCeAanPHRQ1ReJWdqT508ine8+GVA8VHFtFykLBKF+ooWL1dksIuf7MjCv86yM/bfQUHdzxRwttxraVjdOJpF1qCFNjck+hxSZQ07haSigy6CSnw1AH+6r0pq6XbRwrQZPdHekHtOuG9yre5UE9kn/AI1HXS9XZQFeIh5M5S4mJ+valUplnVmbsbQooeH4kelM9Suiy2sl1KAQfxKjFVO66jacWfGQqxuRhKux+tGsNK/be+9dSm4zCSVSDFLZpHp5T1/4i1ElgrKgsAgK+U1ZGxsgAQO2Ka25CEJG0ogRt9KeI5oBdnduMU5TmKRbGZ7j0pYKKj6Gr3oyyRuAnI4pZAU2UkGDyCDmk2iAAKUT5vN39+1T8tThu8fbUS2+4g8SFmpWz6m1CzHmeNxHCV5n61DAfUmjpJANFoSGs9QAxCgZ55marV1euPOGMp5ma5KVvEggBMTNL/d0kTitd1GjZlsPJlQmMwMYpwlvbMDaO1OG0bMAY4FLeCk5VgxFIjQIgAmlEJ3ZEj6U4SmCQKUSiInPtQRvt4gSaU27RgE45NKeH6CK5LQkkiSeD3qpARoQAo5EUuU7YGPrQAQcYp6BLbjifSihMTjNLR5uaKqVAEnPIxFF6BCMxxSDphPBJpy4krUMU3cURmeDUy6CD1N4tJ8QEEAyI5rYegNVs9LtmdSKm1oukpUE7p2qjj2NY3q7e9lZbEyMgDI96hejrx8X15p5XtSVB1obuO2K1jO3Ueherushrd0pi2fUi3QkYmJMz+c1Y+m+t2WdLZbbUXllIAnnjFYxptteXbiGFAhwLAMq8351u3w/+FDbDltc3ZUthLKglBP8ROSfzrdlbaHSNZuddfS2kndu823mavN1YuaZoyn0EO3GAj5+tLs6LpugpKm20tSMT7elUfrP4j/dlC2tnUJCfxKInbTLdUzVg+7qzvjul1W71kAetaZ8P9FaY0lNz/aOqGd3p2rLtGuf2g+4s7VrcwnaM88Vslndo0rSg22gurdHlgRCj6Cll0rHtD3JOt6ktVzKba3SQcYNQ93ry0BTGmNhlBUTKfxGtA6f6TudTXsWhFuyvKx60rr3TrPTKHHWbZt0kHaFYioaW6YZq13cXTw8ZRUrJO4zSdjpDupJSuIExtM5E81ZV2CPvnj3TaSQZDaRAp0+9bWsLRCEk/hTWsjK1Eadoq7dQS4ncT6+lF1LT7dhwHybDmDxTs6lviUKgnBUaB/prUupmvBZSpCSYmIG2aKlGKuWCEw6kJ4BTxTO+6Jset9GubO6Z8dhyYUMbFDgz2NaJa/CXT0MNhe9RjIJqTtOl7bp2wuENpPmyZOajbf4eO2kq0t1dpt2KtlFopiIKcRUva6oRtTux6VNfEnSAjWrnUWmNiHVkOzyFdjHoaqTIyIwZ79qnekeuqsrWtpbHmUMHvS6Oo0BZAcJPokcVW32y4lAAgJ/WlmU+H2n50tn6p1PVy0hxaGVHbypSoFKq65vXbIIYSm3eVgriSn+lQL7UMJQjJUqVUVDZ8bGBHFTtppMahrV7c6Uy07eOuqcclat5Ej0x2pilACyUpAJ9MVwQTAIkCldsxiKNJ1EnauI+7lKkggCdv8Aeq5/CpbY03UkNp8L/aAso7AkdvyqgJS88kJTdN2yAMFSCf1FXT4VsuWzGpJcfS8VuJVuRweRNaYfpOc4XzQdqOq70f8ArLRs/ktQ/rVsdP8A1OZiEpBn5GqXpC9vWAEzuslAD5OJn+dW4qK9FeHEJI/U1oz2R+ILP3/4T/EO3SmS9oF0APUhCiP5V86vhdd6Snqq0tNaeaYs73Y2HX4DYIMwo9p4mvpDq8OdJa8yRKX9JukEfNlX+dfKG8G61t0rH8I+uBWWfHJZft7H+JXSPSNhpV5cnRbFTjzZabdQkIX4WMApiQSAayborVrjWtXsNJbbbRYsqKEFCTuSlSpPeOSaxq16q1m2sBYt6ndfck8W6nCpCfkDx9KkOmPiDrHSuoNXlm40txCgoB5vcD7VOPlku6z29sXvwH1i9sbu76ecTq4tkhTlq5CH+JISPwqI9JE9qqvSDy1ag2ytOxwrCClSYIM5EHv7VMfBH7a+iPdPX+i9R2n7D1m5Srwb1J32jxIhKZOWzPG6R71rHRnQGj6x0JZ67eNFvV3rs7LthUKKf8Y4VByO4PevS8eeN6prB8Mb8Pvh0xuWsnb3gmvReguS2kQRj0rBvhr0aLG/Qzb3anwFbUFbYBMdyQea2zpTqCy1Vu4bs3/HXaPG2uAjltwCSkjtjNdOd0yW1O/aPxUXa6AvykgrkE+lHbVAE71D5VyLxKkqTsX5VFJx6Vh/wM8+LmjN6304/Z3be+3cSQpMSDIIz+deRP8ARpPKsOqPiL024Qm4tEs3ASTnyrWy5A+iK9h/FvUPu/TtwptQbUlJO5XArwv9kDX1ab9tLqFOm27j2m6vbX6VLCCEpBCXgo+g3pIE/wB6llLxWmPT6JXSVtpVOYrwR9sllxrr9y4bZdeCmmXSFtw3vGNyTtknbglJxXvZ1wuiDj1rx39t7o4+NpXUadQctCltVmG/GhKlZXAREqUYMx2rXC64XhdV44utRCizZBzwXSF7kByYPoCc8Tg8RRXdUfstSL4JdV4SlJdScqiBticbo4FGatk6oUtPlCnn4bIKglbRBHGPMFQOciTQ2qbNkNNpY3tFBlsuhZLoJBMH8OIMT8q1+XSfM6ohxKnitthl4pDrTqwfKMJgRz/DHFPLO5Zc1C3Q42m6BVtQp1vatAgRzM7Y5HMTimBcTZvJLNo0G3UKBBHiKMpBUQDxAg9pP1oun6szZ3xWD4vipWyhydqVHaYMiYk4iq3prOk4nVrvSnHLi1WtDxUtS2bm52wJiEgznCc8RI9KV/1ru7rVrh65Siyt3UJSQlRVkEDYDHlJGJqAudet0WJSgOXFwoeCtsnclKJJIAPCuT9BUExqbqiTbMupb2pHiSFIwSR7A447U/aQtrK9qDzFy6lxlCUnd4aHBuCZBlaI4xGe8kRSztzprehLHhOltt8HcH1AxB+YSkT+ZFVl7qBF20XjtQszIUdo3dhHH1pj/rAHGXkOvuthYSFICfKpII5HB45qL5IW4mxbHTtyXWmWGSqUraVklSe/oYg0jfuWb1uHlraL0qCFJb3qUMSfL3gkZ4qEc1S3N2hICUBSAoOlXkP+WABSN51Mx4ze1LTLKPIQ1IUR6z3NRfJIXtKsOn2unXm9hNwbd5xQCQ6ZQhPoYE88GuvLJLQYS9dAsuqWkOJWdoIwuAc8evtVaa1ZFu/vSncVIKQqD5Sfb+tA9rPi+A04PEIISd5mCBgD+c1P8mKbyltU1DTmrZDVqpTrqHCkknlG2I98/nTZi+RbwUoLq5G/ZgKHYH14qIb1Fl1wFSPD2L3SnIUR/KuC7zVXltNW7yFKTKFpSYWr3UTj51F8uM7qbt6Z+DHWK9RtzpT7hL7aFvhO4HcFHcYAEAJECB6n0q/3jLaxmVf92vLXRnUmpdJazpi2x4jgXt8Bt+SQcHcU4I9pr0yvWUPIQ820pKVJwFcil/JLOEa3UbeNIVIBI9+KiblxDSSUuGE5I3AZp7qOrJIVuCfyqsX+qpBCShJ9BGKzuf7VrRhfXilOOKjcCfw8j86aq1tVvY3CEpSkqTBHrTPUn/vS920AcYkVG3KXkNjyICQZmJrnp6bT8PHJuXZ4LKR+oq5lz9w5/vHmqV0FCbpwgSnwBx9KuCvKw4JxuJrLJSNvVEvpJwSnJFN1ueX0o18v/akj/DzTZ5WD3rLaobvumKZKdxStwozzTNapjNLg0d1Tpr+r6Wtq0UFLbUFrRj8PrVItE63ZuKaUhDrSDt3LMEVbtV+5aq+NPOos2N9MtPKWBsWBwr0B4zVdcuHW3FtKSy+UmFLCpk8YINFiDhl513DiQFdwkzSpQSCJx6Ugw4CBAKadI8w5qNKJpaCBAwD70k8k+GUgbldjTooA96DaCJ/WooMh++bCyBJ5rijeiQKXS0EggDk0KUbcRR8DRopnGAB7zSS0EmIgj0p46mBI7UgrnipGjDwyy4oTKFZA9DQuwU4FLXaApqcgpyDFN1ubmwoenFGkmNwrgce9XD4c6GoPI1q5QlbLayhhCsha+JUPQfzqkOKVc3CGm0lS1qCQPcmK2rTLFrSdDZskLSWbVBBcONyzkn86vHG2qit9a6y5qDv3dMhB/ERgqPvWiaH0+z0r0kwkLJdu1AuSIIntFUrTNMTrGvWrO0He6J3cQD6Vo/UTButRatdx8C3QIKf73pFb4xItnaMt2q3EqkxABrzX8RnQvqC6hagAspSQewr0u9am00w+LKVlEhKea859VMBetOnbuBVwfWavSMulMcehpKV7k9wkd/SpbpxF9qL1swghy3ZV4kH8I+Zplfthb5SpJCiYz6/0FaV0R0yhizbSdq1ugqUE4gUpNsIruouXTCySkBU+uIqp6q8u5dLry9xI4Bip3q1dy3rD7bKQUTlSj+H5Cq26h19QSrzH1FVRTe3tC8sREzGKuvRfRj2v6kw0lBW3uglIJim3SHRt5rF6lptpSlKEA8CvVXQHQrXS2kF95lKXiJIA5ECoPHHbHvjTpTWlWml27KEAsDbBGfTj0revgD1s1rvS1uypCkLt0hspVjMc156+KWqJ6q6nUWv7BhOwFOVE1ZfgTqNxpOrFj7x4TS8AL4JqbjtrLy9W6q6k27it0GCIJrEWCm+6sv23oC1JwVQeKvHVevOadpK1uORIhIPrFYlbag9p93+01tKUpxRAM/ioxx0u3S0dS6H90syllxswCY25J7nFea7i7eudVuFOq3KLhAgehxW/dX9QKtOlr/UI2uIaO0BU5OOa816dd+I6VOQVkyQTmajyXk1kYUQMHmnoIfQUOAEe/emFvCgINPEkA5rE9gFq9Zkrt1BaO6FH+VLpuBckgp2ODMGiJuDbLhXmSe0UF2lLgDiICh6YoGx3vJEypMd6Y3tx4aB5wEelCL3ckpXgjsahtVvkQoBUwI+VTR2Y3pY1N8NIbCh/eKanNMtm7JhLLICW09h6nmonQrYwXXNqdxkCeQOKsDSUpGIGfzpGcNiZnmlRzSbf4hSiTBpjRy2ohQ9KWB80g0k2Z+XFKCPSrMuOB3pdtY2yRTdJBgcUsghOBSXLstunEH86PBGBj35oiBBkZFKFWPWaaiDTLbY8yhPqJpcIKlAJBPqAKVZtkpG5Jn50u2nHlE9sVpqpuOjctKTg4Hzrgjg5UO9OvB2iT27UYsbT3ImjVTOTYp9ODRgiU5n8qXCAO350PhSfSr0RFbcgD07UCUGMiPWlinJoqUjj+Zp8gTwxzzRUgCcTSqkkDiaKEETR9gmqAQY5oFEesUoQJz6flSZRNBEXRJ9aZupO3OKfqTByc0gtvcDS0IhLhO1Rgx/Wq4/a/s3Umr5vyNbilRids9qtl2zCkg8RM1DXaEkONrEoUCCPUf51VYZ7K3mu3TS7VxD6g3OHd3MHua9AdN/F3Tun9CbS5eF5aUgKXO6vMwvrZls6U6lbbqUS0V/hcSe4PrUKm4ukvbBuCZ+eK1nTH2b31d8b73V3w3aOKDQMSMGqVc669eJUomXCqRkkGq7ZsKcSD6CdwFXLofpd3qG+QwhspbEqURkRVyDdWDobUX3tQtLNqUrcV+I9q9f9H9H26bW3cfV475Tu3qyE+1ZP050z0z0U607cLadujtQFmCRgcD51uWnavYt6a094qENkeRJIH1is89/DedJ9Fs1ZIxtAjmsu+K+vMMWBS2pKlEkABWZ+VQvxQ+M9t00w8pt1t11SSlCd3esh0Dqn/Wt9y/v7lKWt0qnsPYUscb8i39piysdU194pt0FROdxHlFaV0t8LbdbAf1R3csctgwPzqrp+KVlYp+46XbtBtICfGVEkxzUHrvxOv3VlBuZSZOxs4Faat4iPlt9z0/ozFgiUNBAiCTyKBepaXapnyhDYxsECsB1n4iXo0toqcOAJJP4U+lMT1jc3tonwXCUKGUz/ADomF+Tumzan1vaJktHHIEYNVG++IAdV4YbCyZBzVBF888mXFeaIg9hSN3dC2aTsy6Tmq9Yfsmuo27DULZ43KkJDiNq205MdorEXbY2V68wo5bWUg+o7Vob7in1bnPxevpVY6ttG/wB3doRncEuKSMK9KjLETLnlEJO9EGjobmk7dUoCjyfSnLaCE8fSsl26KNN+WewoG0biVR9RSqEHw4FOW2oSB/Kkcu4QS3IBpQN4BNOCgAcUUJmmZulRQqQBj1q0dC6sbbVHGlKKm3/KSoR5u1Vd+WwTEY5o+i3KmmlO/wAXiFTavlj+dXinK8Nfs3PD6x08xG62fRjvBQf86vDSd+l3QiMLx9azmzuvvGv6BcJVIdS8kx6lqf6VpNsAuyuR3lQrSsTXVL5Nnobji8oct1oM+hRH9a+V+qJ8JG3jaY/pX1A6nR4nSTZHojA/KvmX1Rbq+9X7aRK03DiQPk4ax8t/qioFtUg5o4PoJpFFjdFRCWzjkkwKWRp90M7B/wDNXGkcO7TP/nWwdA/as6++H/T1toDF7bapolsSpi01FjxCzPZDgIVHsSayH9kXaxgoPyM05b6funOVpH0Jq8crjdxUxtesfhX/AKQC86W1ZhXUfSzF5p0KC16W+pDyCf4glcpVHpI+dbx9lz4nM9VfEbWNUsb1y40rVWXXFjaUq3hadgUnsoFUZ9ea+bzHSd5cFKWzuJPASa9hfYU6dvultT1y7u3VLt3SwhDYR5Q5JUr8wlI/KvR8Hmyzy1RcbO30cttaQUAS4TPcUZOpeC2rfGVqWTIxJmqK11MNu1tI+feuudXdcQd0kfpXoROlK+PXUzuracrTbZAPija5CwCBVS+zD0Ba9NdZ3eotslNyu2UFqJ5mAPfip/qe3Fy8pxSRkxEVZ/g9bJYN48ASpXl+VaXXqGsOLVEgflWJ/au0l7Uvg9rKbfT2NRcbSHQm4E+FH8afcVtH4kiovqPSf21o13ZyE+M2pEkSACI4qMeyt0+Oy7xYeK1p8J5ohfjNmViCYiDgZMA5p5aazbEhBShaIUAq8COTwqQcEcgxzzXrnU/9H43rOrquE6y4ltxyXBtgH0gDGKumhf6OrodNjbov13ly+FfvFh3bu9hjArnynl+HVPJHhfUerFpQlm6XZObUFKXHVJKkpM8DaI5PvUG3rbKNPVaG7tUo3bkuNpXvj0kHivoHf/6OTpBd8XLfUrq3aB/swkKJTPEn+dSWjf6Pvoi13/fDc3YLgKRvghPpisrj58v/AJRX8sfN9N/YJa816oQRG1o5+v0pX9o6aGUgffC4FTDTewH5g19Q9K+xB8O9OKp0cXKivdD6iqPar9ov2Wvh7pWnJYb6X0yEnducYC1T8zR/F5P/ANk3y4/p8e37mwc8yGNSSFK3AECBj8qUS224khOm6ipJglSgAPpX17Z+zL0QnUblY0CzShxYXsSynaMRgRUzdfAfpUPsOnRrbakBAhoAD0x9Km/j5X/8hfyz9PjSjS3chvT7oJHKd0Y9/ell9OXt2pAVoz6u6QpRPFfY1j4GdI295cOp0Sz3PZXLYiadD4P9LsKUpOj2gUoqJIaHfmnPxsfnOp/ln6fHhXRevq09d6306osTtLq9xH8qdaZ8P+tb0sfc9DQgrP7tRtzzPqa+weq/D3RrvRTp4sWRbEAFARAqHuOh9LtLRtv7oylKFGNqAKV8GH/7VU8u4+SF18P+uEXLiHLZ1pe4hfh245HJmmbHws6o1pZT4t45GFHfsTX1F1XovSLYPKRZp3Ln8I4mqDfdL6XpylhFs2knuU0f+Nj+znkrw1oHwU1rQ79l55h0kQSouSDBr0Dodw03YoYumlhxtMKMzmr9qFraONhppCfESfJ7n0qt32nbknwkpn5c054/45qL95Vb1CztLlalecIjHz+tQVzojTmUOTJgBRqfvNHuyrzJkf3RxUe5p1wAZBRHYipsG1avumlpBXJX7DAqI1DSHm2ykBQTEiO1W+71V+yUUllKoAlRJFVzV+qHUpWfAbXAMZpX/ZW6bJoegK0gtPRLbzCYP0Bp+F7mXd04UamdSTGl6UoYCmEmPfamoNJItn4yd6hWWWpVb2ib8zdI9Nv9abuqwc4o9/u+9o/3KavyAYrC9nDW5XIPamLrgSieYzTh9RMdx6UwuXAhh1R4CSafKmYa02i5vFLXJQXDhIiZOTUhqOiu6a+XNPuRd2ZEtLUfMB/dUOaaPytZUTJOEieBTi2UttrzKKkOCQeeKGfyVtdUuW/LcWhSqeW1TU3aXKHQnCkn0UKZ2w3bVA85B5p8y1uMkCfWsuejOdgPNFLcmlkpgRRtnrT9aZqWjPce9FVjETTpQ2jBpFaZqT2bqMjH1ps4iVH0p2UAKiaSUn8VKlTF4ACImot9QQlxMyU9+0VL3KNwkjjioDUXCHENpHnX5R86ZJz4bad+0epU3GwhthJ8wEgKPEe9aL1DekqSwgEMp+oVTjQdFt+ldHZtUKSq4S0C4pKY3LIkmoYB2/vEpSd61KgelbYzUG18+FugJKH9ZvU+VqUtJP5kipTTUHVNS8Q4DjpXtjtVga0b9gdHt24IFw4gCB/ePpSPTWmeC6twTsaRtJI5PeqgRnVUMBZEBITgEwRivOestKudQW82iUAqknj863T4k6glqyvFyYOBHPpWNIdbXpYSrcFTJzg1UZ5X4UdVmpt9fiKKyDPuTVi0LV39PaUJMCUkTxTd23T4oMSVGY9ac27Ias3VOQFqO6B2HpTY6VvU9QFy44smVqUead6Do6r+9Q3AhUQNvJ/zo6NIS++jw+eNvY1tfws+HxTdsuv25UYC/wAPB96Vujk2vPwj+G405hF0tmFKSNwJmIzAqx/FPWx030484ghslJSkj1PAq4pvbTpbRlrXDbbaComcARXm/wCLnxEHWV6NPslxbIUFOGMKPoPas+bW+pIz9m73O7liVLUSY96ldFeKepbC2ZCmFIIWtJMEkGmlnpii9tBBECIqs33VzundV3VwynxVBPhoWr+HjPvWjHfLaevPiL95eRYJAUREiZyOfzo9+yq+VpiGEthAbkoWYImO1Zh0w3cdVash55RcWDK1FOPlWo6R0+6h5V7cOqCWydiVDgelM+aoXxx1Y2GhWmnNrShbjwLifVIz+U1ldmwi+bE/u3eZHE1MfFvVnNY6wUlR8jaMIxgmonT29reB9Zrlz7azaSbL+nqG9G9sCJFSDd0y+BtVn0mkG7iEbVeZPeaJcWTTwKmjsX3KazUevS83s3QocH0qP/aa7ZZQqDmAD3pm5dXdhhSfFbH93mkbm+avG5Qob/7vpQC1zqjVxu2kIWnkVGtM/te5cSkkJTBVHc+lRF+6l3yuJW25I2rR3PpVh02zXaNIShR3pHmV/eNSZxYtCzlkokD+I1LNOIgRRWVbxC0SIzS3hIAEAChRRtcml0ZE96boT5sdqcIEpFBbLtyO+PSl0L+lNkqAHBpVK/LiqGy4yAeaWSSDgfOkGyCkD3pdCoPE0HCyMiSKUSrfhXFFSMT9a7aSMU4rqpNu3bbCjEj14gUdLm5QDbR9J4qItOqbNT6rd9f3Z9HKXARH5inv+slmSIeC8z5JJH+Vb/QtSOwpJk7vahEc80mxeJuWErSrkkZGa5x5DQG5YE+/9KPpO9cFTBTHI9BRIgx24oqVleU49PWjhMe3ej6Ajh2AAUTb9PcUts3K5FcQI4o+gbKG2g+hpbYCDPA9KIWyMCj6AhEg0mYNKlHvmgjERFH0CKUFYjt6mkHwoHA8o5NPNnIHeknUGNvaj6K1H3DQcSR3qDurf</w:t>
                            </w:r>
                          </w:p>
                          <w:p>
                            <w:pPr>
                              <w:overflowPunct w:val="false"/>
                              <w:bidi w:val="0"/>
                              <w:rPr/>
                            </w:pPr>
                            <w:r>
                              <w:rPr/>
                              <w:t>duBEEGrEsAKMg/Wo68t5KikGT7VSKq10ylzYVIC1oJUjfxP936/zphZ3jF3fgIhCFJyhR8yFdwRU7d2+5JjgioB+xTb6w1cwAh4hDvaFdlfXirxvw5ssflY9PfaYcCXEEp9hg1c2PiSvTrc2uj2P3dz/wBdzx2qI6V0Fq6uEJdUh5JEpTPNaz0h8ObVq4cV93/HA2ESMZmt5dEqekaHr2vPt6peOmXTvBKuMgwB+dTurO68+0UC9uNrSDG1UCtgtOnGmLNCQlO1JxHaoXXG7C0tnGlKQp1fKWhJiq3Ke3mrUdP1G/uHVvrdXGJVkz6T3pSzC9OtxaqWUrj8M9yeK0bUbNx5fgWlr4KJMOKVKs/yqJ0/oJDLzi3nfEUCVD2p6Gza3tbppKdpCVOCSYnaBiacWTZbeSgwZI2g96mkoSlpNuFKUpOAkCZ+ZoEae4zeoQWikOcKjzGmNo7qTSl6tZhHibCkbikcH5mo/pZt623sK3ugcek1pq9AZVbttkF1xWTIqT0Tpe3aYeV4YS7PlSkcmpo2olwwbdhalpKSYCRGT61GXL7rDIcKccSf61bepLddm5tdUgLUZEnzD/Kq+/br1BvwEvBI/ixM0htH2GrNPqLDzO0KxuFFcsW7hl22cJWw5IJmPlUr/q8nT7IKSUuuDOwpIkexp/pXSVzrgaetElhoDzOcyf6Ur+jjJvubmnXT1q8DvbMe3qDT5pClJB5q/dbfDy4TaN6hatqeuGvK6hAlSx6/SqXbIU2jaUgEYIOCDWFx1VzkZlHlAI70vHaPp6UYEIAP8qHcFd/rRo5CS0+WipbKRkU4KQc1yk+naiRpLuIvU7YXKEpWtTSOSsCf0oEK+7abaswUhveiSIJzzFPbwDwFKUQkjvVfudRcWpAUpSglWCr5U0ZNP6Wuy6x06uctXimifYtrrYNOJKbkAgCeT/uisI6LuvEYsc/2WpMKGeJ8tbtpXmL0+iceuK2nTMzvmxcdLJQQZATn5GvnB1Zp6bbq3XbcjcWb64SJ9nFV9JmQFaAoHAClAfRRr51fE23Xa/FHqtkylSdSuPyKp/rXP5Z/Up2r7dm0QDMml3bdJSQmIpslopweeYp0wyVKSJiSBNci+Nn1tpatqAQAmKl7LS2dwKoGfWnbFuhKUpUAoAczT+0Za3bS1BPYGqk5XjEhoukB5xppmSFKAzXqb4W2R0LSbCyRCQp0uKKUzJ28msD6PtrZD6FLW2kjuVD+prf+jNf060uGPvOo2rKUNq/E8kTMCvT/AB8ZjyjLls+mkLbTlRPsgxUwpf7vbtcUByCmqjp/XOgISoJ1a1URyPE/4VKI6z0TwluHU2VJSAVlIUQJwOBXXMmciG6ov27cwW1kDPatB+Emnq/ZCXohLsLBV7iYrKeoNbsdXeQ3bv8AjFSoEJIB/MCtv6AItdFZQW9h2JEJjsIqrlwVizuteGmZFNQ+kqiRSty74icJ/M00aYUpYUI/OjG/tCTt0hQCu0g1L2qdqI2imNhbK2AEgJ9smpu3twY80/IVGdAvhbx7UdDKUjiadfdh2XHtFJNoITKlST/dFY20+AtpjMUuhQ7wKEJTtgTXeGPU09lXNto3FUAKrn0eIgp9a5IKTgzSm1Ss0FsyDIcAUACSM0BY7YpRTITJAj50mpGwZIj0ipaGt00mDB45iq9qaEwfMnbzVh2jxFjsrzDHFRWpJIBjI74qoGc66+y0FbyEj86zPqQ2xLiwoKT6ZBNa7rjbTiFJWB6Csy1qzt1LVK1HbwABFdE6OMn1My8FtyjacR6UxudRTaGPDUqQMIHHrVq1du3t1L2jPzxVfuLq1QSooClR2ianPpeMV6+1kbCUMOFXaqvqmo3ZO9TamUg8FczVsvLpgmZUgchMgCq5rIbuxCVAJPM5rm4rRUdR1gXhUFJAPEgkZqBu3koQqDnMkfKpW8s0qWSEkrBOUioW5sXUhyUK4PIisbdh6m1JanNM0gkyDbI9v4E1BJ/9HeP+I/zqYeCxomkAZPgIk/8AcTUOBNq8DAO5VZ+TtUQGr3bbF+yHCAVIMCD2NNHLpL39nuPttNSF/cLt3U7LUPqKSTJA2/U1G3GtXip2tMIjAC3RmsezNH1KJwhU+4phqKVp064VsVtCCSYNK3GtahJl2zR7Kcn+QqK1LVb12wuEuXlsUKSQpCN0n5Yo+j2oSnfOr9KG2fTv2clP5ZpvcGFq7Dt6013KadSoEzP60rx8Es9pDZASpbR/NNTtnuIG5SXDH4h3quaZqDbpUgKBVu/AasVo4REJ2gcRUfIP+YHeu7/OieIEEE/WiKuAocERWn0dKLyIpupewxQrukNpkn+tNV3QWd3rS0jK6KLUCSaRUtIGcmgW6Np3RMYpg495oNTeEzL9lrhfkJJzUJZ2b+pdQ2TLCCvw3A6pYGEpByTT24uAGVFWEpE1P9DWK2NKvdRWkjxjt3KEHb2qVbWh7UPG8ZwEkLVAzzU38ONGGrdU26Vp3MM/vVjtjgfnVPNwpDTaUqAgbsjmtL+FE6dpuo6g6fKYQAcZ55roPteerbz71esstqGy2TvX6lXYCpGxKbDQ0BWVLRJBGQe9Uv8AaH3i/ZaUqXbpYK1HsKsfUWohizDWQFJj5AUdLrLvildIZstoUFlZ/CePrWUuBAslrWQgD8I96s3xN1n7zqDVo3uUGxK/7oPvVFuni6ENuTtySOIq3PextxWr93z2PpRLhbiLZTQUJUscngU2dvBbICWkADgrVg+1HCF3LcNkrUrkp9aEVefh1043qV2hf3ZTmxYzHljmvUnSekiysUqUn94oSox+lZF8EdNfat0IcQoI8QrkDEdp9a3h64RbWSiopSlAmTiscm2E1GWfH3W02PTbzTbpBdBSYPHtXnbQGX1PKUpW7xDMgcTwKtvxg6mVrvUirUK/ctk4zJzzUNbWYtbFJkgkeYe1a4zhnlltKXF81Y2i3C4jcEzCu1ZBfBF3fKWmAFKKhHpNT2vOBaVAuqCyZCeJFRVpbbHBAHEd4FNm1b4bXdtpempLqgFOLgEiPpV26w6mZ03pa8eccDaQgkLBrPNCsA2m2UtQSiN4IyCapfxm6xC0I0llaSFKlcTwPWoyvrG+PMUP9oL1K+du3vxOqnPYVN2SwERMfOqzYJUYANTFuwpaYKiDPFctuzk0m23hO3cD7zR96kKKkq+RBkVDHTW1nb4pE/4u9S+hfD2/6luEW+ms3L6iYJQqEj3J4FTe2gHLtBELgDuTxVr6b+DOqdTu21y62vT9PcIKnlDzKTz5U+/arx0V9llHjoe1x9bqUqBS0HClJ75r0LY6Rp2mMIbSkOBIhKQcAVrjj+zkZTa/ATpldihlvSPEUgD986sqcUfUntVK6m+DDelIcNqp9ChJCViZ5Ar063q6GEbG2xt4wmSTTLVGFXVo4t+0nf5QpSOPnVeq7Hi250270pxLd2yppwiRI5HqKJEEVrvxT0BTiD4jCrdCMtqTkf8AlWQz4TpbXhY7VhZpFLDFLIViDSIo4UketIaKhR7GlG/KY7c0gDImlWD5iOxqoXR8zFOAMiO9N04H9RSzQmCZx6GhW+NFueBJ4pdCSDHPypIZETHvSqPMQjn1xTkaEdY0hjVmA26nIylYMKBqEOmvac4UhtsI5StRkq+lXF5oqA3CY9eaaP28See8xXRGd5RTH3y4CU+Ms4whpO0D61L2mmOIUDCRIgqcO5VNEXDrJKQSlHPNSbN82UBSvKYgDmnxSOm2whvanMdzzXeGIzSba/EIJEQBkHmjPOqV5UDaPU8mmNjFMex9KIjcon0oW2SeePWjo2zA7UXkbFUiD2pKCCqnKwUx6UipKSSU4petMj7cjvRVZBFHKTuArl8H+9Ru9ETOJEd66ZEdqOcAetJqUQBIkd6Zdm77f92TPY0zcbgCRmpFWRjNN3EzyKCQN02lRJSn86r+rW+5taFAkLEYPB7VcLi2hWBj0PNQeoW3ioUCNvp86qMsxPh71FcWOrNM3Kptivw1q/uq7H2n1r1t0QUXtsy+MlKQNvNeG77faXe4EpSsFBn9DWm9H/GDWun7JpsPeKRCfMOQPU1c54ZR6j13V9Sfd8C1tvuzAVtU4cz8qo3Vmt2fS1slx797cuK2oQTz61nbnx06n1bamxtmkmFKM5n3mouxeGqvm/6ivC4+oyWgfw+3t9K2k0Vq8M6hqWrQ7bMhu3ONgGfnSOqaqnp9E3CvEeJgNTmlbXq6206wcasykpUOUrjHtVG1V5blyp9SsrJhEkx+dVx8hedB1E3Tjbj4QFlQUlvjYPX51errTTeLaU2ypbmIUB+tZF0heXL174ZQVEfgUU9v6V6P6B6Rf1FpD9w4W0QAZPmI9qV6NGWWiOtsb1JG4/iPECoPqTVrnTpRaNrZtQdnix+M/OtovNFsrJwPuKQpCcBBOPyrLfi3fWz1m2hKECD5Ep7e/tUy7DLdRX428wVr5JOf1p3pFntbLm4pRGc80RlpHh7h7D1pexa++LSwhUImBmJqtElLS1VruosMMIJTPnWVcgVrnTnTqLSzLLSAEiJ9KgejenmbFtCh5nOSpQzWjMlrSrVa1KP4d1ZZcqiv3eieGhwqQCZkEnb868wfERFvpvVtwLVtTdu+d0qEDf3ivRPUPUatVbdaaAS1/ezJFYd8RtFRdWDzjD4U43K0JPJjkUhtSTdpMgGgReoQYMYqo/tgDyhYmgOtA/xxApbNdTeNxO6flQKuhHM+1UsdQITAW5AHApyjqNpcfvE/LdxS3FWrE8/4/ljy9wag9QdQt6AQYP4qSc1xrwiEuA7pnNNGnkuAlJBjmjaV86NufDYVJ86HrZ0AezoH/ir0NpI/2lxMZ2A4+Zrzj8PFNval4Tranm1oKdo5BBBB+hAr0Tpaim9OfxI/rWmPQckKGg3o/jBcA9s18+vjG2W/ix1QpRICrsq59UJNfQi3IVY6k33CnB+YFeHPjV0+9c/FbWH/AA0oZd8FwDdz+7TOPmKz8v8Aicm1IasFIbQQnMDtS/3FxQnYokf4akt7jCgPCSfckzTlb77re0IZAgSINcNreS6Rzdo8FpCiccAmpmyZa8pdVtB/vHBoLRDj7oSWmSgHzEJqVZskJEkAgcEJ7zWmM2ekto7balAENpA/iI4q7aJbAhBS4EqETCM1VtKtUlKSScwTmKvGk2gcWjkZ7qNeh44na2aZaPrU0G8JnJKSf5VcFNKZ0V4uhaQSgHcDE7u1VjTmGUoEqWYHIWon+dTzLbLgQEuOKG3+ORH612TlheHaPcIXqLKBKiFCISa9NdJOgaeyN6eBMGvPHSun79RTG4KmfMrETXoPpo7LJtOB2iqs2i1YnXkA7SoT2ilWFJMRP1Ed6alsg7gcdqUSvzJJnJIFKJWCxIBGam2CiPU1XrE5FTVuRAg5rLPstcpFKhOMUgrClSe5oyY5nNcHAHFEjFZ1WgoJVjtSoSQDXJdRmBXKekQBRspyMgfrQkQc0jP51wVnOaD0UUrBpm5uJMCnBc9BSLxKh6Utmj7lRSUrkyiZg9jUPqQC0KPPyNTbyNwUCcHmoG/BS0QeQdpHyrTEKVr4EKGOe9Zjr7e0qAI54T61pPUTpCFqBgjj3rKuonzuJCvMo5PFdEvBxUrlwDxWIBJJcG4TkDIHuR/KoC+S4/JbKEiOCBTy/c/fFaFqQtJkH3B5qva3eXaHS6HVhDnmEdjwRWWXLbHgS5ZeUNqgCY9JqLfZQykklPuaL4lw/u33DhESBNNbhIUkhUmsKuI7VGm1OB1txIj/AAxP5VAXTbqlL38kGM+1TF1bpKtp86e6TVbuNLcR4iFpJglSQnJIPH1rG8ivQ9y5/wBTaMONtuif/lTUSXdzT0dlKpdEJ0PTElW4FhB5yPKkEfnTLd/szpz+JVTneREJr65U1GZnvVcugQcZM1Ma2uX25x5SRUDcug9jWH2aPuSc5FRl4spt3ASJinT7sHmPeo26eCmnMdqDlVm6O5Z9TTe5WG2t3G2FYNL3R2uGmjx8ZHgttrefc8qW0AlSj7AZqLzwLUsLBq88MhW1Z8xUDCgPnUtpl89pwWh57x2v4FKPmHsfWq6zYdQ6OwlV3o10wkgCX07D7c5pJb2pKO77lHt4gpas5T8LidWLuSYFJK1TYeR+eKpSrrWlERaJT83KaPjqJw+VtkA+qyf6VPt+2O6u1xqiXFAbp9QKKu/S1EKCpqjhnqInyoto7ncZong64CD4bSj6lZp7HNXk3/iHJCY7d6Sc1dtJ2qMD1qll3Wm8FlKj/hcoFX2ooT+9sFlPEpWDNIaW5a0X93a2yXBtdWJI9O9a3qBRb9Gt2qGxmFFScfL51gfSN24epGlXTS2EI/ClcQTWvjW2ntHbtlDKJA83OcfpTxq4jLi6DLxCSFBI4HaOK07pDUf/ALkmiokIEuuj1/5isqunG1q8mQBE+tXC21RDHQjvgmHZCFZitZ+xbpN9K6yjVuv7NYKvDCiUhXYx3q19Z362kKhceXkq98xWe/C63F1r7jvZhvcI9ScVLfErUVMsr80rUPDSPSYk/pVxfcZtrKze3LryVnaSYBORUQ4QXZUPwiOKkFLCG5JgCmikSsq4B7U9sN8o65tlXj6WRIWYAA4q9dP9HrZvmEbd4jzQRg0y6O0E6rrTYAHhtDxF47VqXS6mLXVFb9sH8IPc0CRqfRejjSdNSkoCVbZJ4qo/Ff4jDQNMet2yHHFgjbOSO8Vc9a1Q6dorlwhElKASB8q8o9Qaq/1TrDz10VEJUQhKzlI3GBWcny136zRHTLNWoXK7l5wJKpUlSjJn0NOta1YW7QbSsJUQPN60q3ZBNnKVZSmTmqjqT/hwpQHOCa0YX9muovJQUKPnUZG7+lPOmtl3eokbm0qBM5qNeWH2iFCZ9KlumUCyacVBG4496kTta9SvQw2tU+QHB42isC1a7XrGtXlyo7j4hQnMjaDArROvuo12Okrz+9clCQD3NZdpdtBJSqMzHasc8vhpN3pPWrISgQakEHEcH19KZWqhvHieU+/B+RrQPhz8P7jrvUA0nfa2aZLt3s3JEdh2ms9bbScDfDz4e3fXNyopV4No0oBx0j17D3r1B0v0zZ9N2LNjYMDyQAAOfc1GaRpOl9A6MzasANNJEBSsqcPdXzo7PVF3qLy2dPaUhscLSMn3JraYrnC6K1O3s839wVKTA8Br+tE/1zs2woWlqFKCjlRk8VXGdBccc8a5dgxMjJn3p+i1sbcKQg859+KfrClP2PiC4hBbFogrGeKSu/iTdvlSC01sIgiDii6euytwfCt3bjG1ag3O2gTplvcklOlvrPJPhkTzT6PvlVusNXtNd0h9h5tRc8MgDtNeddeaNuWLhIJM7FGZHtXrJ3p5l+3S3+y3gBPDZBrNutPhy9ZabfXNtZOkOA7g43hOO1Tlz0TEmXQtAJ7maVA3DFMdSsLrQHG23gC2seRY7+3zpe2dJH+E8Vz2aSc9qcW59qRRmTFOGcen1oh6LpJUY5HvTy3gYNNUKAIxTltQGYq4qF+F05ZHlKgKbtkEiATSwB2gA0xUspO5MxAPakywIgfrTsNk+8CYri3mtdU4hLi13FUYBxkcVEpcTYXf71wkpyJ7/SrY42TO4TURe2aVqCik7kZBinyRJrWy5hLSlAnAIg/nUi1dPvJJ2ttJ9CZVUfZthwEJbBOJCu5qSSp4JCU7G1cEj0q4g4YQvcncpRAEc8U6SgNzBmm7SXSZUrJp0fwwKAIsg4PJpBxojPal0pUTmuLcYmTVDezSMUmQAqTTrwiT7UVxASn/ADpUEFRgiklASTyPSlSaTCJJ9KlUJFO0kyTRFIgU48PHt6UTZuoSj7tAUmclQqGu7chJ4+VTzzULz5fY1FXZC1eU+Ue3JoZ5qpqum+KsuESR2/yqz9N6LZXLDdy6nfbuIgwI2q/zpjdtAj1pv091KdJu7mxWP3CwVJPAB7/I1rh/tjU1rOsLslm2t20obQAkFCYgVENvKUFEqIHfOD712ovuvqCzKkkc1GvXq7aQEyIjHat9s72t+iPLcVIWClIHaQal7tbc7igKWciKpGjawthG1G7zp4J5E1dtA0l3UXSp6UJmdvtTNcugNVs7EOXDhaKG/KoLVBJ960PQfjdYOuuNOBTKEeUBqVTH/PNZQvTbK2ZIgJVkqM5P+VQ1jaJtkLebk7SYWo55oOVtvUPxgZu0ljTQVuzJccwPnWe6r1Ib94Ku3kqcXiFEkj6VSjqiWfEhxTbvYpTSOlbrvUQ46Q44YiZqtRS23Gtqt0N2zaTtIncBH0rTPh/oyVMqdWhBgfxCDVc6Y6Mc1R5l56UoHCSn+tanfM22haUltlRA5nvUiHTms22hNtuKIBkJCRyaidZ6yeuA4oIW9OEMNDn5ntVR164f1dds3blRWpcqWTgfWnh6o6f6Mt9t3cg3ATKlLIkn0qLIDgWdzcEXN2RbMuCfDQo4FZ31pq2nWRvWmQF3KUkIUk54qtfED4x6l1Gs2mjIVbMZl5fCk+gFUQW92+d9zcFxZ7ms8sv0JLelMGh3dw+oLvnzuUSUoAAGad2/SLA3B1y5dngreMfpVpTY7OFiDSgsyZhU1h219Vbb6Q09tUqt9x91qP8AWl09LacY/wBjb+pJ/rVhasCSDg1K2mjkkFW0iKnS/WITRPhtp+o3LXiW6Q2T2Bz+teh+k/g90vcaOm3e0tsoCIltRSse4UDNUzpDTEm4ZIQNoIhPrXoDRbNpjQXFAqbc24WUwP8AhXVhjNJ1HnMdLtdF/EFq3tXXLiyU6Q044Ru4IKTGJFbRp6yL9ECPIRn51l/VDLrWtJcV5lIfSqQZ7wa0myxc26pJ8p/kKtNmjq0V5tSSPw+IqfqmvJfxpcbZ69e3A7l2zRBjmJH9K9bWom91FBgzCo9fLXlL46MH/XW2JTANmkT6kLWDWPm/xPDtnbjrW0cn/u0i66hwpgZ7mIpd5ISTP6UmywpxwDaQPcV59dZ9aPhASlLe3vCRzU0w0QlBVPmPao2y0wlQlRHyqftWNqUIUqQDAk4Hzro8ZZ8RIaW3uWk5PtEVdNF3N7NpJxwag9NtwAVgoiBhJwMTVi0q+ss/7QgY7A4+tehg5ctyrjprji0phvtgbeRU/aWynEAqAER8+KiNJvLRaEeG+snsQ2f61arYNIQ2YW6pSSZSBAiurFnTvpa32328naBiDj61uHT4H3dG5xKlHnNZDpEJcS4bUgDg7s1o2k6qGW0gWqQT/jz/ACrRnV5bcSPKVJI+dHIQpTQJBO49vaoFrUXXfwtIH/eM09afuXSgy0kTP4SSD+dSS0WCW0JGNo5qXbUkiQRVYtm34ALwJ/3YqVt/HQILgPyArPKBOIJJhMGjrHnTMwajW3nhw4r+VOEKUt5ncpZTJkFXOKz9T2dKXsiBRtxIoEo3KAIke9LJaHEAfOo9RLIKPWjYiSoD5mh8DYMQKSdRJbVtzMcetVINhWoDAIPyps4+ndBUE+xNOXGlFI5HtFNnEhGCc+lTo5dm9w82EnzfkDVc1a5QkqUncpKhkAZBmp99sODzdqh71kjsFAjE1tjODZz1EVKQv92vb2MRNZV1Aw7u/sVFYOJUK23WbUKCh4fI7GKzvXLVKFq/d445rU4yLUbG8TlTCTBnC6gNUs7l+3UFoSgoPiJhU7Rwr+laXqoAbISgSBxVL1BRCitYkd+0juKyytbS8KQ/bKaJCsYmmLrxQTAEfKpXUVFt1TSgSEmAZ5Haom5UgiSQI96wq4YXJcUDlInuBmox+8eKFIQYUM7oyafXK0qJ/XNNHUoSElKPMDiKx2bStLvidHtkvR94bwqBAUkgEEfy+Yo/3hC2XQDEKJB7Gqz1GVXHTlk+xeOWF6yPKocHg7YgyMVlz/WerW9w+tvUnElRO5JZ3JJ4kA8Vh5MtHI1TW3A46hYMjbEVX7tzESQBVBb+IuqJ2+O4i6KEbQFM7fzg5prc9d6neBRQi3EiCA2cH86xuch2LhcPIzNRry9yVgcERVFuOr9WmCtpJ7fuh/xpTRde1C71i2afudzSyQpIQADg+1OeSVKR1Bwhakgbvb1rfvhRdaJ0BaG2bsm3eoHxLt44gOOAEAwgnCQAe3p3rBHYF6yVCR4iSffzCru3fLN74iiUOhRkjuPQ/L0rbDUu02bbZrmkNa9bLcUgOKXkzmTWM6706bJ9wRAmtL6U15V5bhjdsCh+Nw7lKoOqtBaUCoStRH4jW2c9pspucMcXZwQIChHpQ/dR6TVgu9PLK1YOPamK2BtkZPpFcVx0rSK+6ZykAUBtgqTFSRRHIonhz2qTRhs2yI2g/McUiuxSCQEgj0NSym/SieF7A/OjsaQ69OSqTEH1FNXEXVk747Si4oDhZJEVPOIIPtSTzPiIgClCsQ1t1OjxQi7Qpk/wkDFWjSNTFxbXVu0sQts+U53KGR+lVq80tLp4B+YqJXa3mnXAuLZ4oWkzt7H2rSZa4Yt1+Ga2WdIuX0L/AHylwsR2HFM/iHffem21gyAY+VUPo34hWmnagbfUQq3D5/tP4Z+dXXqJNtqGll1h1D2N4IPpWmOW2m+FQWAtgKjikG3BvJVxECKVYdDzKxHB7UgUBI8v51TBc+idSFgw9tEF1e1RA7AetPdIuHNR60sG1uFIS9Pzz/lUR00tLWlEkkkFwgg+1OOhXF3PVts8ohXn7YoVj29Ia3dNWeiL8QBUpiD3rzp1ld2yb8lptAC8KxwfUelbJ13qgtNKCSsbgN209/asA6i1Bu81FZawgcCPzojTI1vtTm2LM7QYJWnANVu4uUPDw1nciORwKmbtKWmPEVkf3Y496q96pKN2MKByDkU7dM3WSAtSVbvKMEdwanbFSSI4S35YnvVaRceAS5G6BJ96XuNaRpOjOXFzuEhRBA7+lR7TZKn1/q/7Q1hNq3lDOVZ/iNNtLbkY5mI5qEZcN7ePXC53Or3H3rYfgf0S91P1KxcBsqtLJQcXgQpf8I/rXP3WuE2meh/gxqvUS23tRYOn6cYO54QpwegHb516QSzZ9KaU3b29u2ywylKWmUdzGJqTb0pdnYocecIPIR3Uqqvrd74aiVGSDmM5963xx44bGZtntUuzd3yw5uwlpPAFWLQm3X7hu1sbfe9tyEiEwO5o3S2hIvUi91BzwLWMNqxu+VSN719Y6E0LTQ2E7kiFOkcn196uTRrpYdBMNMJuNUuIxuUhKoSKDU9b6X0UkNNtOEcpAmfSTWS6t1rq1+pfjXR82ChPH5VXnNQeeT5gQk895okvyPZs5+KduJQxaoQJmAnBPyoifijcOIMMtiJlIGSKypt4qbEOQImOTUk3es2dslJjPfuo09QbaB/0j3Liv/QAe+FUldfEZy8tVsPWCVtmQUnuaoq79ToHhK2zzt7+1LtvylJB8xpWRPaF6w6F0zqRt55m3DDxSSW3cpn1EcGsK6j6dvOk9QQ28hamHFbWnohKyOQPlXp2xsF3amyTAUJmcfKler/gvb9c6Iho3rKbprctkLOEKIqMsZYTy9aXHipHr6U8bI3Ur1P0PrPQeo/ddUtlISSQ2+nLbgHoaZNLk81z2aCSbPYU4QqMGmDK/N+lPW1J3DdinKo6YWrcAc/OniQIk96asHcrgR6injYBk9j+lUawpaIEqEKpPYQomnElSY9eTFAREmJ9q21D3yaupk00ftgoEHM+tSJtySVSR7UmpsEZ9KWiV65ZUw0pU7D/AITGKNZ3DDA8yySO/JP0qSvLQLbjnGRUV+7s3F+IBIESRVSaKpNrVW1qKUIcVnBA5p2m6S4QEtrz6CmNncIKk7VJ2jv3BqSaWla5kExmriQtnIkEUJPJ+lGUvaqRn3FJK3LVxFNPtzoUgjvRCCeacLSI8xCe0mkVOspJBdSIxzQoiUhBmOKIUlU/0o7rzABV4iSPUGkFXrKSAFAmOxxS2BlpM+lE5mBRkvodJiZ7zSbh8pAEqnA9aWgbXQKl7QRJ59QKi7gYgdhUkoFCilRkxJPvUfdCFYzSTZtFvR39arV9bEXzDiQFOBZACuM9qs9wnnFVvqJvfaOCYnPy9DV70ws2kXXShsIWkIdTjanNJ2dk3drJdOxuNwnmqR091MpzUjb3AK32FCFz+L0r0h0Z0Bba/aN3ThbFo5tcQs8gGQpJHY1vLtkq2j6RbgtPhoKCfLxmat1zqTWmAoS3KleVKBzPvWiXGl6D0royVIQ0pA8oCSDOI471nr+ov6zqCmLOzQy2lUqcABMVZm9no93fuG5uVhpmZJP8PyFTCym2Y8GztfEKf+0WJx6inLGltsON+O/5lKAMnB9qtTabV9tHgthK04JjmgMg1fpm8vLoyhxS1mdyhAz8qt/Q/wANFW7rdzdyoCCROE1d0ptGUlVy4EgCYgTT676gas9GV4AbS0E+YrGaDic+/wBvo9qNiEYzKVAA1Tte1b9oupUklthIKi4pUJV7VnnVnxGWhj7uw6l5KjGwYI9yRVEvOoda1ZDbVxfrDSElHhNAISoe/rSuUilh6r+Kd7cuqsNFYNm0yVIVcK/iM8pqjjTXb648a7eXd3DmFOPK3H3+VPWLEIEQD71JW1vC1FBQAhMn3Jx/KuW5W1cwpBLAEAJiO8UZTJk+TNOFK2jNcV8E1G20mjPwuYTxzilGWN/aP6U42eJnmPanFs3yIzTMLNskCIyP1qVsrYKWEgfOm9uwVEGJ9am7G1lWPKeavGFvS0dHW0XKEpB2nkVsepXn7K6YcJVtK0fh4NZ50fpyXVNhaUlQP8SZ/lVn+I19+zdCat2NyAQSpvxNyT8gciui8RGudsj1G4+8vvbvPJJ3fIzWgWd6hxVosSNySfn5RWUuOBSFqAAk4+pqp3HxpvrG8btrWxBNsCgLeVAURIPHas7lMe1ZTb0Zb3O3U7xUwPDQSSfnXmj42XJe6nUpoBaWUbARxMyf1NNHfip1dfl7ZdstF8gEttg7RPA/PvUbq7brzTKluLeVHmKvMVfOsfJlMseDwnrVVFwT5lAY4wKMh+Se2e1HetFKcJACfaIozNuhe0AJUsHvzXFY6N86PLV1KU905qSt30wCApc5jsKjRpz6JUQj2zUnZ6QrClK5wCk8V0Y/pneU7pl0HYShMK79p+VXDQ7EqcSTblCuQkxVW0azSypIKtx7qUJNXzRtPLy0KDoChAwmK7cGWU4XTQbQJUmEEKUO6gfpVttLBTlw2AShQbJynmSP8qjOnNCeWUJDuZmSAKuNloLlhfOF5/e24wlSUnIBCyCR6V2Y8MbDvS7FY3ZkpGTFWewsSraTx3k0z06zQREmFcmKsVpaISBtJArVjbs6tbMgpyCewqcs7QSAVHPtTK2aSmCVZHEVJW6wQAkEHmklJWzQxmpRllM+tRlscAgT71INLKe+fc1NB8hlE0oooQEqgHaoHFItGTnn3pRSNzS4Myk1IPg8lM+SD8+KHxRyEyfc0gggoQcQoAijboSayHBwXioA7APrNIurcUggBInEycUmVbQJI+poinQo/iAI9TQB1uuk4CY9cmmzilL5UAP92kP2mwp5bKH2itKZUncAQPWmhuGt4Uq6bBWRAKxn0q7ZpcxpW8Q6pMNuhB4/ADUJcMrCzvuXQkiCEhI+vFOr3XLS3nxbtlKUr2TMQr0I7VD6nq9mS6ly4/s0qUoA4AGCAe59qeOtHqyoW9dL/iNreUpxtRQraYEjv9QRVE1q1R95UCVKUBEqWcirdqOr2oc8RhK1IVtDiiiDzAOfYj8qrOpu6ctbyzcBG3JJBiCYn2GJqvaQ5Kz3WbIAlO0pPGCcis+1W0KSTJVBzJrYF2+kXzTri75VyG+Bbp3Dn2mZ9Ki7qw0J0OuuabucgSpZUEDsAEevuTFRlnjF6rIV2wfaJUlBSjCioZg8f1/Soa9skDyNpQZOADJn0ArX7bRunHNOuFI0R920Unabt64JnP4kkd5jApxYs2DKbVGmaFYJcQtw+GqXlhJHO7Ptg5H0rmyu22Lz5eWngEoWjaockCI9ZpL7g8HkiAkAzJ7V6NvGdB1K0dD2isP3SXBuK07Xd3JmDKj8uajLr4b9O6wyoMW93aagSSt3cVmOSfMqIPr2rPStst1Vj73obe4IUpMEj1rNNZ0BG5biEKSYkjbivSt70Z01piPurj17fqSM7XEtIk9uCcD8z6VG2/RHSgQo291fBDkeNbv7HErA/hJABTmOJB71lnj7NHkvUrQtFUbfpg1HNnajdOD716o6s+HXTbl3YXTN7dFTLXntfBaUhKp3EExEkQmfb61Tur+l+ndYbQ6hTVs8P3UMuJ2xMx6QDmuXLx2Hq5cvP71ku7MNIU4sZhAk0volg+zrVuVsOoCFwoqSQAYNawjpvR+nrdp5Dm9wJCEvvuJb5zAHB/M0W50vwrS6eKVEnz5Hb1qZjqo1VDupF8yAf40/zFWK7Wpu6chUKCif1quXWLtCxyFD+dTmoObXFknzk5n510FpNaTri7NxDiFEGYUQeDWnaF1EnV7YMOeZyJ3GsTtXvDUT64I9qn9F1ddjcpWnzAwD6kVpjlpNnK/a5opy4ng5JqqXFsUEiJzV30++b1a0heFqyAMRUVq2llpaoSSAeRVZYywTLnSorZPABpNaIxxUo7bhJPrTRbMmuS4r0YlEYifeg8M06UzJoqmyEmkZktBJA9aTUgg0+LRjFJFo009ma2wRNNHLYEGRUipuiKZ3CpqbNIC70dh+d7YKTPao1t2/0JKhavqLB5ZcMgirS43MjtTC6sUuD8O4+tEujQmmdXoauFt3Q+7LWryT+E1Zmn0Pjyf51UtU6fbeSrcme9NNO1LUOm7xpadr9sj8SFDMfOrmVY2ctg0chrRnd+AAocdyKD4esOOa5bpyPMFFQMHGTUY11LYalpgXaEILxBcbJjb7VK9DueBrYUmS5BKE+ta+0OYrd8T9bL914ReA8NHA4rK/vCVPOuFQPmM1aev91zfBS+F5BBms/CVN+ImZM4NPYyvwW1a9IVtQoHE+8elVi4uy5cT2HFPLmycLrilE7u2Z4zio1VqtpZ3ApPMcVNrPWyjiy4AnKQo9hTHqi0v+pXrLSNMtXby7dUCUNiSEjufQVfelfhvrfVbyVMWimLWYNw+NqEjuff6VreldJ6b0mW7LR20l9UIub9eVuk9vYewrP19msxZ18OPssLvU29zr9+tpJMG1tk5PtvP9OK9ZdJ9B6P0jpjVpptk1ZtpyQ2OTHJ9TUTpnh6A0hd2sAwAAchI9abdYfFNnS7JSNOUHbhcJDhGATzV+uumsmhetOrWdHuXGkL+8XJlIQjOwe/pVHYutyy7e+d8eZLUykem6o1ButVffeW2HblaiXF988GndvpjnibfCULn8O7mtZNHeD251i7vltqeWVNpQQlLeEp+lMWm37hUNTPcpGB61KuaHc21wzvygr8ygJBFPUMr+4Bm1ajeZkd+1XEq7cAMLQgEuulMk9vzpBq9W4qLgkhMwhPyq2L6bf1JhbdsAlY2kqJwZqyaf0HaabpLra1Bd66nabhQkIScmB8qWirL0ap4TOwSFmAAj0pRvUVrUVpTuAEfM+9RHUdwzpWpuW7ZUpG7YnMfr8qanqi3bdCEIncoSocChnvVTKtTdO8AxBg7e1XrpfT7rUWrdS42qMAjI9p/nVM6aSnX3NrjSQmZcgwUAnmtp6TsGLDS0ISiFJXAKzJAGOaV6a9lLPocOK8Ny7WD/AOz5JqxaZ8NLe0l11LrihlHimc1PdPW5dWFuMgKAG1Zg1Z7rULbTmSpxYQABJUea5/awKtedH2WsWK7e9Ybct3EbXG3E4IrzP8YvgP8A6suq1Hp3bcWKUAuWbQJW3Hceteh9V6mF/cqRbLWzbIyp6I/KotjWLe6acYQlfgEbDiSR7+pqte3ZvEraiFq/l6U7adB5Naf8ZPhlpXTrf3/S7m5L7jkrtnBIg9wQJEVkqF7YFRcdCJuzVvCgCZkR6GpRIgeh7/8ACoO3XsCVTtV7VMMKJSnMg8VKlrUkJgCTXbQEzyfWnMQYNJqSMevtXWRBfmEHik1pJ4HFLqkE9ooIjOZpaMxKSAqBOJNRWqWSXVKdSRuJyD3qdXgHvOcU0uWwUqxJ9aKSpi0SkwnclQBBg96Ut3HmAdjpk9lEU5uG4WqRJ9+9JMXzrIUldg0U/wB9ByfejaC33m5Kkg3G33AmlQ3d3CjD9y57JRtApxa6+ysbXGy0fcQKlm7lFwnclW5MRk1SbraITpL7srdU4Jj8a+Y+VcNDQ2o7g2oHPBP9amzAABIAA9aSKUqJiD6xQtGKsWmwcD2Ab/WgSlLcQ2ST2CYIqSUW5GR8xRXClSCsme0Tz8qQMi65t/CE+gOaRWVpySCvj5D0pVZTMk+b09B6UmSCPapBo6lapUc/</w:t>
                            </w:r>
                          </w:p>
                          <w:p>
                            <w:pPr>
                              <w:overflowPunct w:val="false"/>
                              <w:bidi w:val="0"/>
                              <w:rPr/>
                            </w:pPr>
                            <w:r>
                              <w:rPr/>
                              <w:t>WmL2f8vWpN1cgyY9Kjn1ZMfKnpOW/hHPJJmq7rolhWBHeasVwsgkk5qta+6QyozzVMemaadqqenevrZ5cBh1QbcnIIVxI+denm+u3mNM+7WgSyytMBaP4TXjzrG6J1dAbPnbUFEjtmt46B6ma6k0YEJU1t8inIMqV6+9X48p0yXVV9cu7VO3C3RyBuJH/Cp2y6rGmWvgtIBSofiJnPtT/o7oVOruJBuNwEKUEnbia2PT/hXo6PD3NJdCIABE/Wt96CgdMdIan1EsXtwlxq2EKG4YV8hU7qAOloLFuHCUgguHsa0rqC+ttL0htliEIQmNqDB/SsC+IHxDFm6pqx8O5fBgoVPPz7/I5pb+QcX6myhd3e3hbQ1ypZ59hWfdedXq6pW3Zaa4+1piACpSvIVq7j5VC3L+o608XLx9SxP4JhI+lLW1g20qVLBEcTWWWf6azHZnbaa20gSr9cmpFlloiG0KUe5HanbLbDYJSNwPAKZpwm4EgBraR7xWO7e2kx1TRFi6s/g2D3NL29glLSFqUSVEn/Kl1PLXCEzuX5RHqf8AmaUcttpCSYSnA+VJoS+5tj1kHmZowt0DtNLobwaMlMYHNBwmhtLYgClW0A5Ag+1KBOeJpbb5fw/WqkPQ1sjIBqe05qVpETPpURat5A7n1qd05shaTxE5FXCrTei1Nt7fFQ43/j2Ej5yKgPi9rKbi6Zt2nEutpGHEKn/yqw9GXbrKAG3AogAjzQf1rPPiGtN11C+sBCVT5ghITB9a1qJ2qL7u1uR/e/pWcfstt++eWUA7nFHOcSavuoulBA5hIB9zUd/0fa+ttp+3tW3UPKB8rgUUJImVDsIrnzlq4hUWqGoHhpMDk0a+cDVqExnsQKsy+hrtjUXbFd2yi68qkJUhYSsFIMBcRIJiKsY+EjeolKbfWGmyptJDbzRCiuYKefbHM4rL0y0fDFlKZKti4jmYkinVtZMgtrQAVD+OIP5Vrv8A0H6I3ZTqd7e2d2hMqLTaVIKgc7QYMRMAmRUppPwY6Pvkt3J1DUHkBzattdyG1NJkRECScd4HmPpUzxZHcoxJ9klxsJnzKAkdqkLS3ceQiMkyRHzraF/CnphjUPHNq+i3trlToR94UoLawAFpImAYODMd4qST8N+l9Usdq7Z/QnrdKQl20XKHEASSoLntnBBM1pMdCa+WU6VYBJQHmQCf4irJNaBoTDTaUyNqjkg1Of8ARd0w4wrbeX1tcNkhDa3EKQ6AoJMK5TJj5VOaBYdP21w8wrTmUMNoTuXcOkrQd22SqccfWujG6TrfSR6bQpapSuP5mrc0lhzUgHFwv7unJnPnV/WqZc9W6Fpb7HhfcLdkrQErTdwrxAJWOeOJBn8Qp1e/EPTtS8I2GrNW9ula0vu2r2VI2big+m07u/euj+XFF8WXemlWaGmUJ8qyCYA2ET8vWpP9o21pZl9YcQ0nG4tnsY/pWJad1f091Gw43obmk6q1bvpXutbnx/DVuPmVkydvE+nNXNOtX141btpStbVuCgoOUODOVJIMnj5fOq/mjG+Plbn+uLG2SVbVqSHPCBOJV6fIYk+9N9Z69LOkMQx4F4pQJaS6FGQZAEdiKrf3u8Kn5t0bXj5kFryg4zEc8ifYVG63pV3qKC7bMBp0tBoKSCIV5huxGI2gj2rO+S/BzCLex8aPuj4Q5bOAGSpK2VAontjPrB4PrS+ofHptp4M2zCPGKSW++7HEGs9t+jrtopbd3uMlBbcbUuEq4xPdP4sGeRSN70zbuJbS64jT3bc+R1BDcAgAR2gcVn/Jl+2n8c/TQ9K+ON1eW4VuSXAAopQgBYGQSRxFKXvxi1lDjD9q8y+3wWoAJSf447x3jtWd2nTi7clTty28iTCCuQRGPrTa5tFaa2pv7p94WpslFy2oFQUBEEHg9woY9fdfyX9n/HPiNHR8V9UbfuvDvmQtxXmUQDtgYSAOAOPfmot/4ma1csLbe1JsKcIIXK1JmRkGBHGaye4XrFxp21wfs1KXAGn7W5Qt5aZyhcA7cgZH1qNuhqLaLRl/qtlGwpWXUOoStQTIXMIOwGQP+6KX8laTxbbU91brmpuNi51dKAglxC1kkNuAjII/Ek5x7VyNbubdxi6XqDTW7w3d1s4pxSXUqlRlR/CZBjjHFY3o2l6kNTFwerG3bYNBCUNvqfSvJO5QMeb1gRgRGanX9bbbubUr1QMWzLyXAmztFfvwAZbUVyAD3j0pzMXxL251Fb+O8tKXZecLsNrUonykKj0JzgY5xTC96ufsEpYtdOc2JxL3Ptzmou4+IWkOMJc8IQ2CUtp2zu9I3TNV7Xuu9YFsp+z0yxUhLZUhJeClrIzGCIxI9ian3H8d+FtR1mtHi/uy2yuB47Z3gq7gpOTRl9RamXGnf3/3cAq2Bvk8JUn68isbuvit1AvTy5bafY2Fs2SouBpSt6e0gzEz2n9aVsOsuptWumrd/qBttm43fuGG4daA9ISDAAJx3kdqn25X/FfloF+/qqXxcqLjTTqgUNoOEnJVuB7cZ96kmHtS1K3LF42lSVFKx4jR3pjsTMVkK9X1Hpfwl/tzVNRfuHglQuVlvw8wk7M7+3EDj1qzaR8Q7zX1BhC3mm0pU2+8gJWveYgAkADuTOeBRcjviq+3ejXbqSUNuKDZJbbDiWxOYmPpVO0uw6ovmrq2udHOlfvvFJuNUQpTw3TsSG5ITjkkTxFGa1d5jTEC3cubi5tEwRcEKV/iOcfhmOagrXXbnqDUrhQ1Fi0dZQA2pKErdXJlU5wIgRHPpxR38j+OwXU7jrVHjKv9LZdtbcwldveoSzt/ugKKdqh3wBTxrV+sgthu26aeWwoKKlLvG2i2JISEkLIMjJ5ioXTOq3FaubS9eYfS0hSnUqClIgcKWSIgcH50m31l0+9dMIRq2nWqytX3cSoJebHM5AImc84qN2fLfHxyzpd7W61KyULnqPU9M0tgSvahXjPFSQNp9OwwM0LfxS6NvW3CnWbhxbO1TjqWCEqJG3EzWUdU9fWKblQTqFndtNrEM27RbWkR+IqKTIPtPFR1r13oOj2SjcXVnclTh8R63tm1uPpny+XyxE8wDipnk+NlfBleo0y8+IfQjoKkvXaiuSVlhRyMkn5x+oFVwdVdI6jrTsaZf6sFIDTdsv8AdpQpJ8y0gGd3mGfQY4qp6Tqln1/qTun6S9cuFppPgNPsBlCkhY3AqA+cE8xFPL/XNM0xxV4zeaet4rLQAfTJ2/iHlAERHIz2p3Jf8VnGk9faN05rOmXDVwnWGrdRWgWztyl3w0nlKVHzR7SapGp9A9OWN1/1fYarcOK/dpT46Wwf7vIiJxmjW/VrPUd0bNOjPWt67tcs2UnxkrAPmJgiB+UZ70ez1h1i/ubV9bSStJS224ytxc+xkk0rrKcFljlhxkjNDtPuOph6805bji0KbD9zktqSTKUpOEzxPemes6uUtqs9PYRbIUSt1ClRCZhQA/yqa1RrUE6dcvOLba+7qAca+7EuJQRIWqVQBz6xVKXqA1XzfeWnFtktlKBIEgkQe+BWVmoz1uWoa+JDhzwKf/efvDniKM7hUbc5Wo+tBZOgEJJiJpy3fLBLLeS235QJP8qeWDwSjzGO4+dRCHN6lqPCcCnjJgJGc5+VVtC+9LdQfcHwHMnirw+8nUWfEBwpMbR2rG2bhMg8EVdumdaOxDS1mCYknAFa40tHl7Z7FmI+VRjqB2j6Var5lLjW5KvNzx+KoC6Y8M+nvU5YqRpbIA4oimztNPSgRnFILRAMVlYZkpMn3pIpzTwtCPei+EO9ZkYqb3EdqIpuASO9PFIAVzSbqJEcH1pUXlHqbycU3dTGKkdgHNIvNSJEe1Oki3LZKgd2TTB+xS5mKmFN+tILQDxUUKs/py7NXiW5UhQ5AP4hVk6W6uQ1qDHjp8N9CgBvPNJPNpgyKiruwbUZg7pkGYinKF16i1FV4+DOcmqyYHiRzPJ4NR37VuLZKEOqU5t4WeY96f6OlWvXQtLNBduHFGADg+59q2l2zuNtM710l4JSCtR4QkTPyFav8Ovh0wwwzqeuIaC1AbWHhPhp+R7mfpSOjdAMdLOoefUHr7/D+FHsP61ZHH3Xkthxct8gGtZDxmlju9WTsVbWqRb2qBtASQJFdpgtrBJuVNF+4bUSlATI45/Oo3RtId12+QwglpuMuEHaParvoPT40xxQeBdUk5k/kaa4p9+/qGqqK7hLihztHA+lNnenHb4grQlpoZWVcmrzrLiC4qEhIEgEDnGKrGpXyi3tUozEeXsKZ2jtOMqKm7ZlLceTy+lPmnGLd1K1Zd2lIVOAaraNVZtGChCSVqmN38qf6Gr7zfhi5KW0ug7S5xMSI/lT0W1istMVcoy6p1xRATJ5nMflVn0Pp43rjsIKGm4En19KJoyrDTbcy6hxR2qCZ/CRS9z103ZNraZQkLXKp96Abau/baCpxKVJDp8xUeEgelV3XfiKxZaI54DoVdOAySYhNZr1r1u/fa3eNeMlxDZ2qcSTg9xVQ1PqHcAUytQTBiMfSnOYm5SHK7tV/eru3/3hKyUpV+pqPFqp0kEha1H8SB74pnpF69flRQdwUdspElJq5aRogSpt11CwpR2FJT5V+4p6ZW7q6fDvS3tNS25cNIUggqLgPmTPE+o9q1rT7o2VohwoTsHmWDn8qrvQmjoCmih3c0cFpR3RHqeQfnV215pjT9LcUnzuqEBsd1doFRWs6I6j163p9qpFs6FLAz22molm/v8AWULccfWthsgnxTCfUx61DWvQ1w5ctXVw6lKjKlp2zE9qdaolyxtFsIC7hxY2gHCQKj02e5BnNcYfuhYsIecVM4kJz78GrvZ/c+mdGVcONocd2bsHJ+lZxpdm7bPh1xosmMA5z8qlb+21DW2cu+SJT5oxV+pe21c6i1NGvF1TyCELBT5xwD6V561q2TZa3cWzYCUpX5Y7CtK+Jutu9J2CmlBKbp7CQTn581jOmXK71559xRWs8qJ5rPydaOVYspSO4HpUlYvJUwmFebjFRVofHtVdwmZIpfRXfGcW3u2n+VYraSpyVUBIVyYFNl3UkARgfnXN3JAOU/Ka6z1TqJzPyputSiIECjOPpcQFJj1pupZHegispikngkg4yTXIWAaI44E4zJpEjLy2CzMflUYoFMlOYP4amnwduPWox1IbWSlMr3SakgM6k0sBJZWVdgE7iaVQy284FJtlgnuZAFMXi/bJC2HEgzkKRNDb3WqKE+JbL9NzZFXEa0mG7J0ZTcKQk4iJNLt2ZCSldy4R3KQBUai51SIKLUjnuKc22oObQlwJLnog4p6PZd1hDIJy4YwVfiPtSC05Kp+Q7D2pVSyuSpW5RPM4j0FJKODBFGjhBwDdM59KTUBHMUovNEWpKUyf/Op0Zs+N/wBBTJweXNOnHImDI9KZvuEgimDK+wJB+dUjrDUkWdq4patxA8qe5NWnV3y20o8dpNZhrV4NZ1EoDSXbdpWJV5Sr1gc0q58u1TZ0dV64p5SSt1zJ2gmPatO+G+p3Wi6c5ZuoaSACE+N+ITUQzZuuwJ8NI/hR5RH0p/Z6QEKCpUnPMUsP61nppfQHWT3T96o3LqnWVyVLbVxBnHzrTLT7SbNs4ptavBlJgEbiKwRrSVPBKVqUUf3UmJqa0zSWWMpaAxG5WSa3/kOY2rzq/wAUtZ11w/dlG3aJJSvuoH0FVlbKn3VuuLU44s7lLJ5NLNthIgCPlSzbRKYnisMs7k3mEN0s4/CM+1LIZKAAnHalm0RjmlW28wBM5ioladAbbwe/qacNNJSDA/Oj7UgwTRkhKEySSO1UClmNjpcSMNzH+8R/QfzFCsBR9fel0thltLcblCdx48x5oikE44+VB6FQkmB2oyWyV4+tClspAEyPelWkxT0enIRCqdNJ3JAKcULCBwe9PGmRGKqGPb24UMACO5qZsGYg5GKY27JSlORUzpyFbvxJEn+KriN8rfpQVa6WXU7CkpyleZ+YrJ9SuFXmrvFxKUOKV5dpkKE9q1ZortNMfIQyJQSQl4JJ+U1j+oJCHX7lKiFtkqIV3FOhWtevPDDi05kkEe4mtOs9XuNO0zRmW7RN5c3jaG2kMApkBMqUonAgHJJ+VYxq91uLiZ8kz9DWi9Mda3jlpa26lBSGleE66GSEqAGEpg8xGfao2uTabveo77Sb5qx1rRXri3cBUl9lAuEgpnJCQSk5GY5HNQznU/UC7RNjZ9J312lbZJUtC9oO2Dt3QU5G4GeYxUdbaDfu3VvfnVH27oPLK3WysOIaMkhEggTgFJMAfKpezvtT0yzD7upPllKFLcWhIKVknJlQkn379hS3XTMcfmJe36m6r1e0D1/0jcoUhA2IYVudJBChJWQRkQcERT+10/XWXf2hcv6Bp90pTYVpviqKw2DMKc3BIUAonCYNVZHVFzq1rc2ihdOJSgLU7cP7VLTMBUAABM44qL1u003UnWbIutIdVLihaPbipZQUqAAJBxzPzFLeh/HL1GyXGo9K2Zct39aYUQ2ElBXuISUkcAnke9MnOseg9Nt23jqSXGVq2l23bKwJCRBMYkAD3FY/adPM2t426ywy/aIaW6Q7uLZCEglCliBnkD2pSw6q6RNum1KdMdWpJduGQhyMK3AJWohJ2jFL3vyP4Jf8WoK1HpHXbd5SNYv3jcLUGVskt+CJ4SEjPpJk0yXoHTV5ZX1omyvb5TRSFOahqK2k+JykYIkiZ4rI9V60ttLQhtF6pY3qU5+zTsWhoHDY2AJnAxJwYqaa17Wn9TY0Sz6eNleu/vLheoEqPhiDuBTJKhgiMYrLLLHbox8XkkX534a9G6dcWL1zpRbuWxuUtm9fCVQmJG5cQMZpfp6+6a6funbbTGLO305a1KUkrdUXXfKpUrXIJgj5mR2NV3SnNR6r0JYvF2Om3TTpNu4psjxWsStaSeVCCI4jipF7V7K+0ZjS29Qt20lYaaUphZaUrMJA3Yg5ySM8U5MdbsTn73ja82GtMWzF83otnYWJB3bQwltKDtnz7OSeR86ZvfFC801tk3fgkBkuuO2p8Ugj+HYOSe0Gs6vG9V0pVlpVkWbty8UpFzcttle10iBAT+FJIA+U1V9W1zXrPQtaa1W/etri0Kk2qdJtFJL6oG1ZOUpbTJB75qL5ZivDwezSb74uaprSkMadrK7H7woNtLLCCUmJ8wCiUjET88VHP33VSNOurp/qi4uHt251VqhYSEz/AAYAgDJPPvWWHSeodG0X73cXrdhY3EFN0uHGSuPLBkgKEnj14qIGmPagE395rlzfkFdxcWdoHUjanMoUIAEd4xNE8tvTX/xJPmNNfu9ZuNSabRqupbFI8Zpbj5DqW4KSraDJk4BPNdp8O61v1PVlXrSwoeDcXBSUk7TCgTiYEZHcZqu3/VHUzmmaVfaRpLatJNslQQtkXC0nKfO4TKiFH2A5qqa8i+VYtXOsJb1G/bKPGt3Za2KVuJKinaDgfwkgTzR7ydKx/GuX+djZ9M6oCmLh7T3LbS2mllCmbi88NCyO/wCPPyBpjc/EDTluxqGr2jSFgFshZcJUO2wEkjvJ9a8+PMvaldPfcrJdpaggKaSsqS3gTk9v5VaD1I9orluq4/ZmoBrbuW82kPOpAy2lY5j34p4eTfasvxJjP63bcXerb26Vasac3YttXaQk3TqFNJQnsYmT9PrVb11+6sHyFWtxetOKSGXrBk7FGQDEckSoyT/CaoJ6xsb6+tm9IDlstxUBzV1AstKJmdwmfSMfOtMseokWJXpz9/bXOo+FuVb2rv7tRnJ2gnamIMes1p7Ob+LPHL+0KdPP6wjSnbxvUP2OCs/d03dnIcBBIHIM45UCcj6Ed61uhp6F3jbeqXKSFJaauA2kqIkiABkcc0XWdetrVDK77UBp1y8vY08s70trEZR2PlJG3iT3qiua5dWvUD9vogb6yct294uVMKSGsyFK2xuj1wPY5p+8+Rj4ssstYnur9WanpFkNXf0VhpoXH7pi+dCy6TlQQUjdCe5JFRbPxhvb7Vgmx0+ztlPNlKkXTygwk879pVA/Waq+q6jd6fqDr2qWl2i7fWtxzxVjasnJ2f3RNNW9K0zU7xxNs94TkqcVtO9sDkATBxx8zWPtlleHo4+Hx4f58/7XzTviRcWbbj+osOag01tSu7sFpLbSJgkSP92d0Zrl9d2WvdL36mWL/RVWboX94s30uKKV4JVOUpKoJj+8Yqv9PqYswlkouLizJKw191LqPFO2CoCNyUwAQcd4mrFqV8yrS7nTWrS6et7oqbdtrJlLe11JKgoqISAZGQZnERRvOXSbh4f8orpsdR05TIc6jftlqc8R5Cm3JaEEJIUoGZBPtwantM6euul7hGt3CTqFm1KSLe52KQFjDxWmQlSR5hu5M4FMumtM1ywZuboaPqOohR8JJuHEJjsrcrdPAAH5zSd90I7drXcXtkrTHSkFTTV6gBaSSSpRgz6T6ATWeU1NwY+SXLVXDTOj2ndNvVo1BbFy/ch22Up5b7gQYUAShcAESffvU1ea403bOKtLFu2u3B+8ug1JdgDykckkcZHEVU+numtV0q300WNvparZtTsXLVyouulwYQpaQCIEiQMGrDZ6/qPTDV0Ltsam5tLtulBUs26SIIUtW2QDjCZq/HbOK5vNjMrvE603qTULu6eaDK7lQQgoS8hK3EDuPKTBjJB/pTX/AFdsf2NcWmpWiGm7l0OILl1CgomQUJOBJz2FSOjahopZTqDBbt71sqWwwp5S2UKgj5wPfj1qrPdQP65qTTt66hBsdy2ry1/drWCMkJKFJPOPlNaZTcZYSyoTqq40o63pb+sXV47py7QstvN2XhbG0LUE7APxk95A+QqARqthqOvsN6Fp7aUJSoC41FCVLKYMyhJ2mQYg5rQz0Vp+qNOXTl/ql9p9u2bl1KnVKWHMkOKJSIkGPL9aNZ9OKdVbsuaPehi5lLVwq5cLS0c7iQAI+Qrnnjzl27b5vHMdb5VLXNIudB08KtG1hW5tba7BtDe1YO6FpTMgHHP507vOmdHu7uzvWbddu88wh55lpxDiG3gfw7ACYJ7HGa0ln4S6Pp9kbm00q3vyohC2CpwFA28/iyM8Ee9Rll0Hoi3A3eNIsUEuNkItkqQpRgJO8fw4ODFba32zx88xm7yyTqexZRfsLt7lhjUEtBRXbHwylznadsALE8icCp3pZ0a7rLIb0k2OqWSfGfe3HcsgQSEqzuPJBIGTWodSdBWmrNWSOnxZl+12oWlgJSA0MAE5PEifeq91J0xqlqy9b6hc2aWUqU40wtBWAMbEhQAK/MYM9oomOumWflnlnMR7l7aK1V9t+4aRcBolFsskrcSTwsHnM8Vn+v62pi+Vp37KaYeWgLDyEITug9sTEYz70XS9EbU/cJvPDZSl4oKm0jfuUeYzCBBk+n5021To1t63evNMt7i/ZtHN25aClDoKyFbViJjbOMZqPbfCf4tzcQ9yo7yBTNaikhQMKHFOlnYQcn503dAIKj9Kd7eXe0jbLLrbf+ITmpJCgPf3qNZEMNHnyinKHfLA/Kkk+ad2uJUPyqWs7rwnkqRgTPyNQ1sqU570+YcCDBODVY3VJpGiao0+wUFZ9/ejXzYORBql6ZqCrRzkx2AParQi7S+zuTGRwDNbW8EQcbxAzFIlGTiacKkkHsO1Jr5wDUcH0bFAE/OilEjGaOoEE9jRQSDAqLD+CSmwrt9fWklNmDOfnTwpx70gtJA981GhDJ5vP+VIoTuwacuJ8M+aYPvTdZBwKYNH0xg03UISKePqTIAzTNZGM59KzvaTd0TPoKZ3MGnb7qQPWo64eSTGKRz9nOk9PK1+78KdrScrVHArR+mel7TpZt15hsIWpISVqT5jUJ8KC0/c3viyW0AFUVbnb1V7cEIEI3RAFdGEPTkPh+5IVuMdjyT6VPaF0xe9QOje2be25C14Jx2FSvR/RirrwbpSCtQUD4Z4NXnVdTToLQCGUFKE5IxFbkieienbjRbS4S4Sd7h8yuYp11Hq9rpKAoZWFAFIPmIqvWvXmpa260u0b8C3XnersJjMVGaq+l7UlP3b3iQYTsGAY5o0RfVNXTeXKFMyUAECR35qD1Dc4nehQJP8J7/Km90sWiPFWVGDO5IykVHLv/Fee2EpQYI3fwk1Wit0kPuYvGkLa8qkjzpPqO9E1Zu6QygblJXvACv7pgUr0qX03wTdtpaKUkiVApWD3Sf6VeOp0WF5pAUlYQtRS4EoIkEDNXIzv7Y3dK1O2U+DcOl1Hbd3qFPUOopU+k3Tidp2mFwcc5qf6lfdtQ+VEFbp3CTxOIP0qi6hdBvayUK3qTMD1rOp3UiLcqUfDJ2q5JOaJcaQoocUOdshf972p9obX39trwGnUEpiVJkKI9DVmsfh/rN+4gJYIYKd6lpGSJyPnTk0zVfpLQyNTYUkK2rXsc2iQCfw/rW7dNdKuJuLZogvN7jBmIPePUUz6Y6INi4hKJcaQsrLgTBPoD8q03Qb6y0lCl3CAjw1yFKIqtqh+xaNaKy5c3XhtBKf3bYEYprbuq1W4aLykqWTKGhwn0qN6i6jZ6ivW3WlBNs2Y9Mj+lObXW9P0S4acfcQXVYCQMfnUaXtbm9NU0wplPneXg7hxTyw6EYQov3pK1n+HsD2gUGl9Wae0n7wpxsOkSSO31qD6l+J1uwFITdNoUQQIUP0papHmr9K6da+I6DnuFZrPepOqW9HtH02ziWwlJhRMAVB9W/GJi2sVtoeDrihAmYHzrCer+uLnqGxcYS+v7uoqKwPwq/5+dG/Xsb0q/xA61b6t1h59lShbNDw0LWfxZyfkab6IkNWAWZAPf29aqABG9HGTV2twUaC2onIR2/lXPbuqxqX6XuQ8m5bKklQOI5rrG4+736XOIUcenaonpdZaeUs4bXiffvUtfI8O4cdH4VRB9zSjTt6Mt/g2m4aCxqDiQfwkoBgR3FRnUPwhvdPtA9Z3rNw5wWXRt+ZBq49R/EQWSS3YMFxasBQggflVGv9S1O+uQu5uQ20rhKXMgjMxXVMbVZZqo7o+rWBcQ9YuAIH40+ZP0Ipq5cKBSFgpVHBq4WWrfc1OJVfeKkkEEidtc/rVs64jxGWi7kSpIIIPFV6M/dUBcQUwN0+uKULiXPkeCKnXLaxudxeYQgj8Km1bSfbFRdza2qVkNPrSQJg5/lR6iZfsxdIiQCRTC8/CVJEH1NO7pt23TuVlJ4I71Hvvb2yYkVFX2QP7+2Ss4KMK/zorNw7aZDifC9FCRQ2ZSregwAriROaFxtCkqbIkREUpdFZs7Zuk3ZlJARiDPPypbwAlAKTg+lVYaSpC1JauX0CZ2pVil2Wb5udt272GUirl2jeljVgDkfSibAomJ3f0qG8PUG3ADdCf8SKcoVfJ2kuNHAxEUx7JENiD3NIPMjPf60mp65QmFbVKPZJpJarolcpiD3x+VKr2RuDAWOI4jimDrkhWc0tdlcSTFRF5cBptSlK2JHJ9qTPK8q51tqYt9P+7TufuJQADGO5qu6TpKENJEiI7UZe/XdUcvHDLY8jaY4TVisLLa2BATHYVlztOM9hrWxGwAjAEDGakre0Q0mNqQaM20ABjPzpyhvd2o5bSSDtoCeOfanzAhFIsMxGPanjaQE8U4ZZEhIpZKfTApJv1pwngflTAyUnJ9KNBMRXJTNKFJwIoA6UbgYpzZtD7ymQFJaHikcz6D86RQ15ewn2p0zubtiThTpJn/D2oUUUorUSTP0oEnzQaFJkijJQOe9OGMlMpGJx6UcIAEkUKSAmJmiiOB+lM6MDEEdqe27sj0MRTVLcggU5t2yHPNx2oSkbNQnzKirFpCUbhJUD67Zqv2rG5Sdu2eINWjR7ZTSgVNOJTEylJI+taxI3Ulyq00h4JcQuUnKMfnWSXt4VWb7ajmBtPrJzWg9fXATbBtJRkQCDk/5H51lOqXG1KUkiDJz+lTldGrervTcoTiZPGe+KnL3VndE05dy5eKZuPBD5tko4JA8ip+aZAzCqqV7eKZ1xsgwlCknBgyM4qy3XV+sIeVqD1pIDG0b0JakGFfiIMn0P0rL2jo8U+dcLH08trWWdVW/cashNq1vLr90tuVGYTsI/CCKZawy/a9PuuC1RcJ8MLuAsuKeTxCUoUeASMgxj2NJ9KdVs6zbNK1J9lqyuAAthy7TxBkn+LtMAUqz1dpetm5s13F06UKmXmFbigGAUQMDOCeJ7VNynw6bhtBanrLmn9I3brdvf2L7oTbB9spQ2sqElC+Tx3HPtURo9pc3OmNq0n/YtQuVz4Vmnd5UkZW4VHb3MYmpbXOldQubxYu9UXctJKhZWjiAtwpCcrUEwARHaSe9O/h/05rd0xcuW97YJYUArw3mVBKnBJTBTBRBVMCsbLlXX4ssfHjqjWl31DpWn9QaxqmuOpUEFs2i3/E8Rw7QkOIA2jsYwYntTTTNMt+oW3nLLT7S6U6zvduHi4DukSlEEwZ4O3jipe96c11tpbt0XbVi4Iac+7s7kLWFRtUpeSOSnHFWPTfhPdvaXbuN6jfs2m0uNNtqbZ3r4KsDntPoaUl+Wl8mOv6VnusudPNaPeB/db674e1Fj92hoTAC0ODnA5MesE1fNBfes22SrT75h1zT0XCVOX4VcOIAhDRJIKfNJAOYqPZ6ft9QuhZjT9UvthKH9ytqgBO5S1bcjHIPHNOx0bogaTratJutSYuV7WEXX75W5tO1U7jO0EDGRio/juV3BfLj66yqY6VOmdRaY3ei5Ww2t5KVeO4kqSpKpSkDgZHvIPtFJWfTlwrUWWbhNzb2zb53vuu/ukoAAncVbDjIASCSTxVc0/o3VeoHbZTVou2tm0KcKL4JTbJgYSE+UZn86ujela7d6c3pP3SwtoSAVOrCm0CSJT/e7YjB5rokuuXNlhLdovV39N6aTp6rQL1EvApbeK1+CEgTK9gJ4AwMnHzqndR6jddUWt9pljba4PFUly0bbSEMFifwrQSDO7cQTmABVtt+kNR6KvGCldmFuPKbNybhSVLnCZCTCRBnjkxNTCbaxW81/1q262s+HqLtunZuG4gBPl5HqPTPFZZeP2XPJj4ozK16Z1xVwh+6++6vcsjYyzduJb8L5ArOwgD0496lNX6W13qRh3dpDdg6ykEuN3qYLYkhO45xnIme9WjpS46e0rVlPaa3qWsMtJLbQRDmyDyExk55NaagsdVNMNP6Rci3t1+I2X3UJMkfxJHtiMU8cLjNbGfl59qwvR9Pv7RvS7QWFui3tW3FNJTdlxSQsgFapQUpUeAqpS5+Huua8wyl6907Tm2AVKbWypwpUqC4Q4B5knaMcY4rTFWjHSN046ze2dmlzcpxt6ChQ/u7oBSPaSJqCuviLpK7K7fvSphQSS4EMObFkEAoMKG45BI9JNV6SJv5GWUrOLL4f3WsaStxGoqYLSpQWrVxwPjdIUDxJPrnioRjoC3vbpTtzqH79KluKS+nap6EnATt/vBOSM55rbLXr2001AtA81Z+RLjTDTKU7wSEz5lYGR/yKr9z15Y6I+q61AIt7m6JKm0pDjjiu4QnZK5EEbf0qscdzln/JcKjdG6Ku9a0i703Vlvfd1gbD4DbShABEGAERUdrnR7HSTNs9dN29mppshpxF2m3KUn1cGSYGO8nFMupPiteC7t7i4uVdP6a4rYbYJRc3pic7B5UA4kKk9qzbUviGQsr03T0qdDiinUb9Xjvkq5ICpSnIwBxW08ds6Z3y535aOdQRqVxa3iWrvqJ0KRsu22HWW7dydoA8RQQqMSQM96cNaxp+mKvHr9rR7YPDY685euvvqxCQQ0AkkEEmcZrC9V6x1fWVuXD1++/cztKd5bSQTJiCBzTezfVcPNslhTLqhhLfCj6TXRh4ZIj2t+W0W970hYoLguyEAKUk2Gmp2qO0ghK1FWcxBgT8qDS+utG0h1lLbWvb1HxHmUJbb2pzHlCfNP8ASq9pNq3rDbVlp+nac5cm2cWh53xVb1IEwnzAFRAUASIkU/8Ahmlw9Ttq8M3Ttshx9PjfjQsIcSkpPp5kkj/DWuXjxnaef2lm/iZolo44lK9fDBEsNsaitMdvNnBPtMCogde6FcsBTp15u5QoBTab+UgbpME4PrETNNejfhjqHxE6jsdB0p9lrULna0066rYhtAnc4tXZIySe+2O4qE6t6Kc0/qnUtO0O7c6itGbk27F8WNq7gJMbghJMAwSBnBT3NTMMS2uen9b6Ja6029adSdSWLKU7kuOobfQFmZGxST2jNSl38T/2zpizfdVafdLQ6drGq6Z4bnoFbmSn84rIepOmNd6Fdbt9f0m60i+eaFwzbXrRacU2okJXtOQDB5iq4m7uCpCnilaNvER3pZePAbemLbqi+0dy0Zb6YsL5LCS94mhXofLgVmVtOQSJ7g+uKbaP1b0n1Dr7FtftI0BaUuKWjUN7DjqiZCBMASZ79hXn+21dVsS8w45bOtifEaO0j6ipi1+IWrfc0WN8GNWsEnd93v2g6Smcp3HI+YzWd8cvRy2PSut61oVtoKLnTNKZvlp2W+1ra2tSRzC1DI/X2p9Z+LqzIcnTUNZTshCS0mJCfwkzMyPavNll1LpzTy3dKvn+n3Eq/d6berVdWLxPMg5b+Y7Vp+jfFRi2vWtO6ltrfpzUEQpl5ptL1pcBQ/hcnyk8jdI9xWPrlLyueSa1e2tW/T9+1piEW+qlSVN+EGrhQUG/8IKAN3eo/dqTjH3cWdwp61H9klPlITkoC1SkA8D3NEf6hBvUNh5xLewht9BQUhcSlfln05HPvTmz6zaaZeKH7dt6VB0Ntk73Yyox7+/rTtkHplZuRAq6gtr/AEm8fuXrnR9VZcUF2jawCW/4YHuIEnuKTdYY120F3Z6i9fbUpDQXO1SwqUjHbnnuOYpSz0b7k8rUdIuWx4/7u5U62FLCydyiSo8pUBj0p+noxejaJdIb1S+utReJcKbNwMpdJMwCBCR7AUuLBMsseKb6NfWyrZxFwLhL9osrU4tBbW4hRzBESR+KPfFSuraI/qzJTcag3c6YhAWnxXSncAAo7jE7ogieKY233vRL+0vHm9QcZcJTcBf7xSyEiN08yJB7iMYNQ2q/s/VNLuEqu20fdih4ypa1JOdqBwBGRkd6n1KVQPi1ozgu7DW7K3eiEpeWkhRBScFXcfPg+tVrUdIV1AF6hqnUr1klZ3qZuULCpJ4CN0GK0V82zOh6gwyy5fKeDbDyHZC22zJWvmISBxMzVAudNutM1C1c09Kde0tcpS5cMm48MBRBlPKD3g5rkynrXfjblj6y6VNL6FLKELLiEqKQoiNwHejrJg+lTPUHTy2FXN7b2C7S2SZSfD2IKYEkJyQfnVfDhIzVR4/knrkmbYgMNp3T5RxXKltUpMg+tFtjNu3x+EUqtMpxzWk5ScMuGBinaV8RUWw6WyEntxT1lwdzSyJKWr5WtKFEJSTAV6f8KsOnXAaBRKiqBCQZ+pqqpXAJipLTbstrCsKxmiZXoluaSVCSRHcUV9aWjKsJ9ahn+ooUywy0py4dUG2205KlHAEVoulfAy9v7FF7rGqstuLEmztXBKT6KX3PyrSc9CqHd6kwzIKwkjtNNDqaln90ytZ9kkitCv8A4fW+jkhm0QTwFKEkfUzUDd6SWOZEfSj1pK2nULtYEWqpmMkCkDc3aoluD86n1sFEYyfam7lsFx5cd6WlRBOC8cJO1BHuqkFsXJE4BPocVOrtiBET796RWztERWHJK+pi4Ijcn1xIpuu0eUD+8SD8jirCu3Bz3NN1tQCKNBXHdLf8xLvbmJqPuNHuCSQ8MegNWtQjtSDiEriBFTRTPoDUXNF1e4Zdc/d3LSkAkH8QyP61r/w4tTq9+8XTtQ0QoEJ5msTv0Bh1LrY2qQdwNbR8K9TbutAecQQVqUMj+HGRW/j/AEbT9S6gTpy27XS3B4ijsJQnIHpNMhpT335L+oXRes0g+IysTuJ9DTHQdHQ/em8F0sJZI3oJACponVmuKUFJtkpeSn8QCgFRXQkDVpadPaS5Z2Dqg2HlvBS8lAUZifSoZ/7s+CoLWZVuUPnVWv8ArHVLd3wkWK1NjlWyQR9OKaW/WodBSq08Mx5SkEgn3NUzuS4PP2jrILyVAt4KJ/EnjNOrPTdMU0laWRtP4STmDWZP9ZPOXO1nypAPaasHT3UdxcLgMlXlInb5cfyoRbteHtOtUslakYSMZifaq0+24p5woktpVASDiJ5pDWNbdt7NV284ltyJ8Iqx9KL0ZqrOqXylLcA4ltxOFDvFVst7LL6KVrT6RcAqbcUEIKeQAJp6z8KXGbo7YfbBCQtQ4BrVunGLG3Di2nEkOAEJJHNS9q9apdWkLQpUwAMx86QUDReil2KShbaVtcbQMCO4960</w:t>
                            </w:r>
                          </w:p>
                          <w:p>
                            <w:pPr>
                              <w:overflowPunct w:val="false"/>
                              <w:bidi w:val="0"/>
                              <w:rPr/>
                            </w:pPr>
                            <w:r>
                              <w:rPr/>
                              <w:t>fT9Ibs7Zt5YCGUoMhXMRSltbNqfClLTg8VUPiz163oukmytVb3XQQSn+Ecc0iR3XnXqGrJbejOpbIEqWB+H2rLdKs9V6gvxdajdvuhPm8zh2g/wAqgntbecbDO+EE+aeTJqRsNSfZaLLa9qViCQYmtdFtL6l1yrRXVW9n+9WnC1KHlJ+VVnV+rdQvHFOrUZV3ScCm95bbrpQyVnODjNSNl08HmApXMetPSbUOnq3WYATeOhI4AVUZqet3KmVu3VytSE5O84/KnvV17Z9M2y1uyYEgqVzWM6v1fd64pW8pQwZhKfT3rPKzCltLa31beardBgKWm3H4RP46sdsUq0daUYhEjcKoNqhD6EpVkj8Kp4q29OX4SlVndGFFJ8MjIUPn6+1ct3bycQ2mJLlytJ4I+lXyybC+nnUASUpIGKq+m6eUahd2wOQQtA9RVk6budxuLRzywZqZOW2Jt0uvfaKSqSErPFTiyHHkoiQyJzmCf8v61D6Cj7rd6iyoShJ3QBxUrbHw7cHlSjvM1Uh3fw3i60jbPgw2VxJ7qPvUJfeIbR/fvSpOEqmZ9RVx051u8bbdacQtCwRM/hI7GrPp/RVlrWlFy9aC1IUFwcAAHtHqDXZ0m3bIbPp166TvYcKoRvEpIB9pobTofULhRSxpjt9B/HvIA9DOK1nWGdK0BlBsmdroAGxJ8oxUOz8TWGG3EIUUQNpCY8p+VGyUq56R6qQ6EjRHJjy7vwk+xmn2k/DnqbVblAd0pFtuSC4lStpQZgz/ADqZHxeZdS6kLfSUiVxkgfLtUvpmp6vrCW3LNzUXm1JlKFowPQie31qeYcmze9+BmoptNrF1a3agCCha1IP55qvaj8BdbcJNsykEiT5gRHof+FaUux11shX7Nu4WmS4hQme+Aakm3tT0XbcBbwXjdGQD7is62nTzPr3QWu9LvE32nOoaSqA6gbkH6jj61ChcLn0zJFexnOqGdTtnLe409T29O1zYnsRyQaxvrf4U6fefvtE8W0uJBNq5+FUcwe1LRsYeWttSSk4POMGl7a4ccVAbkHgyKea10xq2kMpcu7J1toGA5yD+VQbl8qwyW1LAIHl5E08WNnym1o3KGJoiuc8U0t9SS+B2jseaXU7u55qkgWo8nmm7tyYMAx39K553B4P0pk+4RImitLdTgnd3aRyAMZJqjdVX7t2oWbOA4n94qc7Z4FWTV71rT7Vx53O3gep7CqzY2bl3cuPvgF51W4yPw+30rK1HY+l2QYSgcRAiKnGmdsRn3rrey2iMDP50+aYxAGKj6bSaFbbBiM07baAExQtMBJFLpa59KIYUIgDuaWCPLxFA23JpwGyRVagA2gbaUSADyaUbbgRzSgYkwKNALSDGeaWDajnFGbRsTzJpRCMHsOaZyCKaKmwkGCshA9pMU9dAkpEFKfKmPQY/pSTLW66ZT+JIJX9QMU5cRB4qvhRBCe80oJImj7QnPHtQggR/KltNuhYrkxuAPHajbVKxQ7QEn9KejnMLNrgYEUu04Sff3pkDtSD3pVDxTmMmmW0vavpLgSpBgGav/S96wlO7w3FYnanM1mTLuRyKsGgaobLcVLXBxCVVUpGHxFvGru/IQI5MHkfXvWWas6PvCm/4WsDGT61oPUt61dakCQQkeok4zNZrfKKnFq7kmozUouvOrRdvuJY8VtC0lzONs8H2MR9aj7C5tLixRbOIfcvnH07IcIYSgn+7k8f84qUVqiX9Tu9NdsLe4DjoKX3D5mjEAicGKs2j6FcAP3NncJZFolSQq2Qi2GQST4hSZmCcGfauLP8At09v8fWGGrDuz6VsrLU7gPuuC+QdwSUC3S4Uk+VB8wlQIIHf0GairW0V/rHaNWVy/cOpQFO26BtcZGStCuQSIAP/AAp0hrquxDF5d9UpftUwoIauS92Pl2ADtA5HNNPhohKOuS8u3KWEoK1G7gJbCjyQPXMAVG9axballsbF0Zo+i379pfL/AHCLZhxY3XMLTuV5siDETJPOPSpax1Kw6QtvD0Jt923XLpXckhKpMAtzzJ78VFWmodObGF31x4V2l9LbLFukeGpMyOxHc475qT1C6b1P9r3dm6LezQltIUUFakSQVI9zgjtFdTgn+zRHUzmval97Wy9fpbKXGFJUChH9wBHaSczmPnUrZavqmqPW1k6wzYWrLanUpW6AQ2CkbcAkA559MVA6feosNJQwLK/1G4unEJWthlCS1tEBMkwcCMdo9KgWNK1e06juLq70XV1tuIa2lFwAGwFFUqHOO3bJq5KnLyTGcRZ9E67b1B+4e05Z+7NBPioWlxQSSopHmBg8buBAInmpuysbrqGwWVXn3O0U4UgLCkr2wO84BJODzFV34eM3+g3lyyzcTYNrWB9+cSgIWRv5A3DHqYNTep9TMuMMOouLVo3D6CpSfMVHgJJOBgnzCYxRxLssJlnCmpdN2dohxoubLVC0qRDJcKgEjd4ijzngJxVcdtdVtdSsntMF+1Y2ydraFuy1cFUyV8QJgR8/SpgdWacFXlqm52W6Fq8N1y5PlTHfaM+vb0p1b3CVMNq06y8MOW+wG4UFtvkiVO7lZBnIxgGKLfbqtN/x9wo21qLzV1+0bph1i6tlBdm6hQccXCiEhSDESPy4g1Cafp1tfOWdi5p9sjxFqSh20UssoSACUlTip7ZIGJHfNTVrYuaT09epcu2GbhLbiGSpwhZJT/CDic4+WKbIsRb9LtOWV05c2qkKbctGEJKwlREhJ7d5mMVetTTm3u8HjmjtWV79/XcNC7ZaSlLNvv2lHIlW0T35x6016f8Aiym5vWWP2Hc2titSm/FWvzhUSg7CBCVZFSdporF2wm2VfXj7PPhBtatoAgAD0HpxTHV+m2rZpy3FlefemUQ0HnEIDonJCZJiJz7dqz1zwd166o/VGkXmr61dfcWbZ6z8ANPKQUrdSTzCT6yO/b6VAjoPS3NJu9Xu7Jxx21ulMMG7uVuJ8UqAJAJwYIkkxzU9oWuWdsv9laY05ZJS0FJWygPOuLkmNokRzmcEg1l/xj69e0LSLbTbZFxprpbBDSnCfDWolTniJGFKlQUSfMCBWmmG/wBI/wCJet6J4oYRpz2r6hZOIWX7xxaU2yDCQpRwduRCcetZlqnWV3ZXqnWVqvdYauFITrTityyztgNoSfwp5+dINqVe3N00VKW8GbgP3AUVG7UCpaSueZMU60TpJF7oF7qSFeItpxlhtszKiud35Af/AFVtjhJyrdvNUrxnHrhT7qi4pSpUtRkrnmnrjxulANJWlsDI7cY+tWXrbpBXSqdK0lSGUvONKvFpRBVCyQjcRmITj5zUn1P0J+x7S2vtHuXrvp+9bCmbp9IS4hUZbc2+XcFBQ9DGK3l+F7V7Xekb3QXGHbhKl2txbIft7jwylt0KCd22eSkqggVP/CvSru76pYZGjHWrZ8Ktn7YthRLSyG96Z/CoKKSCCMj3rTltN9ffAJGnFaFah0+r9o2xIBUEpQlu6QAOQUBDnzaV60p9m/VFdMt6nrrYt7u6tUobSl9YQkFKvEyTgZitcdXhnctS6XS/+zjq/wANeobK6uX0m2LRuAyFBS0Nk7SVRxJP5qzzQ6J8KRpnxGNkw4i6VfMlKVJc8nnTI83EiYMelaj8Y/i1dW3Xej6xr2l6SxpiFqsPuLfUFo88lToGxSwk+VAUlRJ4zTnU+obLT7jQboq0dpVu95Vp1dDqdi42q2tpIGYGPf1o8uNwvLnwzzynLItJ6bt+kxqA0i5Tf6o//wBV2t1aNrCVqna7tCwFR2Bj1NXS71jpX7JWjNt6SxbdRfEy+bJfvVgLY0tKv4G0nlWf6kgCKauXFlor19rWq6rb2TGmOlLKbVl1/wAQLJV5FJSCfNAJMHM8CvO+u9faWNZvX3k2+uM3aVFTVwy40polRILaySoKEmVdwYIrLHmN5Le1I621/WeuOp9Q1nVrty91G5c3v3D5JUqMAeuBj/hTfqLp/wDY92lDLyn7V1tLrK1ABUEfhMdwZqxWfSNn1Szcq0DUd2oN+caXd4cUn1QqYV3/AOHFNE2d1e9L3lrcMrRf6a4V/vD5th9fYH+dTcou3XSvXGmtp0BN2ltfiB8tuGfLBA2kfIz+dRLaV3F60gkJ3HanOMnE1blXKlfDS3bgeIi9cC1AcjaCAaY9K6Nbalc3z9ylamLW2W4AlW0FZ8qNx9NxEjvFEs7LaGvNMfcfVbrSErEiDiSKKzrF7p9u/YeF41jdJSp5hcEEJ7pPKTHcVeTppu7u1vBsCkkAhRgKUnBAPcniO5qv3Ghusm9ubgKYRbKU0UKSQSog9vaos2ncSnR/W1n0zqiH721Vf9MB/wAJlh91P3i3gSDA/EACcHmOxra0ahot+z980RvULm1cZS0yXGDsblUqKDwufzry2th/Sr4OKYUN6VKaU82QlaYIJEjIycjFal8CfiA70tqaundUt1Xtm6kv2rFylQKHgAdiRMDcOPQx61yeTCZXlr4/yMvHdfDctB067ebQnahdyEp3J2ALQnhUSQAds4MxU3fWNnpOrJetdytPdIRHmDQUBKUkRg45HMVKaw2l+0ZUmxctyhe5tx5XnBIykJEk4/zphbLd1W3LyvEVaW5KSpR3NE8YBg4/StMZqaO+T3u0Lc9Xqubq8011TlqonyLZJUQqJBHEiAeJ4zUdoKX9eTdX1xpaypDYbeVcM+EbkSQo9uwBBAmRVg1hq3v0OMNts/tW5bLds9bOlqYghG5KSESJ55qt6xrrvS2g2am1gXCA42805+8f8Td5dpMDYJjM4pc/srnLf6xX+s9DttEuQ6qXm3/DdbtGnSoBsHCiFczkZxjGaaXmr9K6ffMXTei3du4HSlVtvxjhW3uPap9m3a1XTLZF8wHn2fMgsvgQ2clEqBk7iox6moHqAWPTw07SLtDqrxpKLjxkIS44wsqO1AJ8pxAgzUWa3W8zl1LOT7qV3TeobJbKdRTaJZbJNsqCkH+8oTMjisa1rRzpCm1s3Dd7YvSW7hv8J9QfcVKapp99YdYNLS6i2ZvFKeUtTvgeIjdJDmTn/PFNerrt2501210/RXrW3SoqDguVXCJmSpOI+orjnk38K8nhnrvZvZubmG4PanoyeagNLuVJaQhRQsjlSODOcVMtqkACtscnna0UcaJgp/Olbd7cohWCKOE7mzHakRCVTxRlb8hIpOIFOmjtTgx8qjmXxiaeh3a2FDmpSX0F0t6o/cJP+0M7CyPz3D2xV/0vrW/audwcg+grMNFIUu6UBB8Ufyqw2z/GfOPWtsbIK3HRuoGtUZDb0BShJUTTXWNGS6lS2/OO01m2k6uLV0qUMfOtL0jVW9TYCFuADknuBW8ylJULm18Je1QkimJZ2z5YBq66vpAAK0J7TJ5Iqrv25SpQJOKzykioiVs7VGOKbvM7jgx71JONpB+dILZMYrKhFKa8PByKQdQCaknWiORNNXG/pUBGOtYNM3WyBUu4jnFM3WhwBmloqrupALQoE57H0q1fB7VBbtavpxKkPJKbhABwUnB/WP1qA1C0KkmBmovQL9egdSWdwpZSx4iW3SeyCYP0py6o29GXN4vT9FWFo2hWSR/WqZf6wErJSrxABCkpOfaKn+ttQbXp/gMOF5JSJKeCKyO6OqWLh8NkvoVgRk11RGWWlwtdSTcKVveWyhJkhZyD7EU7tNHVqyVBlYZcWmW4HlUefz9qrOl6Tc6oyhxa9rkwtqMo+dbJ8OOlQLUNXSdzjDnl7SPWrZSeyF0/4Xo1J9sXNoBEBTjZzn5VYWeh7bpOzWUq2kBQJUT5p7Grxe6xp/TDa3HAlIKeY5isd+IHxGb119Sbdza1MAj5Utiz1UfVUM3WqOpucIKimeRHapqzt7Sys3F2twFzA3zz7RVNv7rx5hzvIPqaQtl3TawlKjuViE8U09LA7r2sacvw7a5WUTwZ3HPrV66G1/qBxIces3FNFW51YMKPyJqP6H0Zm/LdxcmUoMkEY961V7VrKztEplsJ2yEggBPuaDhl1X1s1pfTq7izUReL8uSNyT8jWB6n1E/q90px91byieSYipL4jdb2jrym7VYdInzAYn096yU666btRLigBkhPFOWItaAm9S04CqfoaVd122CQC5sWDgJOTVU/1iZu7KHoSs/xEVBG4bKi+FD5nFaXKRLT7bVm1kvfiAj6VF9X/Fyz6csVjfLxMNtoyVH5dqxnWPiEbRS2LF/xnSSnYjImqw7pGva5cm5c06+uHFj8fgKP9OKxy8s+Amuousr7qu9L104rYcpaBwPn6mkLZe4JERGaaMdJa6FH/qi9IAyCyQR+dS9t0jrwHk0y4I7SmK5va28q9adWjuxUnt2qabu0oQlSwVIHYYI96YW/TGshsbtNuU+vkmnyNG1AMFLlm7A9UHFO3XwclTenaiGrxm4dUCFDw/EjCh7+hqXvSdL1NrUEAllZhYTH51TNM03WGAtpdi6tomPOnBH/AD3qwWn7TYtV2jtqu5tSMEkSie3vTXJU9dom5dca5eSEFSe896ehYiEncBiQZiqtp97cWaW2rhLmxCsbkmuvNd/Zmpbt4LDkRjg05T6egnFXGjvksqKWQoDcOJ9xWtWXWKVaAXWgdoRCwjvjmqibS3ebQ1sIVv5Ik/L3p/eaPqA0t6ztHUrZUQdihBInPy967Sk2SaLmu6iytKtza1ZIyBHb51bVfBjR9btN+oWwDznlLzSilX+EyO9Qfw10bUtH1a5YcbZNmgZQ4og7vVPritUvtZZ+7lLazbluCBE/pUW09KPZfDnSukLh1TaA7JCdz6tylD0JP/OanbTqbStPKmA62gJ4SDhP+VZZ8SviJePPu2Vk2pbxgGU/1Bqo9O9E63rt+q6u75ppkSQJK9/tRcd9lLp6LHXVslseHdNgE5kiTTZ7qtt50rS8FJV2EH8zWNvdDKsV+IXG37lUDbkbPqKmrPpe0LoK7hTdypImMz/nU+i/ZojfU6kHxPLtnyrRFJ3GuWlwrc4hKXFDyqTEn61WdO6QtEp2LfdkiRsUBP0mphronRQ4FfeFubwR5nDKZ9ppesL2ot5baVqTSUOkLaWJAB3Vl/Wvweald50+6HQUkmyWck8yn9cVtNp07oFuwNzu5wKkqS5z9DxRf2Rot3blFvqSEuCSCtQ8vYYoVLXkRxH3S4LNw0tl0coWiDPelCtKgCFAivQHVfTr7TSW9R0631e0RCg8hIUAffvWZdVdBtJYN9o0hs5XbKMwf8P+VNnVFuHRtIpg8uUkzxR7h3w0kqwRyFYqt3eoftVxdraKlgGHHRwo/wB1J7/P6VOXEI1uVHW7wEJKrZo+SeFHuo/0qbtbUNIBiO1Es7PwEbR+gqRZbiAQKxbYzgVtncQeKcoaiIoyEiacNpAzNPcUTSk9hS7aN+CMUZC0iZMfOhTcNpMEwaYLoaTiBiKVQwFLmfL6U2F2j+8BPY0A1RtKo3hI9SKAkvCSmMxNHCII/wAqiP203sJCiT8uKAa24s+RoqnsATQE6Epn8QHtSyGxsk8e3NV1WoXK9u1hYPM05s16jdbtiUtpCZU4siAPWgJ+32IfWqANjQgk9yqhNw2qJWBPrVeFvfOKcKnEALjie3rSidPuVHz3R2julPH50BN/eWgk+YH5UVVw0DlUH5iotrQklMKddUSP7wFO0dPW6D5vFV7+JTB23dNj+IZ96VS+ytKTvGY5pBnRbQZ8MknuVGnLOg2i1H90RHooijGU5eHS2omCAOaVQhJMd4pdrpizcP4XE/7riqmNL6DtrpxKWlPoWrG5Lpn9auS0kOlqcDkdzXKU6ymUAK9QrIitNY+BdyqzLrGqqSsCQHkBSfrGaoPUejah086WrltBRkeO2ZR/w+tVoKrqtyFl8hISdhwDgGqPfKUEqxPOPWrHq76So7F7k9yODVZ1dYCR/iIEdomufOqxm6itK6ZXeFbtqhwXrqPvADzQS2kA4USVEn5RV0trFzWbAWTF863qPhKa2eEgWiATJAbImMn1NRdtfWtlc3qLVhuzfcaHi3BcKvF5ISDmFH1kUHSty/cXrD1rYKRcT50uPlK0Ak4BIz9PUCub0+XpY+XU0j39BsOlGtUYYbt7vVrApPjKvXEgpIBKkogZHEc5o3R14vQbBzWiE3V/fKDbNrdZXcmYWE+icp8yu/tWp2jN+74ztxb2abRxZLinkFLmeSYmT8xVfXq/SVtqmopvLF+4eQjY0zczBwRCAciZx6Ufx8y7dWPlutaI/fLPRtYQ5b2ylIalfjMq8JaklJgp7Tu5zOIqz2Oqv2eovt24ft7UEuOXTrm9oNhOQZwTiROeaqHT+oWjHVbTqtPcsWDsCEmHVCSAkbTjk884rQXNMd13SXV2d0lm6Wp5sBTZWkSqDMckQI+VdGNc2eEllgLHp/TV6TYu31w/dho7kpILbZAXuCoIBxPJPepq91S/0opZQ83cOvqjxHndzaQTInE/hgxxVONnqGsrb0Zq/YeubRstvIaZUhSSlcqUORuggEE96sj+nLsriyW4gXzNqoKVZNp2GRzmIwcgj0qpbWeVxnyYdXpvLdQ0tL3iLcbS6+HUhIIUvcCoZk7ZwDwR6VTPEs0LTbaoFlbdyfC+4trUQwY8gHChA4OfyrSL/wAS/tnLS7UtNs6EBXjOeO8YO4IJ52n/AIUy1N3TdLtmHLqybbK1rW2wnchKClIJTuwSSTgCBg1nn4/btph5vTqIO+tNG6s0gMMMO6dZNOjw1u/un1FOAFbsbYjmeCDXN2q9Fc0/TrRtxSmHHHGtSQoJD3lzEZiVYG2ZHpUzrFhpuosusIcVckISl9T5WslKyDshUAYIPPekb610TUGLXTmLJSVoeC3rjfthIBBHljaSIxyIzSxw1eB7Xu8rE54iLdy/1Gztg2tvxFJeXvdWQmOO2QMD3qpael5rVWb4AItW2nDdJkKQ8FmANw5iARzGeO8Prmia0HVq0i5VY6LawpS0S68lX8UplUkiPNPHzqasUW9u2y3cW7LyLZnxrXww4lveqNw2rA80kH2itvnVc3N5iRaF/qd+0LG6Nmy28Gvvbbo3BBxACZPO3JwYI9DV1HRrDWlO/tq7buL55J8RxDAUtRGAEFXmmPeqJ0frtppTWqajcusI1i3cUxuKC6pLeDuUEwEyTyCaltb6hT1dpFq9+07ZVwm5WGbe3fQ2uU4k7jI4NZ8zppMfb+tSWj6PZXt6xYKtg62Sp1dxeMkPmITEiI4AjtHvXmf7QixafE270VhLabPSrRCE/dxtG9zzrJTJzBA+leuLHpq51/Sg9qd608+UFI8JKdyMSP3iTM8HFeOPjZYvaf8AFbq9m5fU/cp8Fe5wytQ8JMEmM1phbbGWckuobaFo6mf2bcISy6m7R4kh1P7vKgULz5SdpMGD+YrUOnemW9KS5a+Ch1hd4w+kHslafKT7Tj6VmnS7CLguXehpTfOstgvaG9/bPtH8YR/6yIBBHmGMVrfTuqI1OyuLRC0XFvc2wesbuPM6jdCkL7pWhQII9T6Gu3bG5Krpf2fuvPjJrOvX/T1vbagxb3DjS3jqDLSnQ2Sna2hSgpQEYxS3+qnXnw9trvQr7p68bsXWwHrG6aK0KnIJB98yKylqyDVy4tPiJeLpKXEyhac4EjM16Y+GPw86r0jRNP6g6t+LGtfD/p5+RaNvXKrlx4CJCWnSoAZwmCo9kmi7h28Kj8M3rbStZUpht22fJCrnTLlMK2nBUN3IUklJPBBn1FD/AKg3WkaF8Q9G00eNZ2zrlwlx3P8AsqAhQV89ihMUf4w9QjVdRRaaJqOpaoi2Wos6prgYauA2SAIabQkNk/jySSCBA4o/SPU151hpmr6TqLidOunUi1VcW5CFXbUArkE8QmSPRRzU45aZ7qu/D9jTtA6f1HW9WQ1fsoZWxZWrzSfCLykkBzbHmUkElMyBEmp34QdU2tz05caY6Xbt3S1IcaSSSpTJIkD12kfrRE/DjqL4tFxHTNgWOmdLbCXtSu3UsWts3uAUpx1UDco5xOBUZpmnaB8OfiNpumaX1lp/WLivEtrpekW7n3VvyyAl5ceLkfwiPc08/Jc5ptjJ8H/xg1M6rrOl6GwlhlpxfiLcu3QywgnAK1qMJETntRtK+ym11EoOM/Eb4d2c5UgdSIX+gHNUf4nXjzvV6GkeM+/dNjY2EEmdy07UgSSIA/Oj6B8M7BYcvetOotL6S0xG0lFykv3bwPIaZQCSoe/6UpbMZytbNf8Ass630w+l7T+r+lNScbc3M3Gnayndu9UykEfXFKvW2o6LqDFv1Xb2v7TdZ8MajpryH2LpCsbXCjAV84B7RT3ROsvhz0np98jo7ohnWLgsK8HW+rLZL7zpGZYswfDQO5U4okAGBWRXDitXcdvbm4U2/eBa1m1hpqSeQ0mEgdoAgVnv26YZXV1Ulq2k3TWkXulptlBb2oANISiJWG/NH86hdaeRoOlq0S0cClO4unE5KvRIPtz8zVss+qb57pO3tWrdF5dtpKW7pSySwFSmVKPBiPMaoF0bTS7nfdvJvHASVW6chR9D6D3P5U5wnab6Qefft/u28bre6Q82tJyknn9Ug1Y+rTb6pf3jd5cuN2yXHLq9uT5lrUokiTmVEDj3qH6X1778Lu9uG7S28FTDbdvatJaSACfQZ9yeaDUOobPTNHUxrDa9VvbpX3nT9LS5sZaCiJuH9uSSlICUHiZMCJraTTq1zXbgafrTjKtJ0j9nqsLJN27uKrcApKAFTKiDkiMnHFUfQ9Vf0TV9M1RtQL1lctvpU4ZEpUMH2gR8qkuqNb1TrDXbO51Z9J8RtLdsyykIaYbBgIQgYSBn3PJJqvpJS0W5BSpexI5nJrKjb3XaL/aDE+G81rDzP3orcXCdilBKtkmEmClMRMAepqJRd3+ivvru0ID7m1DJ8Xw0Nc8JmFAjPzpjp2o6ZbC0cv78s3SLdoqaebG4XAbAIUCkpUIngzkTEVP6nedP6+i0Su6bC7lJQyLMbXIkCFAjABkTgQaWm8u4ry/ibbaxap0Z6yure5uT4bhdIaSrIknbkcz+naneqdB2upKt3by9vNSt0NhCFO3ASCnsFQAR6zTzV9JadvtqnLcpt0hofdC02tK90mQkk4gT6hXIqs9WXmtWtktxRZuWQ9++VaOKBaZERtSSMggE49aS7evXgq50Be6NqabnTUi5skkkWbfl8NMQf94QDjHNWrV06NcttXlxat3bbSBsbhAWAkJOxG7nuDBqldDfES4u9TFmrUbUWyUrUbt1PmxkeUnAyBirtYrsrrVHlWw+/q2qesmlKKWvEI86QDgE8ye1ZtfbKXWTLOtenNO1jphaGFO/eGQo26XGjAIVlsqHJExFZ1oWvay3Zr0rT2WUPsoK3RcoC1L2nA82EgY5E++a3zqBu0JUtel3bH7sqeH3RQQ05ylcg8A9xzWPdcsDQ0tXtkHboXqPBffubcthSjyR3kjv3gSKwyw49o3wz3fXJULuy6h1N8uvacEeDiWGUtD5cxR7C8C4hUip9V0xbWzji21pUlJRcBtpKUO4iDCsJI9AJNUcXFrpN4i2ZcUtKypYO0hInMCc496Umu2Xlxxt3FwQrcgVykJKaa2roW2IPaYp4kgj39DWtcV7IgKQuZlJqRZfCm4AzTZbcpxSAKmjhQSI7nFZ2fJH+kmEPK4lw/yqTQpQiORUHpDivBdC4B8QkR6QKl2lgjvS2mpW3fDxI2w4PTv/AMamdH1ly3eb88AfWqulW3Ip427IBB80QT61rhdBrdjrg1NhKVn2GaQ1PTVpUD/e4qi6Pq6rZxG4yBiCeK0Kxv2tSQlRyqMI7VtP7DSt3FsFHtgkYputG3Hap7ULTaoKSoKHGKh3AZkCosUYOpyIzTNwRiP0qQWiJn86Z3KPwmcelZWAwc7mmriJ4p4tBgimzggxUhGXjUpOarusWe5KvQirRcCUn51GX7MoPvUkuGi6o1f6JYhCohARxgEDINOyBbxuQUhXCuJrLLTqO96feSi3b8dG8FLQTJme1aparveodMZW5aO2qTG43KSgpPsnvXTjluJs/a0dFaZpT98H3fEW6REkxI9MVqdvc6bodtvQvYkY8x/ITWQaNaP6EmEOBSpiVJ4+lPry+urtMXD61jjsBVWqkkR/xY6/ttS/2O1KnCgkrKRI+VZd9z1S+8zFjcFM8lO3+daom3S2olI2g1waKwUwT2j1qdlZtl1p0rrNzckuW3goByFqTj9asregrQ2QjY2sxJUZNXRmwKkmUiTmk3tOU3KtmZjml7VPorLGl3zTYA1FTTf/AKttPNOLzRV6qjZcXt0W4/A2sJCvn3qZSmAQYnifSnmmMgqXIkHAx3o9qfrFFuPhhpdyE713Se+HR/lSVv8ACTSLZYUlLzu7/wBcuQfyrTVWoSqYH5UDjAEqA2n1p8j1jPx8O9KbCQm0akcbkT+tKN9Fac2lKBY2ySOTs5q+LtlONSkQR2psLTeqY83cUcq1Ip7XSFhbuBxmytwscLSylB/MDNOmNNZbd2FCkLnEmrei0QtCQUpED0pu/YpeAlAO0896WhpAPaIhwbkJkgyTRVaA2sqIR2HbvU0pt20BJBW2nEDJH0p4xDre5vKT/FHNAVVWio3kQEj0SKRXogWoFICk+lXQWRSNxSJPoKScsEq4Sdo9KNUKYNCSFp3J9o7RQnp1sq3EQRkJ7Vb12SmxOyRECKFFmFqHYDue5phSnen1LRuhMn1kTTK86QtXtiXbNlcnMoED3rSG7DzebzAcJjiu+6p3EbBu7SKWqFs0UC7v0HGPxbvWpu71NmyeAUoJJEjGKgOmXm0POLWfpPBph1Q541wQhcKGSJrv1y5pdLL94u9WbNxaPFl5vAHb/mKVv73UtimVs5SjcHEJyv2oekmQjT/3o2LUMkZ3VcdGtW7y4HjrhtsTu/vGovFPbIOnuntN1xy6e1BlbuohW4pSooCfSn95ct9NIfLaS3PnhapR8x6VaOq7HTW7xxdun7u6ZPiIH4qzTWml6g4q1edhOdpmDFVEVDax19dLLiQrPZaR61DWnW963fAuOuLcE7SkxPzBpzq2gi1blsggCZGaidN6P1PXblTtmhIaT/aOuLCRPtT0W12svi/96SpD9kvxEgEO7to+pHFOnurHdUca2/fkgZBT5hB9wOKrjPS+ndPvNm4T+0boEHa4uGgfX1NDqfVupOMOON2bzQaUG1XDSCW57D0FKja6uaLqWqtIcY1IbAdyWV/uyfkT/WofUNA1bTVp3B9sKBJVt3g/UU+6a6b17qK0YdFrcoLxlEpVBHYmcVNW9l1dp96bZFo8te7aERyjuazXuqnZajrGnLO6+uDbhEKRvkT6x8qeNdQ3IcO8trbVzIyTWmWmgX14Cq5sVMOmEklA847YH86ite+HIfuVuG2UndkqbSRB9Ypywdsg696MsurNP/eOuWCznexASsf3TWZp0L9hLFsUpQEJEbRAg8Vues6Q6wh2xUo+aPDhOZnEVXLvQkX9ou0v2Q24mckcRxBqcsdwmapcCMTSwu20iSoT6UhqnT1zpl0ptx8qaKiULA7ehpFvTmyQpRUqPeK5LbjdN50dq1VocKkg96L+2FkHw0lZPJ7UVq0aQskNp+cU5QzvIgAVOzIB+7c/h2lXqaMbd9wSXdhHYCZp6GQFDEUohHmFOfs9GaLA4lSlT3mKeJsWwkeUH3NOEtTH86chnCYj61W/0eiLFugEeUEf3Yp43bpnFC2mSIx86dIbCRxVDRHwAPxJKgONvJqQda+7IS0mN4MuECDPYfIUeyZStTzpMBiIBxKzwP60K0Sodz3NODRBNuVGYpdtrzA0q2kx7CjQR2mq0XQUpCI704bgiNuaTCeMUslMjkfKgijTYxT5hAQPeKQZQCBTxsZqoDq0E1dOlrTeUqg/nVOttpCcEfKrz0fDakqS5AIgp71cC763rSrDRxtUpKtsbkHJrCOqtZeeCwlYIOCDmDOCfrFaR1rqbyGf4VJ4CkCD9ayjU3fFuERglQn86KFB6lDdvql2hj+w8QqbkQdpyKqerXqrbw3Q2hamwVhCyQFR2xn8qsvU65cDonKjz6dqo+q627pN614Fwu3ccQUBbSAsx3gEHPyrk8nTfw4+2a2WTw1zQ2LfxrRWpLQVqRaKA2gqPKTyQIj61IaVf2XTzyNMufvDuqXCHAgMKQpeQQRK8JInmZ7CqLpDKLvWXBd3N+zfXLaUIuWmS48FTIKkASR79qm9W6BtLu5t3dS1m2YbZQAXrm7HjvKgk7gT5YwBHE8mK5d5fD0p48Z2Y9ZP670/odra3WoQS8fEJ1EOvkDhASkxEc+/tS2k6i05a6Rdajai3Fo4pbN1cNFTt2naoJSojBSmcnvAqua+2uzVZ6DbMW4s3FoWF7QtSlkgGHB+KOJFbAjpNi8Qk6otWnWZt4W67ClOukAApI4HqB6Up7bdGWphwjtDOluuK1BlKLxp6AgXCyhLLyQdySgCSCCCnt2PrUdrGqL6avWXBct3NvceE4ptKvCUFIzA247wSZJz6VpeoaJpHT+ialbWdmll0JSpje0QtahsCjnsZmJ+XFNumOhmdKtF3eqpSELG1Fu8EuBtMzAxkzJk10ezjvHdJ3HVema1do1tbzluu3ZDY05h7c4t2YT+7BG8Eqye/wBIq2W2iPr05Lzt60tboLq1NsKTzwNm7sMUlpunaBbqbLTNoCTCGW2wkKWcxjv7VRXtO1jqfUn7bTtTNppqEbltpuFpSmFZ2GJUAQR2g84rbdc3rN76WLqDUWmra0cFnaOoc3htdqtSXmkDkrBjEgAj1p5eX4utFK/vymFhzw2bVKQtt54JG0JSoTtIOU+vp3r2j9O37l0ti2bZfZY2oN2RKHB/e3mCSck471LdQ2NwtLJ019QRbqU6sKTtB7J8JKRgyAdxI4FLm9nZJCF9o9lcO2zVrYtX98+8htbQe3KACQVAgwAUkExPFRGmJd6p/wCrUNpVdEBtwoaS34SzIMKODxzEwYqa0FLesdRItrtAVbOWq3Lh+22pNsQD5SrILhTEqGRPNXbpUrsbJ/RtMctrdSnVlq+XIKtyiogjuQmBM+9PKfoS8coVzpZPT7CWdRU5ZtBtKydMZcWrykyAR5QYn8+Kg9RvrP8Acr0e31C6eeKpt70eIEp7Ee0eoNaBaP6h0kyvT73UrdtpaSWX2lpKm1STGxSpI7ye5qp2HWulXGpBgXljpNu8ncLptBSq6VJCtpyQB6k44rO+zXHLGc2KQ9pes6NraWBeOW9qhXjqKGklQCoAlOyCgcwcz3q49C9Mp0NxSDZsa9prxLyHXWAq6TuJO5RPIPMe59Ki+pPiM/0jrZt9Pbbatj/ZsnYtLiCn+0U4DMkg8mKZ9GfFOzvtVfXduHRSRufealKLhYOE+GARIEyqRMmKctZ2bu2p6514OlbRhDOh3aS+tKWkIZShKieRumAYnkV4++OfUrOtfENWups7mzZ1BnwnGLkgrC2/IoggkEYHBr1H1Rrf7e0RD2iKbVdvlK0qvrxLHgp3DcAlXZQBB9q89faX6du7D4d9IX11e2T1/ZXLtopmzKCG2XBKcpPm8ycn3Fa4zXLmzzmPDNLd1bD9i6wtdq+EAtuNqIUlQP4gRkfT1rQdD+Iql6vbffWinWWbgm7SiA1emIL5SICXsJBIwuEkwoZx7RNSdXbhsuJQy0tCEKKSdilcx3IkZH5U913VXResvtqbbUpQXuQYUhYwqfTj9a3mUctyna+65rj/AE/1LcajbNNLfeX94ZW42AhAWJ/D6glX5VaulOpr7WRddWdR3LurvWgTa2z92ZDaj/C0k+VAH+EDvWd6gq86ucTp+pufsvXmmku2xf8AIl5KhuDavTd2J4ODUB1D1ld2XT1h02GXLN2zS4LtLgIWp1SuYPHlgfU0W7XMuG1a7e6d1Mq1vbK/tAU2xDjz+9AuCg5lQBO5IXnERmkum+obDo9y8vnW9M1a4ulpQ3b3LxaZCUjy7jlSm+xAj0OKxmw1ty46cC2nihVkoObQSIkwSB8o+lSVz1Sb3TQ+zC7dav8AarBQhCTEb0ek5mIip9mf8i4fELrPrXr+0atdX16zuNHtjtttKsrtDdk2ORsaBhXPKpPvVd6Csn7H4jdPtPpb2B4r/dOJUkpCTOQeIqoas1pd4yHbC7+7OqEi3cWT9N2D+dS/wvt3NM1HWtXfAJsLJbaVFWC475E574mo3qnM7pYOvepr9Ldn1DYXLts6ou2izar2qbkyIVymR3GaqHS7zOo6ku81ZT33JoFx1c7luECUokn+IwCewpXSbtzUl32iX827LytwcWkwyZlJ+Xv71C9Rru9OuV6U9Zq0/wC6+</w:t>
                            </w:r>
                          </w:p>
                          <w:p>
                            <w:pPr>
                              <w:overflowPunct w:val="false"/>
                              <w:bidi w:val="0"/>
                              <w:rPr/>
                            </w:pPr>
                            <w:r>
                              <w:rPr/>
                              <w:t>RTJOSYkqJ7zz8iKLdlcrWt6B1S27Yajr6mEJbU+m1btkJ8iG5BWlP8A3YT+VPOnUdNNX18NQRdXN4FJdtbBbgbbdQc4VO1R48pjjvNZ1eak1o3Qej2rK1h90LfdT2Ciryn8v5Uw13VF3OiWV+yoS0YTJ7Ht9CKN6OZaXPWOrLFDz+j3V9qVrpyXFL+5tuIa2q7SEyF/M/SKp15ZaGQ+u119KXxllh5hXnM/h3ARMR7Ui71FZ9W2CLPUGi3qSMMXaG5Us9kqjmfWiWWjsdNWyb/UwPvfLVpzHuo+vtT2XvUzZ3zGg9Oly6WVXrygUMAe3J/kB7moW50XVLPTmteauEXdpeiHFtZWyr+6oHj0mm6WD1PcIfOoNtuLGW3/ACBH1zPzq2aFprvSDTrtzfadqGmPHatpi4DhXIIICOSf0p72PfaN0Nld89ob63IRbpuFKWThITkT9TUMLpv9psW6N7tsy6lJSjC1QZUfYnt6YodU1c2Vp91tlOtMSvw0qA3mVfxR8uPY0jpFs6hwXqf7VeRGSD6xUbTa9Lal9ofQNVuW309HXlytoBCXrx9pLojGVJT5uByDUbrH2hn3tEesbXpmzQlRLjbiHi2+w5/CtJSkcdxwcyKwtzVtQQSF3DgHpEV1g5cruAseIoZleSKLlo/5Mo2Tob4n2/VXWTdpq2mW2li5YLTLza3FlToH8ROZWQJOIMRitB1XqBlFmmwDjrK3kuW/3lTaXNhMkQ2ZUmfUzAmTxXms319YqRcW7ux1pQWFgCUkGQR9a9TfDjV9K6s0a31i50Iaqi7aCloZdJUy8j+1QQoyuT5hnM09SzTo8OftluqhoHQdzYaK7rbmqnWGSQy4pK9obWnaQCkQrygSQQexzWhdJvXmqWVsgltK20+My+hnw5cmOeFJIIG6Kl2ur+n9UslNps39GsVuGXrZkeGta0gfvCng8DNMNJ6fe0nRTbXVg+4lu6fdtmWIPIIS2Du/dzJVBPeos9ZqOnK3K7D1fd6jq/Tq0Wz6G0XksBtsFLiFifLu7YCj/Ksf6nbGtW7WnvXN0oIcLrjcwCUpztMdwDI4xPNa3Y6fcMot2fBeYP3mW/vSgoF0DORyCCRPqDTDri+0/pYthpQsdQKFkLLIUHQrBKiDjzEH86U/V6XMrOnn9rRL83mqaegee1SpQtXXZSEmIIXwTxzFQGpukl62v2Qy82kx4gyhUCPetb6juXyxcdQFt3atAacdtHAwXQcgnkQDIzM/ygejtBQVv6jrenJvWbkjwLy7fCin03I3eYfKTWOc51HVjcbhcsopGg3jyrZsvtqaWUyCoRI9RVit1ApmaL1N0o3aXj9xYLQktQVWjRmUqEggGCABJx2pnYPhxKSDg/rS3rh52ffCVPA70m4zv9RQBzaacjKc96ntBpZzaqWJyo1LW7oVBJqNuW9jZWD5gn9aVtnSImKKSUBBFLtqiIpmhc04ScVRQ/bePKee8Cp7RtbXbkEKgH61Vm3inMxntTxtzcQtBj5dqqZWKaZa3yLtgTMnkGmj9v4eUgxzk1XdI1YtLEk9sVaW3UvtBSZOORwK6OwhnmoSVCmTqQoYqYuWZSSfWo15A7CCO1Z3gIxxJ5mmjw800/f5Ipo4Ae1YUGLqJpNjSndSeDLSQSRuJJwlI5JPYU+ZtXLx7wmk7ld/Yep9qtN7p9to2hXVpbvJRdOZdcmCoRx8qeM/YOei+kdO0OxTdOBLt+4CVPLAOxPon0B/OpbXrhp3TnEM5WmFBSRJEVVdE15B0dhkKWtaBtUEgmfrXftFSQU7XVImBKc1tuSEsulX6db0tu5SQp4iHU9woYNGS2ZP/MVQLS6es7y4aHiIbeO/ygjaf+RVl0rqXa2lm75HlS6ryyPeaN7NNqbKhmD7mj2rISvmQec8USxdTdWbbiFBcgklJkT3p20kJebScFdFBdLaYHem9yEp/h4zT/wSle3g0x1K1umkKcDXiAHgHI+lOkj7hneCtPPpSVq54bm0qKYM4pxZ2b968htatgUQMCCKn9Y6FYY09hy3u3V3yyVDy4x2PzokM0SfGE8ihLIUIJ+UGldE0q/XZFT7C2ROSpJGeKO+0tC1JKYI5ohUhbIAWUKyDQLs1BwbcJ9KU2SAQYI708twXWt8DNMQT7kWmwZ3YyBzTP7vBAyByCeamm0BTRVNIuMeIjcMR3PH0o5+FRGpbKD5u59KQVZrtllaI2TKkJ/nU41bIU2ErAUfUHNI3FktsbslPalojYMqU2hxAK0q9KMWAUY8p/nTrTkLGYloyCPSn7lil1G6QB29BVQkO2wpQwT8qFNk2oSICh29KkTbrRIVGOI70LdmXODPoBT0EYlkbiefU0V1gAjakTUqbYowRtE4HrSCmPEAG5KFiYk0aEU/SNXLjqGnJEfxhUT86kW79N1qjNsYKuQTncKpltdruFoubYkpiFIKKstvcN2Nwi5eCTxBByPlXW440tlw2VskD8SANoRxV10y5QqxFwWiUOYWPcCsSsuo13l6Gg4UqdVtiOxrZ2Umy6dZa8YLWlJO8gA1Fm1TlnvX2pJ0+5WGFKUTwCZieKp2nWdxrtwVDcVKB2lYyCPT2qR601BV9epZQN/lkq+hxUl8Mn/vNs8+ptSdpCEqUmPmRT6hVG3fRGooZMtB0E/iTPHuKeI0240jp15t9ptm4PDiRE/Wrvda191G5KyAPKc1D6zqGm31oJcK31Kjw1CEn0iqSz7QuhTq2o+O9cOOlXnc7iB/D7ZrZtDt9J0XT0WV603cpWJW0uCmflUV0RaWVrpd24FBD22VsrVMD/Cajr5tWrsLca2i4ztjIPsR/WlZsNaa620ZCGgHfDSgAbEACMRgU/T11ozzQKLhtSziMA15vtOndX+/+PfuLsbMAqUwCSsntHYCaA6a6zfuupUtQJhtAJzUfxRcs+Xqm06h0u52uBwTgJIiTT1z7o+wSnaUEzIzyK8fWXW99oV4m3cWU+EoFyF4BUODV6034iF+wW0Lt1BcR5E7snGP61nfFZ8q9pGxal0dpvUbaAlDayhUjaBIPse1Z31n8Ertdop+yQfESOFfxfP1ql6B8S7/AKN6ibdm4XYPrKXUP5QgJIkj15mvVOg63Z9Rac3cNOhaVJBkEEZFK+2At28KaloptdQetb1gtPpwpKxIHYEe1VPU+k7jTgt5G24thkrQcp+Yr1x8UvhU3rF4u5bPhhJVC04gHMGsE6g0i56UvG2n2/FEEqQT+EHgGe+JrSyZzZTLVZeloJiB+dKNohUxU3qeguuF6+tB41upRWtAMKb9ZHp8qiUII5/KuPKWOmXYYHpSiEAyKKAKWQjJ7H9KiGUS2EpAifkKVDQgDIoG8n39uKcJTvJ7CtPsFGkJEe3ellQlBWeBn8qBtCUDt85pVCA86yyRO9UkAxCRk5pwjpKCzZNMHyuGXXMfxH/hQAEYOaUcWXFqXEE5g9qKCZE8VQ2OhMUZPb3oJxx9aUTBFUWhgiaXQgSKSbUBzilgTuTmflTOw5YTH1FPEAj8qaM4J7U/b8wG3Jp7Sd2Te5SUxJPGYNXTR2/3RLjO5OORkfWqnYBsqhxC4BwpHIq56c8pqzJbdStI/hX5VCrgV/q9/kodWcQEKMx8jWd3NyBcpUTAEkz2MH/hVr6puSp5wGVHiYqk3i4ZcJE9silQqPU5DdsognCgc81nWs2dhcBVzeamm1eQlfhMpXC1mMY9JxV96gcCrR4kSB2rMtZaublhV1zbpcLSUACTGSonkAH15rk8ld34uO80lp3Uzyr1pz9pC3S4na4oW6lkAYAORu+tTK/hzZs6my44+5fKfPjFphttCEDk7ipX7sexyKr+juW71rb2qdFaWG3A45dKeUlaoEgbuEjvVrd1+4Q0+6+WmyhtBWWW0LlMyJUckHGe5rCTb1bJj0bs9HNJ6s0962Q7f2r58ZNnbwHUxPaISJGOJ5rWtH0JGqv2y76SgpXcLQ8dit27btUFHGB/Wsr6Lu0W+uu6o9bXzVhcK8q28LO7dJSrg5TE+9aHoOs22jago6ppCrlp9CVpL7niONrByJVnbkDMSQcVphjJHL5cv7aW+50m2To6Lm0urlFq/doBZeO9vBypJOYgcjmqn1vrV+jUlKeuEX+nNKCvDs2yHXExwo8ASO8TWhr1j9pXGloNg5bwlb6WXCM42pBAyBJ7+tZ/rK1aleFl+0SpVyj7uthDSUI8URKUqk4TJJJmIPBqtT4Ze/PSK6Wbvry21VGsXbyrTfuFmnm2ThQUpQ/Dgp+YIir+8xa9PaxPg3C7qztvFW3JJTIACQqJJ5O0AYMmqc/0Wroy+ZT07oNy89d2hP3k+L4AWFQE7IKgR6Hse+IDTOqta1B+2Vf23i3SVG1St61EkpG1RSkAEwRMn+tXjd9svJjJf6pxPUep9SsXdizpjzdytaUsradV4gO7aCSr+EmMxMZpt8Vrdro7QLvVdQv7q/LHhNoaQoW4JJA/BBHvI5570S11jqFmwu7VvUHGgpR3rs7FFupsDJ2boJPbk/rVQ+N2o/8A3unm7k3r9zdXTG129bCFDaSVCRySI59KcpZbmFsQOl/H2y0ZlLen6ItO4S8t27BL3+FQCCAnPAzOZqaV9prWmBbvWeg6QylpBQ2XVurWAec4ya8+BbaYITgDgUo5rLq0FCkyngRVa28r+bJpvVfxn1bqu7Rc3ibZtxp3x0ItwpKQqAOCcj51Eaz8Ur/XW0IvUW6g3kKZYS2T8ymCfrWdG43LMg57zQ+MCTJkU+uCvkyvy0C6+LGr3Vk1bOXC1sNTsbKUwOx7TxTF74lau60WzqN0hsz5UOlIE+wiqk0lTw8glI5UTAFLptkgwp1M+gzRup9r+0srVl6li4uXnf8A3rqlfzNNbnSW75lxCFyVJ8vsRmfzpgVeA5H8Q7mn+nv3G5JUUs285KxBI9quX9p3Vas7NxwhceGhtwb1HASoHvT4vs3Nwttw71qdCkuBPM1M6m+yp5aQlCGnxlxOBvBET8+JqF1PR3bUtqWtIS4AqAeJ4H+dVqTpU5THVNzqmvX37QuFtru2UJZU40fMuPwkpmTjGJqQ0m/s+qWFWmv26bh1tBDbiMPyOAlf9FA1Sze3OlHwwvZBG5LmYI9qeXHUVldjzMBlxaUDxt0wsfiJPMH9KW1Jn/VAIVct6DqSNSacBQq1uIZfQT2KTifkahDoOvdPOhy50y5ZaIhRW2divXIkU4s9TZuXC+2hSSEb0F1SVwREgk59YqWstTv7tLTDN9esNXKYQ2lZCCZiNpkUcWJqr6hbabeMNXFpcBtwkoetjmD2Uk+h4jtUtbava6b0i5pSFQt+58ZxalRJSISPaM/nUt/0aXuoaK5qxuW0EXpsFpdcSHw4ACPJE7TP4qsavsn9bnWFaY1b2710m2+9/u7xkpW1ujcDuzn61P8AHlOocin6t1NYXOlK09m4cWbZKPCfV/2hHKf93OB2qF6h6ld1+1s1KS27eWyPu5eVlTjYHkBnnbwPatZZ+yXrzumtvBq+S6pzwlBZtUo3cmD4xMR3IApuj7JHVybd24cNqyhtQQW37tsOSeIAJB+hpXHP9K1WTav1A9rb9pas2pUGmENpR+EmEx34qwaToGkJs022s64izLpCv2fYD7w+o+m4whH5mK0V77LV7a6rpWk6pr+k2r1+guNrNwVbRmUq2pkHB59KjNN6B0bQVakwb9TzlutKGjaWw23Pmid5ykehqvS/JeuXyrOh39nbXa7fRdP+6MNki5vnyHX1JE4Cu0/4YqJ6gZf6gvlXC1N2tskw2hWFAeuwZq/XunW102VobLjhGxPjPlYJBiYwYzxFMdZ6etOng7d9QXadL0pxMMtNCX3VQBKW+2cmcAGlZpOlHa0Jq0d3+KpYA3bnBt/JI/qaO9rDNmN1u2LlZSUFxzO0R29KZahqFo+lCmLkFCuEqXBA7TUNqN+00opDgViTtqejhzp1g9rF4ECVkZM+nerPbP3CUJNs1tbSnYCBM+9G0a0a0vRWL1n/AGgXEpSUgg+8+nNSN6fCsGl2aQktJBW2pWU/5iqkmk00tbD764pb5KjElIVFdqD9wwrw2C42xjagE7R/nR7a8vnd7ptQtKhG7aUR9adB9962Wp5oQB5STIpJRyGr59HilUhOdvBPyq+/B/XnWNWe0lSn2fviSplaH/DLSwM7QcFSk4A9fbFUkouVty2jA7CmTOtXmnXzVw0lTFwy4FoVtiCKGmGfrdvT+hrubhm2s37f77apltZd27HXFEyCN0dhCjEmcCmr15caZ1Q3b9MXRbd3ttPWbG5xkuFUKBnkAGZPBjNP+inmvifaWOqaWzp+llhKRcK8bwiFQfKUgGeJBA+ZqZ6QtdXtlfe9Kb8QXqkLftrhkoZjdBIWFGCAD5oMyOxEPfr29HL+83E5rV7a398dKbuH7S+2B5hS8JuHEnJT2AkcAyZqqdTdPK6nvrHWbW7WdRabUBYlKVpWR5VDarAzIJPGDTz4mdJarr+s26tJ1NFmbZQdKXFpUgGISdhgo7mROZ+VDYaVqmlXlsq+W3dvOggm3OXE9wDAEmN3acipzks2WF1dMw1Lpg6c89p+ovXylFSlxarHhhSsRxlIMCBA79qrut6jqWhWCfE1ZF2+0oBLdyn98BkbY7AVtfVOvLY1ppbCbZxYQG2SQZUFThXpkYmO9Zf1QrUl68dUVpLLt8ghLtshsqC5BABBE7gchQxkZNZXCXHc7dfjzvtqmHSOpI6gtlOP3Wns3TXkSh8bClABzunPpVRvH29N1t2yTcJdAWYUgYBB4x+Yp91kq26i1a2Z0rTyl5DO24SkCVOcqTAiSOJGTUM3Y3LGmKQ0hLivEkNlIITjn1BHcVjyvy+KXlZLV0OIBSrdNP21ymKq+j6iXUhCwEuoO1SJqw27oWARiicvOs1Ti4bKmwOZIH9aS2+HkCljlSfSaM8iU0aIpbubgJNO0qmBUSlXhK9qfsO7hgcVR2TR0nzTB4pZhZR3OabgwqaURM+1DNKWrhSfEQRIORPH/CrDo2owUtFcRn2V86qLTxSrIECpFh0BQWBAPImSmtMMviq2vRWlxM4gximNxbFZkD8qS0u9DiEoUoHMU/WgwYMVd5hoG6b2klQj3qMeUAuB3qfu7clKgagLoBC9pE4/5FY2aCRsLgaRarJQF3F0iNs5SkcH5n+lGsbJF82tLzniKH8KiZ/SKii94r5Wcq9fl2pSzW4i7QWVbVHvVSg600Is7ty2jaQZQTiadXlsWLhSjlBAI9vakrhtOp2wXHh3KJgk81I26TqVnCwUvIEKnkmnZsIe5UlTaXEmShWTxilLJwOeQRkd+9J3+nXGnOqWEqdYI84H8IpO1VuQkoJ8pjd61E7OXjSx6E224Vp2KQQYhvy5+lXPT+nf2i6zvulJ/eJ2ktziczVY6aWpu4StyciDAkT71qnTD71y6hsW9sWxw6tMRmtZYdiVt+hLS1BWnVnt5lZLdogqj0kz/wCVKjplI1BVudVugnwwr97bt4BJH92e1W9ett+Ei107wnHgAFubMA+1JWVkGNRuyV+I+ppuZ+aiacu0Kw70JbJc8Zq8b8Q8qct8n9aYXGl6hbONLbVbKSiAk+ZJ57jNXt+2CUkq8s5E1WXrxAWoKylPE8Uy7M3RqV0rw3RZJSDGXFHJ+lReodOOOrJcFvg7ZS4f8uasdhc27zhUoEJAxinb7KXMA44gUKZ+rprw52w5CSBKxE11rolzbo2bErzyFire/ZhBPkBHrSTlm2lrbA381XwFXum3WWSk27gPc7cfpSdohbrQbFu6oL/DCe/zqZu0EyJMxwDFNmApjCgTOc9qIRm1ptwhOWwEgzlwUFxZXCkhJbRA9XIqYZ/fcAY70N5ISlIElR5jNMIuy0ly3Bl1lQUomEyqKOm3WFKHjbSB2b5/Op9m1bSkAJHFN32lJCknk8UGjGtOQsp3LccA/wC6DTlWl28/2alQTlSzTq1t1BJJBnHftTrwZQSBJoCOOk20CWEEf4iT+VALZsLG1hoJTI/CDUhBwkyIofBkxzNAeVdI1l22dITlBzB71cLq+bc01vaQpTcAJOY9qx3SdZJWUPK2OiIUThdXPS9aS427burG5R3IEZJ710yuFadJ6hRZa9arWgXDIUA4kJ49x7ivQKNSA0ouIV4jeyUqVg7a8ssOlnUGCoT5xI9K3j9sqd6ebVJWlKQk9sij5PelQ11xpxx9tI2OiVJ9KcdHajeHphQb3qWXDgKzzyKr+v6i3cagw8FJRPdR/F7VJaBcLtrEJUFIbytJmCZNXqA9u9Ufde8FzxClsQqfWmhulv3K2CCXEEEJOcHiDSukId1K5UPOhtavItZmatCundiW1rIFwkbSpHCwODU0EdDYdfZ8Bbym1jBUnkn0+VXzRem9U07SBfoshcokbn2sqQn128wO8V2h/DtrWNOtVt3n3e5ElaQJn6e1avph/wBXtDRZqd8UpR5lJTE+uPep2TJNd0O6etH7hseM0ElcE/yqqq0122S06VQlwSUmRHtP1rWRoF01ubQpVxZvgrbSMKa77T61mer6p4C7q1WVocaUdqtvatseSqqq06wS4rxGwXAowSiZn1molbAtNSS4gb21EhJA7cGnF5fPvqDgJUlBxvEbhS5uW7lPhjxGlqSCDGKrKURaLTbq9m2w9aBTaEKW2iMoPHNPPhv1rqPRvUZsChSNKedSlO5eULJySOwqtadqlxZ3W95SlWigUhW0CAf+IqTv2RqCPALg2uo8oQQFDHO4e9Z5SdLleogi21u0UhRC0LEEBQIrNPi38MLLU9KK2mg3cyP35kkmIAqnfCP4hr6UuRomrLfbaBPgLuF7jHpPpW9Wmt2msWggocSrseDXJq+O7h9vEvU/TOpdD6my/wCEpu0dVtbcVwSIwoHAn3qN1HTbLqAKc0/Zb348y2FKhKx6j0NevOuvh/YdV6aq2fH7pMlCUmNi+yvnXkbq3pV/ofWFtLWlYWnxA4kdge47VrNZ9iZWKsphTL62nEqQtKoKVCCKcIAB4mpxtxrqazHlQL1sEB0mNw9/X51COJUy4UKQW1DsrtXNl4/Wt5lsdpUoMJjNLGVRJGPWk2wduDA5xSiEqUontS/6s4TsIGST78U7tVfunn0gpn90gnv3UR7UxUkpbwPPICR6k4FSTyAwW7cQUtJ2yO57mmQEL3Tu9aVSgc9qRSIHp6UuPQc+9OENR0oMelFEUcAnkTTPYwHEDNLITlNESg4xTlAG0SBTGxkIANPGZHrzFN20mSYxT+1kH8G5PtVaJKaUPMYIUZ4mrFduIZ09RVIJTEc5qHsf2ekJXcJcaB/jSIih1wIaYCmrv7wyeAfxfWrCo6zcJClrC9pPA4qt3rpSwuR+M81K6k4l5xR3E/qBUHqa4aQkYgE5rOnFR6kcDVk75gJqjvaRbuqs1abuU88pxNyq8Wnwke+PzHNW/qF0qQEAArWvCT3qGR0dcO6a7esXDbjiUhe12Q2PNBClAepHHJwa5c5t1+HK43cVfV7250JV/Y3SVofSpPgIB8hERvJ74AicZqa6A0G46rXc3z5KmDKFNIhDe8JG0riAEiQY7xU/030G4t5f7bsU36lNwtdwralESf3Z9AD+HuajE9DXB1e9vtO0J17SUJJaZefCZHbckGTxxWOtV6ePlxymvlI/Dnp67v8AT9WSq6FutFyhClu/2ZAlJSE8CSZ+laN0v05d3F+3qV8+NQQl1TbyMwrb5QAg8jn5Y7iqEywxb9Om83ItGR4hctQohSZISD24Plzxu71eelepX7DXWdNv7b7uh4oX93YUCpPiKVCnCkmT5U4EYM9jWtsmMkcWftcraXstSure6sXl3q2WrRtSAsOQtxrxiEoCoPmgDPtUiuze1pOiK0xv9q29hcKd8W2G4i2dPMGPOk8j6ipqx0FrUeotTZW2wi2YFuAVgw2UyqRHf3qufETXbxq8Giwqy01xH3pbzTgUp+CQRKYBAABKEmTIzirwlsYZZa0tmodZp0TVLrT9BtXFuMFK7tbqpSlRSBG3JJIgmInNVy+6u1Dq9jT9Q1S4sE6al9TjdogKBJQCAXCQSJOY9CKao0Wyb0hNxpS7e6aWEzcsKCnHHgARvkyDkiOwqC0bSHWNQvVhSRdKgOvpZFy2khKd6AmAI79iO5M1e288fG2ldH6xb2TSG7tKH3Q6PCebBUbVpSJ3SqTI9IGIrFvtG6g7qfg3irK9bt3HwG7t/aUP/igpgRkAEeoNa1a6fcBwabatWiLhwbEP2e1K3ISpRBAJ2j13evtWQfaA1FNlpVlojQfevWLpJdW6P3QCWtsI7GCYB9uAIqpIx82phWRtabaPtSsqSRkY5ps/ogC0lh1Mkzn8QoWLLUn0hfiobbP95Q/lTtN0jTJbcfafdIyWjI+tbcV4yGc0NbZAlJA9KR/ZgSSPFHyirCzsvwUhaU7uFTxVf1hlVm8lIeS8DkLQcVnlAUbsdiIKhB9DzXJtg2YmaZM3SkEHk+qs1I2lyzd4Unw1nEzipgOkP27bravAStSRz3oXLJu6V4/iLKZMhf8ASkNXt12LaVpRubJjdUe1qTrMQry/3VZFMHt642hBb8MLbUIUFd6f3Vuzc6M2/wCMpdqEEbx5lgp/ElWMLjInkZFNQ01fpUpTZaVAgjigRpThafbQ/sbeTtWnd+Ie/wAqe1S6Vq61yx1tYYCV2qW0hDFype8j2X6g/pUOGXUuqauV+HBADm2UknIkj+lLXejL01/Cgdqo3DI209dTcNIT4ZQpUpLa0ZEjuD8v8qeP9uz2r96y9bO7HUrQVQpO1Ugj2Pf6Utb6xcp2NKunEpSrcDuiDVp1W5Sq7cWzatt274LhZKJSFq2jy/3cycVGXPTyG7dT6kqaS4dgL585+Q7/ADqrjrpUm1sbPUqkIecunnhdKDhWl3xA6qAJMHOBH5VsvTfU79jduPPX12i7+5/dbdyEKASSCpMnCcjB559aw74Q9B631r19peh9PapaaZrFypQsVXlyGG3XYlLO8jaFL4AVgmB3r0OrSurui9UY0HrbRV6NdNeRLjlkllW9IlJ42uAkEEgydwziunw2Sarfx6+WkdGdeMLsrdp/XLVt5x1RUtaFFxsEYSngRjIj9K3T4c6H8I9bu7Wx1fqB/UXmFtXC9Nu3SU7uG1b0oCik5O3dFeYdc6m6Z0hTdwLP9qXTpStewltU7Ykg/hIgj0qo9L/GR3p74mal1Z+wre7sH39x0a4cO0NCC2hKhMRtGfSfWtc9WcNL6volqXRvwM6bv7/WRoTXUGqBlZLb2642pSIMJWcCMTn2rxd9o34jafZ2H7H0Loi26S0W5d8dpXgFL1xtxJUrIAnjikda+1XrnVejDT1aXZ6Bpi0Jt3W9PEuXCkkqUFKABKZJJSCJMDgVlPxJ6r/1vXc631RqazYpcUtNqp0FaknhtIH9mMAQJJGSa5Jjruo/rrhWF/FLp7pjSEPWNmq+6lUlSVOOjc2yZiQfl6fnWT63e6h1fd3Go6nequH5AEjCATASB2z/AMaSvgoSk2yLVBSXW0JJVI7CTzz+lSejWaC2/dBkFKXBsbBgKUOB8hk0rrpz1D2vTbj760nzqbWWwhIyo4/qY/Okb3SE29+phtwXLs7QGx5Z7we8GR9KsmpJ+5LSht8quCTvQgSQT70GgoTpLhuI33Cv41CdvyrDjbOn2nafdadpzFuHHCEj8AMATk06c1IW6EpDG6P4lKzNKv6oi5b2KWUHuQKZfdmjw6mDTt/RFWdWcUpRJWlJ7b5ApfwG3AHFLBJ5k80xXZqn92QoD0NN1MuJX5kq5jPrU+wTKXHbYbm7hbY7hEZpRbYfZQ66pbm+YU4QSSKg0MqcUE7TPvTx64LDDbEwEgpg1XcDa/s9fEi36bv7nSVac1cu3ZC7d1TIWtCgDuA77YEx7GvR2jaRoF/poubN6103U/DlFww9CmJnGeUyeM18/rDUndN1G2vGDDzDiXUGJyDNetumeotGuumdP6wu2katd3CS29atJS3sQDOBABOQDjtzzWfNd/49mWOqvlp0XqtmLl1vWLPXLx5tLSy+NxIAP+KBkjAxiqr1br69K0i2u7y4Xb3dmtKSi3TuSpwcnaBOQDwYFaFp/UfTN44h63tDbrKtm9NtsWhWJSojuJHtVe6p6J1qx1i61mxesrxtfnLXgiXIHlAEFIVz5vyqv9NtTHLao6ha6H1ApNxqt5dW11cJll64aAZSYxCgImT3qNa6FtNTN5p9zq67l5bUb7RzaXpWVpcSZnA8se1TmjajZ3uovManatJYfUq6atmnNyW9vKdpnMgggxEVL3HT2h6Vem/buLm1u1qIQ6pSVJUpSNydwH8J4lPtU4243nptdWcdvNmpaCx0/wBR3OnvIvVXSVnwXwBuIOQR6HtJwKbaqLx5ha7S0V4biAT+7UopHBG+AARE4/OtH+Iml6xrWnNaxatvJvUJhxVujafCjCjHKZBIPPFNtPfun9MuNW/6sXbPeGG/vb3hBCUJAUcYBKpJCTORxXPctWx2TH31kxe1065F+9eWriFtNp3OJU4ErUM5AOScTVo0y7TcMtqQoKSUyFJ4Iq2al070/wBT9MC6u9VN5fWSFOPP2iAtf7ww2lW8AkDbATzBGaozNgjpq9Fu1fsX9i6ohh1tUK3RKkqRykg1OOWqy83in+SzNqEAzjtSu4qApjbvBfHHMelPEEEVtNV51mnLb30Vl3wlwTSqOT6Um+2B5hg96mkkULCkgjijoWeAajrV8Hy8U+QsSIg1KacgR3nFL27uz8R+tI4gUIJBGYiqNO2l193UkjgQRFWO0uw8g5z6HmqXbPbHBnMRNS9lceGUzwTk1pjTT1yEuJM1WdYQppW7mRNTzb25M1H6w149sspACgJEUZQI1hkuttOAShQ8ykn8NS9swm0zhUDKqidGdFuNqhKHRmeKdaxd/cbFUAK3A/ixA9qWtQlY6v8AiDe6PqCbLS7Bu9uAJUlZgAepI4qQ6e+I6L3wfvyBpt7O0sukbTPoruKqmnW41Fx+5Iw8sk+4HFSZ0dL4LQaTt7yMVMtNpaUqvmS5IdQQD5nDHt+EVX9QtbjS1qdbYQtsmVhBJkfM8VRUaPfWS1uaZf3Vm5OEtrPhn6cU7T1t1PobikXrLGrMgZKgULj5jH6UbLbWunr20vLVLzD5JQR4iD+IexFab0fc21+XG/FlSEglCvKYPEg15k0/4jaG5eBxQe0G/wD4hdI3NLHoVDFbb8OusdE1fUWPGuEN3JAEBYLTgnEH/jTla7lehOmdHbYR4xBCoBg4qTt7ZK9YunVCQENj2JhVKdPItbhjY0oBKoUZyQanXdLDoKlLG8x5wmOKct2lX9Tt3FtL2jcYkbR3qqN6F+0GlsrZLd7lSlA4UPlV1uW9yVBDiSEr2HBBkc/zqOU1cIuyUIDnukkGtN/sqrq9AbabAiXUYiIzRrazfUohaCkDPFTire8VktgQeSv/AIVy0PpSEkjB4mmWqjDY7UGY3fnTVdgkJIKZHb1FTKwrYAIBAg4702d3wVbZVxjFGz0rd9pZU4CkAjvikbrTApjiFdsVYnQpUwyTIHBAikXDA2lg/M09ioWzsPAbSTAXHIFcLUi6JH4OZqSKFmT4Zj5gUCkqSk4+gM0bIzS1tcIKTjiuds/FMgBJ7ml3N84gAcTRVbokuAHsBRyYnhhI4iKIjBMRNcpZgyqT39aQ8dtOCRJPc0yKXCgSBuE94oC8kJ9MU3cuGypMJE5GKbOauw0PO4lJ7CcGgPDd9aFBwIKc/wDEU60fqB1p5AfSVKSqdw4I7U/vbQKBkk+8VW7pooUYG0jg10bee0dGqJduWbhKUqghUAxWkWXVSnNP+6l6cSSDJH/GvOul9QuWLoZuBva7ODtVvtbzx2m7hlRiAQue1VKe2l3zqXrRaVpTEQVxn5+1L6fq7bNi2Hbht1G4pUhQ8w+tUxOri9IK0kOqEKWgykj3FTulOt2SHEpS24hwZUvgx86o1o0B5a9Vt1Wh3tpMFKga2rT7Nu6siHESkD6/nWadEXVm7LjrKYV/GlQOz2xWs6YGPu6QzCgpI8wMg0qezrRtaQ214AZ8RTflkYVHbmpNzWPCtXAXvBH4iCoE1UNSt7iwv217lshcRtiD7UTU7S/u7bxGd24fwtmZpyfNJZNP6jfs4lxD6CfwlW0iqV1nbtuvu3rQStp5RUsHlB4MVW9Rc1a1QnxWbhRQTMJgR84qEu+oLhTgCStCR+Levv8AKtpJE/JPVkAeELZ1LzpO0g/wTxNRKdTV943OhXhgkbgDmBz8pp6u5VeKhTobURAVtxI7UDYUlS2rllMFICTOFese9a6LYx6l8W2dtlkLDg2mDn2MdqmNC1VVsp+2cSIQkONuBIGIzNUfWLZ2yuFOpbKgs4CBmO1OE9W27Nky2ppanykJVOCB8qi4nLFj6pC9StlPpecAKAEIbEFKgc5+VV7pz4w670VduWqnnSyFAoS4okFU/pirLoOpN6uxtciEHkjnH/lTXXejLd1anWWk3G1W5W0xJPFZ3GHv9Ne+Gnx3tuqtYb0+4TtLuCo4831qW+L/AMNWdfsHLxudwTCkAcyrmvNdnomo6LftanbFphLKt5SlRUrBEflmvRGj/HPRNVs2rTUHENvhGx1C8Dd6ia57jZdw3mPUArp64cDcoW04UBCx+LtPtTtzZrNm08hSfGT5fmfSfpWgfFnoJvUnHtU0F1p6wuYWsIG8sOcGfY1kFtduac6pG/8AeTB9D7iq1MlS6SSRAI429qVbBPbbPrTm3CeoLcOMp8K5RhSFdx6zTctqYUUOBSFJMLS4IgVz5Y2V0Y5SnFmndeJUT5bceKZ7q7D/AJ9RSxdlZUvJNIW8ps0OKCQu4UXSE4hPAFd+OO9ZmcpcBjbj1pQKO8GkUpCBM5pdKQYJqoCiIUoH1pcYO0waSQAMUqlQJ4igFkQRntS7SgfcU2IINKsIzmgHraAU0+tBxAP4oxTNtsQkBXzkVK2LLgUAgpk/3jFaQLFpLrrJGx3ETtUnHyqB6keStZIQ22rMloRVltTcot1Jesw8kD8bZCoqmdQwA4EyI9RBqgqt2RvUETz86g9WfSpQQCVQIqdW4QsKH4ufyqsao4So9pz7VnelTlCJDbutM7nksIQlS1FwTI9B71KtlmyWpbCk2awpKQ2t0NuOEmee4xJHriqhqJduNThlC1rA2w3+KCMwO57fU1HaixY26n7fUtxvUONp8IoKXt38JDh/CnOfkfSufKyOvx434abcWe+21PU7VpSg7bKX98unQWz55UgEfKB3FZzYdXq1e4ct3Li20QJQf3re5S1wcwqcH8qq9xqOrqdbtLh64ubdl7Ym33KU2SDO0esj+c1cdT6ga6j0qztNLsEWTrSj99aDaUBhAV+FJESkznM4rnl9snpYeOYTdWrTejnkaQ3dt6cy6y4ne5eLPncbUYWFSTmMRmSqQcVo2l9MtdG6WvUGkBN0GvFSw42nayYMgKGRIJH1qhWV1fv2Vwl3V0Kt7Zpa27ZeEkRICSAOBtPfvzMi6dFaq3eWxtb2WA4vxnGtqgXlYITHASD6c1vljJpxX2u0f1R1jcWCr62sbK5vrq5vUl5q0B3FpAAKCr+HsZPMxV3sS1qfRjVw7ojWoutK3MWMBQBkBIJXiUiCY9CBmmWia6w3ot28UuIWl1a1LCQS4oq/Ckdz2j2pV9fUF9dm56dYW8hduEFV2ElrdygwVDaDmfXFXLqajnuNVVPTr+lNOrWjwGrm6m6UltXgt71EFyNyVbQkbtpEgCnzTOoaVdWmgae63rTDQKlptmlIxuAyrGSCQP7v0rQF9EaZa6Zc3eqlq41C6Sk3l3cK8i4P4QBgJHYCJqtPfE25sdWNr4SdRaSvwkhpbbaFEjHmOQAM9wO9T7tcd3iJzp2yHSjd5cPaY9uccNwS46jazKQFAKJlXHp8uax77TmrO6nY6Eu8sHLVhbjymQ8AVfgRKsCe4xV40LrXXuouobxpvRjquml0BTaHCE26kEQUqI57weYkAA1Qftcao++votm7tl2zikXTi2XFBSkQtA5GMxVYXeTH8iWYW153ujdWzY/dQhQ3JMTio3xkXIIdSAUjkCJq63SH760U5brRJEeEsYiKiGunT4ZLyQo8+U8V02beRtW0A8IJBPYUJs3fDPlwKmntOFqhaQ3mOeaC23LlO5I9ajRoJGnPOztScZilm7MsqlwkD0NTYe27iBkYxUe8yXVqV7yRS1oGt5fLdYNskw1IUZ7kV2nWSX3R4ioEjFLG1SnJGeM04s/DaJVM7fSlJyRa7D67lbbLSvBSmBOAfeaa3VuSdjS4d7pn+</w:t>
                            </w:r>
                          </w:p>
                          <w:p>
                            <w:pPr>
                              <w:overflowPunct w:val="false"/>
                              <w:bidi w:val="0"/>
                              <w:rPr/>
                            </w:pPr>
                            <w:r>
                              <w:rPr/>
                              <w:t>tOXdYcaSSlAUe0cVGP6zcOO7xsSv/CirtkBC4tHtxS82R2g0pa6avS3C8LdT5BC0tlcQfkRB/4U6Gout2259BcKv73amzmrPOESfKBAkcVMNIJWxfM7vCcZUlSUlpaQmZ7TPr/Oo/XdLv3NSAUy4Lgo2w55dp9BPtRFvi4aU24kKQRwRM1YOhOitR681VrR9IXatkk+e9vE29u2T3UtRgVcy9uFTLSlJ0x3R0F1+4NuUQoJQFKKSDg44PeZr1L0B9uxGu9EvdE/F/TLjqrT0slux6nZQBfWpA8pWk/jiACoGT/EDzVO0/7LDvVzb1padV2Vx1eiW2umLLT7y8eLgMFKnQgIQJmVSQPWqj1d9lrr3o7VdV0690+2cu9NKS+3b3Ic8quFJx5gOCRNXZfhW9GGsdfG41ho2t8i4tbXept5CQHQlSplZH4hxM5HpS+ma23bpuCkb9/4Uggb1GYH1mp34b/Yy+KPxQU+endHbWlhW51x99LCAf8AeVgn2mrX8SvsW/EL4Yaba22q6a4i9eVCF24DzDiCBuIWhRKACYJUAPQ0e27oe1YU/wBWONak5crX4dyAEJZaSdjae6ER39Ve9Qmq6pe6u6ld24pyAUpaP4E+49/WtvX9kTV9K6ctddvupNEZTvKE2SbpRfSJwqCgJ2kjB3Zqva/8Nbmz064cutRZQu2JBsXWFofWQJlJ2kQfSRU2VPLPhaG6srZdwvYRCElavLtpRNxdtNi1SpsW6SZSRP1BH86klNhZExjjFcizSo/51HNhWmSUpCisJG4mSTnNASVKg5NSQskgek55ou1lk+cpCvnWdhG6bVxaMCYHFIEwTMYqWTfW6U7E8nBIpstthwKmZ+VToGDbpbPlMH1BqW07UlocShSEuhXZYmkmdPZWkwrPoaTUk2q5SJNEl7C23ttZWrQhKS5H4o71C39k24jeU7YyF0a01xF1blm5hLifwrPehvgh23Vtd3yMQZAra9BAvIAkBYrYfs99QM3t270vdaK51A9cqU5YsG78Jtmcugj0MA+uD61i6wW1bVYP86lemtbv+kte03WrErburJ9L7fICiOU/IjB+dc68crjeH0MctdI0bRvvmr2DWnJZQU7EulaYiZB9YHf0oem+p9NOk+DYuPpKCVRcIKYKtykp57gYiojV2EfEzprRepdGuUrYeZS6LVxQ2qBB3JzjeDI/7tZZ1Ja6ylttq8abSptwFpLo2qXuVCkFJPG1RO4AyBOKvT08MZn8tSsujWtR0jVmrlrZdPXjtwy+gp3ILgCpBTkCZkGsq1jpW41hKWwi8d1S3DivEdQVW6SAVLQSMiEgEHscAVMdLpv2NUZsbP74nwHUMLcaeWvxEDKUlSQSqEkZ4wfWrr8TtN1HTmbh7TG1um8A3BsqBS8nAKQCASoSPNIo2vV3qVlGhJOj6fcXuqXFxdW6rYPBTKVwhO2QsrSSIMmMxkYmsz6g07/VfU0ftO2NzpcpuEaa5d+E8gOgefaMwY7emYq9XKE6Lpeq6fcN3FqzqFp4C2ltFMqH4UwYGQRnttpi5pOodV6KpvWW7u/TaL8l+yyjx0JiNqgRKh35Fc2eG+noeOzD/KmydB0nqBFi9o2l22kt3bZumXbi7USotrEtqSTtM+h9Ka9e9P6dqDbbDtqm11FgA+OwtOVTJUQOZ4q1I+H+iDRbW51a+uki3R/sqrhYQpA5BCU8/IzFR/VydPdfSReILivMWwkpUnaI3KBGSSQY+tGPj/bn8vkmVZ9bhVq+plZG9KtpjipVo/rUPq60pfc8MLLtuE+I2ogqBMc+vfIp3Z3ibhhCwoEESCKrWuHDkkkEA570ZYCs0g2Z5z6UuMjFCDZxBbWFDNO7RwBHmUJmiFO5OBTcKLDoEYqQmUOYGZjNKBUqP50yZc3J9ZGDTtpWAKInRwleJHNP2XTsG7io1s4intuePbtVHE1av7QULOON3epFFuXA2lP8fr3qJsiVugqAI4IqabtlpWFs7VA8JJxxWvBqjqVyzo1xsfCm7d1UIdidip4PoPeoHre7WbBO13c6QAlaThY/zq963ozt9Z7FMLCSjdtTtUCQcf1rL77S3v2za2JUpNt4hWUKII2j09KnKhPaHahqzt0SQUoA4qdYt952AgTyT6U0tWi3gA4qTYQYn5UpyCb6ENt+E2kJSPaJpou08ZYGzA79vrUkGSsyM0qGPDR2n1BmKNFyq+odPMXDakqbSv8AWq8voPa8FaY49ZOTwy4Qkn+RrRk2/iOBPCD3qf6e01p3UWbfaNrio3xhJ7UeuznBP4Z/GDr34dvtN6rZnqLRmo3FXkuWh/hVwr5GvXvSHxO0XrTpxep6c+XA0k+KytJS40uJCFoOQZgfXFZP070em/0cuOMpTcIWWXkbdyQoHPPbjPOamrDo1qyvWry23MXTagQpAASY7KSICh85jtWnqe2otMFrT7dKhC4CnB/iOT+pj6UqkgwlNVVzWtcSnYXbYrAMq8Egk+sT6U1Or64lSgH7YiRG22yP/qpXE1wfdRsKRyajnEFSgPzIqF/amrEmXrfgeUMcH5zmknL7U1pP79pKo/hZH+dPRbTTiUpBkwKauPoSkjt69qgFnU1GV3xJiAkNJx703ftrtYVuvX1A+hAj8hT64G02p5ABMziYGaav3qQCJ2gdzioVekvOSTcPqIAyXT/Kgf6ebuCCqVEf3jzTI6uNdsmUlK7lpCv96SaiXOr7XaEsoeUZI3Bo5j504R04wDvS0gOQRhNOmtKSlCQW0iO4FB7QznUd06f3Vm8ieCuBP50mb3Urg+W3SkHA3rPM+wqwp08IOB+uKN9yTGeewqiVONYduIULdlIGCmVT75pdWl3Dh/fPqUYiUgAD3FWF22SEoBAEmJ96URao2edM/wBKNhWv9XgsEuOrdHYKJkflRkdL2yDt8MERMK7VZVtoCpAro34wfnTDxDdpMf5VB3Nr4pOJPFWZ9BgyKjRbyVKMiOJro081Uru1Kdw9ODFJaPrS9EeKVJU5bKwtMxHpFTV+ylWRzNV3UraQZODFK7G1ys9XYOx9l0uMk8JVwat+m6yLpk7D4gGNqsEGsGTqL2mXBU0qEd0HhVWvQOqvvDpWw4W3EZLaj2pTP9ntvPRfUv3PUG2SFIWqAQgwldehOj7vwbZILkpVkAEECa8d2+rt3QbuGVKQ8mFSFRFax8PviE4W0WtwhpsIMh0q85x6AVp2b1Xb2NjqjAQ5DijnPaoe46fuLG8DbEeAThQXG2qRpXXf3J5KvGKkmYMetaDo/WtrcKQp1PiqOQB2+dLlW06x0ybyyUh4bgU4BAyawr4jfD5fTuoeP46Nqp8iEge/8q9JWusNOsIWlQSVJxNYB8dNTtje/wDpIPtOAe9VheU71WSXjrjaitKQpuY2xR2lpZUAHZE/gVFQL+tReJSHB4ZBiB5RSKdYAdbWB4gyIPJniu2ThG2sW/SZ17TUXGmtzdTt+7zO6OYrPdc6Vet7wJdtltPJJBCvL34rUfhRrqrG+aIdC1iClJTG0+9WP4mmzv8AV2n32UNeMAghAznBJPao3zpDCNMNx0+/4qCIVgoXPlAxIHeat2m9Qqu2WkKdSmEELERuI/lUl8QPg9quj2Sb6wX9+sfxJcbTPhiOFR/OsoRdXumq2XGZ8yoJp3mK3pot862ppp1AWSDJDePrVKXooTqK3dpfQokBRk8jv607sNYFylai5sVhQTMRjIqaZu2HSlpshxtSt0J4wPX+lRcVTLZ50jrV50uwqGy5bhv95brTO4TMc1Max0PofxD0Ry+0SNO1UjxFNjCXCBgR2Pao1AbQnaS2o9pP+dVd/WbvRtVcbsbkNKSskhBlI75rO465it74VIXz/T2qG2XLNwlcLbcEQR2NXjR76w6z091q/BS6g7Uutp2n5T3FULrfXHeoeqE3VxbJNwlCEOXGEJkA5gcninfTGrO2TvhrSGyVGCcyPnU8XinLpdNb6bftYfZi4ZSkAFrJT7GoRCifX61denteZcPhrcTJISUn3wcVG9V9Mq0d83FuJsHSNhJyCe1c2eGrw6MckG3Jk96XbSTyabIEKGTBp00ZxWTWlkDAjM0slGZmKSQDThPlGaCHQmVED8zTptMEe9IIQQPQU7aSZmiAvbkFQFTWnoB2nxAk+9RLLWeJqZ01baFDfKfmK0gTbpCLVS/ECVhMwRyfaqHrVwtajKvxDNWzU7hDLJKVBYIiAao+pL3qJGCKKERcYZWo4gcelVbUnkAEGZ43c1Z75Q8ApMAkjPyqn6w5tZccAAAlSY7mssrpU56ULUuqNW0p+6uLNgMWxc2Kuw3CzjKEqPH0FQCOpV3l44/cW6HArKi8oqx6kkyTk/nXXuqI1C5YbvUqds2FrWkt4OSI+cZ+c1M6Boun6yrUbmXrHSbdbaXGWE+K8QrEZxtxJVPl94rz7lbeH0Pj8eMw3YLpl8xd3DX3U3DSzvUh4ICnJCY8oTJIAxH5060XQ9K1jqjTbZLrjrLwXvG2JIBAgHzJJV2xxirOxo2iW9lZMsMWt6UPqbdas1redAUQlTiFT5ikZMgDmKa9H3Ze6/8ABYcYet7FS27W4XwUg+UlXeYxxmYrT26RPHZbY0rXOmOm7DU9NbeS6yhwo8RtEkANo2oMQYKvwqJwRU/date3Srti3txpWmtMg/2f792cDYBhKTwSf+FK2F1ompWwu9WG66tnDtTdEI8KVDb5J5Mjsfn3p31jrDTOi3Fs023arcuEtNNMK8zqNxX5lGSQSBj5DtWmVuXPw5JPXtUXrfVuldDcfvdSZfTeki1YWgIJbUoCSQJgCREyQRMVrGg3R6q6fs02d29b2SEJQt5tHhrUAkeVOIAHBIyIEVRuk+kg51M5bansZ+52zTjdncEOIWHVKKiEkxgpAGMd60HqTSLi7srWzsmWxZBZLvhEjb3SQEwSCSZolsxZeS21UfiDpHS+n6Gt68urhy4cRsYP3tbriz6jzdomRjHrVOuNPattTs9JdKNZ0xaGU26dybdLSyAkuKAGBKlDuoEZrQNW+F1hqFq4b50wlCUktNhUtpVvAA9ewUM1CaDoL9rrSraz0TWXrW5cKlru20C0SJC0gpneEgpHc57VN72cy9ZpcVfDzT9PaS5pLa7C+SUBNw2+pO0A53DhfyIMzzWBfa2uH7PrPQ21OeOg2bjrYc/7IF2I+WKuOvfFK56h1bU7V0J0u005xvbYvEovC7uSdy0AwEmYSSRntWFfGXX7rqDqWyeurty5cVZpP7xzd4IK1Q38wB+c1th3w5/yZrDdVe51r7uwHHl7kg/gbFRw6tDhUdizGAFKx+lJxI2GCk/rSZtrZBUpKUiui27eQUV1CXJKkbZ9DNAxcIdKYWJ5oGbSycSdwKT6pVTRKbBa8OOs7TyYIP5Ut2kfO28idxg02LK0lRBVnE1I2luwtoKbUXEf3qRd27ykFQ+YNVIZkq3cckqVNLWrJtkOKUnf3A9aWU9ptskFTq1OkfhA5rm79qf3Tbio7xA+s0gYnUR42GglPp71IW6tOfVtUyguK4prcuISsOKbbznHlNN0X7YdJ8CQfeaWwk9SBeWAhIkJ/CKijd7VQ4lvBgBRpUu+M4C0441/hj+tPFWrqkg+Al8n+KBRf9GnfhRa/tn4g6TbusWriCXHEIfYDralIbUtIUj+IEpGO9ekE/Ey21n4V2+pdRltu50XWWGm3NK021tXUtuI3oSUIS2kthSFZOeAK8wdM6xd9JdT6Tq1vbqacs7pDpUnEJBhWfdJI+tb/wDDy1ttJ6w6i07VLxzTrZDKng6thCkNoTJ83iSEKKTAISTJxBrfxf1gnb0ZZfHK06Fsrh2wXoOhtaip58sXD6mVSclwuIQtfmISAgggwR71B36b7rLo2x6h0LUmtcdbt5S0LhLy3GR/2YhIUHErKv7UJBAgKkCsV+IvxSfubHSz0jcMI0RoO+Neas8pa1viEq/dqI8m3aEqIJORwKgOk/ik/wBEN3Oq6VcoSxa+V/UrnSrdIu3SArwWwBuUSYgLUSBJMDnRT2j9nb7Tep9O9O3XT110ZqNzcMqU6lxCFNpSs42rASckjnMHdNVL4wo+Ivxf6zvNY/Z6uj7FzTfuja1lSnkMIWFKQkYJ3KG7cqE4HJ5z2/8AtIDpXTdK0ZzVbZ/ULkJffesLQH7u6oFaWitYlCQVbdqZGCeDFUP4jfaR1rq3o1tl0KZ0hCvAu29HbZtn2nUq8v3hRSfEE5TB2GDMHFZ3x4432nZ8NT621TTbK0Z6bs3NN1zSVWDabrVLlx/xLV0SSwIPhGfxbRxkmTisF+IPRtxpTb2softk2l8qW7ZLhc3LHO1QkKECTnExVLOq2yrC2uruwtNc0lbxR99YZDNw05P4HUgwSRkdjODVkduNGVoeojTVpUw02Lhtl23MsvOeQkAEbSU8GSDtyJzVEye8tCy6oMuNI2n8KqbObQ1uUUBY48M0n1Qs2t4nfysEEpOJHNQgvQU7SomfU1zZXV0mpF9TK0gJc2rj8JFRr1q+AVRvSO4OKeMBJAwD7mnCUgk/hUPlU3kIEKWhXBkdqeMPPuEDbu9BFSW1pBJKUpPqRRVfiPguA+1L10RzaJuUFC/u05zCTmpNdq3cpk2i0r/iioMff2VbkLI7iFYpVetXnhqQtzz8bkCDVGduaSbZ0KSyFAzhc4+dJvOQMpSSMbUZFN03KrltCVPLdUo+YKVMURx5u3JbUVBI/iBp7+CF2IU6lcEEHgjy0e8Q6rEmAfpR0IbDY8/kOZGTShcSCEguO47pgx61Og3f7MfXL6rW96IvilVq6V3tufIHEGAHEIWtQSjgKkSrBjvXojpR50NrVo9u1etvuLcU5dqws8YdSkggR2xXgPTrtWj6kxetNlbrKwtE5z6Z9ePrX0A6ddtLTohXU2kaq6LS6txfNoKItUJKRCEtfwgZBgzIzQ7/AA5z11S7o60ZccW4yx4BgJZ0xxKgk8CQtPEcmud6e6j1lpxnVdRs027wy0wyQWTMggzkjGQR3rMOruutVuvu3jrdZeLPiuNuLWlsZAUgBCQRO4RJwQATBNR+h9R63p9yy/ZXj7i3WjdJYecUDs3hCklEmQFYAORuMYpWO2431mSW+IOi29xpjt3rGqq++2q125t3WwtBd2kpLaQRBIG7dmYiKpun/Fa705huyvrT92kqQ7cW4ysxiD74Jk+wq/8AVCGOshbXKt9iHUNsai00yHFtOEq8LaeZkQSOxzWfsdP630b1JYapqdhcHRhdll4oa8JLoSVBBCVeUDKQCBt/eEE4FLV+GuPkx9PXLsTSerFdYLuDqNrZ3NnZKCVX63TbhAJwFQTn2BE041ZPSbTCXVvpdDi0ttocuAdqyTkH8UZ9TVZVY6bpPT/U+kJtTfM6mDc2d80VKTbKSoqS04IxtkgqAUIj0qo6dqg1tpnpZFja624wtLun3jCS0dx8zjawcrSZIBOfSufLy6um0/HmePttJ630qzo+oy4xte8yVlsGUyYjPtx7VCL0Q6ECtpJRZFWwSODWhdW9U3GkWthY6v05cdNteKhrxn5fbUdskhZIUTGYPb3qG1x9iy0G8Ld4jUxsBaZaSS26TgwoSCoDPtSuXw5L4tK6xcpPzFP2lyB71VNB1pu+ZSjxE+KnCgkyB+dWG3dkATRK59aP0ckRNA60FAqiIojSwVQTS4VkD3o76RTRh0subFghJMCOxqValJzyKj32wsQZ+YobO4IUlpXIwknvRCqWb2kinjIAcEZFRyFxGPnUna+YgD0MUxEtYKgBJMSZ9zVi02CNpACRxNQdkjdtUFecCcipyzUG1kkCe5rbk9Hd46BbOBWRtiOcVkhf+/8AU125ylCQ0DA+eIq5dZar90snfPHlJBHNUTpxCm7bxSfM8fEUDzJqM+ws1udxn0Ap+gDZEUytgSAqee00/bAilLpeizRASn1pVCA5Mcf85ojCSr3inbaQQQOKvk3NMABODu7VZ+mLAo1G3dUf+0H1FR2nW6XFynJB4q46LZF68t4MEEZjjNHJtr6cYKbnVmyQptbjTwUBzuaTP6pNSBtNsFP4RRunk/7XfmRsCGEgRz+7qXW0CninEIVVkDGc8xSSrFTYgJiplSBjEUmtIH51RRGizATkCkHLSJgEHtUmtBJpNaPLnmMUJqMUwAcwT8qQcZBMRUktGDNIlvk0EYrbAgbQaIUiCI9qcuJwYpImBQCAZKc9u8UK2x2oY9qHdIxQZEoKYmYoi8GlV8UgqJOaAbXxVtaIP/aIB9xNLQAImQc5pG/UEIaJIA8VA45yMUZM52n9aFQdcJ5pEKiSKMvzyCccECm6pECZAzxQLHjW4B2jMiTTO8ygpmE+oqQWNrW5USRj2qE1J/YZnce4PNdt3HmWIu7WBM49CagNRcBwOO8VIX93KRkCKgNTuh4ZIPmNRaSD1AQokqmeAaiTcu2rviMuKbWMgpMVI3b5kTkc1E3C0lwAGa5sryel06W64AcQ3cwh2Y3EwlVX2w15KbwOJKik8pC+fkawNa9h/WPWrB031W9akNvLJQDCVHMVXj8vPKtPVfSXXV5ctt27duXox+9XED3rTOnerDYlI2ttImSEqkn6mvKmg9UB3Z4Tq2+JKDg/OtF0bq9+48NDqw+1G0LWoA13Y2ZdJ6ertG6sXdpSG3UhuPKncZn1qvdf9It9R26nEH/a+yieKzrpvX1W621NuSmcidwH+VaXY6si7WNrigDEpOfqKu466F5eedc6a1HSX1JdaPh5HiJBFRFokpeCYKMjAGZFeo9Q6WtOqbcJdcAKZnZBBrP+oPgybW7K7EreQcgJIGO9azP4QsPwrsBa7XlpSVLTJ3DzdpJqwda2Tl9++bIlGSCfMazjpu+uumn1NXKlYO1RX3HetIs7xjUmgAcriM5zRZ8kuPw+6vSjTU2t6+lcwgMcjiM+tMuvfgho/Wts9faM+mwvigq+5FP7pw+oP8NUx61Xod74tr/aSCScgDvV86J+I9vcEJuFJajyJ3ESv3A9KjVnMPvh5h6h+H2r9M6lctXVq5bqaySSDukcg96hNP1R/RyVMLPgggELyQa92aidF6uZcbuWbV4DCkkA/KvPvW/wEs1Xtx+yLs29qtRUm3XlKVd88xSme+z1tmdv1Oi8StJCkpkwtXYmnmhaT/rFqVq0oJBCvMVKgq9s1MW3wsdsmCHlAOEQopMgVPaT8Lxc3Vs4Lh1gtrCmykxt9TP9KnPKaXOC9z9lv/WNldyLsofcAO1MeGD79zTXqv7N7+l6Wu9Q+UOtMpCm0oKkEgyVAc9wPpXo7pIuW2mM2z7peW0mA4vkj3qU1JSPBUdwEDma5Pfnlb5/LXcaBqq23CUOo7gyFDia3Do8s9W9Hlm5CXvKUo9lDvNZv9onQx031SzdWiP3N+pa1FREBXJGOOarvS/Wuo9Os2qQ6W2gcoHbJx71r/kJdLHe6e/pd25bXACXG1bT7+9CzwDVkc1yx6wslOuWqUX+zyrkhR+dVxBgwfLBjaeRXNlj61045e0PGxgUsgJMZgExNJNxtGacNhITkZpKLoRwJxThCIA9QaQbUCD2p20AqPWnoHFqk7xBqctVkJ86QtPYKTUTbhsKTM88CpNLiEIGwqHsauT5BlrTrRHlJb/wnNVO6dEnvU/rF2FqKVHcfaqzdKHiwmTNMI3VBtbb4iJI7g1Rusbpuz0u7cWsoSE5I7fIetXDV1lW4JISEwPc1U9SeQFpWsWbgSCoIvCPDWeIO7Hec+lYeTrTXxxQNJttA1LWz4l1cXLTLbSmLK3Yhd4ryy0Ffwn8RKjwAeav9/8AEVei6Uq2Z0I2a7kKTpTdvatKQfOQG1IMmIyZyeRS170rb6PqTGpLFtfvpbKQWWAzboJMiEgBR55M/kKndP0K11or1G6ZbulsIW4hpADe0kRv3pyrMAe5Irz747b7R7GHmnEqlPv9ddKaau81RnT7O1fB3NXS2W3nkpWCUeU7lYOE+nyoPhe+L661a8urhFkm7dWpt1UFQO0kNgkEQAefalup/h/f6xoekPM6fqNtdMo8Jxm/cStLk/8AaA7oSSPLHp3p1faovTem9P6fvEN3TpuUXl08nJtClYOxnaIT5RwJ27j60TG/Lpucs4LK6d1rW9Wtm7l9GoF1aWWnmSd6u4ShRiFkJPskAnFaZ0zoNyjqfRVL0lenB1Sn/CduPFUUJSRuIPCsZI/FMxiqArUUdVdSLu7MPl9a0uoZtVlzw3OArP4ZnIJjJ7Vrnw/0e4tNVs7e/eCrjTdOCVp8oSlS1SMDvtIn3mMV0zU4ef5MMpyP1P1TpP3l66BdvnLW2O4N7fCIC95EkTulM+h+tUbXOvDq7t8u68a1Qwrf928dZQtKgCApIAG9PETzwK0LrD4f6feai/dq1RjTDcoJUlwklRAhR5yCOYHemmmfDTQr5x3VjqjLrSwlxduwlUFSCSCpBVMifSYiq0x4+ROgtU1NeutaZbvvXGntDc+4+kLUkR/fPAEpA7kk4rRL5q4ds3ksXH3e5KTsdOdpqi6bbXXTt0jTdGPj6elfiP3TaAw4pGVEKLmCuVGNuIUZyKc9Vdaai8yn9hWz1veMEqcN20EMuYwjeZBg5Me2aXqii6p0zpOirRe6zqpuSpQFxvQjxXlx5cpAVjzHMzXlr7RtlpzfxR8LSlA2Vvp9uiAskIMKJSD6ccTWg651I6m+DGt2wRctXKrgXNoAC6S0sgrCiUkSpQicASKxn4ksOO9Z3zaPDatmEtMthBPhpSlAACZzHPOa1wx1usPyN+vKqag6kEISSCPSmiG1OExJ9al2enXriVh5BJ4M05YshZFIL4W5MEJFaTG/LzCNlpgNqtxU7ohImus+lXLu4O5YbRMie4qwO2ItLYPPlKR2AzUO/wBQtJCkECBgZq9Ykf3emqtQLe2LaEpT+Ja8E00YQvdsuXW3dvZOabp6kYQhIG0kDvNJqvvvYcW0kKUf7vpTJKXF3p1l5WbZAgfijvUK474twXEeQHAA4io19u7UuC0op7HaaWU08hKd6VBQHpUXY2G8vVIVEIUIggii22rBKkhu1ZSscObZNJBvxFwRz2pwxYlCpSkJNTyYL7Vb5tYPiSkwBuAxSDH3zUCYUSZ9YFPbizLyUhQk5zSlutNgJge9PQNnjqVs2oBcymMma3bT9eVqr7Go+MVHVdLbZuS9G9avCAcycCVN881h13qAXJjHNXXpbXCrp2w3J3paKrY5AhIc3f8AirXHI2h9L9KaP8RrRxd7qtropslqdFshlb3hNnC0mBuKtwQoEYIUoYirrq/SvwI0fRNJ0fWetrzUbyxYV4LNk26lvxVqlZfKGyAeBKT2gxFTNkvTOiNPZf1ZhFulxagpbqW7RUEcBc+eRBx61Wxe/CbTku3DWk6U66koWLl4L8MA8gAzuIjGJPsK3uINNa+JHwgZ1YFjRLa8UhpTTj4sHDuWAAhSfEXBiBKoE+hp30R9oLo/pa/uLKy6OTqn7TWhtal6XbMA+Y7UwreDzkx2nuavrHxI+E1t0heXdkm2ZuvuyXTp1n08kqK1KJU54h82E/w8CaS6e+OXSejdMWmqfdtQu7JxV1ZjTg4y07dLCQpPhDK0wFpSokR5u5qapT2/i61qVxb6e38Mls2qXVAsW9q26hxYBTGwMgKPpk096t6Rub7QWbbQbLT9F1dt1D6PBsHWbtAhSVIJT5EogyQuTPGKkOj/AI8aprVmtOiWyvHcUply0u0/vUbSlQymSkp2jzphWDHNRbnUfX7XU33m76M1Fm5ukqvhcvXCmVESYXLyUjgHuZn6U9B5r+JWjLtH1srcL90yoLccIjcojzx6ie9UNNo44RtT+tep/il8LtY+IS/9YrGyRZrum1PXNo8+hTyFbSpSgEAJKJkCPaa8xhaW1KSo7ClUEj2Nc2ePO00tYMutr2K5PFSV5Zu2rQWhsrkSY/yqKubtSEJLSpn+M9qZpffC93irKvUmoB79x1G7O7wVtgqgEiBTlGhvoUSt78I5AxQMPPraSlbi1CZ8yjTgKcKdqVGPc09QtBKytIaShUp5VPNHUliwaL1wApX8KByTTd6/+5mPF3Oeg4pirbdvb1FUnvUmB3VnnnpSENpJ/CgdvenduFLKVLjbySRSRskJAO786FT4V5AfKKicEdP6izbiEwVk8JpujUME/hnkzmo+5a2KlJlJpsVZzz86ftAnk6gpW0gJ8pkSOa9VfZO+J1rqmi6z0drTzTbaW13VrvVALasPIE+hIUB7q9K8f2+9ZET8qs/SGvXfSevafq9olC7m0c8VKHU7kK7FKh3BBIij2aYXVe8tQ+FT1vcMahptwi6dYMteI4pBQg5AEmE59O8H2pp0d8Lmm79OoajpH3dbSCy2h28LgaSo7lFKTPKveDJMc0r0j8ZE9YaPYlpjwbp23Dy1hMDkiEpJycTPEVZelUXV1qirlwvuWjjBUHQ0W2nDu7J9RnPen7V6PtbNI1NvY2OptdLnTTaWmpJdWnaIO5ITC0mSADBAHIImINY9qWkN/fbllD124zbB5K0NrK2luDyj8XmCDG7BiYAitK+L3UlgpC9GD8XtuhV0NsoU2pACtyXAfIdp+omqzojSLbXLe/8Auy06FqrCWFKWvelrcBuSSfwnIGfzqruTasdWsp0HqbVtMu3LdN4yztACbF23KW926ACsnCiIMnkmoPqy0X0v1faavaC50wukKu3LBzww1vJEIVzPr2mt01nQrO36eeedQ9eaU2pRQ/8Ad/ERsKzKVKHJPmB5iZFVf/Uljq3pFu0Z1Dx2rRojYYWtR2mTnIE8f7uc1y3G28PR8Wc8fbEtY6ZuNYaOoI6jOqWyFpaXcXRWsocMkTk4P6VIN6IzrFsu5vNeXpttp6k2rzHiOOM+GUwUyASmTPIiSBwaedLJstEv7jQ9VcfQfGDraUKDLlu8jIWlavL5kiIPM4qc1/XdBbUm8N4b/ahVw2lu3S22t4iIdAX54nzBIKT3BqPXjbo8lx3qsa6l1S3Y6kdu9HtGreyb/dISlGxTjacAqAxuPMirPp14i5ZbW350lM7poj9h05ZLcXqX+2G9Rva+57kC3zxjylJHpxERVUsdRY0XWXrS3Us6e6ubdT/4k+xis5dcOPy+Kf5YtCt3R64p62QSCOKhLN7cmZzUpbGUDNbSfp5lO1CRHFN3Wd5JzMfiHanCSCBOaUIAxFCdiWj3iI2q/GkR8x61N6f50Ag8YxUAtooIWkEEZxUnpF7CoVIJPmxxQa3WiVAIiYUBUqglCSSZxMetR1sMgcDtTi9uU29ud05HIreThW2f/Eq/W/4VrMKedS2B8z6UXT07ShOAJj6VB67fDVOs7JrdvSxudX84gfrVgth+EfrWGV3STLESnM+9PW04EZpkwkYp60k7hGBQ1+DxpMIyD+dPrViVD3pBtvcM4PAHtUjZs8STxxWk0EzpVqlshR/EZgVdOmrfdcNkpUQBggiSf61VNNbU84gpEnkA+laBoLUut4hA4xGZqpJQ1jplvxHNUI8xQ402CPZlB/rU0UjZAFRfSDZVY3r3Zd64k+spCUQfyqbTtJiKiXlFMnG5pBSROeadupkmm5SJquEkFN+bNN3hyPSni8yJimrqMKz2qpdjZsriKQcBTPpS6u/tTZ07u0UwSXhNIEQKOowIiiKUEpnFB6JrUREfWkyoxQKO4yRNFKoBxQTlmII70krmjbpSBBoisUEZ3jaSq3BE/vQR9JNHCz6xQvK/foEjEnPfFJn+WaFRy5SJBk8mkiokzEds0K1QkmZFJqVI4yO1BvE+q6olKFbVgE844qt3uohwL3KlXYzTC61sOI80JOYzyO1Q9zqu5sqiDHFdFzjzdF7u9Ewoz/SoO/vh4sTI9DSL9+pxJkmRk/Kol+6JyVSe4rDLycjRW5ud5JPAqKdcUXSJJ96VcfSrIVTF64hWMRXPlbT1oZS5WEj64qQtEhLY29xmaZNAbFK7nNOkPkIGJx9ag0la6o9YCW1wn0qz6P1glCky4phfc9qoZdO2YjtmklvFJ5H1rfx+S4VOnofQPiQ3a+G2u4WWxGSdwP8AlWp9N9esPtNBF0AkQCU968Y2uq3DMJCyABGKsGidU6hp9wFshxak9gCQfpXo4eaXtNle7un+uU7y0p9KACTAOZq/aVrLF0n948dh/iVXiLpz4kagHE7bC6KjyQ3EGrra/EDqJ18Fu0fUjshWAD8619sU6tes7zQtHuWl7mWlrjBVyapmpJ/1WcPhOhyc7jyP8qyC2+JXVIaI8Fq3VOEzuUPcmk9R6r6j1ZpTTjjKSRlcEmaP5JOTmFaZefEuzNipDzySo4IGTVCuepE6e+q5tH3G1qlJUk9vSqQemNRunC67eq3EyfCTGfapSx6DddSEPX1wtAM5VyTS/mivWr/018YTpFspltxQWF7oWZnHrUmv4+MuIWHFCRGAdxJOYqjJ6C08NgPKuHV8R4hT/Klbf4f6Op0qbtFFSf77y1f1rHLyX4Xh41gHxr+9uqKmg1sVKSIIj3mtD6H+J+n9QOht+LO7QJ2qPlV8qy1robSGwJsWyR7k/wBakbDSrVh4Fq0bbKDhfcfWsrlbGsw129H2nVDVsSoO747TiovqD4gAtKQ2raI81ZA28sEQ6tWeSqnSGXHpKlGDzJmaz+V+kZR8b9evbx23deXNo24spSobskAYqg6JqD2p3KGRbKUyIg7vwx3r0ZqXRthrDaW9R09F20SQN6SYmi2Pwj0XTYFpbG3CuyFKj8iTWsy0i+PlTtDtnwygxBgAAekU8uwlm7U0QZTAPz7irwz0QqzUktvbkpOEOc/pSPVek3L1mgt2ElvJcaTuVFGV9lTHSptueUD+lOWVFfP50yaJKhAgjkHkU7ZTBndx2rFoesAp55p8yDummjSJ4UCafMMqUZGaqA+YQlUApBIzEU5eOxB7GKRYJBhQjAilX1p2ndge4xWgQWoOS4SROKgbhW10gyRgk+gqYvFJyYwePeoW6UkocVEGKRbQGpOAhe4+YmoO3TaXN8UP2K9QUr92y0hsOK3meEkGTA9KltTVuKsd+fSoNjp5zWG3LjxHCyzLnhsK2uiP4gY7exrnys3y1w2HW+pUNavZWVwVv3V2tPhSpEsFSf4gqAFgzjjgfMdM6odsNQQlm0S4t3xCFz5WIUQFoVMFJM8jmajdS05u8uWLjWfEuH4BSu3MrAUo7S5B8qcgbQJMSKsoZsumdKfVqX3a4043aEKfLEpWsJkCcGEwMEdjzS6jeSpXp/VtZ1u+bZcSxc6KpSluXt034EIHZs8OesxHvTqy1XpHTtGvrgspOm3D5YLvEOwcTOBHIGCOearXWHWWlX5t2Lti/btLtGxo25LaHhiSJwR/KqrqXTVzpnUrmjag5fJ0u3tFXVuCggBKCklJBMAfvPxjjuDStjqwxs5qT05drrnV9wNJW/ZL+8JSq8sHElXgpSnyttgBLkEnBgHnnFa/pGgp1/UOok3GoXflugwpWAXQnHmHYjHyrHekOm7jUtY05i0ZUt9DqHyhbm1ttqd6RuMGVQIgnvzANbB0nrw6f6QudTuVINxd3b62Gk7leIsQQmY75yfrmsNXa/NnLxEtddNaN03YuFnXFaWkjzKvFJd85AA5gjA/CPUmKNpei9AFCnXPu2p3aklbji/EWFRG6EjGJ47CsouCo3TNzdXLVvdvIfufFWsDcpIxuWcZ3FIjMIIFLaKzq9lbact11bX37f8AeEFSnN4dSQSQspCV4G2CQBJJ7Vc3vll6bx3to2tL0hTbVxpCra5bIU947lihdltGUs4TO5QSQCVDMSZMU21HoTV+otLsrvSbhptd42F3CEJLFs0gQoNBsDcd2QpQiY95qx/B9y8TYahZPIcGnW+1lhLu07CnEAgbVeXaZE5mTNSPVvVF/wBM6vbhvTHbrTi0tTtylSUobgSStR/CABzxWu9csN3emGXPQl6vUA03ZutXV02X2y4hLATdKhKQEqBIaQEmQefrWKfElr9kfEHXLK4UUPM3G1yVbgF7QVZGIkmPaK9Z3HxhfsbV6/eaZfZuUocs0IPlCTA2k8qVJxHIjFeUuvXU6p17r15qDaE3jl6746SNvm/3QYGIrXC75jl/KtkkqEt2GrxhwvL2toEp/ebBMVGtaigOqQXDPbaJpG/t3rq4cLaUtsHAG7GKZosn2HkONjeQQR3Bqra86nF3rLtz5FbgBiCcfl2pghKnlwkkSeQKtTLNq5al96ybSpeFQOKPaWDa2JIKIONsSBSs3yFfe0d23CFLyFAEGYz/AEqW6d0l1N4hZJQicpSqSaPcdPr1BxR++</w:t>
                            </w:r>
                          </w:p>
                          <w:p>
                            <w:pPr>
                              <w:overflowPunct w:val="false"/>
                              <w:bidi w:val="0"/>
                              <w:rPr/>
                            </w:pPr>
                            <w:r>
                              <w:rPr/>
                              <w:t xml:space="preserve">IgDhZ4pmxYPWb8LeAKeyV1UmiW15l5pauPAxBAn8xTa8YbXblaUIcUP4t23FQ91rTzDYYthDyxlw+Y89qc2ylsMnxrtanFZUBAT9fWqCNumUAFaZaWM7hkfKuti6tO4K8kxuUImh1G5beBErxid1Qzl0pqACQkZg8VllYpNfe5Xs/EeNw4pG9cCW88n1qEevVBYUkzXC9UUyFbY7DNKZbGyzySk94ita+zh0zbdearfaXcl4Cz/ANsQ2xBWuUkBIT/FKkge0g1kSb0ugJdX5Rmlbd640++bvdNv7jTrtsfu7i1eU0tPyUkgj6GnhfW7G3t3SvhJp7bVx1BqXRnVLVoSr7o7f3BTbOuYIUFOhG1HIgKJjOapnUVr8Llquk3C7C1cS1EvaoHHGnMmTCsQYH8UivJOsO6/1MG1avqt1q6EGUi9u1v7flvJqPc037uRuYU2ex2V0fyf6Hs9Yo6v+HCGdruu2bpYttgatrFLqLhcQUqVClAGTkEU2Z+Ifw1stNumLh7VW22bkO6fa6XZeE3tUgBwuLV5jlCRj19qx/oC50S00JY1JZadDhIJbUqR2xuAqF6z1iw+8WqLJ4uM+HuVDe3zT6Sfzp++x7PTnTv2lehenGV/cNB1J9lyC5a7W2d5IAVtWDKJjnkZqhdQ/Ht/U726vHLRW+6SULtlhJaCZwkSSTtHBOZrBbG/UqCMEH0qX1DeppLu6UkcVPvYNt7uvtTWw0exsbboS1vlW1oLcvapqbig4rbt3lDSEcDgbvST6+fby1TqC1bf3L6pUoKPlJOcVG/tUNyAs4o7esIUIVOOCazyz2RL7vc2bhQtCgRnjBp4wtJCT4YSrvml2blu6hLi/lJwKX/Y6nCVJWCDncE+UVl2IVZdS5g4gfnTG/v0oUUoJnMwaMvTLprcMOI7EK7U0d0h8EkIKhOSnNO76PZFtRcXJP51MWrG1sU2stO2q3O8DilH71pMpQfyo6MjflQdIk7aagkcYrnVKUuSdyqMhpa+En51jlz0BPEUCZMj0o7LPiL/AAzNKCyUCDkg+g4qYttPCBuEqH6U8cKHaTp7RfQlUyTmTFTg0ADLUqCeTxSdtY7glSk9uwpfW75zR7EBshLjgCdyTO3M10ySQpdvQf2XPiXpfSltqWiasjwrkq8dm8DJWrwzALRUJIAUZGI8x4r0RovWVt1DfssaXZ3blntUpy7dt1NNJGdoSVfiJJ7TivnX0J13c9IdaaX1DCn12lwl55pSoDzc+ZB+Yn6gV9MtO1a21jS7bUrd5K7K4ZTcocSfLsUncCD6RWd5vDt8eUuOvlWeuPhvp/Vlu+tCG2NTMlF1BICiIJUng4j8qyDU9D6k/wBWbLSdIVY3jNgt1q6eefRZh25QogKJyXApB4GApKZ4rUupuq9X1PUdPsOk/C1E3LIuHiYSlpkmN8kjJ7A89qr2gdPOMXob1L7wvXbYrW5ZoWj7uULVAW2Pw4x5gZBkd6dm56t5lcLtWdNtFdZ6ybi9YNrZWls0zcNId8JAdRzujCj6kVF6rrtl0Z1M/badbMqZuWQsoYdBDjs7RwCUkmE/Mg4mrnqvTFloWptuXCVP6ZeuhDweJPhOmQlw9vb0kTWe9YaPeaTql7eaS6sW+muot0NvuJKVKUjzhQIyCDG6fSs8ZcLy2yy94ofxIfsNR1+y1Ww01524ZASthtO1SihW0gYMlK8dxChVPbcZ1a2u1i0KDbq8Zbbqz5J/tBAUNqDPMTPFaL1arUH7y4Xa2N1YOOhDHgWjfhraQhBWsoU2YkgGQBmBPrVRb+Hb1xp+pNrunNL1JlzDe1XhvsKEpKwMpJz6iRxV54a/ti6cLM5Jl2gLrTtN1Fxy2/c2KC6PAum5UFtmTgkwMwAPzquar0rZWyLl1y/KksoJSAAFKXMbUnvEjIp3djUemNZVZXZ3OWC1I+7OQtCQoyRHEHmnXTltoWp6hcL1V02tijc6izBwueyTODNcd1leO3Zljccd5Xgz6efuk2Vt96EFY8qp/EB3qz27+1MCTFRnUli1YptxaMvWaAouoS8SpJRHCcfXFdp94XQDkgwRuOTNVJXjWy1Y2V4HenG7vFR1s9kCafoMj2rXUYapRQkQeDSW1TJSpJMjM0uBMfKjhMwKJOeS3Yn9C6iYcaDV1LbqT/aRKT8xzRuodWZFotSLhpSIMRk1WXmd6TGCODVf15++s7VZ2eM3mSDBFVeIoz6bH3zXtQuwVYAbTOfnV5tQcDtVV6TbSLFLiE7A4N8d81brUQJmsFbiRt/T8qfMTuHMCo9hW2O9SbCcDP0q5Fy7SFqCswYipW2QorSntioy3SQoJ4PvU5p6AtY9E8+tXBtYtPaIVwMYknmr106ygP26SfKFDkfiz3qnWKSlYUkgmRirnoAP3xskHykKI/WnTah0UQrp5p3kvPPvH/vOq/yqcUfmD7VD9GI8LpXTE8FTAcOP7xKv61KleQPTip0gRaSR703WIpZTkKNN1qE0+U0ks/nTZ9RBgcRSzuQcxFNnF7gCcfOqGjZxZTNNlrml1kKntTdZCSaegRPPvSS3AJHftR1Lg0i6Qo5x70gSUrJoi5meJ7UBUJrjHaq+C2LMV28kGK6k1OETJ/KiGQdkrJJjHHpXJV5PWiuZUaTJIED+dLRgeWVcCkVbowcnuaOo7hANIKJyJ9qZPnEdB1VwQLNZVxBNIr6W1coILCWicDcoGflW4p0JT43JbhPHFJPaWyyqNm9wnbEVnpySMMPQ+rrCyQ2mR3VNN3fhzqrsw6yFHgEn/Kt1Vpm/C0Qn0SePaip0dBBShO5R4pesL1m2EtfDW+BHiXKG4xtQgqNOkfC8lSSp9w5mNgB/nW2K05m22qKfORn2pN2yCiIagHgxFT6SnrVZOx8OGQdrjrpHzAH0pdv4eWaVKCUvLPuoxWoM6HvcTjconA/zqab6fFlbhxxCfNhGPx05gWmTs/Di1WQk26RIkYKif1qVtPhzYNtBbls2VcbAgE1plvoqrdKnFJSXSnkdvlXDTC4STj2rWYQtbUqy6Ksv4GERxAQBFTlj0pbtBMMtif4o4q0W2mrVtIABJz2/Kpu20sAILiUq+farkkP1VdjQ0NAENgCnTFnuSPLHNTDqfGfhCPJMFQ4FKostiIBCvf3qjnCNFkCAAmTzTq10kPA7gRnANTNrZhDYXwriKesMmATz2IoPaOt7FNsA2lCY5GKkrO0WpUqMBIkU5ZtQVgqE+1Onii1tpUNvliO5pEitVYRbgLSoFR5mltOSli28RSUpJmJ7io1bq7q7RABJMADmpt22KnGmVIgT56bTGGluFXDw8qiJykdhU2rTkGQ2An596eHTW7dpBbHl4BHeiMqWgwR+fb3pNET4RZXCuD2ipewecYUlQEnnPcUhqLaAzv4VxPqacaQkOiDmODS0E6zseSFIwtPIp7uHhjd27VHhosgFJiM5pwk/em/KYVTPZ1tQ8gkGOINF3eFhRhBP4vemLbi7R4tqPPb607dXLYHrg0Eh9Y0ex1NxZWkMOHl1AAM+/rVLvdLd0x5SVjc3MJcHBq1aleL8bw2UeI8nJBwE+kn39OabXtm9ciXloAIktgcGjQQdsnGakLeUyAOaQ2lB2qiRjFPrVKhH8qcgSFm6fDhfmAH4SKa6g4hSQNuyeyTTlKoQMcetR18veoeXA71RVD3YUDzg9zUNeqhtc9jyO9TNwNw9+KhdUSW07DIKRketCcYq2qOpUhQyMcDmabdDajp2m32p3dzrDK7pY8MWKx+FI4SJ4k5xk13UTng2y1QAB3UcfWq+wL3q3qcadqWq6Ul/T0A21k20Ah5wAHw1FMGQD+KZxiuPyXT0fx8JldL3eaWu3ecuLy2baYYypSnAkgcwD/yZp7fod6v6baVpPTjTlq4Asahdnw0JaST/AGSVcnnze5qJv9N6k1bpq6Xr6bbSLUeIzYtpHhEkfghagf3Ykkn8Rqh2/RidJ0UXd9rwfs0jwbi205xS/BJztUr8Ofyrn3cunbhhqbpHVWtS6r65uNL1Bhl9LbT1pa2qHiG7UEwkoKZkgmfMM96ub2ofsxx5vWryxN6m0bsww6grNs0mDsQoAbJgFRjzcfOI+G1rb691nqVzatsW1orbCSSjwkASSkyDuwOMndxV60P4aJ6iurx62XdWNpb+I54iU+I9cOAbUpzIEkwImq8ePy18t1NE9CvXdK09F7Z32n2Fovd9yVYMb7hKVK3KaBcGClMomQNp9SBV8sXUab8M7Zx5tp0kBQRtKwVKdwAkQSY4AM8e9RVz01b6R8NbRQR4VwwpTdstIISW1KSl3MeYktzHb6VWdP1dvS06H4moOXwbuXLxTQQoMoKG4/DgyFKnHJAit9yvNskm2sudO2t1YKS/bM6e2Hg9CW0L2pQDtkRAgZ9s5NQuk9DaE3dt6grUXrq0c/eMtXLw2GSfNJyqZwTwKl+lup9P6uslNMPfedoShZShSApKhIgEzxzUHddC3CVOOWzNmt0OgNuKJCktgxBnHGDUVO/0tnVOsXem21u5ZXVkzcLcLfg3atoeJGAkAgkzGBPPes10zXdV+Izt3oeoa7bC1vUlpQsULb2ESSjepI3zGUgSQDkVD9c9H9RW91pjr5VqLIuZtyl4mFqiGyrCgExuTGPLEmae9EOr0zqPTm0uKv8ARLa6WTcphppq4KVgqUDzlSkg8Gp3tWPP9oStvhBrz7KtGvrxN063bvI+8vJKGXElQDJbIBjakDHI/OvLvVe6z6q1hN4ubhu7dacUMgrSopJ/SvoK91TaHX9H06zuGLq5unSXW0K3ltsJJ3GPw5gCeZivnn1Re2TvU2s3Dyi+t2+uFxPlEuqrfHjhw/lZXKy0TTUftOfDWha/7icGpNnSfKldwgW/pLk/nUTpes2tspCWbeTxuPNTep+G/b+M2sLCRlMztNb7lcOkAt8WV8om5LqJyCIkU7Vrduvbsn/F5pB/qKrVwpbrylrO4z3pZqybuP7FzcsiYIAj1HvU7o0sLt3blG5Lr6N0+VqI/wA6M3pq3GfHReKUuMoWB+UmoextFysLcIUnERNK3Go+EhLXgJWU8KdEx9Kcy/YP23lEA7dix32zQqVa3JCXXAyo/wASgTP5VBu6k+4RCgmOEp4H0pzZ3xJIWc+1HtyXySfZUwYkK9/WmTiComTNStyVOKMfhjFRb2JA7VneVGykiflStvah4EnAGZppcvhtOTPypu3fKSnaFHZ6VOtJ0lHbHdlKoBHpR2tMedQAhQgYziow61taUmRI4ozfUSm/KomOZHatJqEe3Gn3rU7TukdjTZGt3VpsacSRtPak1dQRlMn50zdvfvKiScn9KPaBarHU2dRbLa2xtjO7uaJd6XZXI8ifDMx5M1E6Y4jZz2pVdxHC4+tVMoVPU6S4xlpSdnormhUu5QwttWUEcRxRba6UWwZJB4k0sLspJJAP0q+KW6rT1u624oFJweT3pe1snXiQhtSiMmcCrI0pi4WfEQJxwKb3LqmLvYQ0huY3KVEis/X/AG0NbC0aL4Qu4Sg90oMn6GrVZ6jbWaW0BBcJJBWrkjtUCtoo3KQncjmR3FFbvkNlKjv3ASlAEg0taCU1fVtOugWy06FjHiN+WKgmbt+3c/curicA9x7058M6g4lYQkGDJSOPnSN1ZlCQpG5wCNwTyDU3KhJsPG6YKXgQtUjcgd6Zt6YjeQ4vbt/EoinWn3pUgeLISkwFEe1SNi4260tNw0l1pwnjj/OnJsbM1aZYNMpWi6LrihO1EGKQZfQklKk7kipQdNsXSnPuy/u7vKPOT9Kaao2dGbQ26rx3FDBCYz86epPgJiyFiu3Ckp3YElRjPypyLiwtgQoBxYGG0qOT71SRdXi0SlpaUqP8KcU4YRdeJ4nhue5INP3NaLnVnHWpSlTTJ5S2mJFVLXNQcv1pCtwSjEHE+mKtNu8480FLABioTWrJhRBaREgkqHFPLpMV9tam1A8+leofs6/E3U9V6Ua0E390XNEuAUWrWVPWTkjaPUoWeDMJX3ArzAW9iuTirH8OusHeg+sdP1lCnPCbUWrpLUAuMLG11Ikf3TPzArmmWry6PHlqvbrGqaRoT1t/q4G/2i4fI9qVk8q7ttqYG1KPK4IkQqI8p4p5b9Tarrmv6baNlF5prgeW/eMISl1pSCVIaKBCtqsTIBnii/EDX/21pumuWgt7e0AS94rilNuIt1EJDqlJlaElJIV2IUDOKinUl/VmLjp/VmdO1C08RpNyrepm6aWPwrJKoUB2MjvXZqb5ehjPblXFdQdTXusXtrq79s1puoWzSrRtoblKXvO1AKoLLiu+6cAmr1ZsvIeufEt1rLm21v0hchpxKdoWYzsWmM9iPQ1CX/US9auLSw6humdNW9H3W+VaqbagL/CtKTBlSUlLgJBmMTBvmtTomt6fq6VNKtb4C3uCy4FpOJQv1MesVflxnrLGWOf91P1lSekEMP6Zbt3TLTCmnm2l7gyvG0wJIJOCe9Zh1TrD3UupKvLNL+mXKQhFw/ZLybdRmVHhBTHmE4IM1afi9eO6b1RZ7tPSx/tQi8c3N26WiEhta1IMkhZ49CeDFVbTr17StatNCuhaa2q2QpCnrRe5l/xpCViRIUIAKTIPmVXL/LLPWu3+PLjJlWuaTpuk9W24F6NZti9/tCEKlYAifOMKkE5HpWr9R9NaDr+k6erS7G1vdJZuJizTvQZEKDpQQrkgz7moZdnY9B9buL19h5bikn7swy0hTCZJEbk5EDIKc/Op5/qBtu4LVvdWVs0475bJlXhJUcfiR5Ve0mK58Z622t/Nb5JjIqumfDRnS9Ttzd6hd3QeQ8zb2Jt3ihtQnlREbQPSORVU1zTrfQ7phDUoKyfEaMkoVyCT2mta0PqI6nfXj7GvpdsS86EIdJ3wpACW0GCE7MiQcgD1qBu9HKrO+eavG7pnIuP2inw3yrjkzuBzBkVdsynDiy8eqo9m/wCJ85qUaUQKrjFwhq6W0iUgZQDyB71LsPGYJpS7Z5YyJZr8ApUcU2aXtSO/vThCgav6ZWDJAg4mm9/bpdtHkxgoOO1OU031V3wNOeUB2p3oScozp1nwbG3EAKKASBwKstmTnFQ2kJi1Z/3Afepq1ABmYA9awOw9ZB3bo+QPFSrCipRxkfrUewmI7jsDUhapBV5ia0l20k1ElbOKESM1YNMb8wUefWM1A2zXmQcFM1YbHBn0xNXISx6aJ8NMEmZnirjpxDbdwvJKWFmR/umqjpQBcTkZ9eauGlteJY3KCoguqQ0CB/eWBzTONc0hn7tpdox/6tltH5IApyrzA0RKtm/2MUVSztJqU0U8U2IImaXUsgGeaQeEVSSTi5JjOaaOkp95pdZiP86aPO7jxQok4qAZ9aQd9RmhdXEzx3pEuA/hOCJp7TSajHOKbumlHPNk8RmkHF7qIBVQTRd4HufWuUQkUju80DigtDlwZkfWiKM5NFKiZoFLSoKjMYMGqMReeDik14Big2kJ+UEzSJdmRPBigOUvaqkiqVCjuGCM4pu4stuAkSkj60B//9k= </w:t>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column">
                  <wp:posOffset>-31697930</wp:posOffset>
                </wp:positionH>
                <wp:positionV relativeFrom="paragraph">
                  <wp:posOffset>635</wp:posOffset>
                </wp:positionV>
                <wp:extent cx="63397130" cy="26958925"/>
                <wp:effectExtent l="1270" t="635" r="635" b="0"/>
                <wp:wrapNone/>
                <wp:docPr id="16" name="Shape19"/>
                <a:graphic xmlns:a="http://schemas.openxmlformats.org/drawingml/2006/main">
                  <a:graphicData uri="http://schemas.microsoft.com/office/word/2010/wordprocessingShape">
                    <wps:wsp>
                      <wps:cNvSpPr/>
                      <wps:spPr>
                        <a:xfrm>
                          <a:off x="0" y="0"/>
                          <a:ext cx="63397080" cy="26958960"/>
                        </a:xfrm>
                        <a:custGeom>
                          <a:avLst/>
                          <a:gdLst>
                            <a:gd name="textAreaLeft" fmla="*/ 0 w 35941680"/>
                            <a:gd name="textAreaRight" fmla="*/ 35942040 w 35941680"/>
                            <a:gd name="textAreaTop" fmla="*/ 0 h 15283800"/>
                            <a:gd name="textAreaBottom" fmla="*/ 15284160 h 15283800"/>
                          </a:gdLst>
                          <a:ahLst/>
                          <a:rect l="textAreaLeft" t="textAreaTop" r="textAreaRight" b="textAreaBottom"/>
                          <a:pathLst>
                            <a:path w="21600" h="21600">
                              <a:moveTo>
                                <a:pt x="0" y="0"/>
                              </a:moveTo>
                              <a:lnTo>
                                <a:pt x="0" y="21600"/>
                              </a:lnTo>
                              <a:lnTo>
                                <a:pt x="21600" y="21600"/>
                              </a:lnTo>
                              <a:lnTo>
                                <a:pt x="21600" y="0"/>
                              </a:lnTo>
                              <a:close/>
                            </a:path>
                          </a:pathLst>
                        </a:custGeom>
                        <a:solidFill>
                          <a:srgbClr val="000000"/>
                        </a:solidFill>
                        <a:ln w="0">
                          <a:noFill/>
                        </a:ln>
                      </wps:spPr>
                      <wps:style>
                        <a:lnRef idx="0"/>
                        <a:fillRef idx="0"/>
                        <a:effectRef idx="0"/>
                        <a:fontRef idx="minor"/>
                      </wps:style>
                      <wps:txbx>
                        <w:txbxContent>
                          <w:p>
                            <w:pPr>
                              <w:overflowPunct w:val="false"/>
                              <w:bidi w:val="0"/>
                              <w:rPr/>
                            </w:pPr>
                            <w:r>
                              <w:rPr/>
                              <w:t>/9j/4AAQSkZJRgABAQEAYABgAAD/2wBDAAMCAgMCAgMDAwMEAwMEBQgFBQQEBQoHBwYIDAoMDAsKCwsNDhIQDQ4RDgsLEBYQERMUFRUVDA8XGBYUGBIUFRT/2wBDAQMEBAUEBQkFBQkUDQsNFBQUFBQUFBQUFBQUFBQUFBQUFBQUFBQUFBQUFBQUFBQUFBQUFBQUFBQUFBQUFBQUFBT/wAARCAQAAyQDASIAAhEBAxEB/8QAHQAAAQUBAQEBAAAAAAAAAAAAAgABAwQFBgcICf/EAFEQAAEEAQMCBAMFBQUGAggCCwEAAgMRBAUSITFBBhNRYSJxgQcUMpGhCCNCscEVUnLR4RYzYoKS8CTxJjRDRHODosIXJWOTsglTZOI3VKPS/8QAGwEAAwEBAQEBAAAAAAAAAAAAAAECAwQFBgf/xAAsEQACAgIDAAEEAwEAAwADAQAAAQIRAyEEEjFBEyJRgQUyYRQjQnEVJDOx/9oADAMBAAIRAxEAPwD7ydACfbtwhOPQtXWx8BJ0fvwvkbPqDOONzdcpvuwHbj3Wj5fuhMYvkcpksoOxwD+EKJ2Nd8cLTdEhMQQL9mU7FF8IBi01aZiTOj4QZv0yZcVQuxuOi13Qi7QOh4TQJWY33MgWoJcS7W2+IVwqssHPARYjDkxe1KrLjEXwt+TGrqqsuPXZMDnpsYk9OFRnxeei6STHF9FUlxx6J3Rokjmp8auyzsnE39tvqumnx6KpS44IPHKOyE1Z8xftAaT911TTsxo4Bq28d1574r0kZ+I2Vm0h7GuLHC7/ANV9B/bxoBz/AA42TY0mIh4cD09V5B4UwcTxNoLmZMk4mwn7HNh2guaeW2T0XfCbljVfBwTShN38nhmR4enbkERBrT3A4orf8O+FtV1ebb90lyAOsjeKHqT0XskXhrS8GR00WBFJMefMyCZT+R4/RR5bZ53UZHCOqEbfhaPoOF6yzuUOsjzZQXbRxmu+ETheDC6WaB8+LLv8uJ2/g+p6BcjLj4UWCwYpke+Vm6do6Md/wnr+a9jgwIsiCbFnb+7mbtd7D1XK6Hif2VmZuk6s6AO6Y7skgB4J4DSB3915uSThLTO7ElJbPN9Y03DDcXJhzpJZ38yRytoA12dzapapibmQP3hrjw5248fOl13i/wAPYmHPE3EyCM0mpMR7Kcz33DilnN8Ou+7xyZUbDGDxTyT9aULPJfJ0qCfwZLdOwRCJIHPyXd3uJZR9qUrtJhcwSSN2RlvBkIb+vddN4T8M42quydPcx0eVYdHMZ9jCP7paQb+dhesReEsLGihjzMTHkYGiOfH2gu21xV/zXLLkT+GdUcUa8PJ/AscWLpOcMaBzgP4juKyPtC2ZUeDLG0tdto0vTmeDI/C2NlHBfFkefIXRxeYW0zpVn2Xm/ivRspkjJHQnGjDjccjrJ+S53K9mtHFY2XPgva+LJfFzy1rQCfqV2sOu62zQpWQTysY5tljuGkdyT/5LmvEGJHEyN7uWHuApjluydCEEEk0ORKbD3DazaOw62k12Vkubg6Ohf4rLvCkZxssy5cp2zwukOxhHSmuu/or3hzxfq5057NRwW5UTAWxTtADev4XAKY63l+JfCMumY+J588OKDNkBmwCvU9PRcDhx5+XiFhmhihYK/eztbY9PdZ48SmnZjmzyxNNfJ0+tZ+rFxxMx0BY4l8ewAGMdhY5Kk8P439pwZEck07Tu2jyGige131WLo2BqE1zSbWRbQ1ji4WQun8PY+Fp754c3UsXFbkcgvILuPRKS66OqDc42zn5NOni1GKaSSISYuSLJJa/bdXXRehYOmmePUvLyJGQzxm3hh+M1x7FYD/C2QZX5GJnw5bJCW7RQ+XJulFp+bq2lzu03Vs/OhppMbRkP2n0Ap1AfJc8056TKWRYNtWZPiLw/kYM2IzfKC4csfE5sg+Q7qr4v0uWTQIoyZWvi5AfC5t/UhdLjeHta8RSMdK3JOEBuZPJI55cPYk8K94i8PzY+nODciF7W8FjchrrHuFUZdJIbl9WLflnmGnbJPDjPNtj43UGmrT4keY4GbT8fLfsNuMXxAn5AIcuZkcU0Ubop/LPPlGwPktb7PtfOmay2NjsqR8wqODH5G71N/wA19nGXbEpI+WlHrkpnv32G/aPrWrYUGh6595xWRu2wPkY5gd/wr2SXUdHxoY//AFfMnc6gDKGNafdxXxz438dy5uqY2PI3KimxiDI2WUbXgHodp9V69oWHieJmaZJFLHDNHE2aYxvDg8/3BGe197tfJc7iqc/qfk9PC7+09Ow9V1XJ8cDTcp2n42mSENjmx3Caj3Fr0OXw5p07p8PAzc4CKv8AxDXC/euK+S8GycyfRs3FjwsKSSXJfsdFjUHNN0CLtdTm6Z418E6cPED3Zc+JDIDLjzkNtvyB5peasMI+I9GOJtWWvEX2SYuneJINal12bWIGU50OosDS0dwCOFe1fF0/wx9nfiGYZxwIMwW3Jcze5rSK2CuSFgeE9MZ9uXiVwzNVy9NFGSTyyPIjaBfLncfRa/215Hh/w19m2LFrbmz4wf5WO0wybJq/iIbV9PUBdGKK+okc06SPlyfN8OkS48OpahlQNstbFjCj73wR8uV9Q/s3YGXjeHJ558iWWElvkNke11Nr0H4fqvlR0+PhSvzHYORh6VmA/dyxoiEgvt8RNfXhfQ37NXjPAzda1PAxoo9Mx/u7C2F0rnAu6E7nd16/Pg/+eVEcKS+vE+lMWKN8UsxYBJGOHUDX0KHGczV8XLEjBKWtpoLGsrjrQ6odLm01mJlukyY5CByDL0PtSl8P47GHLgZIJZntDmvc3gBfFNn2JlYzZ8TRMDCjxwGxTbtpIYG89b5tdLrusunwxiDGjz5LBe3eQDXfggodHxMjGwZ46jna55/BEXUEUHht7i2Zk88W48tOK0n5AOPCQrRl6jrepYuNjux3MxqbUjWNDqPblwKv5OA1kODn5GTO+WRvwvO3aD14AU+p6RBHjPMeTM6TpUcLC5vzB4VLxZPLpmlYjw5s4aBtbJTB+YUNB7st5GoxBgc3GlyZW8AuG0fnyV5xjaBj5fiXJ1HHx3xuaDew9B6cqXVfGmYyAsL8WFrhxHTzz87C5/whrc+XqGZulGzu1jaH0CiSbRvE9H0/Z/s5nRx5DsXKmNDa4sIHsR0K4fM1PQPCU8WNk6xFjZbvjbHlZE073V/FRu/ksHx7j+INb1bQ9N0nMzYBkSm2YbnXf94hpHT3Xmn26eEZvAGFhyZGTlZWX94H7zImD3NPfmz15XfxOVFdcLe2eDzsdTeSj6M8M/tM+EPCcWc/K1TJ1CTaHGOKB7QK7fEABf0XJ61+1nheHBqEWPp7jHrTXStmmc4OYCOBtb359V8uavnPzPs/yssu2QOyG7IoQBz0cXHqb9CVsZnjDE8HzaLNqGnN1eD7oHNxZHmNu7jq5vNVXC9aCcv9PGnkrXwev+B/tY1rwhL980WaGJmeKMeRFuLhfUAuB+tLC+2v7U9d8QaNlYedNm6myZp3sZG1kd+nrwuK8JfatJ4n8Sx42m+CPC2LkyC3ZEsD5XADn8T5FL49+07xXo8OWfN0DHFmNrYsJnmVyPhJJCtY5p6QLLH8nmeS1+b9lukSs2tkxct0Lw534CSQL/Rdf4A8U+H/AAe2ObUtQgyctrdrY4H72tsdOAT+i4X7PdQf4nh1zw/O8CbOBycc9WmUHn+Sn8IYwx9QMGXcTmOLJQG0W1/qqmqtM+g48u0E0dDqWpadrXiSTM0ds1SW4mbF8uFpv+8/gn5LWyPFMuCRjjDaDI0Azxhjmj5vc6vyCs6VpcWp643GxmslD6EbnkBjVQ8a+GxnS5OlCJuVqEHx7Y27mbfUu6Bc9xbSs7vgjGu6LiOcM7VdNOQTz52c5+0e7I2D+az87W8HWYTh+HGM1TU5XUwRafL5ZFnq5z6pcdi6DNj4rpY8N4ha8sMwj+Cx2td/4Q8c+GfB0DCXZDNXcdsjRI6W/YNANLXokrWzHv2fVmh4T8B+KMDUcbN1fT2Y4eS0eVtbQrpQJVyPIblyTYbJxh5cUhc/zDt4v16UpZvtbkypmNh0HVM1oF7WwOYw+5c40uf8Xa7rWv6cDLhw6HpgeGfDI1zpHf3eBfC14uSUcqk0c3Ogp4JY7NnxR9vT9B0l+haQ6PLzS3ZNnCwI+P4T3Pv0Xm/hLOYJMmWS3zO/jc++p91I7Ax9PrzYWySH8LmMuvqUGDitfqEUz8d7IWutzXtoH6UvQ5GSWdttHy/Hw4+PXVlvWIm5s+PA2Rwmc620R/Ja2B4QkhileInTZLmmpXg0OO/spc7WcZ8TJ4oWSTsrbJLFtawe1K/h+LDPiGGQtY6QVuAIAHyXmKOX4R6nfHbcmcnh6vlYkzy9sckbbaXiIR38h1KsY8+s69jz5Wl4mVJFAbkMEZIYPVxHQfNZvjV4x5oYoZS5j22apYePrWVp2LM1mQ6LGcKe1sj2h/zaDR+q7owbWzkk/wAG0PEeVE17Jp3P3cPa7lQ6N4g17w6+Y4mTkY8M3QxFosfVcoc6bKl2tkd8TuAF2XiqLF0fStMbFFsfK0OkPcmu5K7ILr4YSqXoma+/+0Md2WXzyZLgNxdZv1JW5rOSPDObHlPy5MYOaIo3YbjbnH3HVU/CGi6NqX3bK1lgni8wBsZPLuenVegeKo8LIjmz24wZg4gDo3hhc6Ij2r0SyZalRvjwrpZ5ji+FdQz8jJORj5MbjJuaZHfEQTyTa9Ah0XG0TwvMKMYDS7cTar4P2l4uYbmxozC9hY2U2HuPqRS0NZnbrnhr7vhSRl8jdpe4/C0eiPrVth9E8lwvDkfizV3QyyveP4Sx1EL0jU/CeN4Z0ps+PvfkU1ji91gD5LE8IeGZfDGrxy5mXjucXcMjJJPddH4ykZqen5LW5H3VzRvAdILfx6DsqeVSVRMlCWOacjh/v8U2cS+MbSau7P5L3LwPn6fmaZBjvxw1rBvF2Q4+wHA+q+Qp9ZycbUXO3fEx3xNBpprsV6P4J8Tz+IX7fJdDDEA07HGrXlczhyyQTs+v/jP5DDiTjL09T8W50Ry342I3y2D8e0/pYXov7LrHzfaU0kEhsN/r+fZeOQ0ZNvIvoAP5r279lfaPtImArjGs0b7lcsYfTVC5XLnyJXJ6PsYHoFU1W/utjrvBVkdAqmoncIWE8OeBwrjto8qX9TpsWmwxAdAwdPkrANqFgDWNoVQARtcvYhtHmSdslsV1TE2eEB6e6QfS1oiyU8UUD330Q7vdMDZK0Juh0x4TO6JrNBUiQkk1lJaUIxmMvmkXlilN5ZaOtJtv1XgnpFfYewQlhtWSPRMW8dfoqFsrFhHZCWdyFZLbHogLOOSEw/RXcwEIXRgcKwWD1CEsANlBNFd0VhQmM8hWzf0Qlt90DSr4KXlhRPjsq6+P0Ubme4tBLRnSxXfHRVpWgGitOWPryqkkNmygSVszJo7HRUZoiAtmWH2VGaE+qDQxpo7PoqckO0C+VrSwntwq0kN8dUAcP480galoOTD1JaaFcWvlfScgeEvFxGQXMxJ/3U1jpzwfovsrVMEzQSN9R3Xy39qnhvyNVmbw7cSQL6juunBPq+r8Zy8jG5x7L1HJ+OvH2Z4S8ROwmYDJYg0Pa5zjTwehBHal5vr+u63rOdkTMkngxpSCI2yEUPSgvUDijxp4ZfphhD9d05hlx5XinzRjrHx1IHZeaRutrhRiIJHHHI6jldzk4nAo2ZuHqmu6dkRuw82R0g+Jkb3F9+vVeleHs6Pxvov3bxK9uLlRvqDNjr917PZ/d91wulYTdT8RNwmECeVo8sEgc10s8KXLxJ/DGsefO0CeN3lztJq29K49lz5HezrhHqjsMb7NtZ07OyDkNaYAw+RksI2yj8z+i0hpE+J4czI8zFNkFzXkUR8lwum/aLrGjzPjw8lmXpm6/uWSzfHt9h/D8wQvRPDHjbS/HObDpuRgZWBLIw8wTtezgejm2PzK5pKSN4OF0af2f6d/aXhV80UIc5p2SPoE+wSd4Sy4dS+/ee7GySAXAkkEFaOmP0/wAHw47897Mon4HSRhv1oEqPN8a4LpomveIoTYG4kNab9+qyq2dDlSM7X83IM7HeYXACg4VyfUrzbxjqmTI1zC8FvJc08/9/RemeIsnCZhOyfMDoyN29nQn2XjHjDUI5Y/MY8eWSe4tdUFGqOCXfvZgatI3UcK/Le0RdD2P0R+C2feMmaKNzpJHxnY13NetKnpWqMlmfik2HiuUfhrCyNL8TRCN3lMNgTEDaPmsJR6po6dzpn0H4MeMT7I83DlDHTuilZ8Rokccr5jjbuLgyTo4tIB5C90nx8bKxzj5E8Ms72UWCRodz0oE/yXlTvsz8QP1N2LjafHK8POxv3uJriPXlwpc/HlFdrZpnwtpNIhh1iDFxWsyZi3YKDRbi76BanheeDWM9joHSxujG4NZGN3HsVUf9mniZvDtOijcDRD8yFvz53JYfhbXvD2YMpv3GBzRtLX5sTr9iL5+i2fV7smLktM2NZ1vH8P6kYsppf5jdxMjCJAT/gS03xThOy48txGS6EcR5EhO4e19FR1fwT4h1wQZY06MM/D5kIdtPfqBSDH+zTXsRjnPEDGubTm/G439GJdINbY3Ny0d7/tro2pYccWVOYIWu3txonDYy/Qto/mvPfHGrRnGYdPdWNJIWh7dwPyNrNz/C2dpYaciTHjft3ABz2ur5FgVTUMac6KQXte5sm40eB/mlHFFStCc3VGXpuaYNQbA524SCq68rrfB/jbVPAWujN02RrC4eXI1zGuDmnr1HC4lmE8SRyvdtfdt2rqMrTJfuMGU9lCQd+F9Fxpxcfps8jPCSfdHoms6tifalkt+56NjaZnsYDPlRzAvyR2JYeAevIIvutP7IcTT/DvjWD/AGn0yDPxXO8huLlvIaHu4aSGOBq/el5toutP06HZFHC47gakiDunoey7/SdS1HVNNdL52g47Xg3JksayVnuKaSfzUcjjvq4pEYsu+x9X6j9nWT4M8T4Ot6jr+mw4Lh5kOj6LgtMUIA43WTYPqSua0zWdc8ZZOoPmwn5+myTuDYTPsjY0V/CKH5Lzj7G8jPxzLiZOdjzYMptuY+V3lud/daXN+L5BfQeJ4MxfDvhx+q5MTtKw3W98hYKyD/8Ao4x8Rv3pfFT4/IwS6X2Pc/6e0daAzH4GHpOHHjaPh6Pg4LS55w4tpfwCXPceXnjuvkr7Yvt4zfHOsyadA6Rvh7EcWRQNa1zzzybJIF+y6z7Wv2j8mGKfQtBwJImyFzMh+r44Jcz/AIW3xfuvDs7VH6psllixYnxt2huNjhg+tdV9DweJ9Nd8nyeVly9nSGys+LIb50ONHiQn8Ee7cR816N9g+fl6V430/JdjzM0l58maWQ7WOJ6Xx6rI8A+E36vJBl6rMyHChH7sSkBrR3P+iL7Q/HbZ2xaPosxi0/Edua5rC1sjh/FR5u+67Mz+snhivfkrF/4pLLL4PvvUtAm+6zSYcRyHzxivKFtK3NF0t7cnGD4pYpBDZZIQwBeXfsvfavheP/AmPg5Ur26xgDypRv8Ax+h9V7VYyHDHEUkrz/7MRhx/JfB5cEsM3CXwfZQzxyQU0crlapqJ1SIt1AbInkUyNtD5fDyQpm69qL9Ubt1DJewtPYDn1qgtSXwFqxyGyMw3NbdkfC0n9VYwfBmoMyvNyMKclv4QC2vn1WVNaK+pB/Jg6WdY1PVsojLyGsLa86WTY0/L/RanifSo9Q0uRvl/eJSAQwPo8e7uAtScfdJC3IacV46NnbsHzs8fqqz80PmGySCdz/hEcJEjj8mtKg0TVaZ51P4fhypPJfpHkSBjjumyABQ+lErgMYDQdfjBi+5Y+QeGNnDnAfOrH5L6Kb4I1HUo3PkEWDG7+CVu91fLpa8Z+1T7N59Ff94izBJTvw+UG8/O0Vei4ZYvSZBq8Jc4ugkyYns+OOWGUteD/iHJ+S8wyNWwPtGycx/iH7vDFpsxaZdXDI2Of83Os9R27r0DwbqxysR2JlvbHlx9HSkNLvqtHF8IeGsTU8nUNS8M4GsPzIjHLLt+Mj05NLl+2ErfqJzY5ZF9p4J4kwMTW8zTNIws/wAPSaXFOXnD0udsjvcuDWAfqbWV9sXhJ+RHhO03FkkkaRGDyGgenIX0npv2OfZRmZcWox48/hbVGit2M8sjr5G2kreyvsn8HQOfMfFORJEW7fLMrTYPXoP6L1cHPw46i7/Z4uXhZJtqj4e0n7PfEjnhzBFiku2uk3Hd9BXK1Z/sd13xDqMUWRqJydp+J8kRD2D5FfYemYHgrwhGItB0WTUpqNz5Rcfy3f0AVHI0rGccjOymtwg4l/lQMA/TuuiX8pFWscWLF/EtU8kj5F8b+BcrwNLgargMfFkYMjdpAAuh39jyvTfD2fo3jrRhrWnsGLM5rfvcJAuKXu6quu6H7WtVg1ofcIP3kf8AE4togf5ryfbqHgfUYdV8Ozfd5YuZmOFtlb3a5p4IXTDtnxpv06nOPHnUfD1Dxf4jwfDeKTLqkGRlxua5sDa3ketALiMj7UG5mha1t0vMObmjbFkQAeUwDs40SfpS95/Zm+xjRftFdleN/Hmi+c7MkDdPwwHNgI7yUD0J6A9F9ZZPgbwxPp39nMxcWLE27GwtY0NaFzSyY8L61bHPPKT/AAj86fA2raLleBsjSc7L++ZcrfOjxcE3sJ7dOtrWn8G6PpHh2DUoQyPUZhufjvA85g9R3/NdX+1R9i+lfZBrWleIfDzYoocyQsfALrd13Dmh9F4nPpOo4OmmTI1KTJz9XmDI/j5FmgPWluod/ug9M+i4vJxzwqc4K4fJqz/avLoQyNLwNOfqE0lhsgPxNd8gDf6LiPFOq+JPEbMWbVY3w42E4lkPlhm0nqSByfmbXvfgr9nzGn104X9rM09kcYEmSYzNNK88kNaKA59TSueP/snxvDWp6b/ZUWVNE/IbC/75EG+byPiq+i6sc8cHS9Pmebly8ybyS0n8Hi3h3N1DxBE44OJNM5nDxDGXAfMjovYPC/g/QD4fjbrWHm42pPv/AMTFNRZ/8smilj5uL4e8Za1puFo+mZUY2vmynscXRur8IAcGj8l12J9pGRp0LIcbRdFjLed7tPjkJ9/iBTy5X8aPP4/8dPK3JKzlx4bl1F7sTUvFk2VpTBWOw4EQezpQIbyfzWX4p+zPD0zFE+n6vHqcruuOGeS8f8tn+a73I+2XUc+ebB1LMhwsV7eY8HHhicR6fCy/1W/4X0Lw3rGlSZ50XU8vFiBADs4M80+vDBQUwz5MbUuxz5eLGLcJLZ8za54Lzc6BjBBBE4V8TpAP6LPx/s5czGIyp4Xf8LQSD6hfTmZrvhPSJWxQeBsWZ5FF2fqE0nPp8NLK8Y+IcHxB4XzYsTRPDXhxzKp0cbnTSAdQHuca/Jd7zd/uM44ui6o+VtR8LN0VzposSUHpvd0PuE3jrLOou0qMPFkfhaOW/Ndv4j+0AO0ObTPuMAIbQmawl3HvfC8zlkkGRG8AyPq2tPc/NdWJ91ZE4qLo7weIZdM0XCxYsDFmghdvfkPbUtV29FtYnijK1HSsyLGyIGsnaHFkzwAfqV5PN4s1THyBbBHJHQ2XuaD6cDlBN4n1XMkdM/DDn1ZcYXgAevHCU+POfhcORGGmd3rEsE08LI4NpaweZ5fAcVuQZAwdMjbGS2uprovHJPFepulja3KELCR/CKC9Uxy2bSYCzJGQ97Le5vquXPiliSTO7BkWRuihrOTuk3Oc8vHLXXyFeztf0l2jHJbp4k1AsLSdtPP19Fnajhl23aC6x+GupUDMd8WO5r49jSD+Lt7rLG+uzXJBTPMsWTCm1oyZ8bhjOcQWNcePmvTPDUOnaZhuk0ybzv4ngO3Oafl2+q5DO8L40+U58OTFCSb29R9eVJB4P17EkJwcabKYRw7GY5wPyoLsm4TX9jHGsmPSj+z0E+JPLkkfKWNb/eeLr1Xvn7F2bDr3jzWMqHdsjgaDdAd+gXy7B4K8U6q2MR6Dq2TI7rWJIefqKX15+xD9neu+FptbzdZ0jI0sTbRF95AYXih2u/zXDlUVC09m3aT9PrkcKnnn/wARit7b/wCqttPW+FA+Az6jij+FruVz49yCb0dKw9eU5HTlRk0410Th3uvZimkea/Q+PVKh6oLCVg+y2ohh0PVLj1QtFlOW13pXRAt3ukXWOqjNJwOLVpEhFxKSDckrCyGrS2d0e32S2r589Nq2RFl9EJaPTlT7fogcOSnRNEWwnrwhLfb6qWimLOFQ6IS0AdEDm3ypyyx7oCz1QLRCWggcINo9FOYx2KDZfsgCFzevw8KF0fPHdWntocIBQRQnspvjJ7KCRl3wrzh7KF8dm+yAWjOkjJVGaMG+y15GC76qlNHuB4QPRkSw8FVJY6qgteWIUqcsSA0ZE8e9pFcheNfa94XE8XntjFgUSBz817nJjjlct4o0n7/iysLQ6xXxJf6XVnxrmxT4GYzKge6HIhduZIw8gjoVqjB03xlj6hk4+mY7vEEsQM8DpHsLq482HbwT6tpb3jLw+dPy5mbPhJNE9lwkkcmHMySFz45WO3RvYac0+oPZd2PIpRqR5+TF0dxPNcrAkGeX+VMZIyWteOC1wPf3Qasc3UI4hM4SOYac8Osn5r1nWYdB+0MF2pBmheIQNrdUhafu2T2Hnxj8LuPxt+q4/UfBs/hF7hruPktgkNwZWGWvhlHq1/QqpKvRRlao5XHxwz4ARfv+q9B+yDS24mr5Ga+F8jYoyGtZZBJWBGNBkBo57SBQc8N6/Rd34JezRfDTntyIRJmSX5b5hG97OnF9Vzy7NaKxJKds6DWcfAyMhjH5U2LM1u9zslz3sA9m7QR+ZXJ6k3QJnfvtR+9MjIDjisdub7Fh6rVy8/TXY0zHwwaaXj/1j7w+RxPoQT79guQ1X+ytOl3RanAYzwaYTJf04pZRxzeqZ3SlFbtF/MzPD8bWMDtQyYxYYHPEYbx3HcFeb+KMKOdskuNhyeUGl5Dbof6LS1rxZhY5DdLY6eTm5MiqHuAsbH8Oa7rrHag+WTBwHtt+ZI/ZER6AX8XyC9LFw8iSnLSOHJyIt0jksPGkOUJGNMIY4OLulD0Wplak4lk7Lc2+h6H5hXpdGfmZTcTDjeMYH4png/H6k/5Le/2exm6f92DB06kcn3WeeMU/9Kwyldl7wp4i0bJ02WXKwYX5ELgNz5JGkN/5T0W5kZWraZqjJoYsXWtGlAfEdNP3h0Y9HULHyNry3NwJNLlcxh8gScEkcOHzWp4QyPuOqQx5ETZcOQ0+PzHAO+RHT6ryZ4UncT2Y5ddWa2Tk4GJkTZOtSzY7JZC+LDhaDO/2o/gHz5WXN9oecHPbo2NjeH4TxviYJsh1dzK8Gj/hAXXa/rGhvYcLH0jT3GVpD3ywgvb77hzfuVw7dCxQXvx8qXi63xj4fyK1wuK9Wzh5EZv+rKrXnVZpJNVzsvMftLvMyZJJST/1cLQ07Sc84DZsTUDgYbvw7pjV9/fj0tV/9n2sIMmcXhwsFkfX25UU7IYzCx8r5YmOFRudQv5HhdLaktHHGE0/uNPN8Kzxxsc/xBJnMIJJDXgAe25ctPpszpZMcSSPjvceOfqumzvEAw8gOLmRMIpoa00D7DlZeNHNquQ2LFjd5kht0rgRfKiLa9N6XwVcDTX5kseP1c523kdl6fDpccmM3Eewvj2hpA63XUIPD/hiLRoSb83IcLdI/r8gOy6XDxe9fQJ93FpxY+il6eY6t4KzdOzo248ZyIZnfu5Qeh9CeylztFytJljx88Mikc2x8QIr6L2rw/hMkyyxzA62nqszx/8AZpLruRFl6dkQfeGx7XY079jnf4T0v5r1sPOU2oZDy8vG6Nygc3pY0zBwI5DrM+NmQtuF0eW+mGjRDRdfSlkwaL42+0PJyH42r5eXjxHc/K1XVRDG0ep3uH6C1g6pgZ+izSYmdiy4c38TZQWk/wCf0VSR5dGA7e4e/P6Lr+gpPtE5vqVploeE8+TUp8djoc3IiNOmhyfMDz6MP8S7Xw39oWF4Y03Mwcnw3i5mW5ojbkSgiSGu4Hr81w2l+IM7SZJPueQ6EkbSQASB6Anoqj5NvJPxHm7uyf8AVVLApLrJaJ+p12j0TRfGmDHC+PPkb5cnZ0dbPy6rkfE50aXPL8HKe5rh+DyztYe1E80longjX/FcjW6Po2bqLm1u+7QueGX69h9Su+0z7F9O8NRfePGupN+9/iZomnPbJLX/AOle00z5Dlee4YuO+yf6OqEp5tUVPsFzs/w54hx9T0pzosqKQNdLu+Fw72O6/RH7KNfGrZk8xyN0ro7dH0BcTzQXxHg5kDWs+54EGn48deXBCKDR2v1PuvScPxZqWmY+Pn6bk+TMAASwXfzXgcquRLtWz28F44dT7B/2h1GXLljZHA8AnYCSCf8AFxx9FLJreoQRB0uLE55dQDJPhr1sheFeCf2k9IzdmJ4pxHYeSxob9+iLiPn6he3eGvEGhaxitOn6gzJjfyHOl3k/XleNLHOPp23CvAdQysnNZscxh39Q4k7fyT4EePpTDINvnAVuJDeP0XRfcIeoa0qtNpOPI/c9vwj+841+SwcGV9aFUY+V4ikOOx0NTF1/7s2P9V5F9quJqOfHM5srGyOaCQ9wIHsASvYtZ17w74SgM2fl4mG0D+NwBXgP2n/tJ4M8U2F4bwYpnu+E500YIB/4Qe/uqjhySei4Z4Q8R5gzUneF8gP1RjdrSA1rqcSL6hen6X4gwdQwN2K+GRpaHEE/hC+ec7Ky9az5MvOmdPM/q/8AyHZbPh/UpMTIditvyperh1atsvBjkinezbHyt78PZ35eFkkETsBPWyhfHBG5rjksDCeCCOPmvFNazDi5T2ym5Gcna8sB+arv14Fot7XtI6OlLqXKv49m/wD2RPaofFmnQSytgmbkZIHMnRrK91zn2heP4xorhG4zTzAta9gDaXneDLPqOXFiY7C9krq2Y7CSL6n/AM1f8Q+CtdydSbBi6RqGUxjQGCHFkeK+gXVh4MYyuRz5eW2qicHNIXuLj1PNrI1Zks2DMIm28jgL0WP7HfHOaf3XhLV3g/8A8q5v86Whjfs5faNlkFvhTKjH/wCmkiZ+dvXtKl4eU7e2e2fst+JY9S+y7T8UZIyp8R3lPh2/FGfQr0bxR4qbp+NKxjhPJGL8iBm7n36AL50+z37Bvtt+z3WPv2gSYelCVwM2Pk58ZjeB0Dmi17Lr2jfbX4p0B+nSx+BtHmkHx5sL55JfmAG1a82fD7zcjeOdpVR89ftX/aUzxJh+H9OyA2PPicZJGDhsQrrS8T0bWIY/FGjZ2TKJ24+Qx5L2Hy2tB6/RfQZ/YI8WalnHK1bx5pRle8ukezDnncfkXFq3sn/939BqUMUGV9oec3GZz5ONprACe/4nld0IwxwUUzrxcpRxTx/k7jG8deE8aeR2kT4+XqGXF5s33QeZtFXzts/ReU/aR+0Jg6Xq0cuXhDLGIw+Xjsl2uDuznA9F6RoH7DfhbRQ3/wBLPEjyG7SIXwwA/k0kK8/9hr7LZg4ZcOuZ2/8AEZtUcC757WgrGGPHCVtnE5ycetHyF4E8Syazqeq5mVlwwMynmZ7nvAo9gD7K/n+PsXT8nbUk3e2gAV9V9m6P+yR9kuhsDIPB8MwH/wDl5c81/O3rp8P7DPs7wGgQ+CNCYOvxYTX/AP7VrZ9JSs3xcjkYcbxw1Z+dsvi9mt6s523yeLbue3t8l3f2V6b9qX2z+JW+FdF1jE07EZA6d8k8soijY0jqGdTZApffOn+DfDulEfcvD+k4RHQwYELCPyatiMeQKiqP/AA3+SUppqoo86WGcpObltnk3h79iLwy3Tof9ofEWtarqTmDz5MeVkMJd1Oxu0nbfSza8m+3r9jLN8NwO1bwPq+qay588cQ0J0bJHtjo7neZYsAgcV3X1n5rje4k/MlC4A9gVknNO2yY8eSduR+e0n7K/wBomtRRsk8OZeMwiyJsmGL6G3rQn/Ym8fSR48uENFxZWN5jzM7c0H3LGutfewa1hsfyQEUVvHNOPhs8MX6fHvh39kj7QWY5i1LxD4VxGkf+64s0pafmWhdAf2M9QzoXQ6j4/cYXinMxNIZQ/wAJc8UvqK/VB1VvlZn/AO1CXGxnybj/AP7uvwZvDs7xZ4gyz3EMOPDf6OK7nRv2J/s30jEbA7+38+MG/wDxOqbf/wBhgXvHAT3YWWTNkyL7pWaQwwh/VHlcP7L/ANmUJD5PC7MlzRQ+85c7x+W8BdDp/wBjvgTSo9uL4O0OMA2N2Ex5/wDqtdk4pqAF39Fz2/ybVRk4vhrRtNN4mjabidv3GFEz+TUWdgieLaLYGg01nwj8gtEC0iy+oR2YHMR+FITlNe6Pd3+LldLp+nx4QOxgYe9BSsi5HdWFPrExDqAjx/8A1pvrajtTYlGb6FdOFfeY5PDV6pzwUF9ErXuo88I8JA2mo0kDS0RmyRruUjyh6Jx0VIl+2MRSV8Um3e6Q56K0SOWWkjFVykr6gDtrqlSdJfOnqgEWhPpSPakeypCsj2hCQpHICE0LYO0IC3hSHohpAnZFXIQ7b6KbaD1QO6JojZE5vX1Ubmqc9FG4AVSZTuiAgBwQObvB7UpX8oNppAkypJEG9yq0jOtK/KLVd8dBSXszZI77KrJGAFqSxcEdVWki9hSBox5qugVQzYQ9hsWa6rWyIDvuuFUljNVVqConiv2leFN8T5mx9epC8J1TSnQyEkUGk9e6+vfEOmDKxpWO6OHQr558daK7HyZQGj8PUhNDpHj+fEWue5orjn/Ja3g3xBkYGScB+XLFgSinY4p0bj7sIofRRajjOBPAr+axHsfG4OaSHDkV1XXCbSo4p4k3Z0niHSPC+p6hIzNxdQ0zI75unytlDvd0LwK/5SsvP8E6XnTYhwvFOkZGPjMr7nrGPPik+5Ia5v5FbmrYEmd4bj1IDa5jQSHcucO5HouTwpJ3StY2Z0bSSDzYK7cGaGN34zlyYpvws/7BPaP3UvhAAEODhrDiPltI6fRTf7K40UrpMvxJ4awttEjTcOXLk44IFgNv6osnDdHk7BWxzQWktA+apzxuilLQ7cALXa+XF/8AszJYMn4RY/sbwth5hyMfTcnxBmDk5GqBsGO0+vksPP1KukuzdNyznNx3x38MUMIYxnptAWfjNPnxt5JvoOvyXQa1pPkaLFIygzfZa4/EvPz8nsqR1YeO4/2OGOGGna1u0deO6GTGrt2K0/L8y9o3c9W8/wAlah0HOyf91gZUoP8Acx3u/kF57lbs7VFrSOYydMhzYjHPEHt689vkq2kfZj/beRMyLLONDGwv3h1OvsF6BB9nXiLLoQeH9VlB5G3Cl/8A+V0GgfZR40inP/olrAilbt3OxS3+aXZGiuj5s1LQ9Q0bPkBE4kY4t3T7iHj1tCzIyPI2Pj8suNkNfdr6ol/Z48e5fMfhzKq+A+WNv83Jo/2VvtBzHjzfD+LGK4+8ZkI/qUdkFM+WN8rnNbsdTTQFhHj6fmZ0u2KCSV7+fgF18+y+tIf2MvF2Rsc/D0PHcOB5mbur/paV0On/ALHPiqNrWzapokY9I3yuA/JgT7JEVJnzc37PMXI8NY2S3IfBqEZHmtY2yR/mrWl6Lj6cNsbHPeTzJIbcvqmD9kDU3YvlyeJcCEn8Xl4sjr/MhWsf9jKNm0zeLXk9xFp44+RL1HcFA+asPB3loIs3S6GPRvLjD9vw33X0ppv7JGg4jg6bX9SyCOwgiYP6rpo/2cPC4YGy5Opy16TMZ/JqlyRaifKGDAcadrgNtchaeoYTc+NkreQ6rsWF9TY/7OXgmDl2JnTH/jzXD+QC1Mf7EfBcEbYxooe0f/xciR3/ANyhS2DVqj43ii1DCYYZZIc7GPSHLgbMwD2Dga+iCTTPCspH3zwhpTn/AN/Ekkgv6biP0X27H9kvg1jW/wDo1p7i3oXxl38yr0P2f+GcYEReHdKjHXjDj/yWyzSXjMnhi/UfA2ZpfgHGBe/wjLLZvb/axDR9NqUGseHMCsjSvs/010zeGPyjLk1/y8BfoPj+HdKwtox9LwYfXy8WMf0V6KCOJoDGMjrs1gH8lf8A1ZGqbF9CC2kfn1/tD418R4bsSLAzcTCd/wC6aVpz4Iz9GN5+pS0n7JPFecLj8JatI1xsudhSC/zAX6FCR46SP/6imJLupJ+Ztczm27Zso0j4kx/sN8bSRbIfC+cwDo2QMaP1cKXSeG/sK8cx40sOVovkNvc0SZMVH8nL62oeiJoBUFJUfK2d+zV4v1Axujg0+J4FOEmW3+gKt6b+y94yxn+ZHrOmYL2/xR5Ev5Ha0L6hAAFKQHokUjwzA+</w:t>
                            </w:r>
                          </w:p>
                          <w:p>
                            <w:pPr>
                              <w:overflowPunct w:val="false"/>
                              <w:bidi w:val="0"/>
                              <w:rPr/>
                            </w:pPr>
                            <w:r>
                              <w:rPr/>
                              <w:t>xP7Q4Xf/3F+7MqiI45JP8A9ohXJ/sH8UakwNz/ALT9Wc3uMeANBH/Xa9nPKSSQzw1n7JukZL9+f4n1jOkrl5ZGCT62Q4q5H+yj4LjDfNyNYnI63ltZf5NXsqRFqhUeX437N/gPHAB03JmA7S5sn9CFrYf2JeBdNnjmh8N4pmZy18j5Hkfm6l3HRN3CQHPH7OfCz3Ne/wANaVI8dHyYjXEfmFfxvC+j4QqHR9Ph9NmJGK/Jq1L5SJtS0AEcMcAuONkfH8DQ3+QROkfVb3Aem4pIXdU0qAYndyeT05SAA7BJJUMR5S6d0kqB+aQhHom20U/dOApGhjwLSPKInikNJUUDsvunrp8k6YG0IVCIoApA2nPRAlsYRd2QpJA2jYA/p80Luo905q/dMTaNjQJ6IQbISsnqkSjYxA9U/UoLI6Jw5S7ATutJbQRykTaE9FFMBtoJ4JRURVoEbTwmkBKxoABRE0EDXc8IpDuqldC+Rjz7fNWcEXIT6BUz0V3T/jL3e9fRdXHjc9mOalEvk0mPKV8UUl7KR5ljg88oxtPqo046K6JZJSE9eqVgIQVaICAtE34SgBtGOitIAyQO6SBJa7EGkjHItCeq+cPUuxkJ/EjIpMeiBaBc2+iAhEmuigNAEUmceE9IT0ToNApnNFDm06RF/NMNERCFzRSlPFqMiwgWiMttvT6qItoFWB1UThRQQ9EBaCeVA8WVYcCbUbhylRporPHPS1EY9wVp7R1QbLSDRQdiOkFV3Ub9KDL3OsnsAtiKEWLT5cILbCgqJyubowmbwDa4nxJ9j8HiRx3agca/xObFu+nVenyM2WKslROjrmkGh4PJ+ytpU5Jl13OLOzWQxt/U2kz9knwsXAv1PV3uqzT4mj/9le7BgI6Jbb/0S7MmkeZYX2BeGMTA+5OZmTQbdpD5hy33+FUsf9mHwBBJv/s3Lk/+JnSH+S9b8of+afaPRHZj6o83h/Z98Aw7T/s9HIQODJkTO/8AuV7H+xHwNAbb4V04u9XxlxP5ld2WAp2sFothSOXxfsw8J4Tmvx/DWlQyA2HNxGWD8yFsReHtLjNt0zCBHcY0f+S1NgKQaOyVsZThwMaM/u8aCOumyFg/kFaG8UA5zfkaR7BfKIDm0tjRGQ91W5x+ZTCL2B57qXbXRKkDBbGLPFX6I9prj80bW23lEG80EARhhvlHsIHsiIHdEBYISsBgwIqBKZgI69B3R1z803oXyIABFtSA6qRSMAA/REOCEr5ToFQScC0IKJFgxj1SSTg0gQiKThti0xNpx0SHYttdU7eCknCqhXYSIc0g3Ih62EikERSZM42UxFDqnQDk0lf/AJIDd8EJA0ihWF1SsDqm3HohSGGkgB5TmTanQBgc8oD1SLz6ptx9QkFiSQA2iBoJ0ARpqa0LnBDvP0SAkT7lGCCnsDukxhHlNXuo9xbyOibzNwNqPQJDd8FMHAdVGHivRPd31S8HYZk5SsDqgt1cNdXySD+BwUehYW7nhCQgc9rbtzQfc0q8mr4WOCZs3GjrrvnYK/VPqFlsgBAXeiyZ/GGhYzS6TWtPZXrlM/zWXN9qPhLHB8zxFg36NeXH9AlX+D0dQhPVcTP9tXg6G61fzf8A4cDz/RZ8n29eEmEhs2XIe23GPP5lHV/gVo9FDhZCf37Lymb9orw4x1R4moTH/wCGxvP1KqP/AGktLDyI9EzHgch5yGAfyKpY5fgdo9hu+gSAvheHZP7SziD930CNvPHnZRN/k1Z8/wC0dqri0R6ThMH+N7v8lX0pfgXZHvxFfmkKaatfOGV+0L4mc4NZDgwt9oC4/q5U8j7cfFst7c2CEHtFjMH8wU/oyF3R9PiuKKY3u6lfK4+1zxdM63a7kts1TNrR/JfRHgvJycrwzgz5Mz8id7LdJIbcfqpljcQUrN8yVwrumG4XOHc2syV1MJ6FXtCt2n2b+JxPK6eKvvMc/wDU0+yQ4TXwkDS9g82wwbKR6oQUwNOsqkTYV82iB4QIh0V0IMDi090EI4oIuhWsaFYYFhJDuSV0ST9kJ6okl82esBdpJJO4CAGPCBw6Un57m046oEBV96QXRUhHJ5QEAKhNjHnqhRJndEEWyM9UJ4R0buuEDutoKvQB4cgcApNqF4rhBO2Qv6FRqYilG5lAm0GmyLb9EJZZ6qR3T+SQrbyECunskawADuhmHwFGytvJpNLzG4KGXZmyjk0oXNse6nk6OUTq456LN6NER8t4TMFc1yirkptyQDkWkRfskDwkTQQAxbQ9SnA4CbcEJkN8cIGSglPYpQhxLkZNJ0IMfoiHso2PBsIwaRQ0wzSVCkG8IhzVcn0CKFYfQBEPVAbaLI4TgkDlrvySGmGCO4tOOOyj3ccivnwhdkMYfikY32LwnQmywCPkiHZUpNUw4uX5UDb9ZW/5qF3iPTYzTtSw2n3nb/mkI1UawZPGWiR9dYwuOv78KB/2g+HGAbtaxevZxP8ARPq/wFnRnqnHPTlck/7TPDUd3q8J/wALXH+ihd9rHhhnTUt3sIX/AOSfV/gLO0HVPwuDk+2XwzEf/WMh/szHKif9uHhtgO0Zzj7Qgf8A3I6P8BZ6Ff1S3C+hXmU3296Gy9uDnSEdPwD+qrP/AGgtO2kN0fMv/ikYE/pT/A7R6sDfTlPdBeOv/aHidxFoUvS7fkgf/aq0n7Qs4J8rRYCP+PIcf5BNY5/gVo9r3e6a+eq8Jk/aE1Xny9KwWN9CXu/qqsn2/wDiB5GzE0+P28tx/m5P6UxWj6BspvMHy9187Sfbz4oJNHBZ6VjA1+ZVOT7bvFslhuoRRk/3MWMfzCPpTH2PpYS0PVMH7uAvl2X7YfF8vH9tTs942sb/APaqM32neKpXC9fzueaEtD9FX0ZB2PrIMcejXH6JyyQdWOH/ACr5Am8d+IJv95rWee//AKw8f1VJ/ijVJf8AeanmSf4sh5/ql9Fh2Psonb+IV7lRPzMeL8c8LPd0rR/Mr4vl1LJmHx5M7h/xSuP9VVdNzV7u/KPpflh2PtCTxBpUJ/eanhMP/FksH9VTn8ceHYQd+vac2vXJaf5FfHBeaQh5aOAB7DhP6X+h2Prqb7TfCeOP3niDBv8A4ZCf5BUpftj8HRC/7bZKPSOGQ/8A2r5SL3EdULzuafYJfTX5Cz6if9u3hCK6zMp5/wCHEd/WlTl/aG8LR3tZqEvygaP5uXzVwW8m/mhJrob9yq6RBv8AB9Ey/tIaIL8vTM9/HG90bb/UrPf+0zhuH7vQZ77b8lv9AvBBd88pjQPXlHSIJs9wm/aYnJd5OgQ12MmQ7+gVF/7SmrkWzScFv+Jzz/VeOA1x6pE0KR0iM9Vm/aL8SyXsg0+H0IhLv5lUp/t+8XzkgZWLFzY2YjOn1Xmu5LcjrFfAHdT/AG1eM5bLtZc2/wC5ExtfoqU32reLZ3fFr2Xz1p+2/wAguR30eOXe6QcPmU6SJd2bs/jjxBNZk1vUDz0+8u/oVnz6/qczrk1HKee+6Zx/qqfdA78RT1+Bk0mbkTH455H/AOJ5KEuO2j19VGk4lwNWEaB2O11HgVfdOaI7fmgFmuUrQMPdY68JwSLI7+yAigEtxASEF1PVL8XFIW+qLuEbAW2/ekjY6WEgSEvmnsAr6G+UYqhXVRgWpGNonvaYaJcdtzMB7novrvwjH5XhrT2A2GxBfJOD+8zYGNHJcAB68r6+0WP7vo2FGP4Y2j9Fz5tUOK2WckkQOJ4ppsrU0EFumQknkjp9VkZcpbjyD1FLb0zjAhFV8K24q2ZZ/C5aSEcpwaXrI84PcKquUhz1Qbk7fiNK0SEDZRjohAolFusrRITHKM8oP1TcrREkiSDn1STJ7Fqwnb156IEQ/CV83R64zhzwmrsU+5N1KKD9C2ge6AoiaHHKEiwnRFjE8oU5FJD3QSM78KB3RHdhA7ogAT0KBwv5I3cBD2IQAI6oHdVJVKN3VNIuID+vCidypXDaoj1RQJgf/s+6G+fZO4c0hKRX6D3l3CGbIZDGS8kNA5oXaEmuVQz3OMRrm+yVBZy+V9qGhY8745HZYc00Qcf/AFWbL9sGhtsCLMcPXyQP6rL8b+GRkNdlwja+vjA7+68zysdzBt2kFbRxxkticmerSfbTpIBLMHNf/wBIv9VVk+3HTmOAGl5LrHUyNXkkwdECCOFUeNxtafQiHdnrj/t8wo7rRsgn/wCO3/JUJ/2iGNa4s0Ik+rsn/wDpXks9knlZ2QCN3cI/58f4F9SR6vN+0rMHkM0KIcdXZDj/ACCA/tEalI74dJxGfORxXi8gPypWoW335R9KEfgpSb9PXj9vmtSH4MLAZ7bHH/7kDvty8RP6MwWD/wCAf815lEdoVoO9UukfwOz0L/8AGbxLICRPjM/w44Qf/ix4oe3nUmj/AAwMH9FxDBTeO6sM6dEdEI6132oeJXnnVZK7bWNbX6KOTx94gnNu1fKA9nV/Jc01vJRDjujqkB0D/FusS/i1bMJ/+O5VX67qEgO7UMonvczuf1WVZ5N8lPZq7Qor8Etuy27Uco8nJmd7ukcf6qDzt97nE/VMTbQFGOCqpIok3AH+H6hM5wHUBx9wgvm0nuBKKQBGW+vVLef/ACUThZHCPmrR4KkOZCBQ9UnScciygIvp1Q1fe0woPzPhsdQoy83yDz3SaKck8WhIT0BZFk9EgaN9k7hwhAI90Csck3x+iCyOKRISgpf/AAZ3RCPh5CYfNIk9ggf6GLrHKHoUXX5ICeSgP0L+aiJ+Oxypf5ISQgP0ROdfKjq1K5vUdfdNwb4r0UsP0Rh3smJFpxwke6zkUhhw031QO4RdhxQ7JiLSsYFAH39kjf0REUOEg0kfJIAKpMpHN4CHagaBvjhB8+qkcPQIdp9EDG2/VMeUbWlO5vw+6BkTuqRAA68o9p9EzmHrSdgABZ56JBoabpPt9UTmGuQpYAAdfmmeOPdHsA7JtvN0pFRETzwnIP6FS+XY90i2iBSBkQHpaIDjoi2EFLaeOvHRADdeEtvsjDfRE1htOwIvw9k/V3oFMWik2zjgIAicNtd05p3XqFIY+/onawE/NOwI9u48IwCB05RFpB6d1I1h6pksvaDEJNYwwe8jQD9V9b4ILcOAH+4P5L5Y8JRebr+ngCz5wK+qozUcfHO0Bc+fdGkN2Qai6scjm7q10uM3bDGB2aOFzOd8YY31cF1AbtAAPQUuriqzm5HwFZCK7Cj3UjsAWF6aOAdE3t6qMOUjeDaslh2DdJen6oK5Tg0tktCYYNIuotRg2n3c0rSM2FYSQpJ0Oy30SB5KZ3RCvmj1v2GmJTbikT3QKxt9drQ2l3STB6EkeEkJcSghiJ9ELuidM7ogQKZydCTaEgGdwEJ6Ed07jabuqAB46BQHqrB5KhIsoAieDuKC/ZSSGnKJxpSaRBd0VKfoe6tPNqpMaUotmTnY7JI3NIFO6rzPxP4dGPI57G/l3XqkwBB9VhatgMyWHcOFtCVMitHiGRAQ5zXKhLDXZdn4g0fyJXcWL4XM5EJbwevddVmdUYU8HwrOnZ1IW5OwGwVn5EO26TA57JbUnSh0U+O0CueVJlRgGqr3T48Vmieh6pMuJYY0uPsrbKaK7qKEFr6rhW/KF9L+azK/Y8QtTNad19ko4+OylZGSgP2MQR0/NF29VII6Pt6IzBzxxfcKQ/ZFs3AfJO1tX6KURFqfZ807Aio0UIHKn8so/LDgEWJKiuGbvkmLLFUrBZtTltDgIH+yuY+T0TbbUxjJ5ApIMrr0TD9kO0V1QEAgqcx8+6fyTzaAZWDSeoopc+g+qtCKuqjLBu9kEUyrsvoeUgNvzU74zfHRLyz7ICiuRx6cpq4rrasFgNhLyeiAplZzAR6fJCByB3VrygD1u1GYxfugv9kPlg+yBzQenCsuYeqARmuyA/ZX8vjqmLb4VoMN1QQujBQH7KjmEEc0hdFZ4Vzyu9IHtFni+6hsf7KnlC6tM6MBWiwk3QFpjET6Ke1+jRU2D3T7NqtGIFvumMJAUr0ZVLBt4HKHaR2VgR+nSk4btHPA9VVodFXYO9JvKB+StFgPZLYA08cqBoquY3p1Kfbx04UxYbvhO9lNSGVxEb6peWN39FO1pPRIt59kwIvLHz9lHQ+SteXdUhLKKQEAiDgh2E+yslnFhC6OgmBXLPVE2PqpxGSORwnLAFIEOznp7IXMG4Kfy+/ZAG2bA5SAjLB68pxHx1Uohvm+fRE1lGj3QBD5X/mkGHkBTeWe/ZMGk88fmgfhFtrg9+qfaB3U/l0bKfyxX0QIha3daYtpSdHUjIFJgQtbfKlbHQRMYCapEGkqgOg8AQ7/ABVgtA/itfTdg9OwXzp9mcHmeLMMX0t1+i+hGmvZc+X0pDTfvMiBnUF46rqCenK5mFpdqGLwfxd10YI7Lv4q+w5M/oaKwgsV7pA32peitnESBGDwox0RM6rRITDu0xHKYGk+40VqkZsQ4RDlCPiSJroqSMmmFaSHckqFTL54Qnkp3dAhXzCPb/QkkuiVp0KgSKSSu0kxSEhJtEgQQJCTaI9ECAEeiHsUR6IU0gBpMj6oTwq6iRG/mio3ccqVw4UcvAUFLZE7uPZQONcqc+qgeOxRRolRDI67VSXorEnF0q8n4QoHspzdSqGTHbeFozNHKpyhMX6OT1zSxPE4VZ7cLgNTwHNkcCKK9byo9zTwuS1vTw5hO3m+y2jL4JkeaTwVba5WZlxnsuszcGy7s8cfNYmVj8EOFD1C6EyDmcnHaQO59U8EAApooD0V7Jho1XCjgiAcD2Qy4hxQUbJPCuCPi6Txxkjkq1G2uoWbL/RCyPiqVhkXKkEfKkaz8wkhfoj8u+qcNFd1KI+OUQA7JWH6IfLB9UgztzSnojvaXXtwkH6IjGChLK+SmoJEcdEXQfoh2D3TmMFSmMGknMLQPZUth+iEsroltA9VLs455TAJh+isWc+gRAcKbbYv9Ezh7Kdh+iEtsUh8sHqFZDOEnCkWw/RVdFzfNJBgHYqzSAhUH6IHDmwEBBLgrQbuQ7PUcoD9FZ0Y6JvKB7K0YhdoSwB3ukH6KpZRocFLbQ56q15dm+LQvZZApK2P9FRzBaERm+Rwrgho33Q7UrD9FV0Y69EIjB/zVp0fJtCG7vZS2g/RWfH0CAxVStvZQFdUIj9SoKKxYNqYNtWTFymMZBQCTsqbKpOY/UKxs3cJ3s+Gh0SbLKro7KXlCuitBn1+SRYQOyVgVGxg/wCpTOZ1Cs7OBXHcpeWaQBUEdmgndGA3gEqz5VXz1SLeEWBVEXBIHHoe6bYD81a20K6oRDXNoAr+X7FIR31HKshvxUQls3IAreWOUPlUOArYipCWGzxakZXA4QiPcSeqtbaHoU1fVMRXEQBHCMx0Bx1Upjv5fJE1vekrGQti2oXC+gVrZfZCIuEMRC5ttrqUJHZWmxcpnMA7IQ2UzGOb7KRrAOvZTCPdfHzROj9eioRE1lBOxopSbaUrYuFTf4A6/wCyeEHxRGa/Cxe7N6VdLxr7I4L1yV229rbXslg9Quae5D8jYeEL1SI9aFn3W/8A90sLS2h+ouPTa21vCq5Xq8VLoceZ2wh0TtTdk7ey7ktnIG0EX7pyaQWQfZPdrVIkMGkVoPRPZFdgtCAtxHzQ2mu0QATRDFuSS4STItmg7ohT3aYlfNHt/sGyeqSSSdEP2xJJJnEdEgbsc9UN2mv4eExNIJGPVMkkqoTEmcnTEg9FS/ArGHBQXZRHohpVQhO5IUMvdSuQSDhFFWQPFBQSWR0U0h5rqFXk5CyfpqtEL3clVncgdlNJwSoSePkooeivK3qqkiuSEkFVJuAkBTlHCyM/F3sdYtbUgsKlkRbj6qkBw2s6cN25gNdwuXzcQm+LrqF6PnY9g2OD6rlNV08xm+rStlIijhczGpp4VWKGq7LpM3DDmkrLbiva48Fw7BW2FAxRcBWxECOiKHFeSBtJVluO4diFDaL/AGQiMbbHbsiYwckqdmOa4BtSfd66hTYfsrhlpxEAVYGI7sCE4gP90qA/ZW8quydrDXz7K2MckCxSf7ua68ID9lLyqTFhPCvfdiQU33V/cLTtQfsphtH4uE/l7ld+6n5+6X3d3oUuwfsoGOu3CYs9FediOI449kAxCVUZfkP2U9g7pbB8le+5u6Cr7JhiOHPBPok2g/ZRrr7Jbau+Vd+5kk9r7Um+5ObZNJWH7Ke1oCEgd+Febid+vsl9wceeFSaD9meG7R6pbKeCr5wqPql90/8AJJvYfsoOYD78ptg9FoDD4NCk33Wh1KVgZ5j9OEOwrR+7kdUIxi5Sw0UHRbjfIQ+X7LS+6g96QnGF8dPkkMzXR0Oibydq0/uoPa0xxSewQUlRmGK74QeV7LTOMSfRI4l8toFSxozfL4TeV8NLSOL7c/NL7mR3ukijLEBFpGAkcBav3Xc0VwfRCcQdOfmiwM0Q89E0kXC0xhVyOUjhgg2P1SsDJMVBIQl3QLXbhtDRfNeif7q0A1aLAxWxHmwiMNjotUY13YT/AHahdVSLHRjmEg1SLySD0Wt5HPQfVP5O7+CykxmO6D0anbjla33avQJMg68JWBk+RtdzwhfFz0tbDoAT0QmAAev0RYGN5BPNH5Jxjk3wthsAs2B+SX3YDgCkWBk+QboN49U4xyey1m49DlLyBV1yiwMg45NmuEYx3WPhsDhaZhuuEfkV2q0CoyRiOF01MMd5I3NPPZaohPZEIuKTTCjLOG48BtFOcQigRytRsVm074QTadhRlDE55FKWPGPZq02wkdhXupGQWR0pFhR2H2TYxiyMt9VwF6YTQvuuF+zKExwZLncC+Cu4JsFZvbsr4osaKN+ZMTzTFtXuFLG0EU/IdRPbqtff7L2eOvsPOyv7iQOPREDSAHi04dfsu1I5QwbPsjHRRDp7ommuy0FYZNJ2G+EN80U4cGnoq8M2wgKTlMXA9Eg4VyPqrRDQt3sPqknr2SVURbNFAeSisIT1XzCR7wkkvVNfHurozkOgPVK0kupIkJNpEpkUIcC0gLSTXtVbEM40aTJE2bTikxAnlN+FEeEJNqkALuQgfzwpFG78P1SGiu/8SryiqVh/W1Xk5AWcqNkyq/klQPG0eqsPoE8qvI3i7WTK2QvNtPAVaVWnj4TSgeLoKRbKrm8FVpRfQK28UfZQPZZTHszZ4dwo/wAliahhh4IIB5XRyxlUMiAEngJhs4PUMIxF3w8XSzW4lG6Xa5+DvbyFhS4ZY88ABXf4DZnQwkDophjHur0WNY6KVsNcEf1UuQylHjUCTfyRCCr4WgMYk9TSQx7d7KbGZ7ccgoxDyVe+6kmuQibjV/mjYmZwx+U5xqdyLC0jj2AQm+7EHnqixbM7yNvZP5B6nlaX3b2Sdj8HhFjpozfIvskccgdP0Wi2D2pJ0HCLFTM3yD6JeRdcLR+7lC3GPoVaYbKD4Np6WhEW7+GlpjHspjBSgZQGODZUZhsdFpiG+x/JMcX0RYtmb5F9v0TiAV1paf3U10QDGcbHRAbM0wV2S8qh0Wk7Ecea+iH7qQeiYbMvyj6JjAa6LW+63/DZ+SEYexpJ/VKyjLOOSEP3aunRa33XjkITi+xCLCjKMFe6E45uqWt9z7V9UnYJoXyfYIsKMoQ8dEPkey1xp5A5Nn5JvuZ6E/kErKMjyPi6J3wCulLV+5/EBX1ITHDBBoUfdJsdGT5HsnENGtq1PuJFXR+Sd2Eb4ofRRY6Mow0eiE41notf7i48+nql9yqweCnY6MkQGhdoTAb46LYGA4gmuB7pjg8Ag/RAGQMclL7vRsjlbA093HHzKR0wkEE9+qVgY33fn2RGIAVVrVGnGrJRt00m7rpxwiwMb7ukIOLWwcCj0BSGD8VUAUrGYwx/a07oORQ47LZGnU6rs0kNO4rupAxvu9dkJxevC2vuB4FcpOwOnBATAxTjbaNJjDZHFLbdgbhY5QnB4/yTsGY33Y3049U5xuLWu3Aogk/MI24DXOsX8kLwdGM3G4uk5xiQOAtgYSB2CHO/yRYjKGOBaH7qfp1W0NOAsVx2S/s+gLRYjG+7VfCcQXXC2fuCIYI4FV6J2MyG45I6I48Yhan3H05UzcEdEIR03gGHbp0p6W5dR9aWL4VgbBpvHBJ5Ww6TjokxmlojRsmdZ5dQC0qWfo5DcUk9yr/JXvYFUFR5eV3IkbyD7J+jvkmB2gWlutdEb+TAMO5Rg2oga5RrUljgjoE/HqhYBQ9UjyVaMw28H5oiKQDoiBVENhh9DokhSVkWaCEmimT3wvmqPbbsW5N1SRdkyLBTEivdOeAgTJEkl0Fpt1EkJAOhu6RbyhVUAydJB3KKAcm0ySSYC6qN34fqnf1QGqo9UAQv44Vd/QKxJ+L6Ks/kfJQ1ZSK0hq1A820KxJ1VZx/Vc70appkbzwoT15+SncoX8uCQ9FWWuyjq1M7r7IPVIfhWlZdqnMy+y0HcgqBzdwIQFWZE8W6+FQkwgbttrckhUDoOtt690XQ1oxxhtLfw8BP9zAPApaToK4qk/kjhS2Mz/ubvRP8AdL6ivktJsXI4TmOuyQGYcUk2BacYvqOVoCPb2RCIEdErYFBuNY6Jxie1rQESfy+UWOjPOHwCgONTui1fLFAEJjECPwqgM44vshOJ6C1pmLhP5Y9E7QjNOLXUcpvuhN0KWn5Q9EvLHoiwMxuKepHVL7pd2Fp+WPRMYr+aLHRmfc6H/CE33E0DVhanlcpxFQ5CXYRljDJHT5J/up/uhaRhTth5uk7Gtmd9y6/1Quwq5IBC1PJ9kzoLHAS7AZYxNpsBL7lTrq7Wp5Ib2TGJJMKMwYddQkcTg8LT8lN5PshsZk/dj3AKL7rx0WmccO7Um8r0CVjMv7p2HVD9zs8la3kBCMcBIDM+5A8Dn1SbgBvy91q+TR6JeSPRA7Mk4RB6XacYW6/h/NankgcpzHXZKyjL+6NJAKcYdu5C0mxC7q07o7HARYGW7DF1Sb7jtIBHC1Wx2eiTo7HRFjoyzhmuBynGJ8PSwtHyOnHVI49cosfUzHYjHfwhIYoLq/RaXkg+yXkj0UtgkZhxh6AJzijrXK0vJ6cfRD5R/wBErHRnDFbRvgovuwLenVX/ACL6gp/KHuiwozvuYHPWk33cdKWiYt3ATOg9EWOjMfiAN4CQw7AFLR8pP5NIsVGZ91ro1IY3Q7aBWiYyeKtCYq4IIRYyj93/AOEJHGA5rlXRHxyl5Q9EWKil929kvuyumPmqTmPkikxFE447NR/dxQsfkrjYuU/l+3dV8AVGYwJ6KYYzbHCssi4KJsYJshFio1tLZ5eFG0dv1Vt7wDXXhQ4vGMwE9AncQW/RC26FJ0jf05tYbbHBPCuN6hV8EbcSEf8ACrAIC+hxKopHjz2wuhKcC01D3Tt68rpSMxX2PRSAgjhBuHpRSHQd1dEhpAUldpXTgrSMpeBpDghCOqcuBVoy+Q95SUSSqitGmknHHPVMeSvnKPXYzk1p3fqkPwoJBSSS6JgLqKQ3XVIm0xFoARcLSJpCknQD3aRoJvom3IAR6JrTF3KbcR0TQCf290DuBaIlA53KYiOT8X0VZ/H1Vl/PKrP6cqH/AIVH3ZWl6qq7srL+6rO7rCX+my/wZ3QqB3UKUiwQonfDwVmVsgd1Q11Rv7IX/iCkbIS3qoyzaSpnfiKAiiSgCvJGKCj2cG+VZqvyQgV0FJMZScwk9EtvIBCsvZTgSmdGCVA0QbbJRiHhGGUPdEGmkgZXczhG2PhTFvNFKqKaGQ7KIR+UpaHonA9E9CItldQiLRt6KRzR3S2ikmxEOyxwnbGD1pShgpEYwEgICz0CbZ7BT7AlsCYEGw+gTtjsm1Ntr5JBvokV8EPl89E/leyl2p2tJtBJX8uiibGa6KbYU4Zxygoh8s+iQjNqfYEtvogZX8onsl5PsrOzjk/kmDAEAVxF04SMVXwrGwJ9nbsgCq2K74QmK+wVsspMWAhAFXygOqXldVZEYPyTFljlKwK/lcf1TBg9FZazigkYx0KLGkV/Kv5JnRDilZ2BIxgqLLKoipLbXZWPLFp/LHuhDKwi5UhhG3gcqZrfhopbPbhICuY6CExmlZoHr+SXlg8oKRUEXql5R9FbMQpJ0Q5QJlTyz6JvK9lZMddkhF8KQyv5XoE3lV1CtbAOKKF0fHCkCv5Y5Q+X7KwGE/ySLNp4RYyuI+bpIx32U3eki0HqgaKzouUhEp65T7bCBFYxgjog2BWiAexTbAqQFXyzdpFnPKshldExYLNqyWRCGwibFRCMNDeiccpiIww3XRS+UR2RNaK5UrG8hICzGfgHyTnjshBIHCNjtz2A9CVpHbRMvDoYLZGyvQKccNBUbBta0HtwnB2lfRwVRPFfpMHGk4NoWO6nqncTfC2RLCThwACjJIIBrlP9QrRDsluqNIhRJQNNkeyfo++q0Rg2xy4BODYTOeAE0fBPyVEBHhJNuSVAabeSmJ5TgUU3RfOntMV2laZJBIkJKRNpHivdACq0rTEkIeqdAI1aYu9OEx6pkwHJKGynQucgViHJTuFBAXJy7kp0DG5TVacm0JNUnQiOU1wFWcbAVk0SSVWk69KpS0NPZBIBarPAHZWZBblXk4XPLbNo/giIpRvAJUhNi/RRF1rJovRA/qgPPPdG8WCo+ikNAu6oXdE7hXKXHcWkCoBMepRO6pkmWBI32Q3RNI5DwgWY0xNHKIi0I6hEgdCoE2lt9/okkgGLb7JwKIRdkkEi22PRNQTpDlA2IBPZTjhPxQoJ0ICii2V1Tp/xIAGk9X2SPBRjsUhgBvPRPSKuEyB0IXSVWnvhO3ogYJZRq/qkGFGRaQ4QAG09+U4jBCJJAAlicRgdwnSQALme6HaW82pQCUykCI2URcO/RHx6JEA9kgIw7njohPxONlSlor5odgHXlKywNqZzTxQR7bKfbtSKA2j0SATkH04SQAPJTI0wZ3vskAOy0+ym9UXakuPVADUNoQ90YFoq4pKx+kfJTBpHyRJ0vRg/NDt+iMi0xFBAAloAFISy/ZGmckyqInNrqPy7odle6ldyEPa0IZGWkikO0+qkIPWkyoADyhNXSJPx36piojPB4Q9UR62m5DuqpE0IDnlEALSSHFj1TAJtAn0pSsArhRAUeeVLEaKCSbo33RQczxA/3goXPAd8lLhOLsqIdeVpj/ujOb+1nTg9xyhcAb9ULWgBG2vmvp4o8UaIkKeweVE3gp7s9FoiQnHckG+gQ3zaMAgcGloR6G02OUY6KNvVEb7FWYsI0UgaQpBNIiw0kO5JMLNbd7JibKYmk25fO0eyPur3SLrHRCkigEmSJpMTaKAR5Qk+iRNISaVAJJNuSLuCmSMXdeUCV8JtyoAuK9UJspA37cp+EkAq90LuqfdyhLrKpIAatVpbBoqzdKvI72SYFeTqVWeQeqsSqrJ+Fc8vTROiN3wg9lG78Pund+EqNxttLFpmqbaBkoAqFSP/AAqNSUIkd+UxpJ3VNx3Uh+wSOUyIlCkNAvB4UfelK7pfooq5tZFIeiPmjKbqkgoScJk4QSwuiSVUmJQIc8dU4IQXaKuEDY5PojYPhKABE34fdADnqkBSXVOgYqThMi2/DaAEeQmqkR4pCTaBj1wk3onHQJIASSSSAEkkBaINsn2QAI5CcCynqk9+yAH/AAg9lH1Rk2KQubt4UDQ3YpxwmSQMRSSSUjE1otCeqIcJcfNBQ1bhSQYG8dbTg0UnHi0ABV9KT7DScCk9WgCKilXKkc0tTbb5SGhAJkQFJEKRAEeiZH2tADSQxt1IbukRbxdpgL47I98KG7IR7ojwCgRsoerKDkEgo74v6IXdbR74Ma7FIT1TkikJPFphQzuAo3Dn2RlwukB6+qaAZzuaHIQkn6pE0FGXWUwoMXd2iDueqja7racqgcSa+OVLE7sAqoJJHKmY8NTIokk7+qn0tm/NZVcepVCSS3HlaOg195Lu4HVdGBXNHPl0joW+/RG0AFRA1XcI93w2vpEeKSbueiSjLk7SeVqkSw291ICgZ0PCMC1Rk2OiHRD6Ih0WiIYgDyl3vsm3J+yohh2B2SQ7d1FJURs00gLCYmk1r5w9wKyOiEk2luTEj6oFYuSl0Q2lfCaCxHlCeQnQp0FjWE4I5TUlwAhCAsJnIgRXsmcQeiYA9PZLnubS6p7HdVQDdfZM4BteiW8dkxNij9FXgkxnOJCrzC+isHoFFIOFLWhlN/KrSCgrTupVeUWFg0NMrlRV2UpdRUbvxcd1m0jWLIT0Kjdwje6gVGTayao1/QrHdMeeiZ3VMDSzF+hJDqkSh3I+BjnsFGVIeKPqgcKKyaLQhx8kSE/hTg2kOxJ0yVj6oJCsJyEI6okBaGARXwmSQA4NIiKCBPaADBpIlCDadBQ4KIn3QdETeQL6oGFaRBTJBxICAHukiSUw5KICh80AMeiccUh3JbkASB23om3HdaDciHIQAfmH0S8w+gQUUuiTYBl59ExJcAEJNpwaUjoZJKx3SQMSKxX+iFKweiTKQupSSPFJiRfCVjHtJCnBvlJ+AOPwpJdBSYmimA5N9eU1gJtyYnglSwCsJievzS7BMCLpIBnG/ZDacmymquVPyUIkIbpIm0ziCOE/CkIv4KAlIlMlZQgaNpbr5ughvlA5wHFpooL9ULncoSQBwTa8w+1n7fvDX2StZFqH3jO1F4tuHiAE/NxPACuMZTdRWwtLbZ6Y91G+3uglkMLdz/3bfV52j9V8N/ad+2h4k1/H+66Bjf7OYzxzMyTfO4f4uAPovA9T8aatq8zpNQ1TMzXuNl8+Q95/Ur2MX8Xkmrm6PKy86EHUdn6pP1rBJ2/fcXd/d+8Mv8rUgmFF1gjsQbX5M/2m8m/MduHQ3yF0/hD7W/FHgnMbPpGs5eMRyY95dGfm08Ld/wAU6+2WzNfyKtXE/UBsnXoUQlteA/YH+0ez7SmP03Wo4sHWGNBa9p2xzfIHv7L3SN4I63a8XLjnhn0mtnsY5wzR7xZosfxwn330HKgjeQOebUtn1UIHEE2T05/ktTw9JeTKPYLK3G1c8LOMmVmOJPw0KXfxFeQ4OQ/tOp3dEXJ4UY4AT3ZC+hR4xLtpvCcEUB3UYNIgbWhDC3AKdh59lDuDhXdGxpeqRmSm+yMGwgJpGBXThUiGxjz0SHokBSVcq0iLHSSSWnVDL+5LcgF2bT2OhC+ao9lsLeUuptM4gUm380AmhBk0h5J9kuShNpgO74QgJ3OtP2pNwEAPx3QvdZtD16pi7n2R8gOXISSDwlY69qQ/NWIK77pndKQ0lVJpiYh+aX1SJ4QOslCQh1FI4EqUjgqB3FIoCu/uq0l1x1ViXuq7ugWMi0QPIHCifwb9VJIQCVBI+6XO0zoTI93JUZNo3cWQo+5Wa16V+xHgWm3JiT0SClh+x7QoQSnsqA/YQPKEuo8pAqN5NqGUEHm+eiJrubHA91G0h3HdORSSZdh7gluPTsgHujFUkSOiBQB3qn3D0VICS9qHch3ApWhgFuS3IR3Q7q91IEo5SpRb/ak4ffak2NEoNBPaAOBHunNd0gsNIC+6awAhu0BRIeiQNKO0QQUFd9E7RRKHolZFoAJOFE0kFEeqTAk3JFwJFdkAd68pE+nCPgA93XqUxcTVJGkJcK4UjQ/PdFurogHRImkMYZNgeqYGkIrqU+4eikY555SeRQPcJibCZosFBQ5PdNvKeuFGbQBIS4eibd69UAPKJADlxcl8Nep9UJNJgSSUAEmtImghUsdBbh9U1e6a0F11SKDJLR1Cj3DlJxv5JgR3SLEebQE0kX9UDn17plCLzZ9FETync/rwonvoID05f7TfG8HgDwbqWtS0X48LjGwmtz64C/NbVNb1P7SvG/nZ2W6XKzZuXuJpgJ7D2HQL7N/bCyZ5/s5mxsZrpGteHysbzwO6+EmTvxpmZEDzHI0217TyCvpP4zBH6bn/AOx4vPyyUlC9Hqvj7wE+fwvF/ZEUE40vieQscyaQ+pvg/ReKl5MhPVd5lfaz4kzNKfp8moNdC9nlvIhaHub/AIgP1XDTgAWBS97GpJNSPGnTdoBs1EKds555P5qlQDlPH+Ku1d1eyLN7w5rWTouq42bivc2eGQSMo9x2X6U/Z94kn8QeE9MzsqHyMiaFpfHfRfGf7Pn2Gz+Lc6DX9XhdDosBD4mvFGdw9B/d919M+IftEx/s7bi78IZOM8hnlsfsLR6hfNfyc4TkoR9XyfUfxOLI20vk9nxZN9WrL37W2F5Z4d+3bwhq0rIxqEmnyGgG5se0X6bui9JbmwZmMyXHmZPC/lskbrBHzXgpUz2c+HJj3NUO+U1ySFqeDmjyst/rJ+fCxC+rB5W94PFafK49XSFevwlczweS9HR7iaI6JBxJ5UMbnE9FM0cr3UeP8jgkkjspW9ELG9UYHorRDehNIB5U7KPAUFKeIEEWqM2HaSQongJbSe9K0Sx6S</w:t>
                            </w:r>
                          </w:p>
                          <w:p>
                            <w:pPr>
                              <w:overflowPunct w:val="false"/>
                              <w:bidi w:val="0"/>
                              <w:rPr/>
                            </w:pPr>
                            <w:r>
                              <w:rPr/>
                              <w:t>q0wYW+6NvZWtsmxwaCSegktaYWW0xHNpB1lJzq7L5pHsjONhPuTJr5QAW70SJtDur3TE8lCAJB1S3e6Zxs8BIBEgH1QpXyP1TWfSk0gGPVJNfPVImlRNjpE13QFxpCb79E0hBJIQeU5dXumTYrtRPF0UZvshcPhCBorSckqrJwFbeqsiykjVFSU2CoD0KnlqjSgcefosGUmA/8AConccKV3QqJ3Kwa2bRbYxQ7uD+idNV9FDKGBoUlXCV1wRymJ46qQ/Q/a1HJybT9kL7UjVjN4RX1UdngJEElKiqsk3FPzz7IDYCe0mgJAbSJ5pASnb2QINIC/zTcFOOBwmA/QlMQOyR6e6Dokyg+O6QFpN5HKLhvZCDQm9kZFoN49E4tIkJJDZSsoALj1RF3RRGrF9EdoKQaZNZT3wgQIKMc90CSCg+ySAX2RbuOiQDpybCAHhOCT2UgEDSZMT8J9UwKGMJIpiRQS4AKSVlD9QnBodaQc0lRd3SGEH2aPRJzuUF17pIGIHnon6nqm3bkLjRQATnCk27lA49qpLd07oAlJsIbtNuPoUBKn0YR4Ql26j0Ql1IS6+iRpQRJJ6oQ6kDnbTSEyAdUDDJABULn2T2TOfZJCikeew5QWkO5/JNrl/H3iE+HvDWVmNdtLBw70XQTS02lx/wBoXh+Txb4YzNNhkEcsjfhJ6EoN8Sj3Sl4PoWLh+L8JmTqEEWVBNGKZINzTY5v1Xjv27fsmYHiXDfqXgvEg0/U2DccRtMjm9r7Fel/Zlg5/hzwnBh6mPJmgJBDnWABfQ+i6nSfG+mayJY8DOxs50Z2vbBM2TZ7EArpxZsmF9oM4eVjxynKHwfC+nfsafaZqMRklwtP030ZlZo3H/pBpeXePPs91r7OtYfpWuY4gyB+FzHbmP9wV+p4y/NHAr5Lzb7Tvsf8ADf2i6ngZGuYjslmOSQxshY13+Ijkj2Xr4f5San/5Vo8ufBi1/wCP0/NPGxZMzMZjY8b8jJe4NZDE0ue4+gA5X1R9iv7H+XljH1rxtH91h4kh0ppBe7uDL6D/AIV9O6J4O8OeFBC3RdD03TtgppxsdrHD/mq1F4w8bYPhPT5crU54MZjeg3/EeOw7p8j+SnkTjjVf/wCmvH/jaf3bZU1iXE8M6S9w8vFwsVtBrAGtaB2A9F8kfaD9okni3XzK34cSK2wtHAr1V77V/tqyPHE7sPC3YumNd8I3fFJXd3+S8vmyALI4+q86MX7I+94nFXGSlL06Qar8IPmfCeF9ffs4STy/ZzBJOX/HIS3cSbC+HsAtysuKJziGveAaNfVfev2MRsxvs+01kbSGBppLLGkcn8nyFOH0zvnPDWnuup8Nt8rSoqN7rJC5B8m2Mk9F2GhSNOlY/NcWuvh0m2fGcnUUa8XJKlDSSoIJWg/iF/NT/fsWJ5ZLkMDwLLW24/UAEhe5GSejy2qJ4x/JE1pApVIfEOkyyeVHqEBeOCCSD+q0tocwOY4SMd0cw2PzVowZFt5UrOiAC3V1RUW+yom0G3qiUYdRRh4I6K0SOnA7pkt3HVbRXySx9ySCyktCLLoNJHlNYpOOei+ZPcGuh0Qonc0hvlMLEkeE24ITJ7IAcm0O41VUn3X7ITIeiQDD805JCbf7BMEyWxWPRIm03IHPVDfBVAI+x5Tc9zaYGvmnu+1IJGJ6pXScoSnQh9ya+4TC75S7IoCB/UqrLxatSKpLyFnJGkWVJTVqu7nlWJe6ru6FczRqgeCKJpRu4NIjyo3H1PKiqNK/AzuqFxA6FOenugBCydFiu+/KYmkKRdXupAfcfok47kJNhASW9FFFoImjfWk4dfZRh1nnhOT6JA7DDj3KKlEDR9UVn5IFYSIcBRbvdG111ygYfYIh0QXyPROH0VArsNMeiXmX2CFx4Vf4MX1oIgbPJQD3So2kBIUTXcIbI4pJIA+pQ7j35TAkJyO4TodDE2E+72TJJDQe/wBki6haAJ9w6FAUSAgjqm3UUH8XHREeqAoW4p9yFJAyTgd0tyBK1NAOXcp+PVAnaRaQ7DrhMhMhuqTdUDJL7JA0hvhOXBo90qKsa74Se6mod3fumc4kdEhi3eifqBfVAeiblABm+SRSAGgi32KPVAeDSlgPuPqmPJ5NV3QEkE30TF5B5HCRVDl19kLncIS49hwhLiQEFocm0Jdx0TE13QOk5SuikJzgFXe6ieU733woXHk30TNURZMjavuqBl/eDgEehU2Q8LMnyRE7cXbQhbK6nN/a7Lkf7Ba4cVxjm+7O2lvW6XzH+yt9pWXhalH4Wi0zGDJJH5M+eQfNPqKr19SvrXXp4qayRofFM2i0gbTfZcToH2feGPCepZWfpGkY2DlZJuWWO7d6jk8D5UuuLSi1RxTg+1o9DZqkULA4O6LmPGP2m6V4Uwzl6jI8RjgMjbuc4+gVfUM1uPGeSB7L56+3TxS3Kkhw2lrwyyW+iyS2elw+OuRlUJeGj44/ahz9Ra+HQsF2nRfhGTO4Pk+YaOB+q8Q17X8/xFnuzNRy8jNnv/eZDy4/l0H5LGzM9zpWhgDA03d3aF+U4255HJtdCVM+vx4cOFdcaoKSSu6rvn5odVFLkAdDfCrsc6eQRtFucaAXXFWcvIydU2dL4YgdNl+efwx+q+/vsugGN4D0hjbP7qyT6lfD+g4LMd0ENXZaCvvHwlF938NabHxxA3osc2qR8blzPJNtm25pmiLGtJJ44FroMeQ4uDFE47SxlcLmHZ0uFNEYzy51V6rfmk/d/EKO35q8H2ps83NtnI/aH4y1Dw/oWTk4DwyWiGucas/NfH/2o/aZ44y8bHxNU8U6ozGktzcBhOPGB67WVu+ZXvP7Tef5P2d5DC4ta9wFAdV8N5OU58lEkkccm16vH+7Z52eo6Oh0HW9Tj1yD7rnTwzvf+MSlpP1X21+zF9oviDL1aTSNVyZ82ARhwfPwRXoe6/P9shDwaPVfYP7FeMZJMzMLy54G2ruv+7Xp4lcqPPk6R9vtcB0N33RbiqmM4tYO6m8wmqVyVPRKZPxXBTgiuvKh3FrR6pvMJPRKqGTbj6pb+yhEpPA5T7j1W8VRJKST3SUfmpLWhWaPQUldWg7pHp1Xyx7bHHPdPSjBrvSLqE/SRd0JSBINBNu/NC9ARNICRXuiJsoSR0QFjF1C0iUN11TuTAez0TE+ia6/JCTSCR7o2kSHdEx6IbNJiHuiluHdMkqAcuopj8SYi044CAK7+pVeT8KtSmyqr+izfhSKc3VV39aVibqSqchNrmkbAk8oHuoojwoyVmy1/gLibQp3ccod35LNmqsdA5xTk+6E8qB7H7JrtMTSbeaUMFY18pbkO8pblJQW5HvLggc4JdCgnYSIdAhHxJwCgNh7k9j6oUhwUigwaSJsAeibd6JIAdOChLiOEXLUhK/kIvF8pw71UfU2i7WmMPqeEN8pgTdIjygaEOQl6oQ4hFyb4SAdNtJNpgDykAQASkGwgaRAivdADadBQSSGyOiTXndyeEAOTSW5MeqRNc+vVJgEDaZvVDuSD/VSATuOUg4Hoh388V9UXAQP5H6oT162n3eia9x5QxsY9E1lMbHzTh1dVJSGJsJV7pWmJQMTvVCTdod1dUxcCpY0OhcbPyTE0g3c9bSGE40FC6QUic81SjsFBohi6+hQjnn2QkgEqMnjhBQ7ni+eqhkeBaJzyFXmk3AhBqrKuRIAue1x5GDkEHkCwtnIfQI7DhYWplropGngOBFoN4/6Hrs+DL4HhzsvPhw2Rx7/ADZZA0A/Xv7LxOP7WNMyYz93z4zRIG520n3+Kl5T9omTqOJ4kytNzMuWXGgkJgie8lrGn0C5SbyZDTmBzj0JHK6FpbPp+P8AwuPNjU5T9PZ/Ef2qxRwENyA8kGixwJr6LwnxXrr9UyXzySEvuqJ7JZmWzGYY2VGyug4C5bNnDw4ts3/EtYRb2dUeHi4EXGLtsidI57yd1m+yUkztvxG/qq7OLvv1KdzgQuujicmtjmSxS3vDOml0n3t44HDL7+6xdPwXZ+U2JttHVzvQLt8aIQRsiYDtbwAt0qPnv5Dk0vpp7Zv+HmeZq+KzqHSNB/Nfc+mNZFpuK0AgCJtduy+KfA0Yn8Q6c2g652CvTlfbBf8AumMDjWwDn5Lk5PweFj+TitT8cnUfFmmaJjwz4s/nbnPkotcwelL1eeem10Neq8Sg8KZWD9qODmyTRSQSbixjAdzfn6r1uSRwHv6rWKSjowl7s8C/a61Ew+EsfGaf94+yO/C+Q9LwjqGUxjWCQX8Qe8MBHzJC+lf2wtTLcfTYPc2PkvEfsz8Fu8XZgMbJ5GwEOeyGPceq9TjL7LPO5D+6j0nwp9nvhDOw5JNQ03Hh2NtspyXV7/CXC19G/s46PomkRZceibTjl/L2tI7DjklfM3jnwhmf2Flgwaj97aQIsMYL3NI6WCBxwvf/ANlDFn0HwU0Zkb8N73lxZK0sIHyK9PDV2efktn1HFJTKJ5RiWu6wIdaxuA7LjPp8YVn+2sQGvvMXH/Eqk1YqZsOl4SbIOqyP7Zw75y4QfTeFI3XcEf8AvUX0cmxmqHikQcDXJWV/bmn2Ky4z2/EpsfWMTKmEcWSx7/7gPK1i03RLNJJADaS02QaTX3wkeeUzTRPunH4V8vR7liBtFuQA0nuwmIfvajvmkTue9oHO2iqQKwlGSSU98H2S310QIE8pON10+iYmvmhHVA2PfNJOITcjhImhaCR74TIdwLUweAqQBnhDfRNuKRd6piofeExk9ExNoHE2gLBe7qq0jwAp3/CFVlKloorSk8qq7l30VmU3arlwAXNNUbohdzdqMmkcg7KN5o8LFlIF5tNYPRDISQgBpYs0TDJ5pC7gpWhJpSVoQFn/AFTE0UibCYmhST0GhO6pIOiQNqBp0FVIw4d+qDdacSECkFehb2juiEgHChJtMOEAWdwpN5nNKIPKK+LQIMOJCdpo8oGu44Rk2PdAwr3Iy9p7qFFY7IAMck8omnilFacFIA6+JPSDeUg7cOeiACvsia40ohyUdmhSLHYd2kXbgo/mE4cQKSYwrpOTygHVOHWSPRILDBtN3TIhwBR5QMQ5ATkg8IXEmr5+qcPAQAx4KbgdUJcbNIiaU0ArCcFA422kgaCQ6JLodk26zwhJsJt21BSCPJtA/qE/mFMX2pKGI+aazVJt5BpC519UALcCOqZx20hugSCEziSLsJWUgiQUB7pt/UlC13TkUl6MZ7jSie40Pmnc4HlRPdSRSFuPKAnhM6QnhQmaxxyPVBolY7jYVWQ9VM+W+FUlNXSDZIrZRFOA5WBqBJHtS2ch5FlYepP6gcepKa2bI+Wft0rG8ZyOArfGCvMJcoN/O16j9vTXO8VBw5b5XX1XkkzSXHsupK0foHBk/wDmh/8ACpmzGUUeB1ACxZGnfs6n3WzLAZHD+ELa8K+CNS8YZDoNNwJM57T8T2U1rfm48LeMkjHkwUn2k6ORZANou0m4jpnsZFb3PNBoHVe0s/ZxzoQJNT1mHD4swQtMrh/zcD+aq6rp3hv7OsGbIa7961pp8xt7j0of6LaFzdRPm+VzcOFNJ2zi8DTW6NH5D3B+Q4bpOnHt8lfjcCuK0DWpNZ8Q5mTK4jzRuAvgDsuzhIBB7LtcHDTPinm+tJzO9+y2Bs3jHTQRY80OPFr7GDdwHbhfJH2LQtyPG+AA2w0lx9l9cD29bXnch/ci8fhRbo8s3iDEyzGfLiYakPT5LemeBZVbFyMl87Y/O/8ADMaSYqHX1UmQ/wCGj0PC1xq4mM9yo+RP2vcgv1fAidyA0uXE/YZ9umb9j7NROlx6c3PyBTMjUsVs7WfIEcLZ/aszxk+MRDfwxx/XqvAi6ncL1sEf/GkeXndTPrgftxfaFkEN/tXw0Hnj91pjAD/9K9A0H7Xft78R4ceZp2NpGZjvFtc3BgAI9eQF8O+H4jlajEAebpfpP9jsAwfBemRuIvyha7sXHhNOzmlkcTlR4v8A2iJbvTtIHt90x/52i/2l/aEkBJwdIb6/+Hg/zXuDS0nghG2g5bfQiT9VnhZ1X9oaTpBpDPduPDX80Tcv9oWQDnSGG+vlQ/5r3loBb2RAgKliRP1GeB1+0JIf/WdLYf8Ahx4Sfztdj9mkH2st1vd4vyMOTTyP/YCNpv8A5RZXp7eVZjJHdaLGl4Q5vwuh27nlJDG47QktNkWjZStNYPflIu5Xy57g6E9U+4fNMT3TJsV7eyZ3xJbtyYm0hDGw0pjwEiaQFosgBACLuU6E0O6fcgY54Q2SheTwh+XCYgiD6cJAWh59U544ulQCtK/a03QImuFdVaQrBQEmvdGTSB7uOAqoQD+VWk6Ky/oqsh7LIaKsgu+aVWWqq7VqTuqj/mueRuiIkBRvfushO49RSB3wmlgywHE/RAXX0FIpCatCTaykjVUNZTkH0TcV15Q7z6rMvY5cAOn1Q7rHJCZx4Kjc5JidhPd0optxCZDuUMokL6T7vRRbk4PCQyUFPY69PZR2D14StAEm8DsjEgrooQbTjgoEyX8XQI7IChDvQpwSSgZLu4CV2hBAHJS3IAMdE44b7oA4evKffXUoAkDh/qlxYo8INwS3IAk3AE8JGTjogvhDuPYWkLZLvv2SsoALRdAkFsIc9U446IA+gBSbchjT/JIH115Tg82gT3fHRIduyTdXXlBu5PcJybFKM8IKDvd04TbiUG4pwb7JMAt3HTlO7hRklLdQ9VJXyF390jfdDYB60mJJ7oY0OXHpabd2/VMDz/VM7qkihXzz1QFxISc7m0zeiQCoBCeOyHdyUBeT0P0SKQRkriuqAkJjfdRvJaevVIaHe8AKF7x3HCT32DZVaSSgbSL+RsrJbjwvkIJDRdDqV5k/7VGy66Y3P+7QMBB3jge5Xf5shOLKQejSV8k/bBrErvEuTFilzC4AuDRyuzjY1kbTPRwQUvT6KyftJxH6VNkac+LLmjobS7gn81a8O+L2a7iOdI1keSwfFG02F8z/AGXZMzXZgkxzls29HdAvRNF1fK0zNjlcxmLAPhLTXIV5MEVpEzj1yKJ7HJkhzS4mgOpWJqb9zXu/h91zmd9pWhMmGN/acLJR+Jpv+fRcX44+0vy5Bj4c7g0gbi0ghwWMcbb8PTXEbVnm/wBucUsut/ejzitaGb2uqivMsHBdrWoQYmJLFvlcGjzHUB816rqGHj+LvC+r5OZkSRzQU4NNU4LlPAfh/RM9z4J83I0zU/x40zS0xucOx4v9e60l9v2n0HHzdcHWPwd74M/Z+0udjZdX1N+XIBZxoP3bB8yeT+i9h0rSsbw9gNxNLwo4Y2cNiiG0H6914zoX2kS42a7T9VyNmRE4sErRw6vUhemaXqZz42tbkhofRD+TfySps+Y5mbOpuOZnPfbHP4z0fwrk6npOnYPwNt4lk3yNb3Ib0NL4p1vW9R1/Nfl6llPych3V0nb2A7fRfoqNO0R2M1mpZbtTfKCzyZHUznsQvO/GX7HnhLxPi5GVoEsmiai4FwDJDJA519Cw3X0K9Li5seLU1+z5bl48mV3Fnxz4RkEOqsDhZfbbvovSoLNVyPVYviT7GfFP2c6myXVcFhxmybWzwTNcHC+DXUBbmGN20dLXdllGTuJwYouKpnsX2AQNk8ZQvcPwsPFL6iea6Gh6r5v/AGeI/wD0hlcD+CLqvoZ8pBpeLn3I78eokumvL9SnN8MbSs5z9reooDuq+iN/eZLv71cotTd+7e6uQ00uqCagjnm/uZ8J/tIZv3rx/m0eGDbfdeQAr0H7bcsZvjzVnh1/vSB8l57GLK9nEqgjyM0rmzrPAeIMvW8dgIve3g9+V+k3gnHbi6DgxAbSIhwvzv8AslxPvHijDYQadKwW0Wevov0Y0ZzYsHHbxYYOi9TjLTOLJ6jpYORfdWRx81QxZuFba+z1WtDstA8cKSM2oGOG3qpoyDXPRILJ42ilYiA+qrscG+6mieLCpJktl6P8ISTRu+EJLSjM1xQ6J+oUQfafdZXyTR9AySgDwkeibcgceSmiQrA9UxN/NDu3JHgIoBE11Q36lMSmJBCQC4PVIkJkO71ToAi72tM519OExdwhBsFMGOSSOEQo9TyhopfzVJWTYj+iQQkpA0r/AEARPS0LjZHcJE2UJKP0Az3WPRVZD0U7j1VeX8KyqwRWlPBpU3n4uityfhKqyC+VjJG68KjjyUz3E9UUg2koDyVg1s0QLuWIHIi7so3O7nus2kWvRE0ld9qUbnWU1lYtUU3Qbr5UbuE5dwgUsr9CJ4QXXZO53HyQ7vRQxpIkDrPRImu6HcB3TE7gkUGSiB5HyUZNpB1FAEvPpSQ5KAPB7p9yAJPw+yLcAogbRWgCS7RWKUYdwn3CqtABXZsJ3H6qIOrgJ7NhAv8ACQOrsEQf7KLcCUQNIF4Sbr7pbuvKj3cBODaTH5skEnKLefT6KJImySkkKyQPBTqJOXG0h0StcmLueqiJKfcgqyUWmJQ7yUFlA0Sbq90TX8+ijBtOCB3UjHeebtMHV7oXuB+iYP8AVIaJHEUh3e6YuBTWEFEgpR8m0vMA6IbQAnEUge8tHCRN+yF36BJooY3XzSJ2gV9ULn82EDjdqbKQpJTaie8nr0TOcKPKB3mSsf5MfmvAJDLqz2FlJlIilcQDSqyS9rXL+MfGGu+CdKdqOr+Ghj4YcGB7c9jnEnpTatcXi/b5p+Zx/Zk0QJ6+aP6hLq2Wls9C1zOZgaZmZEhIayMnj5L471rWJtf1+SXKcQHOIFiuPRe/+LfHWNrfhjOjx4yHPjLQfMaa+YXy7majNHM+C9zmOqy1enw9RbPd4eO6bPQvCWZDpOdJEcp0JkFcstoI9V1Wbpn9oYDpYdc0nJDvxNdlCJw/5XUbXi8GoyNj+IkuPJL+FDNqMktbX8DsTYWsk7s9+fBw5Jd1o1MvHb/aToGz+Y8PI4dYPyUufhzy7HRTiJ8fXzG2HD0XP5niSHRtOkzZMdrpwaY94J2+9LJ0bxzl6u58j3+e1x6sG0g/JCjP+yNfq4YS+jL02tY1HIxycYOJhkO6RgPwuHoj0nSs7xTnOlxsUtijoySt+FkbR1+L1+XKqPyMYbzmvIvoFo6L4wzP7KGj4WezFDZPMZKYbDq77h0I9SCsqc5/ccfMyPhceUsStm5g+HYNRMhxsjG8+Jpd57oTsAA7SDlx+fKz9E8S634Vnj++U/T5XHaQ+3H3aPT5rpszVpn6LDp2JmxZeRkfvc3MiYxt+xLQA43x06LnNa0XEdAJdRypBM1pAijcWNHo0BetjhGurR+WZs+WclKUm2esaTi5/ifB+/6bLHmxDn4ZWhzD6EdbXpXgvxjGYIMB8D/vYoPHSj3JXiP2JxYPgmGbXszIliwMsjGErgSwu9T/AJr2Tw+Mc+K3ZWO9kjMlthwIIN8gheVmUYTcUevh7zxLJJAfbX4dZ4j8N5LHQ7yGbxzdFfJGMwseWn4dp28evRfR32q/tB6X4J8WP8O6tpuQzGfCCMzHeH1fW2Gv0K8C1KbDytXmyNOmbPiTO3se0UOevB6LowRko78OTK4t69Pbv2dGbc3PcSCdm1e7VfPVeJ/s7xhkee+uQAP1XtLn7Rd9FzZLcjSP9TS0gbYZSB/EqeuyiLFmdfwhpJPormj84Rf13uWN4wmEGi58poNETjz06LuivtRzPcj88/tLyRk+LNSkDr3THnn1XKNBDgtnxTN951vLfVkyuI+VrLYxzXDjlexFVFI8bJ/Znq/2EQef4x09hv4pRYAX35igNiYB2FAL4h/Zowm5PjLEc4W9pLv0X3HGAdvFL1cCrHZxz9L+JOGiulrRjduFhYjXbSr8MtgUeitgmaLJuOimZLzxwqLXcXaNslchJIDSbLY9VIyU30WeyXpyrMb75WiREjWZNx1SVSNw2jlJbdEQdJv68VScP7dVFuPPunB7r40+iolElpibUbkt5AQSESm8wod19E3VNqgCLrpIj0QpjwkFjk11S+loE1e5QJh2E6AIgbTXohE8JNTHqkLC0/YDmk1WhLuUhz3T/YCJ9EzuyVg9P1Qk2QEUwAf6KKQcKbqo3n4UmtAU5Wg36KseCrMpIPzVaVoXNJGydlOVwLzzajvlHK0Dpwoya6rnfppegJe6hceFK8h3ypQPcCOFk7LFuFdShSS6rORcRE8hCSkXC+fRCT6LKifkUhUW+lIXAA+qid1Us1H3Uja47VCXDsnB4SKJg73SL7NBRWlaAJWkImu3H2ULDRRB1WAgTJy7aeEmu5UTXFGCLKAJQ70/NMot/PKeymxbRJYCe76cIB0SBpIfwS3Q6D5pw+lDdog6xz2QLZKTYSa6iga4EJ0B+w91Wlv9kJNprA+aB+B7vdPu+FRt5tLfxXFpWJEjXJ7rlRNciDieFJQfmH0S3UhQ7kDRIXWPdJzaUe5IuJSZQR4TWE19kJJBIUjDDk+6uwUVlIEhAWFus1SRkJAHcKMuKQNIGFvLuqB544SJpRu/DfopKQ5PHSlE95aEzjzwUD3CgCgtAyPoX0WdqWHi6thy4WfjtzMOUU+F7nNB+RaQQfqrcktkjsq73Ak12CRcfTi9R8BfZ5juEeT4ZbTBu41DL2t//wBhAUDvDP2cwbHf7NyMBHDhnTUfqbXOa39tvhqDUsjFy9M1MyROMbnNhje0114El/osXK+2TwVKCXM1KADpeHJQ+jXFWoNncofJc+1r/ZvD8I5H9g4LsDJjcPj+9ulG3vwQvnF0YhZJKXCSeS3Ode5eneMfGugaxgZkWDqWU4vZ8OPJiSs/+pwpeYiJj8Ksch1CnAdfqvV466xZ7HEVLZkSZoBt9gH0VebJbKP3fJ6EqXUMT7m1j32GuHJ7AocHE80SSNIG3gWbXTKqs9eORufVD5Gnw5+E6CVgIdW49aUeg+GsDRhM8zOjaegcQb+q0o8KUFvmNDWnqPVc/r2oQxB8IJdRr4TwuTtKX2o6suLFH/yzW0U9ezocieRsQBj6A+q5bA8UZWh6hI6ANfGfhLXizXt6IcnVjHuc6iOQB6rJgjdmSE+pXVFKKPluVOXKl0ieweG/GE2q6c+LEliYS4PksfvW+3yXXYWmP8Z6zp2msa8Oe4BzncH3JXg+DpmXjZHm40hikHRzTRH+i+kf2Wc5+X4qyzqbhJmthDYHv613r3VT5ChG16fO5P4XPB9q+09S+2Dw5i6J9kb9PxmBkeMxpFcE13K4D9mTX8qbxbJgTSvlx2xB7Gu52n0HovdPHmks8SeHc3TpHmNs7C0PAstK4H7BPsM1nwhr+TrWqzQR4m0siY0294/vHsAvFu079PdxvGuLLG3tHmP7XPgXXtY8esz9O0PPzsRuOBJk42M97B8yAvFvA2VNh6m7BlY9vcskBBYfkei/RnxV428PaCwQajrOHhzPFtZLKGuI9V82/bDpuj6rmwa9pcmNlvefLdPjuDtw9yP6r08PJvH9No+az8OUH9WvTufsCh26VmSVwSPztesPd+7NdV5f9hjdvhiZ4H4n/wBV6c0/CLXJJ/eC0jd0KIv0yL154WL46wZp/DmZHDGXyPYWgevsux0rHZFgQbf7tqTKx2ZDfjbuv0XuwxWlZ5M8rTdH5x+PdKzsLfjO0jKgYJCXySMa9oP/AAuAsD2K4rT8CSfNYDiTytDhbY2G/wCS/RfWPBcbsiR/lB4cTfAVPG8IxY0rXsx2sIHwuA5tenDGqPOlJt2eL/YH4WzsTVYs2TSnYWK0EiTIiayQ32B6kfNfT+M7ewH15WLp+jCOqaL70Fv40JYzpXt6LsT6qkY1Y4J54U8Tu1ICL+aJlNdyqUhUWmElqkYa+SiYaIapLpWJkrXeiswH4uVUaRQoq1ji3ArWCsyl4acf4Qkhjd8ISWv7MjobqkrUYd68pGibXxR9R4Sg0n3KPffRKyggLuUBNc/1Su0q7FO7FYgSeqc8BD0tMhIQnO5TbrItMeqRCvqA+8jhOZCTwgSF9kUBLvcDyh5J9UJcbsoTLSqmwJC4NPT9UJFUoy4O9in31x1ToAqSQ8hODwmAndED/wAIRG0J6+yTAqSi7KqyBXZBTVRlNmuy5mXFlSUKs5WJeL7qt81zS9NkA/8ACo38m1I8/Con8ErJmiBJr5obJ60h3+3KEkki1jIvzwJ3BTXYQkkhASoY0gz1UJcQTSkJICicaKgtDX6duicPIHVRim8p99jokhh+YTRu0RN8qG9qLf7/AER8gSt6Wj7KIO4CYv5VATtcGA3zfoitV2u79EbXgdeqVATIuqg81SCTnoiidsP4r4P5p2uPdBuT7q7WkP4JBZ47JGm9FGJfZNvHogWyUOs+6MutQA2USAJg8k80kevUKDdTj6J96AJbJ6pfp/VR7yOqXmGvZKhfolr3/VNSjDwSiv8AJIpEhcEKC6T77SGElZHRMCkSgoe/VNuQkmkO73SoZJuJFXwhPCBx6JjRB5SAI+yEucPRB5qRfYtIoME9yge6+iAvo1SBx5SZY7jxwVDI4ghIv2n2UM7yTaQyGXi1EXHkeyUzuqrSztjYS40PW0fJrBW6PIfEP2YeEM/VMiaYa3BNI8ue6DLtpJ60DdD6Lls37GfCrgYo9X19rXC6eyORo9v92vQNUyRPkSPGTAQ1xPM7B+nVZDoX5B8wTY7GkUC6VvxfUWCtk2j1EmjynxT9m+k6Dp8+TiatnZTmcCLJx2xtH1awX+a53wdAz+zMouAdI+Thrxx9F6f4qxfu+BK6ebHLQCaa7d/ReMNc7E1OZ7MiNkMnLWh1V816eC2qO/HLrC2F9pUUrtMhxoo4oS51kng7fRZml5UeBDG99FrKNA3ZUfiLMnyzGJ9pYz8G2wfzKoyyOymhsd+X2Luy6pw1Q8OasjmiDV/FT8iZ/wB2YYWnhxLr+dLktRlc9xZv+M88+62NcONpsW8yMfkHpG3+qy9GxTqGS+R/xOJ6UojHqaZ80sujntQxHscHm3j+8OQrmjs43buRyAOV1OXoAIma5hIIsey5vCLYH7HA0CRws5ytFcbD0yJs6DHc5rR24H1XbfZlrsnh/wAW6dkh+yPzAxxI4o9VxOOaA5WhDN5RDx+ILz3s+veNZIdX8n39hPgzZ8bz5miGTa4Od0Iq1x322fbhi+EcYafpT4pso8AXwPn7LlPDPiVvif7P8GWbbI5kewgHmwvGvEmgZ3ivxpjaVpWEyTIl/Cbqvmew91EYXtn56owx8j6eTyyjr/inUPF2c7N1PJORORQIFBo9AFnQZU2NkNa17gx/Yngle6Zf7J+pYejNnbrUBzQ34sd0R2X6B4P9F4nrGg6joevOwc6DypYrJ+K2kdiCtcfuj3udyuLk4soQkmfUH2KxmLwax3HxyHm+oC9Af+A0uI+yKAx+CcDrTgTRXbOa55YG3e8DonVyR+fOq2d/hCsGBtUQwXan6H6KKG2xRt9AFKBZBPovqoKlR87N/c2RvhEjQCFA7CYXfhV0HsEttLoi34Y1ZVbjhoNNpFsr1VhM5dCZNUQEXwhIpTOZ3UZbbvZMmqCYSSpR0UYbRFKUBaWZskA3UVax2/EqosK3j3fqVvF0ZS8L7PwhJMDQHZJa/oyN2027kJg304ScKHuvij6agt30Tbioy6x0pPaaRJICT04R3xajBAPKLcKVpAxzRQnp1pM437INxcaTEGDXukTabgGqSR+wHvhMeB1pI+iA+6P2A92OUxod0Pt2TV2VIAwQTSf2UZ+EeqbeR2TAkTEpNPwm+qHdXXqnQrCtBuJPCQJQF3NfqpGBM7qFTkoC1ZkN2qkp6BYyVMpFSYVaqyGyrUpv81Skdz6LlkjdeAOdYqlG43Y9EZ6qF5onlYMoBxI5QF3qnc6+6jcVizWI+83XRL5m0F2hcQOoUMZIXn5hQyvDvois0opaHKkpNC3fkluKEn3Ql5tSUS7vZK1F5lpbr5QBJu9yiLgKHdQOkTh+6yRaqxXRYLundFu9VXY/d8lIHgmifogkmBpECau1FdI/M46IDQYcT3RB5KhBF2jB90qAlBvukeAowQe3PqnPA56JgE15tSBxok9PVRA18kW6unCVB+wyfXlNvPqh3fVJvJ6JB+yRxJ72kD2QtB3Gk/RAfscUCeUReK4UPcohSB2GbAs8og7/AFUTnE8XwmDvXlSwTJrCZzuFEX0eicu49Ui0wtxoodyG7S4HZBQQIKFzhaBz67IC8dwgAnOq0BeR3TF4PyQOr5KQDfJz1Ub5ELnA9lG48H1SaLTHe4kdVBLJTSbTvdtHSlVmcel/RKiiKXIC5vxfq7NO0rzHyeXuftBsA2tqd+27+i89+1SOTI0nAa3knNZ34SO/hrtmSOJn1/Lgke6XeYt38TCNw/IWrZkfmYQmih3BzfxUCu4kjbjSgwNjAFcUXgmu4WbqmoPiLi7HgIrm4dtfqtT2Zy7ukjyjxXG5mO8EbHn/AIQN39V4L4gbIzLka0O3hxPovbvHOuNyZKYAHA8NAXkuqY5kEry3e913fVehgl1dnrZOL/8ArqJxseq6kHFozZiO7XEEKKfUc+dropMhxaf4WgNv6hX8TDLcoxyjaT7qTJ09sWRuLTwLtepKakj52GGUJbZgR45dJZJLj6rpvDcbcUlzxwfQWQqOLAMkkx1Y69ytPFjdhklriT6EdFl6jtSo3Z5trWFpErXCwB3+a4DV5fI1rJa5gjt17fS10z8steHHgeg6LH8UyQy5mM9kYYXR2Tt6rOeKlZ0QyPskLDmG0URytBj9vQ1fUhY+JKA0cfVaAksdCvOlpn1eOf2o9i+yDxKBpeoaYX7nj94xt9Aey2vAWvY+g/ahgz5jxHFJ+73nij2XlH2eaicHxPCHP2smBYR6nstb7U2TY2C6eNxjnjdua9vBB7UtcUbdM+A/mU8WZyXyfbnjTxrgYuk7oslhaRdgj06FfHHjTxW3xL4kmkjDSyP4Wvu797XHP+03xDqujw4eZlh7Q3aXNZTnD3KqaVK4Tsrg2OvNrojhUNny087no+3Psxi2eDNNFbbj7rr8Yj77it7l4XMeAvg8J6cDf+6af0XRYBdJrOE09N1lc+NXkRU3UT0FnBDfTjhSA3Siab+fspGcjryvp0j5+XoTeCU5NpklpEgScikgCmK6UQJCG0iolEG+oVEgAUjbzwltRNb36K0zNoICzStwtoqq3qrsPIXRAyey1H+EJImNO0cJLX9mRstP8k13ym3BMSvjEj6gTjbUxSPHVM53SgrRATSQeSiu1Hd9Qibe1WJi32CKSBo2mJ21wm3D5oEGHAOtMX10Q2COiEuJHRTsAtxJ6oXON88prNWm3X2VAPuT7kG6+KT9imgEe5SBtMXUOlpNNj0QA24+qYvpM40Oqje70KYiUTWeShcQbIKiuk1muVIx3O+G1VmVgkbSFXmafookgRTkdwVUlHJKtSdCqkwIFrjn6dESLcoZOpRFxrhRucTx3WD/AMLXpF2UReeU73FpI/VROJ7LGtm6/wACv34TF98KN7yKIP0UZJ68hZj2WGu5F9FHM/cCaUYlPATPdY9OqljQxca6pg71KjLq7pt4d7KBkjXX07pbj1tQF+08dEYkvogCbdu4TtdTVD5hCQk5Cf8A8EyffXevZO14HcKHf7JNfZ6UmBZMnujbLxZ5UANdrKKy4EUgnZYa8HlSA2FTa4g12UzXkIAsNdtSL7FEqDzCeEg4gf5oJbZOH0evCRcOxpQ+Zx0Tg7uVIuzLAcAT6eqcO7hQ2kHV3QHZk4eR3SLyT14ULnbu35J99CkDTJgbTbkG/aAm3HqgoPcfklurqg8wjslvvqApYxy6zwm3H1QbiOgQ7i7qEio/6S7zf4ki+v4lD0KYyeyCyR8nRCXC+SoXOJ7JF3HTlAEjnAIHEO70oy49whMvXslQBudwoy7lD5nNFAXHlDGhOou6qtMe4Rl3JpaGhaG/VcgPfbcdv4vdQ3RotlCHQsnUIDI0BjT0LrXnn2t6Vk4OiY7A9jZvvALXc0D2K+ifubGMDGABrRQC8i+3PS8TLwo4MuIPjMb3gWd26uCAOp9lj9TZ6fCXTKpI8KHivX8EBuRrLZj2bOyvyBaVl5PjTMyc4Qyvje9/BLIWDj1sAFDomhubpIllmmdI5x5zITE9o7fCsPNgjwtULxMZfL6CqXbCmrZ97xuHPLBZXGkVdfY14Mhbus9QuIzoHOc7cKHrXIXV6tmCtzztJ7Fcrq2WDK2pAfh6Arrxxb8R1cmcYxpnH65A7HmbIwguHrxamdJFkbI2nzJXN2/D05Ues78gbt1j0S8HP3ZsjpYrDRQffRd6i0tnyeSSnk6o6LRNBhxcNzHDb6urqU2Xp7Gvd8IDa7La86IMLg6gAeppclma1vmc01QPYGqWuJdzXOo4UkV87HbG6h9Pkue8WuP3vD2Db8JFkrXmyY5J7tzgeOen5KvqeNHn</w:t>
                            </w:r>
                          </w:p>
                          <w:p>
                            <w:pPr>
                              <w:overflowPunct w:val="false"/>
                              <w:bidi w:val="0"/>
                              <w:rPr/>
                            </w:pPr>
                            <w:r>
                              <w:rPr/>
                              <w:t>sa4tAcz8PHK0yKkccJqUrRlY1Fl38loMduFKphxBg2OHIV1rAAQBwV48ls+sxbgixpmU7D1LFnBrZID17L0D7TQcvw+6VrtzXNDunK80fY3EDoLC77xBmff/AATivNOtjW+nK0xXaZ8j/Ox+xSPPcUFrGD0FLo/D8RfmQng/G3g/NYkEQBXSeF2j+2MIVYMjb/Ndr8Pg16fcHhmIQ6FhMHaJvHpwtvQ2btfxxxw0uPCytJZ5en47b4DG/wAlr+GqfrxPNtYuTjq8qs6srqB2zH3zdKUOF9VX+nREHEj3X0h4Ui0D2RdwoWO5HPZSA8crSKM3ZJ0bafihwgB4NpXfdbEhjgp9yC+ERI4VIljt6ogLpBzakHX+SuJLHHUK5ADfRVYwCVeiC6YGMteFphpoSTtado4SXQc9miXXYTFxo+6SS+M0fUWCOUTuOUJNpj0CNCCBtPaDtaIG/alYmOmJHZJxJ5HRBZoX0QFCceU5NehQOPISBAAPsgQr4QkkkIepu0ndQnQErRZ55pLdwVHdC0t5IKKAcvBHHVBu9SkHG+UJTAJzqHKAm+UzuTaV7QgBbk243XCEuJQuJopgSf8AfKhlddhOH8n0UMp+Kx2UtWBWmNAqlK4kEK3K6wqWQ4EkrhmjoiVnnlRSSUbROdyaUErhZXOyyKWVQul4TPkoUqz5eTysHo2Som8zcBymL64KreYT0S8ywVmPRM6QdE2/g88UqwkIPUJxLbv0SY16E9/HVRNktRyu2n2ULpVmaUWnSD3/ADTtl2hUfOruiE3e0DLwmDj/AFRtcPUlUmTcozKfZNEV+S214I6o2yAkKsHnansk+yZDpFxzhfUpxIL7quHGkW4eqCLLW8Jb/QquJTxyl5htAXei0D33c+ifeVXEnBRNcbQP+pP5gTiQV1r5BR+YU3mkIYmidzjSdslDlQCS7spBKySwHA9yiDx7qrvo8J2y8kJFdS15gS3i1WMlJw89UFKiVzx6lNuPqo95ATPfR4QPRMDfdMZAVAZDVpjITXKgpExkrugLt3QqEvPIQ76NIKsl3c1ZTOcVEXfF7lC5/wAPJQMkdJYrlAXgA9/moXPICEyWKQMlMhuymMnNf1UG4+oVnTsOTU8uPHjFuefxAdB6pMC1pOkzatkNjaKZfxO9AvQ8bCjwsdsMbA1jR2RaVo8WlYjII6JH4nepV5zQBXZcU59tHZCNLZnSggWF579rGTjaboMmfkMkllaNsbY37RfuvSp4vhJbyuC+1HTo9T8MZMEzHFpbuto6EKI+o9ThdVli5+WfJWr+JZtRyHNmpvrQqlwHinVJNPD5x+8NWPipdhr+A2OZ5j+KuKHJPz9F5x4wyScUtd/DQs+46L2oJOmfsEs+NcdqOkZ7X6prmNHMIXhr/wC8VWz9Nyo2tczDkEjOTTvxL0bSMSPG0jEaGtDfLF832UE0bWvLQfhPN+i6oZGno8h/x2LJHs5PaPHtS1aPGPl5GI5r+xu/zUvhHVWzTTY5x3eUfiLmC6Tfak3ZnYxjZdGgGjqu6+z/AMMw6BojHzRtky5275A/gix0XTLL9tnyfH4E8/PlhxvUTLz8ZjoXGN/UWbK5OcNa8NLXPPoP816FrWAySN7IQYxJ1c3quAz9Jy8bMZix7XulIA3Hp7q8OWMVs7v5L+My45LrtDafJjtyQJy0E8Bjml1n6LbxdOMjXDyjHuPccLS0rw9haLGHyPD8lw+J4F17BawkhexxiAkcBYYfVY5Mrk9G0P4h48DnKX3fg8tyHtGdMw/DtdtA9VJuDeLRt8P6zqGbkSRYEs7nSEn7u3fyT6DkLXb9nvieh/6P6kR6nGcuV0/k5+PyYRXWTqjDf+S2MjNL/CsEZdy1+0NUmR4G8QQQl8+lZGKwHl2RUdf9RCiwfD2fqW3Fijc5sZ+IjkK4NI+e/mc0ckKi7MmAFzgQut8Dx+b4i09hF7p2ivqquseHjoEMbZm1K4kVXK1/s1YJPGWlgnjzmkrqbtWfDVTo+18Zvl40LQKAaBS1vCbAdSzH2Sdo7rJY6qPC2PB43yZknN7totZcVXlRvn//AJ2dY0joUTR8IKhBI69VK19ija+iR4jZK039EYf6qEHuja6+D0WyIJt3HskHNCAHuiu1oibD6pIWnk+iK7VEMkb+G0QPRRNRs4PzWiEyaJXoeqqRtFClaiXTjOeWi+z8ISTMeNoSXTo57Rc3H/vumspikDQXxWz6gbdfRK7TE82kjYBOdQHonB4vsUFnukqAIv28FCXgigmI5TfonQmIm0BNCv8AsJFx3UEkIkYDonTOdSEk0LTGSXwmpBfCQPogB9/ZC59FCSluTATnCghLxXyTHoo+hUgSA7kj+EoQ70TE/DXdUAwNAqOTgIneqhlPHVICpM48qnMbVyY2qM7uq5Jo2iVJHAOKgc8USTfZHM7hVHvpvouR0bL0gneByqbpfi9keW4uquo7eqz5JCCsGjZb8LnmAFMZKKptnvhIyX3WLHss7h6pt9HjqqpnIPJTCencFQ2aJFid99VUkeGtHVFLJfelXleSOqzLCD9xolC2SnUXdFA2SzymldyCmIvxTqcSc9VlRTkO69VOyXceeqoT/wBNFkvNXwpmyC1niXm7Uom3d1Rk9+F8SBLzB6qpv7jr80hKSLQTRb8weqka4UqQlvhEJtvugj5LofXyRCZUWy1Zvk+6kbL8IQIuCWz1Rh4VLzDVomy8FAWWwSO6ffyqweR3CJsvZAFh7vi5TB4HTqoXPPraEP55SZSZZD66py8jnsoLBJNpb+xIpIvZKZC5OJASodwQteb6hA9lgyDp2Q7h6n5qIuJPUJgSepClhsmtRucN3KAyEGuyjdIbSLRM6QcKJ7uLCiMptC6QoKCklNdVF53umfJzyq7pdqALJlBB5PAtd14Q1PRNMwmvfktZNJRc6Rvf0Xm5mvusrUdMgma90YfFMRw+KRzDfyBo/kjr20CdbPomLWdPmJDMzHJ9n0p2yxzGo5YpP8Lwvi7xfq3iXwjpf3vH1OcU6gJacCp/A3jzxjreDNlZeZHj44dUbhGSXnv1PASfFVXZf/Q/D7KdE48AE/JZmpYRmaQ9hLenIXxdr37Web4T1ebBMf8AaTIXAOlx3bOe4AJ5+atab+3RiRv/APEQ6jj7utU4D8is/wDkmbQ5ag9nt3jL7CfC/iud8+RhPx8s8/eMSV0T/wBDR/JeXeIf2S9Gzwd2qarM3kiGWZpBPayBZWhg/tpaDkwMlmynxxE8vyscgfnS3MH9rDwXqZaDqOmPceP94GH8rVdM8Fo9OP8AKOuvbR4v4m8Bav4SH3abSMp+DCNsOXjRmQbRwA6uVxUxkkdtxYNQzJieIocSRxJ9KLR/NfYOD9s3hTVGWyaFzT3hnB/NaMXizwznD4ZpGEjoHNda0WWcVuJ7OP8AnprGoP4Ph6D7GvEPiPPOoatgS4WNH8UcT+X+vIHQq7nskgY9rDflnYS3ktrsQvtb/wBH869uot9w+Oq/Irldf+w3wf4rk+8/eIcbLIr7xizuhk+vFH6hUuRJv7loOB/KLj5pTb/sfGuVnkMIbuc6utcrlNV1BkWsYYeakJ49AvrzP/ZMbkOcMXxVIWf3XQwSO/PgrNZ+xXpLdz8777qUruTOab+W3ot1ngetyf5qOVL6Z81y7n2Dx7jlFDJICAOXHge6+gNU/ZJzYQ1um62YowKDM7ELyB6bmkX+So4f7LmsY+S12RruH5YIsQ4xuvqVLzRfyN/yeLq2nszPAX2S6JrWGzN1HHP3h4BL4JXRvH1aV6DH9jXh+NtRzatHf93UpTf6rpvCX2df7NYbYfvJnIFHcKXTf2XVey82eSV6Z8jkqcnJ/J5V/wDgd4Xjk8yTFnynjndk5DpD+ZV2XwRpemYjhi40eNG34/h4+fK9H/s8C7Nrhvtb1iHwv4SyZt4Y4tO2/wCSuMpOSRw5YxS7Hyf9peqR6j4nnbCSYoTtaSeT7q99kETZvHemNcLbvv8AJcNkZLsrJklfe57i5ejfYZAZ/HOM6rDGE8r6GusKPn77Ss+t2yBzjS6jwtE2LBkcD8T32uLhlF8cArtvDQDNLafVxV8RL6lj5DagbZPRStIIUDeikZwKu17qTPHZM09U7Lq+3dRh1D5Imu4WiuyWTA896RbgFC0ngcIyeeeVsiSRp/VFu2qEP59kW4JksmBHZG0kn/vhVwXEXakBPC1iSy2w8BXYSKCoRK7CLXTBOjCZfjALeUkLegSW1Mwssjg8de6IKIOHzPspAQB1XxaSZ9RQVccoN9Dp9UnOIbzyg59VVIQe+vdPZq+aUfYJFx28fkqQEgIN9kEnxWepTNca5TAqiRgD1pKzYTeYU25ACNlNdpGz3pR/F6oAk3jpSXB7UgHCIG0AC48IbNBEebQB9cV0QATqpRnqnJB6FC51AJUAXAHCjc+qSe+h81E4k90wDdIS09lBI7jonLuOSonkkdUgK8xtUpnfitWZSRfKozP3d1yzNolSZ5bwVTneAOvClyHHdYPalnZLyAbXFLR0paBkkDvdZuS7cSe4UxkAVKd4LjZ+iwlKjSKIxOb6GlL5wPRUpJdvTi0zZj6rmbNepaklPbqo3TAOrofmqs04HFqu7KIuh8PclQ2Vs0psmgbHCrnKocmws+XLDhybHoqhzx0JohTY0vk2PvIRGcOAHFrIGY31TyZbQ1xLqTWwdI0XTAEAHn0UhzWsA3PAv3XNZGsue/az4O3TlUHZ9uouc4rpjBswlNeHbf2jG1p/eN456qZmose0bS0n0tcE3LLXDtwa3X/LurUGW8/FY3e4pV0ZlaO3GbfX9CjGaOgN/JcezVpWuA3Cu4tTx6tK4cgccAjhS40Clfp1jMuyeVI3I3fILnI8572g7SD81LHmPa8cg/MpUSdC2UdypGzilgNzjzxXbqpm5vI+McBIDcbP6FGJgVjszRtu/wAlJHlhnJPCQGs2azSNsoHzWY3Jv4mm+3CkZkAmy5JgaQl59E3mWelqgMpt/iRtyA7o5IaVl7zK7FN5l+yq/eGgX0Hsl5455QaIt7vdNvA7Kv5tdTymMvHVBXhZ80JGS+iqeYfVOJK/iUtCr5LPmepKAyNHQKB8nBN2h32OSkCJHy88JvMDeqhLgO/KDeD3QWg3yXaqyyH3RSPo9VXllvogocy+oTNfulZ25UEsqjik3TR3zbgmhMxvtagbJ4ZogCpWnke6xNVxM7I8MfdNKhLst0ADGsoEce/C6D7Vhu8MgA9Jh/NYeVC3I0yBzoTNt2gBmb91cLHJDjx9Ct+1o55LZ8y699j/AI5ilc9/hjUpwSS5+OxswHz2ErhNW8Paro7i3UNLzsNwH/vGLIyv+poX3Ln4OBGzDm8poeKIklnmv/8AWRtIcqmjCN2pyxx6nmNYXH9yzX2StHyje3d9F1LM/kyliTPg7Iz8VuNtZk7ZumxreB9bWC9p3neA7nqWr788R4+mS6g/G1DTNG1ItB3DUMZnmH0sPi/UOXMv+yHwT4ljnezwhpMbgKP3WVw59vIfYPzatFnivUZvEz4n3ujd8DiwjoWOIr8lexvFms4BuDWM2E9tmQ/j9V699pPhv7M/BWtjS83w/wCIcaUsDzLp2pteAD/wzMv6FcW/Rvsv1AfuvFPifRzfAztIinaPrG8cfRdCnGSujKnHxlDA+2XxhgEeX4gzDXZ5Dr+dhb+F+07470/j+0ochoHSWGr/ACIWcPs28JZfOB9qmiFx6R6jgZWKfz2uH6po/sJ1PUS46T4n8H6x6DH1yONx+koaUdcUvUNSyLxnZ6f+2H4qxtonwseUCuWSuaf1BXYaV+3PqEBH3nS8lv8A8GcOoe3ReKZH2AeP8d3weHJM0dQ7AyYMgEe2x5tYmo/Zx4s0VjnZ3hjWMRo4JlwJQB8ztpJ4MD+C1lzfk+t9K/byxRK0Tu1GBpHR0Zd/Jdlpv7bfhvUKbJqOOw+mVDR/UBfntOx2KS2ZroSOolaWEfnSlxjuHwuDr5FOtZPh4XtI1jzMq0fpdp/7UXg/Ui1vm6XI8joHBpP6rocf7XvCmY2yImk83FkcL8thQd8Tbd7tXt/2BeFJNWkznuYGjaCAeP0XPPg44q7OjHzcjdH3XH428MZQ3NnkYD12uDqXzH+0542iz9Ui03EldJjBoe7irHZcx9o0cvg+P9zK6Fzx8IY8ij6rynI1GfUXGXJlfNKRRdIST+qnFxoxl2Fl5EpR6sFpty9W+wNpd4sc/wDuQn815MzrwV7L+z7Ef7VzX9dsY5pd89xOSHp9ENn/AHfv8l6L4bAGkY1gci15duIaT19rpep6KPK0rGaR0YBa04a+92LkO40agdXv8kbSAeFAL4o8E0jaC09F7io8tlncCOicGuFC0k8XQRck9VoiSfdSQeO/CjZzSdy0JDu/knaaIHZACE4JFeiCWTMfQHKkaTagHS1Kx1rVIhsuRmqV6F1LPhJKuwu+JdkN6Oef5Lzb2hJNG47RykumjCyYADojBNdEPHqluA7r4ZH1bCPukHc9EN33TKiQndU1pkLnV8kxehb690t3sgBtODSYgrBPSk1VdoXOSbzdlMBuUycuFIdyQD37JF1BJM6vqhAInjrygd0900h6Id3qmA17ULn+yRNlA7+SAEXepTO6CkxNoHEoGwXG7UbjQ5R1wSopHWEC6lXIdYPCzpe56K/kGgVmZTyG9Fy5DaBSyH7A4+iyMmfqeiv5EwBcXcBc9lZFHr3XmZHTO2KbDdOCCb+ipyzhzx62onTWSQVC+ejzyVxSlZ0KI80lg9OFl6hr+Lpjf30wDjwGN5J+ixfG3i2LQsXa1zTlO6NB6BeW4mo5Go5DsmaQu3W4bljJ0dMMf5PSszxq+XiCLa2r3v8A6LNm8S58hBbKAB7BYsAPkh0hN10KjlkkeWxxAucTTWgWXLLtJvR1/TildG1/tDllpBm79NoVzAn1DLeDf7rvI5vCp6R4bfHtnz2mzyIgf5/6Wtx+VE1rYonbQ00GjmvourHik39xwZc0I6RbbI3FjBsk/wB4qlkZjt4Lhx6BBLvaQTJxfLCRz8rUMr9sZcXENPRxPH53S9BRSPLcmw3S7nE9R7qMuPYHYPSzSCNrtlguH0/y/wA0QaXmiL93Ec/qVZJIWkj4aIPYcqVjtrduyh8qUDSAOA4DtxX9E5mIaQSXNHVpSAuBwaBQpTRZIjcNwv2ItZbckNaSHNYO+6uEZm4oH3Ju/wDRTQGydTYyqeAfYIzrYLa8uz2sLCAIeTY5/wCEAfmmeJGhhNCz1U9bGbP9ufEaDWgHoObKnj1xr9pADmn2WDFjFgJeevHW/wDJSsa0M53DqCSU3BMDpItVjJO4BgrgkqduQwn4X9OTS5Zsgh3d21VuaaU0WqeU+iGs4/hN/n7KHDQ7OmEkha5zT+XqgdmytaLCx4dce1tmtv8AL5K5FqzpuTsPYt6lZOLQWTP118YG7kj+6LKiPiprHfES322kpnZeJJXmMZY+ijMGBPISI+T6OTodl5niGMkFryR72FPHrLXEfEQPRZX9mYz3/C9zD2HUKLJ0hxP7t4J+e0hS0OzpYtU7AghWI9RsHkWenK4RzNUw5N2x00Y/IhE3xT93b+/i2c/VTTL7HoTcqxzVohMKFgfVcbgeKcbKIaJS0k18YII9FsMzBuABJ9+yQ7NzzQRXCj88dDz8lR+9tLh8QpRSZgaavqkwW/DRdKAfT5oHTAHjqs2TOAv4ga91XOrAGwAWeqVFGo6SyonPoFUDqLObcGm+EMmaHAHcEikydzyRdIYHHzo6HIcFVdkmwL/0QQZRdmxNLiW7vRNDB+1Q34cZxz5wWFFlQO0thOpyaY9jmNE0bto6ctJLXCvmFrfau8jwyDYFSN5J91zfg7V5srGyv7MijyJIJG73SvkY0jvTo+fzFLpinRzy9Ou1LNbAzCe7MD2uaGicZM43f88bdp+RCh0nWI8jJyWDUWT03/djVGzm/TYWB/0tPq02TFJjTsDYxIAHub97YAfQyRWHfJwCg0TPmy9Ukb5rJiL3NZqkElj12OiEn0taJEmPJrMMGrzRDPax8bbdC3OyIS3/AOW9rtv50rWDNDqWiZIdmS5TTZPly+cWj2MUbT9eUGTlYh1HLa3UIg9gI8v+1HQvYfZsjSB+dLndY8Lz5On/AH5/i7Nw3gnYZZ8aYN9B5jWAD6lJh8nzN+0qwxeNcemuEX3doY+QuLngHuXAfyC8pgdHM9jZ9zW3RfHV19eF9h6h9n8fjPRpX+JdNHi3LgfsxcyHKihySw/iG/HkeHAepF+y4/VP2ZfDrJcfzI9c0MTnj/8AMMXIDB6lsrInflyu7Hmio0zlnjk3aPnXXMHG08RNgym5BeL4NFvsQscsa42WtNc24WvoDU/2X4xPM3C8Q5rY2nh+ZoznMI/xwyOBHvSxGfs16lkmf7v4o8PSsibueJn5EDwO/wAL4v6rb6sGvTN45nt32G4Bj8A6RE3AJjMW900zovKJPbbtL/yIXWue12LPHh50uC4v+Juna62Mg9OGzAV/hJVDwO/T9B8P4mEc7Cm+7whpkhyIGtBrk2Q2WluvzZM3TpiXO1SIki8XJxM5zh/8OVgdx6fqvLdOVnoxWkHjY+W7T3OyZc7KY3jdqORjStPsdgf/ACpYkvh7QtYgn+8eGtJyN5q/u2DkF3y8ssP50ui0dnkYLnQ4pw+pDDhwafKfqDRPsVTkwsj7jK6bAypmXd5Oiw5Au/4jC6z81nbXgfacHrX2L+FpHwub4O0wF5sMwdQOFO3n+46RzHetC1c+yzSWaRruvwRNLYonNjbuaNwHoaXcS+ZLi48GHK/HezrCzBjdER3uFx3t+gXOfZ+PN1TxBKWhr3ZFHaKH0C0TbW2Kldnmn7Rs/wD43EjBB46Lx2J7mmi2wvWPt/Im8QwBoFNHK8tLNgvqV2Yv6nJk/sHD+L0Xuv7PrNsWoSEGiQL+S8Jhd8S+gPsGj26DlSdC6RXL+oY/7HrzLcWjd1cBX1Xr2G1rMWNgHRo6n2XkWAPOz8ZtcGQBevRsAYOy6uGvWTyGiwDQClFquwg8EqZh+E+i9hHmkgPKK1EHKS7K0QiRtiik51H1Q3zaY8myFZIW7n3RCQoAO4RAeqpEsmaSeKoKaLqq4NqSIe62iiJNF2E0r0FLPidRpXol0wVM5ZF5jgGiykoz2SXUYWWbA6JA2SSh+tIh06UvhUfWNBBPaEnb0TbhXuqEEXgdrQF1k8cJiQUlVE+BMFhMSmv3pDuTAMH1TBwTWkW0aQAKRNJHi0LnA1SAHMhATbyUzuyDqgByeTdoXEWkXgCkBcDz2QAXDkziBwhJoIbQNITz6KNwJ5TlxPKjceSgYRIDSoJOeieThqie8NFJAVsgkArG1CUx2tTJl2tJ4Nc8rmdSyDLJQPTv6rizZFFV8nRjj2ZQzMk116rFy5DZce3RXcp9misrJksn4rXiynZ6UI/AAksEgj6rm/F3i2Dw/ivaHB+S4U1l1XuUPifxjj6HiO2ODpz0F9F4vn5s/iLPMsjnObu5D/4lg2dMIEmbnSa7nGbIeXhxulvabiNY1t9vVU9OwGxtHwcrosDTpJtrnbWRdC8/0Wcrk6R1LrFWxQYcme8Bp2wt/FIegK3cOLHwGlsGx0g6vL2379/0VJ2fHFtjZJ5TWChvjlYT9W8Im5zJBtM0MgIv93mAn8nheliwdVb9PFz8mWR1HwvTzl+0yOokcWQAR9aH6qu97468w7WuHwtk4v5GnNP5pNe5gFRTN3ch0cRG757AWH6owGxuJY2Rm7kujY5gcfU1wuujiIhlF5/dU/sfiYR+bXAj8kcY2PO693PxEmx7WAD+pUpgYXby8tHQhzyB+pRRRwOc8iSD3LXAFKh2RF7g524B3HUgUfryU/nDdyA0eu4/n2V2NsEZ/FYPU2VI0wMsfu/m6hSGOjPc8mi1od6XZ/XcgDgTRLKrmq/yWw1uO4GhGb4+EqOcQRHoLIokBxNJAyjECGggNaDdUa/+1SxOZQFlxJv8Q5+fupHZGOyM87WgfxCrQN1HHeNkckbiBwI6Pv2JSEhPvcSBwep7fKuh9lCyQsb+ED2B4CKaVpHLiN1053w/Pr/2VGZdlOcGvH96rd+dooLJHP28h1E38IcB9OUIyHxjr721t/qFEJHSMbz8R44qq9K4/O1GYmgNcSx7uvHFfTmvRMaJTK5zmnaD/wAPUqYuDxe1o78mifkOfytQxxvHLw7aeo3UP1I+qlc7aPhIHyFj5pAO1rgTV9eQCSfyCHzLNWRRvoa+vb9VFJJJtcHW4VzZPH1UHnW/ff4jbXnuR1o9D+d+yVIDQE37s9N/q0cH+iTJnRlpDzuF9/6LNM7nlzGEBw5PNEfTgj6gqSBrpDyH7ul23/7f6tRSEaceqTNc0Ocdvo8Bv6WP5K83UxMB8T9wPFjj81jMjmxXMLuOb56n/pcB+iIGTdwyRzn/ABbg0kEf9JKTiirN+DKcXkkhxHJ5F0pHuhnZcrGOB6hwtc+3KlgsuPtZ6f0ViPUX7OHskvnlw4+oJWTh+AsvzaLpszT8Doe9sef9U2LisxLEWTMWj+GTkBQt1A+WC8bR6dUzs8bSWNbfu73S6ui+youmaYEhjg+hx8VFRT5GcTsbEHf8TnBVHl8ryQbI5+fsonCTd8TiB7FR0BS/A8+RnA7WtaL68WVTklznxWXuYG8dBx9EWROYjy51n3WJqWujHLS2WibAaDyVVMblZJmazl4LS4Tj6jqptE8ZnNeYpfhlaCRX4XBcDr3iyObeS8MeOKb0b/mub0HxCZtdAjD3tYKtpuvok4uioH0LHnCRvXqrGBP/AONgaTXxhcCPEePiRRmaRzRfJAulq6F4qwczVcZkeQwu3gBrgQSsFVnS1R0n2wyAeEnUbJeKXnH2ZTQQ6Ply6nkOwsV2Q3y5t0kdu/xx/EP5L0D7XQH+GWjsZBwuf8NZjtM0xpwsVk1Pa0xnN+6WK5O8kNv59V2x8OSXp2meQ92LNE5s+MW/DNeS7j/4sZs/J4QaXqH3nIyYRlefGDRi/tV8+0+8bow4fK1VzcrFbnYs7mQ4M7xucH5cmO93uJI7Y8K1peZkZD8qSbKynRXQ8/UceeLb/ia3fXzVEmczNBfnRxak2QAUYxrBZR9PLyYyB8iSEWJE3D0aUySvxo3X8IdiRj6uhBaPmRSsxuys3EyvKOflRDoMbNxs9vyax/xV7EqKPEk0/S3FmNNjyv8A4RhRYEt/8I6OPsUmgOTZoeNmYjz9xjnilkDnkabiZO4/3j5T2381dztP8qTDx8LzMeFtF2PHj47g4+pikdbf+UnupJNHLNNEuXg5DnF/Jy9Ca8Ee/lHj5q1ladPL90GPBNNjitzWaXFM1vfljiHMPuFlIDAwMLI/tHKGPhmEu/8Aax6P91f17yjcw/oFC7AycSbMe9h3ytLS6bQ45Q8ejpIX24fIArTx/DuBk6vPFkYuPuA+JjsHIxJP+prwy/dVpPDuHp7tQZHoeZgxOHM8+RlPYKHVpAf+hUpDtk3hZgxMWVhi06EEcMxsPIg56ceeS38lan00nSZhk6fkSxEkls3h+KUH3/dO3H/Eq+DpMn+y8seHmtmDhfmzY0uoj5ua8MJ+Y5WfpONFFpIE+oeGXTh9AtxsrTR+e4EH2ta/oE6OkhgbjaK37npUhY5tXi6XZ7/ihlO9w+SyHyYGnadHJNFg4JLuHTYWXpnPpuYTRVnMflY+iyNdj6dkwN6ZH3p+XBXu4uMjPnSpYWsZDdOgGP5jHvPxjR9cJAHrtl6j6Keoi7qhw82LEkyXRSxWBHIDNKGnrxKCCP8AmCxfsydcGrSbi/dlOp267HzW1qepyY7Wfv48pxjJc372YpwK6kA7X/QLnvsplE2gzSjo/JeR24sppUB5j9sxGV4keLJ2gDp0XmWR8MhavS/tRe2TxBmPugF5jK7zHl12Olrtxf1ObL/YKK7NC7C+jfsVi8rwo11UXPN2V85QH4qX0z9lbGweFMRoFbuVc/Ax+npXh5hl1nDHN77XrUTiR7LyrwoPM12AcW0Ei16mxxLQfVd/EX2mXI2ydpCkB+EBVw83SJt31XpLR55Ya6qFKVpHVVmuAAUzHAlbpEkqcUgtIuTBkzet9kxvlBz6p29FSJJAaU8fPRVwbKlidRpbJmUvS9CPUK7EaPqqMTjwrkS6o7ZhPwuNfwkhaRQSXXRx2Tt6pdeULuD/AD9kIXwaPsKJjxSV2g3E9UV01UgHQudXzS3iihcQRZViHBJ6pWT1Ql3BpIv4QSwiaTeYR1Qg2mHugBnHdSYu2ojV8dELuUAM5u6jYTOFlCSldICh3GhSAm0i7cU1gdkihnEgcIeepSL76ISSmAziT15Q36FM56AkfiSsYL3E2oHiuqkeSB15VZ8lmr5UtjSKGpSujiJb3XJzuJeff1XTasC6HgA1a5PKeWgm+i8rkvZ3YTPy30T8W3b3XCeMvGMOkQvYx1vI4rhWPG3jSHS2PjicDLR6f5rxzIfla/nGSUu8v+6ed3zXkyPTxw+Svl52T4hynveXGK/XqtrTcBrW8MDFNi6QIw1zmgULV8MEbBtFeyycvwdcVQccQi4H4vVQTa7D5uQzzoAyJoYC/cxo+oVuFpeC76cHlczr8h0qWfIZkzxukcDsjDHjj0DuK9Vvx392zm5MW4aNuPVXY7Li+/saOjsGYZMZ/wCXqFE7xMxxqTNfGfTL008/MrgDr0UrjuGM511vDH47x68sNJ4/EkjCGx5eotaOgizWyA/R7V7NHhS9PQP9oMYNF5mjEHvUjT/0g/yCsR61ij4my4x55GPp8jr+riuEHiaUOL/v+cxw6XiROJ+oKkb4myJH0MvWHA8AMETAf1VpWSd4zV3Sn9y/MLun7vT2tr8wrBzHuFlmddDrhx8n50uAZqjnMqWLU5PTzc1g/KirLc9rY6OBmNH96bOaB/NHUDuIp5NpJxMwj/ihhj590c2fPRa3Gzw7/ijhcQPawuEbmRk7vuWMwd3z6ne79SpocqA7f/B4bW9njUyG/NJpBdHXPznOdckeYfUP06N3/wBTUzNRhYTcsDXihslxJmO+tGlzTJy0Atww9tXcGqW1vyVqPUsokC9aDKIpmRHIAPQH+iVCOgbqkb9rvvcDSejWunhP63forDszzbDHidnAGzKik+XDwCO6wos/MLxtGsbHDqZYiCfkrLZppXkOgyZXUSPM05pNdxuaf5JDNeIubwIJYyQBRx3Ae1+W6j+SlaXFx2E7R2LSSPzaDfY8rIxdrnO2Y1OHBA02RvPfur0LnsdvMUtVdjEkHy4LubUMDTgjcxtFm0DiyDx8+T/qrvltlr+PuHUflf8AqsSPOlLi4Y+V1HH3WJv6kk2EXmTPdzjTOBdyTDE8E/KxwUqGjUfG0OI3WO1WB/oExZuJBDmg824D81nDIfE+nu8q+8sUkXuCaLh7dApsbMN/uqkshxLHiQc9+CHfmEUItyYHmXtc5rqq7+L3VKbTiH0ep4car8+xWjiZrXvoPaHHig/kfQ82rbWQyNNlpN1bTVH0CQ0YzMR/ktY6yAeC4fD9LuvoQkIJGyHzAOBweCP1taTiGio3kg9f++6gfH+IucH/ANPQUSkCRAxocWj4TzyKP8jQ/RRZOM6N0ZZBE8Gtx8sEhvY/gV2PYbDi0OPeqTywsm2h9OIsm+3uixlAERscSdvewar06Uk5+4cP3E10d/8A1H9QpHxPDyHbQzrQB6fmEDrMobuHxHt/q4pgRNLmUG2093BhP5fBSMZIdLtDozQN2f1Avp9E/wB2kjeCGbWgcODR1+W0cfXqpWYwcPiBIrgOsgfnaTAmjc5zOjgR2P8A2EpchxNn682ifEI2ja0W7jcQL9Vnajl+RCfjF0doPb1P+in0Chq+p7d3ILRwTfPyC8m8Z+MxDljGjLpJXnhrOfoFv+MvELMLHL7BJBDN3UX3IXnombhQOypmg5MnDAQCR8lqo9VYk78INNxs/wAS5V5L3YcF05p/GR7ei7/RNPwNCg8vGjDfV5NuPzK5PTzlTML5I3Ndd8ilPNHlbPhLmD0XnZZOTo9fFBQV0dBrGpMyYjCHltg0Vi+EtYlwfGGlY8jrLshoDj3WJmNymklrXuN8m1e8HZkkvirSY54gWNyGcvHIPqiCojK7PpP7WJdvhoEkbvNBAK5TwTqkuoaW4Qak7S5PMaBNjyNaXEfwlshDSPqt77VH+b4fDQN73O+H5rnfCHhyLQPDLGapg5GpNnmEksMGG3KEXo4sqx8wuqOkcD9O5+/SY2fHH/aL/MLbPlZ7cYv+cb9zT/ymlNpUjmjNmm86JxBqaXHxYSf/AJzDz9RSqMlOVltGLHlvxms+GOFsEzQOwMUnxtPsEtExWw4eaI8OaKUuJBj0huI7/wCslrvl3V0QyN+mmfT8l82E+cPNkzaTHOCPXfjPDnf4gr+BjxY2jyt+4XG4VcOLPIa9PKmJJHy5XPuwxh6dK6fFxMYF17srScjB59TJjk0ffotWNu7w46SQ4s8TQSKOTmMA9y6pAPdqKHZQbHgYWDCA/Cw7k4d5udpx+VOBH0/JSa27GOdifef7PeDREuTLkROP+GVoLXjp1pQYusR/cYGw5sMW40Pu2tyxX8hO038uqtZmqt/teKEZ8cUpbyDq78aRx92PbskHupasZHpDoZNQyYwxrmONDZrLcqP6RfiB9ihwJMXF++R4z8QOD+WYGvSYrwfQMk+Fh9lPpmY9k2VLMMppriWaXEfGR7Swjf8AIlQR5GoZ+PkVkT50bnGmx5GHnhw/wO2uI+fKVAWMrLezSA/IyJH3wz+0tVa+j7TRAAH5qvHlao/SAY3apMXUCzE1HG1Dj/C8cj9VdfHN/ZDYG+bDMRXlsixsYn5ROJY76rE1Pw9v02MZWlkt3cfedAsA/PGdYPyTQrNfMyZocBnmDNjndVB00OHMPkANjvkVVmZLPFA/Ii1DJbfDsjS8fKN/4mdPmnmxBiaOIYcc/EKLMfTHStI94pXbyPccqg/Dxcf7sWYumMk3WGv07Kw3V6ANsX7FKhj+JZcpuBO+CbUIA2F26OonQk0f4A62fkud+x+z4KgeWi3zSOIb7krS8Y+T/ZmWMzHMOSMdzopn4JAdx/BK11EfMKD7MITjeB9PaG0S1zueOpJTekB4p9qeWW6rlAGnvkIXBtcQ2ui1ftJzZZ/GeYxvxNY400lYsbncBy7YeI4Z25MtQNN8dey+pvAUP3fwzgNaTYjBtfL2GLePovqvwk3ytBwm/wD6Mdfklk8Rri9PQPA0XmawX2TsbR+q9FidtFBee+AHEZ2T6bKXoDHd+69Pjf8A80cud/cTgl3VSMJA46qAGxypWvvtyu6OjkZMCa90bXkcKJjrRB1FdCJJt/Fd04e4KNrrBKfdXuqJolEhDSnDjupR7t3zRAnr3VRWxE4dfRSxdVXZwb6FWY+Ct47MmXIzbVchPJCoxE7QrbHX811w9OeZfa4UElCwW3lJdBzWXLu+ybj1QbweyW4L4L9H2IacfhUe+/ZIu46q0Sw0JPZNu56pFwViESAlVqN4BFg0kHkd0CaCuq9krLuLQeZz0Rbx24QIe+KTE0PmmL+fVNdoAakiaSJ/NA51dkDQ7iT0pB62mLiXcJiSLQMcupC9wLQhu0DnDogYxdXZROcSTSKR9WAPqq7pKIAJtSyqFI8hUpnAEuBUskp59VRyJgGucSAB1JWcnRSV+FfNymxwPMhoUvGvHXj9mK2XHw3bnUQ97VrfaP41fI92DhU5xsOLTz8l53i6GGz+dlVJITYbdtaf6leDyMynKkexgwNK2YMek5WuT+bMTtJuz/UrZj0uDTmANAee5K2w0BtUNo7AKhmgAuNcAcX1XnSbs9JKihJICRQ/RRPBIuuDxaez0I4PRXMSE5JAr4B1PZBbAx4yYwC2gR1WB4m8PDVYvLJc0ex6rs2saAG7QQAqGbE293f0KuL6mc49lTPHNR+yGPJkL/vLrNmgKWVN9jGSGuezNcB6bnf5r2kmj612SZDvB3VR6rpXImtI5P8AmizwZ32Ya0P9zmyBo6fvHV/NVpvAXiiIWMx8g9LBP6hfQYw4uhaNvZJuBGQQWg3zdLX/AKpIyfDgfOU2ieJ8Ljy45w3+/C1306J49Q1jHAbJo8T3D+JkfP5EFfQmRo8TzuDBZ7qs/Qo3Poxh3fp0Wi5f+Gb4e9M8Sj8Y5OLQm0x8Qb124cTgP5EqaL7QcFz6kMEZ/wD0uAGn+dL2l/heCVrg6MBp7UsPUPs40/KB3YsTieCdvX8la5UWYy4sl4cRj+LMLJI2S6fKTxxhjn6Ndas4+r4u8B0WEC3kjZNH/JDrX2N4Tg+</w:t>
                            </w:r>
                          </w:p>
                          <w:p>
                            <w:pPr>
                              <w:overflowPunct w:val="false"/>
                              <w:bidi w:val="0"/>
                              <w:rPr/>
                            </w:pPr>
                            <w:r>
                              <w:rPr/>
                              <w:t>SKN0JBv4DdLjczwJrWC8nDzZy0GgC4/1XQssGvTmlhyRPRsTU8CV9FmlhxBPGTIx36hacOp4tnYMAg87BqT/05Xj+m6P4mmyHCbNdjQR9XvDefpXKs5mo63pRcQ6HOjHHxRBp/kpeXGpVZk1JLaPY261tcBtgjJNCtWc0H05tRnWYC9wrEdZNkao4i+/0teKxfaJND8E+KYLNEsgjd8+wWlF9qEAP+8kYffGj/wAqV6eyLPYcXUWyC24+FIQat2eXE+6uwZYY4uGn45I6thy/iH69ivIcTxzp2U0k5GM6R3LhLisv67SLK14PEWNOWlrMBxvgiOSMV9LRRSZ6tFqogjJaNRw3A2TG8vZXewP+yrUOqQZ0jGHLw55eoGTGYHA+xb3/AO7XnuJqcTw3yI8qIgAg4WUJQD8iQbWtjeIS6RsL9QjcObj1LG2frXKQz0BnmPbRZJtJ42uGRH8xyHD6WrOJOZX8OM7gNv7k76H+H8QK5LB1Da4vOnAtcfin02e+OxIHv0C0m6xBMGNOVHLJ/DFnRmKQd+HCj+oCQ0dQ1u5p8t9gcFt9vT5/PlSsY0AgD4vVpWJHNO5v+7lZGOjmEZEZHXgj4lah1GWa2h7JX3VMdtcP+V9H8ipoZaJ3XQoOHHNc+vZDGTt3ubR4PVRuytttJHm/wt5Y4/R39CkyRrnHfuica/3jXNN+gtv62igJHyB7gQA+M9d3FH2oH+aYzljK2nYaPWv6J3eUWh4laXHmwQgkjDmk8ChR9P5H5JpCZIae0Ass9Pi5UrJa6xkntwVVhY6UENa40OabwPYfCoZnO2t2MfzyRtNj0/h/77JUBLlZDA0uO6/7wJNfRcZ4h1b7uHOfQcG24traPYrXzsmSOORvxkjng7eB2/CD+i8w8U5UmpZrcOFziTy+uoB6jhbQjSszkynpsT9d1Z2VJbIgfhJ56d1Q8cadiT5UEkWSWtYAHNa0N59a7LqPOZoOllwAaI2/H8PHT+a4SIS69JNI1pazmnO/iSy6iej/AB+J5cyTWjQw85zA3bLuA4+LutbFyhlitu1390dFS8PeBcrWMd84m8inU0Bt37qu3Dz9C1b7vlDcOadXwu+VryJI+qzwwyTUXtG2/YG8tr0R6DPF/tLprQ0A+e0XSyMrU2uLhRb7+qo6BqQd4r0tvmEOOQyvzVQTZ8/nXU+iftHNaNGL/wDaNJJNdFT0jUcjWMZx0xkGQ6GRod96gkewgdaLAS0+54Vj7RQZtCAu/iAArqaXOaFoDNB0qBuszzYUss4na6B8kTmX0G5rHA/JwXUjzH6dpkxuyZZJMnCbbW0TLpzsmPp2mjIdX0sKXRjjHRZhjjGIo22GLJyGdO7ZKcB8uQs6Frctk+XGJJyGhnmzaZkRyf8AXCefmGq9BvyNIcx3mZLyOjzlTke4Dtsg+bbPsrskowZcWBpzBFlY+K9z+Pumr5GA6/YTtr6Fa+p5Rn0KPImyD5jORNJqtv8AmJ4htB/xClkzaqcLT4Y5NUMDnH8Euqviv225cRv5Xav6jnNh0sSfeiAGkGX74yNh+UkbDEf+YJ2BFiyZuZBjNZk584u7blYmocfN1H6hXJ35GRqQET86VoFEwzY0zb94n8tPyWdBJHlSYrhEzKAIdvEWFk16ne1zSPyKmeyLUdReRD978sbQPuuNl1x0FObI35G/ZIAtPw3YjMvIGFPDM4kukdpMWmyexD7Icf5rGy8N7tKlfmYkrmvdZdqGgMmaP8RgdZ+YWrhQMxMeYNw/uxdYG3Cmh3f8k7i0/IfRY+diR6dhNlkxI8ICShJ92y8E/Qxlw/ogdmgNPiyNA2MgZIzbezG0l0ja94pTuP0NrLzYsTAwIA06ZivJAIfFm6aT7Da48+xWlqGXFk6KJS/Hnx2j8c8mU9rfcTNG5p+YVZ2fKcTGZh5s7SRR+4eIInkj/DkAF305Q/AB10Ph0ON7X4ckP/8ANR5GTB/+tb8bT9FBDq2+LCjjnxYCaBOJrk0bf+iUHd9Ar+uOfHiRvfkTw5Q6PfqYx53D/GAWH5KIOzJ5MV0v9pZEdcl78bLb8y+iR8wgRjeNpnR6FqTRJjlj4Dup00byeg+E0x3zCs+Cv3PgnTwBRbj3XT1WZ9oRa/w5qTsfJlbG0BromZkc8V312UHMPrxS1tFeMbwdiAj8GLwB06I9Gj5j8UtE3iPPmI6yHlZLwGrc1uL/AMflzH+J5/msAuJPI6FdsfDjn/Y0NKG/JiYBduHb3X1jobCzTcam0GsaK+i+VNBYX6ljDpukaP1X1dpttw4GuPIYP5KcnheL09A+z4DZmEjq4AFdqw20Bch4A406Z11+8P1XWNPxD0XsYIpY0ceZ3IsB3IClYa5UDTb1IDZ6rsSRzk26ipByFA09b+iNp7LVCJSeKRjgKIHj3Rb9qpE/BK3r6KRvTqq+6vdEx24+y0j6QyzW4KZhogX1UDT8I5UrDZFroh/hmy6w3VK3Ea57hUYbVpppdMDmkXGyHaElEHGhwkuox+0u7krshByPYJwePdfn/p9iw0j090ugUZPNqkqM2HZJ44TnoUIcAB6pi6+60Ac8ikDndfZK67oC6j6lBLC3JwQe6AOs88JzXZAguPVPuQsCc8HlFDSG3XfzTONgpJkDBJ+EevqgJtE7oh6BBXoJdx6KB7i31RyvroqrpL4SsaQjMATaryyhtk9OyDIlDO9Ln9c19unimvDnntfRYzmoK2VFOTpF7UNTZig7jyey4fxf4qlEDoMdu+ZzSAOzfUlY+reJ5ZpnGMlz3dXdgsHIndJ8T3uc482V4mbO8mkezh43Xb9KOPgCIOfK7zZndT6KUijfCikPqeVE97i0+y4PT0kqJJciMEi1RyZWynrwVV1KZ4ZSrYLXF3mvdUY/hHVRRRYxsZ0kpbQDet3/AEVw7Y2hoHwj3pVppn9GAkKlNK7jcXE3ybQlQjXjlt3wmvbqqudNYrqq+FPv4dQPblTyx+YPb0TEZck9O2A1z9VYY/a0H+Sp5EFzEgkAGlo4cXmwAWLHUqrArzZxbIAKA45KsQZTDx0cqep4BjeXBlNrt3VSF+0W1x9vZL0g6JrmPFXz8lLFjgC3X/RZcGQQ0dXH0CtDMDiBfTmgUhmgIA4U2io3Y9Hggj0pKPI44Fu9QrEbw4DgAD1CTGjJztODGF1ChZK4bVcvHjyTDC7z5b4iZyvUZGtnaWODSwjkHuqEGgYjMnzG48bHjncG1+STlaoxlBvw8W1DHyYZHOmjexxN7HN6fRUTjtym2eD0sjk+y931zQ8TVcUxTxNPHwnuD815zleBMqHJcMaRr2A8buPouScZJ2meZkwyR58/QGvcbiHJ7jqpYfAzM66ijv0LV6DF4a1LH2ufhte0dTuar8GC6D4vuojPSw4c/qs1myR0mYLF/h5ifsqiynUYI7A/GVTn+yaeF14j5saT++yQ8L2uDTpZNhEQb5nFlwFfNX4vDsko+KWKIA8fFd/ktocnLHxlLDfh8/zeHfEmjP3XFnsb0EjdriPmKKaPx3maY7y8yLKx/UH97GOfR39F9A5XhGeRnwiOZvq1y5LWvBUWSXNcwBzTx8PT5rqh/ITX90ZvA4nF6T4uxMrbJEInHg3hymB4HfjkLr8LxZI54ZJmtlBr91qzAL9KeOPkFzuq/ZjgZEoe1ggmdx5kRLXCu4pZDfBfiTTJQ3Tsp2UHWPKnbd/Velj5eLJq6J6SR6lh6qCPMGmSwNsXNpWUHts+wNK/F4jizJDH/aEchFgx6nDTvo8LxV+tajoE3l6po78VzTfnY1toe5bX6hb2l/aBHmNEYzvOA/8AZZUbZB8rFEX60u5bH9OXrR7GzOf92IdFkQw/3YyMqIi/7vUfIcqAaljMkcBkYsJ3cs++SRV6209P6LgcHX4nSN8qBrHEfi0zLMb/AHprux7krU/2kklYLyM0UD8OXgtlb7kEDp2+avqQ00dlFnx5HxfeopDW47M1jiB6/G35X69lI6eSwH4ssjidttdAXHvV11PYdx6LhneJYzId2bilwcL8/SiCDXU+h7V6K1j6vhyMawDRXE2P4wflz6eqrrRB2Xkuc4n7vLv29A2EkX689Ow/JQTtcBt+6ksF0fu7CAB7tdf+XfhYsWTDMQwR6Q5or8EpoEjmvmO3ZWnTQsYP3GnFgA+Azu59K9vZNRJZm69nCDGl3FzGgV5bmlv/ANJPHzC4vRWbpJsqRo3vPRx456cldF4plbHhsjia1hc6tkUu9pP15Hz6FYGoZjdN09pHUNqhQJd/ktHSRC26MnxRnfepI8KJxduNOs8/9/NdH4d8IM8qOOV7Y21ZYAvPMDIy4s6TKyYXNLidpc011/JdngeIztaN7mOPFCwvOzyvR9pweK8eK/lnbHPh093lsb+6a2vgqlk6rPh57GucGyOaeCTVKp5c+ZF5kMbnMAWVO97XOa9zWHva4WjbJihHbezn/FLmQ3JGdvyC5nw7nh/jLSATx95YP1Wp4uzGNjLQd1Ak8rkPCkpPivSpHuAAymcntyuzFGls+d5U+0qPsrW9RgxJdOlnljiYJx8UxAaCPc8Lqm+IRntbkhsGVbdrnwEU9voS2wR81479tBEvg8tNObvHXuaXyDo+XqUWpMi03LycSZzyA7Fleyuf+EhbRwKe7PMll6Oj9G87H0vWY2HIhfG4H8LDtA/6Cw/qqOfpkGXprsWPFwZ4wQWtyZJmv/6juI+jgvil/wBuHjPw/kNx8XxDlyiOgRl7Zmmv8QJ/VdRoX7VviyFxGdg6ZqLa+J3luhd+bTX6JrjziSs0WfTUcGpRVAcXVcaNo2tdpGrvmbXoWPc6/qFLqOfHhYzSczPgnqi7UfPxHn5SCLZ/1Cl4Vpv7YOnu2t1Lw5lxdi7FyWSD6BwB/Vdjo/7VXgvKIH9p52lFxpwycd7R+bSQpeOa+BrJF/J28M8OuZkIhdHmFvV8kmBkgHvyQ2QfMBWsrHe6aY5GG55aNgaxuJlCvZriySv+G/qs3B+0fwd4pDWjVdB1Yu7ZPkvdfr8YDgrsnhvQskiWPAEQqw7AyZWD6AOLf0Ub/BoNBjth0x0TMN8LpLHlvwmY+75RyyOa75Aj5qnLgy6biRNEUuIQ4W7yczCb7/FEZG/QrT+4BuP93Zquc2F3BhzYMfMi/JzGu/VUovDrseTzIcnDc+htMcuXp9V2/dueyvolYqdkuc/ysCGd87W7TTZzkZLKvt57W/D/AM7eVXy5DqMWMDOcog1Ymwc+vf8AebHD5haGQyZ+1zNGyTO3/wB4wNXD3OH+JrmP/wCppWZqMw1CUHNj1DT/ACz+LVsOHIaPfdJFf13Jppjos54lhxBAx87X8B0MbMaz84Hnaf8Aldapy4c0EuOW4ojeBd5OiFhA9nRktb9VNqjTmac2OGYapCBu24UOJO1vv5Bd+rSCqLn4cebDjhkTJLDa+4ZGK8+3wOLD8jwnYHP/AGny7tCyfvGG+LKLmNZO/GjbubY/9oytw+Ytb3mbPCEXFf8Ahq/Rcv8Aag6RmmfdPLYx0s7CI5cR+NIOep/hePcLotecYPC72g7Q2ECvThIPD518Sv8ALLmn4S5x4+q50CuL+q0PEWT52oFnDnM6rPBsjhdsNKjhk7ZueFI/N13BZ1uQUvqrDtsbBfQAL5h8AQ+f4m09o/8A4gK+m4X+W2/yCJI2x6PTPBTS3RWE9ySF0wcOCud8MER6Pi04G23xwt1p3VXT0Xs419iOCfpaY8AqS6VVp+NSi3UV0JGTLDXAUj3UQou30RNIoLZEku7i0rIPIQB3uiLrrlMVkgddIgaKjDqPsjbbha0j6Qywx1gc2rLDSpsBaKVuE00WuiCMmW4zwFZY6/oqTHe/CtRnkrpgjnkqLbXCuqSja410SXSYaLlpeYAaQXSAclfBLR9kyzvABTIAeErIVozYdgdU18oQ60txVAO7gWo7sonONJhwSUCaHAtEOT3Q7k4NoQkH0CHqmd0FJXfXhAxJn9Ei7sOqje/g2gpCLxShfJYKJx491WfJwUhjPlPNKlLNs5JAHqSnnyGsYXFwA9Vx3iPxGAHncGRN4+a5cuZYzfHjcyzr/iRmLG4Ruqh+L+gXm+o582pyudZDbvbfKHNz5c6bc80xv4WKKwLo/MleLkzSn6e1hwqKKxJvkVSie63UrkrWvF9fkVTlYN1iiFxnWlRBLyOigcRdjtwrRZY62gbAOlcoGZ2RAJjRG4+yhbjmPqKC1/uhdyCAPkm+7CuST9EgKMeMS277dFWycX2+YWyI2jgFVcmB7xQbaQzFxoNkpqjX6K49pEZJ9FMzH+Mlwqh29VLNE17ODSBGC6IzcgXfK09PiDIyKpKTHcDwAPkrMEJYzk/FVIAGZpkthbYWHnaeYdzgTXsF0Rj3EmqUckDJG04E8UgTRyrN7bIsdzzSjjyXtlsGhfJC336I0u+BwDT0VWbRJIdxLbA6oEDBmEBvPHt1WhHmtDepNrKbFsoVXyROb1+SANOLL2vHNetrShnMjgOAK62uX3P3dN/stjS9zRu5b3A9vRAGu+G2myD7hYGXvic7YAXEnr0C6VoLmgmhfNLN1HGcQS0Xd2PVKkFGDj4X3gt+8zPJv8LHUFoxeHdNlZzBvcCbJkNlU2t2ODuePQq7izbTVjlZPGrsn6afoM3hPBkYRF50Dz6SEgINN8LyYkhH9oPk9GubwtnHkE1Bpo90Lp2xP5R9JPw1x8VZHojYJsQ1IDXZw5tPntinxy95/eNHDuv5oJ9RphaXEj25WNkZRc8gElh79E3htHor+MlONMaSNhdzyem5WtJzcXDfI90f7wN+Bx6WqQka1vPPt6JtJwf9oNYZhwybG9XOHND5LKHHcJKVij/FfTfeb+1emdreFHqMRMkO8EmyRa8+1nwbpGpzlpxmtffLmcEL60xdKwcDDYwY0exgq3N5PzWVq/hTQtSkL8jTcd73D8VUa+lL1oZGvDVcvDJ9ZY7R8hZ3gHLwGE6fqcpaekc/xNPtzay3yeJNLJMuMydred8cjmGx36r3zx/9nzfD4jyMJ75sZxI2Po7bH8ll6D9l2o6+fMymuxsQtthsW76LsjyGvQzfx/Dnj+rF0eP4n2iy4ryJ26jiEnn96SD+YN/NbuneOY9RaGtzG5Br/wBvAyToeBxRA9qXZeMfskl0DCGQ57cvG6PHl29nv6fVecZf2f4uohjsbdjy3+Np7rqWZT0eLP8AivqR74ZWjsMTXoZnbSzR5HAn4JGOgdfcfP3vhb2LmywtAbpmnA3/AATBwPyv1XjORja94cm2OJyoWdn8/D/32WhheL4doE+E2Jx7mEH9QQuqJ4mXjyg/uR6hqGSM92+UYg8vgugb+H2JXAzZ8niTX/u+PuOJDYBbxZ+ac63NqcLcaLzBG7jcODXouv8ADWgw6dhsbFHV8ku6lcvIyKKpGeHDc7Zo4UbsWBkbBba6Vavi2jcGjjrwOEQZQ6eylcA4HihS8V72e6nJaTKGbO4R7QfchcX4gyXMO+wAB09F1+pjazgW0dV514ty2MifThfqtIR7MxyzaRxviHPM0xjuy79Vz+mah5PinS2M6RZLD8zabUdQa0yS7gZDwxt8gLB0aY/2/hOJ589pv6r18cKjs8TPOmqPq77U9SOR4TcTRt/W/ZeX/Zh4aZoPg/V/FWZC0zzl2Jg7urR/E+ui6jx3qBl8NtaQSHFor6Lv9H07H1jwbpWmDQcHOxhCH7HZs+K8Orkt2tLVlbS0YSXbZ8c5pdLqctlxLpO/Uj5LoNaydNfjtkx2SMyRHskD2EBx9l7xrP2H+FNVmy8ufRvE+jTirOLMzMhd7gPjaSP+ZZeqfYNpWqaVGzC8RTYhY4l0mdosw3egJjLq/JdP1VohYdOz5uLfTlM3hwXsWp/s0a/jl39n6xoOpPBsQNzxA9w9hK1n5Lns37BvtAwY5JT4Uz8mNh5kwwzIH08tx4XQskX8nM4SXwcCJCOCbHutfS9YzdMo4edkYp9ceZzP5FQap4c1bRpCzUdKzsBw4IysWSKv+oBR6dE3Jjdse15ZyWtNmvkENxEnI7rB+23xvozP3PiHJmYB+DLDZgf+oX+q7PQP2k/F5x2PyMTSNSB/E0MfA8fVpq/ovD9QfISAY3MYPUUm0/Ofp8/mA7mHhzOxCyeOLVmynJes+ncT9qTFi2jVvDeVjtJsvxpmyt/JwaV1ukftHeEcogjVMvTX+mRDI1o+rbC+YMTV2Z8Z3Yc88I6uawOc0e/YqKTAwZyTjyhpqyzaQR9CuZ4o3s6lN1o+ycH7QvDevHdFrGj6i9xsCZ0TnA/JwtbcGRExhfiR+S1xu8KeSNp96a7afyXwnJp0fPwtcfVwtTYGdmaZziZ2TiVz+4nezn6FL6P4ZKyU9o+09bx8PU4mHUMjOyoYTvjxjIxzN3r+EFYnjfIEHhfMcLADRVL548G/aN4qyfEOBgO13LyMeeUNfFPUvF+pF19V7t9ps7ofB+Xdglu018lm4U0jTumrPmZ2QcnKmlcTbnHqjJ+P0UUMR5c49yVK07nLvirRw7+TtfsyaH+KsG/n9V9Hxu/d+5Xzl9mEscPinHkkIawHqQvo6ECVzAK5cBf1UP2jeHh61osQi0zFjoAtjApaUZLRyqeGAzGiYLNMAsjqrgNgL2oJ9UedL0nZ6hSAigAq8bqNKTeVrH/SWS7jSkD6oKFr1ID8PK1RJM0glEoWvIpFuvqqQmS7lIOAq45pSbyDQWiIZZYDwRyrLJOyqRv4HNKdvPRdUDHZdZxStMdV/JU2G2lTxO/JdEDnmXGu+EJII3DaktzEuuII4Qjg2ga+uCjuivgdH2RICExI91He4lGCaq+FaeiKCaQeicobI6Ih06qrAEgntSR4d7JE2UxTAeweiTTxaGvdPu/JAgtyFzrpP/DdqJxFV37IFVhE0oXP62he8igVHI+hwgseWUALNzstmMze94aPfuotT1aPBjJe63dmrgde8TCWR37wb+zWlcWbkKGl6dOLE5l/XfEQa1294azmmg2SuEz82TNfukdXpGOgUeTmOyJy95uzwPRVZXkngdfVeHObk7Z7WPGooPdXXogcffgKGTIDbFgEcp45BLZBWHp1JUG524AXY9EjTuvJ90x+fKZ5B6coAZrQ26AHyRhu030+ieKIuPRTCg3gg+/RT6BASfkoyCUUjw0njp1UJlJ6BUBK1gvlDKAOlFJpcWpyyxdX81LAqFm5x4q0IjNEVwrLuOCFGByosCuY32QPoVZYPh5okJ3bW9eqCTaRx1S0Oh5AGjj/AM1CyNznHmh2UjIyTfZTMoOo2qsRGInMbZ5pRyDzGVz6FW5WAMPuqrG7UwM92nlrjYVafEe4HawurrXC6FrbIBuh6J5Imi6HB9UroDloo3NN7T7LUwogCCXVXZS5UBG4AU7+6osaV0Rojg82laEkbED/AIaJs+3RQ5fxsc2rBFIIfw0OvqrPl2PVF2UYD8Py+D1PZQEOYDtFdrC25sckCzfNqtLjbmEBtk8KL2UQaRvM0p81zpA2msrhQSSubK7zOHA8rRxMF8crCx1O5HRYmpTGXKksBlmj9FvA9Tg/3oed7pBbSWj2WcS6fKZFHZke4Na31Kvb6jNnhU9MmMHiPBntpjZKAS66AWr8Ppkqi2izqHhXW4g8/dLA/uv6/Rbn2WZEWk5GVjZrGwZb3Db5rS1xHzXdatj3jCVvJHQtPVcllapjTDZlQ+e1hsOcOVCdnif9E+Zjlja0zd8TeIvuxEcMwcHDmjdFc0/xFPkbS99gcA9wue13VS95cGH0aG8lc9/bUgJFPbXqFdHdx+DGGNJnokmssfjlsrWvursqbD8TOdIGtdQ6A9F51Fr7Te6iOgUun68GTW78Lu191pH8F5OHBqqPVDrH3othc1u13BcehXD+NfB2naXvzcZ5jdK63R3bR6kDshi117HbmvA3V15Whq7Tr2jOgjka1xN/FyFunR5cONLBkTXh5tLhRZHVocD7LKyPB2FkvD442hxPJbwPyWxmRTadlOxZ2lsjOPZX8GJ8jW2GixxfddEcrR3cjiY57rRi4HhFmnOY6i5vqujgh2saAOB3WocZnkBvBdX8PKHHhLzW08dT6rny29nyufjrG/tRXa3ikzgQ01wfQq9NFtaBQv1VWQ7LvhcpyaRlZhaxrmyHhw5IXj/2kl+KHV8IIJFjt2XrOqTNx2ukdyCfReQfabP9+hfJ328V7LrwQuRxZnekeTyO6EqLTH1rGJRr983+adxtoUeBxq2IfSZn/wC0F7K8PEzu5nvfjeX/APIYua+JvTuKXrfhB0AxdMeBn4r3YjHExtyPIdQ62y479bpeM+N3/wDo8Oejmn9F7F9nGZBJoelQuyMOLKkxwdhljZLVV+EuaT+RXGkVZr0Rk5LwyTYeRM3DyGB3uHwSEO+gB9loSOky9HYPu78lpdYLhPI6/Zsr2P8Aq0/RYLdFODn5cUUOnSGqO2GISE++ySN9/wDdrTmx5MbRGx5cLGBxprZowQ76Tyus+wcCho0J4sJ4m8vJx8n7u9tbD96EYP8AgeHM/NwXE+L9Ji8O6Prmdpzs/T81uOXN8qSWJrP+Jtt5HyeQu0xImY2Qx7cduOAz4pWYcjAPrHK5n5tK5PxLkR52iargRZkcEeUwxCUENhY493hhND3DR8kqE/D5vw/tt8f6UdsPi/VXj+7NP5zT9Hghbelfb/4kzstkWq43h/VWv4c/P0XHc6vQua0H9VRP2DeLZJJBFhwam0D4X6XmRZO4/wCFrtw49rXL6n4H8ReHpHHO0PU8HYfxzYcjQ36kUuxqDRxJyR6zk+KvDuqRF2o/Z54dzA4WTpss+G93y2vIH5KLwn4f+zj7RtVn0+Dwrr+gZUcZkL4NaZLG0D0EjL/VcXpMseTpEEjZf34dtc1gp1+4Xpf2O6Q7F8RanlTxwvIxqtjmmwezmuNLlcq8Z1pdki7g/Yn4d0Scyx6t4hwIXja773hY2Qw+nMUt/mpdb+yPQ8stDPFGnSytbTZJYJoyL9XAOC9P0ZkWLpbtjMPToy+gG+TjG/mC9vPv19ldxG5bcvfEzzYi2nPZHivof/EYd36LB23bZqkkfNGX9gviTMzZI9K1nQdXZdtbDq8bZD/yu2lZ2Z9hf2i4bSXeG83JiH8WG5k4/wDocV9OTxvytScW4jsjaC0OlxMbPaAewe0iRvyIWFheDNKzsuVxwYMaVrib045uHMHeuxx2k/IroWSSMnjj6ea/Y39mefoBzdZ17DdiSRPbHFjzDbK0+paeQvQftYyxJ4SmY0guc4D5p9Y1jK0zCxoMbWcnMhMhjLJnO80NH8L94v6rG+0aYv0KJm6tzhQHqs7blbGkorR4q6Mxx1+qjjrfz0VzUTsIZ1rqqLPxcrsTpHI/T0v7HYw/xA8kAtbET0sL37TH+Zm47SAbkFce68L+xaIf2hkPq6ZV16r3nw/AJ9Xw2kWPM7GkluSNE6gz1uM/FXoKVgGgAq8YPU/itSt5C9xLRwE7fxIw4FQg0bUlLSiCRpskI2nsoh0Tg0rQFgEEpb6u1G1xqkQVIhkocaB/RHGdzhahBv5BSMu+D1WiJsstIrhWGOJIA6qo0k+inYSOb4XTHwx0XGduVYhKpx8lT2bHK6cZjJUXS4ApKFpNdSktzDZo9wiNE2kAATaRqxS+C2fZjg0iDjSEGk92E0SPu90muBQ8etJvkVSESF1IC8u4pBZcOqEuIVASXXYp91qDzaHJS8y+6CK2TbwAQonu2hR+d7qlqGpxYMbnPcL9CaUykoq2WlekW3ygNJdxXcrmNb8Z4unW2M+c8cUOy5bxD46kzHOhxS5rBwT2XIySve4lzibNm15WXlvyB6WLi390jR1TxLlanK88s7C/8lhkHd7qc8mzwoJSA0lec23tnqxgoqiFzuaJTOcAOT06IJWkncDx6KMtL3G1iX4Qz251jvxyrUcRY3kcn0SbjkEFwuuxU7W8UOykpED2kUpGQ2bvgdlIGj+L6IHShhKBkhPw8Ku+YNN8qJ+WJPhHKj5c7mggBnPfM+6odOVO1oYAOpSLWgDuUQFdeVIErfwJj8XHVMDQFfkkDuBB479EgGLA4CjwFFsJ6lWbHTsna0eiAKzoy4fEbCdmI0Hnv0JVjhjhQ49L4Rl+/kgcdFOxkMUDpDtDTY5U4xSbIHTqfRL708H4HdOOiI5kjXF26uKrsqEVXRFv4rrnqOqgkFGj1Vx+WJCBI1sp6X3Qv057juLmDiw0FAEEfYd1KTfVKOB7OTyD6BM87eDf5JMaGfQ5qz60oDECeorsrDpQG8KF/LSKCloqh2OEdAVx3Ctl7A0UaJ6gLPIoc9Qr+kYsWXO1sz9t8U3ukrAGYt28mmqjLPEyrcW+g7ldPneG2yMuMg9qWDqvhTJdBvY11tIPwuAsK1CzpxQjP1mfJrceKGuZb39h2C4/xHrRlyXSlu2+SGm7+i6XMwKY+sWffyfwigfzXN5+hOyGutnleg4VpNH0XG4+OD7GWzxJDMwx04OPF+hXpfhrwpouuaRBksyJI56Bc8Pune4K8mzNAlxJHP3NcKuiF332R6Yc+DLc+Z4YPhEbT1PyVt2dXMXTD3jKqPQdX1CPB0hsDZ2yytbsDm9TXrS8w1HKMcjnONAn+Ir0LN8DZE8ZEGSSSCdruF534o8Fa5jM8w4u+Hq7ynbiPohUkcXBeBKnLbNLwHpjtc1b77KP/CY5sWQLd2Xos+FpzYXulx8dwqiA0fVcR4SyJdM8MmKeN8D2uJY0sLSR689VT1TX3F5b5htw6AcqqbM8+GfJzNxlpF7W/DfhrLnfI7FMD+DuhNN49uiKXB0DVMIY5xo8Z7B8MkLQ0g/TquPz9c8qMhztzrugeStbwJi5XiPMkaAWwsbZkf0+QWi0zaeF4cfeUnor+H/s81DUtTyoPvLY4Yh8Erhe6/ZeiaJ4Fj02MCaXzpR/d/CfotXRdFj0pxfyZarcVeGdG+VzQ6nN636qm2fN8nn5s0usHo4T7RvArNVw25mIxkWZCObO3ePS15dg5BheYnu2ubwPRfR73iVhZY3EGrXzt4sjEHifLbz/ALwk8KoSZ6v8TyJ5VLDPdGriAuIogjvytBnBaTf0WVpmxjBtIs80FrMHddC36dOfHFtpkz4mzxmuD2tZWczyhy2+eq0nPIqlS1aXzMSQ1RaOwSWHttHzfKxrGrRwev5LnWzd8l5j4vbujLSSRRXoOqOt54q+VxXiPFLpw38Qq/zXRCPXSPDX3NnjjxQPsaUWJ8Oo4p7+a3+YV3U4fKzMiMfCWyFUYSRnYxPP71v813rw8nN6e1eN5f8A0csACi08/JeufZrk5kvhnRizEbPj+QAJSXNkBrp/untr6heP+NJA7wueOm3gduF6J4BZgt0DQpsqDMbOcdu3Kx8fJdH16F8Lw0Ef8TfqucFs9DeySPJyZD57ow2v35eGg+luieyvr9Aj1HU3w6FEP/DsxzW4slaxg9rELoj9Wt+aijjfHlzZDC5zS2zkMjmaT/8AMhdf5ttBquogadBlfe3NaOBkjOmj69vOLD+UjaU0US42diuzsecRNdIGAeZFjYcpH/OyRjv/AKSqdSZTdTihxoJw9/xXiY8rpT8mvY8/WirokbnZOK9gy8kAcODMPNAr0kG17fyKCfAfnjPY0z5prhroMbMAP+D4X/T9UqGYmpeGcP7mxr9IxDkN5b5OE18g47xPkD/q11hUhnz6NgwOjzZ9OEbiGtOXnae1vqCJGyD6Hj3W/qWnuOhjHfiRPcwWYYNLofXHk5r3a61gQyswNIaWZUOmO31bZ8vTB8ju3tHyPHolQqoEatq2fE2Vk+LlxCxc2oYOcD/+sga79U2BnZohyXwYulPe47aw4IAXnuN0LiL9ltwZrsvTpHffBKG/EXN1F0pHykiYCPnRCqYmoPfhCGLJfKJX98zEywefSRjL/mlRVi07xPJpobBJFDgZcjgDDk5jsGXn0D4g0/Kza3IR5+rMk+67vh5nZFjTMFdvNZTh+SqZefNHJjQQ5pheSA+AZMEJPv5UnwkV/dKKCOdviAS/cnOJbtGQdIjJr2mjk2n6tRQWPLi/fs+bIbBFk/DxK7DjyOf/AIsTw/8AMWj0NkhgnjADbNNYw5Uzf/1cgsD5XSifpDf7QyMhuDFK9wIfLFpzZCf/AJkLwfoRafBxGR6dMz94+R9lrcs5UkbT6bX/ABt+gKKCzlvGM8wl06N7YGHzOTDJK4O+bZOW/JYfjecHAxgSSRyVq+JsOeKbBD2uLo3HeBkOmazuKc4B1fNc14+y24+Cxzz+FppCRMmeb5chnyXkFBFAXPB6lQY8u82Twe6vYrqcPmuu14cx6x9jMAjdku+Qpe5eD2+ZreOPSyvGvshF4WTIAPxAWvafA4DtaDh/DGeFWPeRGjr6bPTGUaUzSQR6KpG40FM1xPdeyjzmWAUbTzyoW30KMG/mtUSTBwAoJ9yiBvhP3KokmaTwju1CDVc/RHfvStEskD64PRG13ccKIEevKkj54taKjORYjNAKy1/Hqqkb7HRSNcRyuiBLLsTul8qwHeiqRvAr5KcOFdV0wOeX+lvcaFFJVw51cfzSVmNm8Rf9UhxSYu5pLcvg2faMIuAHqg3od3ok4UAfVWhBbtyV+6AhNfNJk1QQO274UZf15TOdwbUUktJ2IRkA7lA6baVRzcxmOwvc4NHp6rjfEHjZkW6KGwfW+pWOTNHGrZpDHLI6R0eueJ8fTGu5BdXb1Xmmta9PqU5Bedh56rPzNUflykuc999z0Cqvl6ELxsueU3d6PYw8eMNkweRdiygfIa4IQeZwgkIJ9v6rkbR3CdOT3/RRb93VJx2+6HY98LnRgOPuVFlUEfRCOPqgE7vw+UWO7kuCYB5f+Ii/RIKJw4DjspWvbQ5UA69aSuuEhkskjQ3qVUl+ImuRXRSGqolRkEAkda4QBFjx7ST09Ap9ouiKHZIbeL54TlwqhwPdAkLa207QbPNpMbu9a9UdV2UjHaDtNoW9TzQ9UiSD7JEVR/RADl3cDqia7cmABFd0m220ASDa4HnkIWO3XSDzKN9SkHufwKHzFqaAl8sNFuugoJpPM4a78lIXkOrg/NC2CGT8QMZv8UXVVdARsj2OBPxH1Usjg/gWEEmGSf3OUb/hEgQMxs5gI+CV3WmuFpNkN0WBK5lbTx35UvnGQU5oNLOfNJFJskiLHDqpPvDdoBcAe4tZdkNTLj4oJI3FrgJPTsgbgzNa0uaACOCTVqOMNab6qaLOdE5pAB7W7lUi+yKkjbDiBwPdMx1+x9lsPmhzIzG1ga4967rHnxpsfILS38uQnr8FpG9pOdM64mvqhe2gbUWpZOoSMd+IR9K2rNxpnRuDgQHD1W/geI63CdpdH1G0f0WkXRcJ/Tl2qzk8kzAEOJJ9llzRy0aA57dV6BqT8DMj82OMNk9xRXOZ2EDZjjb+fVappnu8flKWqOA1hxaCPLeXV1DVc+zXW2aNqk8UzSGZPAd0p3ur2dA+IOB6juOQuTz4JQ89QSeyGtHvxjDkYnCXye84OtPieGyv+EDgeq1Warjyj4nNYvCNJ8aZ2A1kE489gFDd+Lr6rq8PxNh5pAZN5cp6scar/NKKs+fz/wAXKO0jsPEPh9viCRkkGSGPAo7uR9AuZ1b7MNun5EpzD5oaXcN4WhFqzoK+PdXQ9FpxeJoZMd0WTZ44VP8Awxj/ANWKlB6PPPsu8KYmp5+Rm5dZHkHaI3t7+v6r2LycfBiDY4mRtr8LGhq4DS83H8PZs8uM4CKY7i09bVzO8WiaMkObzfIPATiPlYs3LyW3o6HN1iLHDCfhaT8XPPssPNz2DMaWODi47rauSztdbOQ2SRjXDoC7kqjNr7MYl7ncdg3m1oysf8b1+DuM7xAMDDmkkcQ3Ybo2V5BjsOo5ck0pdIC4uJP9Vb1DVcvWZA1u5sfXaD1V/S9OcGsNEdyER9PUw8aPFg79Zp6TjYXwiaK29yCQVp5Wn40gccRzmAdGvKobfKaWkEAeqd2V5AaLv2XbCNnkciUlcrIJA5rtpFHpyVUzeMeUdDtKsatKx+1gO49Q/v8AJYmpanG2B8ZeTLtog9l6MIJI+S5nI76RwerSsi+N1Czx7rmtZp5MvVvQK3reX961SLGbyGOvhRauwtx3tNWCsf8A2POhJpnjniOJ0eqZJNVYIKxozWVCfSRv810fjFhj1MuI4ez+S5sH96w+jgf1XUto4c23Z7N4v+Lw0a4dTefovVvsvgm/sDS3408LGNgbvx3hokHaw8O3tB/wkLyjxIPN8OjuSGGvovQ/BLmxaXovm6NPqLoouM7FbE58P/CTxI3/AJbC5hLR2mPuy83LndjEyAEGcYolJ/8Am40m4/</w:t>
                            </w:r>
                          </w:p>
                          <w:p>
                            <w:pPr>
                              <w:overflowPunct w:val="false"/>
                              <w:bidi w:val="0"/>
                              <w:rPr/>
                            </w:pPr>
                            <w:r>
                              <w:rPr/>
                              <w:t>WMFWW5r5tO84Shs2P1kjystsoHu50YcB82uVPAfiZ+ZkyBs0shBaTPgxTyN9i+JzJT8iL+auOjkm0aRsc+8sFhjZMwvYPlJ8bf+XcgdgmeHUtRxZC+GcsZTXSx4s8gH+P4Hkf8pWgHR54yQx2LqYaKc3y4Mhw9i0OZKK9FX0/M2TwRnNie5rf907Ja8/8ATJG2T8jarnKZmy5se+PLN7DC+XGy69B5coZIP8JP1RRRcz8L/wDKfKfhgEDcIvuMxP8A0F/mj5tJWDBmnE0d8ceacd2+to1GSI9em3MjofI/QrawtIY/Snwvw5IHN5Adppx2g/J8jmn6OHsVm+ZmYWmPhnmmxwX7RvflQNq+3mCZh+nCVDL2K8DRvOOXtc0/DMcqJhB/xwggf8wUjvvGZBjNblZGVZ3Fz34ea2vdx2kH5BNlagdN0yOSQtDXihIJ3RNb7CWOLaP+ZvKrT5OJPk4TnluY6rYfMwchzT62dj/yBU0IWfFkv1KOKDIyJmNouibDi5TB/wDLeQ9nzFqLEwNuvuc7Ax2PJsuOjzwOI/8AiNOw/Polnyx5WsQxyBk72c7JYsXJLOO25zJG/SwhwZG4uqSnym446svDyIb9xchj+o4QJGhPp7pZciWTELuK806fv49TJC6z8yLCifDWjvZPiNyMX+IwRTZG0DuQ8iRvzBKaSAk5MpxN4IJc/wDs9zTtrr5kD+R/xVaDb5uDHJhSMmmZRAlillA+t+cxMZxGtZQ/t3DgxMh78Mx/7tznmv8Ar5/Nch9rD3OxYYQaa7j0K7DW/Mn8ZMdMG+aIxu2FxB97dz+a4n7Tg52XjNu+LQvSZeHB4cHls68FaMVsH+aheNsYFUUoXOcAHAkdAt2qMPD3H7IGeXoD3HndJ1Xtf2fEP1LIdfIjpeQ/Z1C3G8OwVbSe3ZexfZ03/wBbfXo1a4V96Kl/Ro71pNdVKDXdQNND1UjTfVeujz2WA8hwRNkrnuog6wn7NK2SEWGvrsjB3KHcEmk2mJk9J7HZRj6ogbVLeiGg2u5scqRj7coGu2lGxwHP5LQhlqJ9j/JTx+h4+aqMPwhTsO0dF0RMm6LY56KdrqquVUY+wFIx4I6reDMZOy4ORZFpKFruEl0UZ/o6Icnjqn5QeqY9Ryvgv2fZsK6SMl8KJzgRxaYFVZNEhfwVGZCBV8oXP5CrSTC6uvcpebYl6SPnLAbWHrfiGHTGkyOpw6NCy/EPjKLBD4oXF0nQOHQFebaxq0mbM4yTF5J6E3S4c3JUVUfTrxcaU5W/DX8QeLpcyYtDieeBfZc06aScneevuobuzdjuk+Qs7UvKlNzdyPXhjUPCxzXKjkkDKHW/RRea53Q/kbRWAbPrSyk7Nx/MHr9CnDiSo9/p/JBI+m13KgpEsklD3UBjaXbw1rX/AN4Cr+aZocD1RijdkpASt4I4Tl1Aqu5xABaeqfddcoAlEhASskV+qjLxZH1Ssk32TAdzhfPPsn3iuv5JnFIAA/0SAdo3Hj6pi6gKHztELPI49Ue0H/zSAaCxYvgqUW4dUAFH/JStaEgG2k8UnbGSACjHA5N/NLntVIAW0CionOABROJLBxR9Cg8ku6oAZrQbske4Upbxwfy6JNhF9x7FJ7C0ix16V0U0wEOTzt+qRFO+EDjspg0D+L8wge4vFVddwnYEQb8XA9+E+4F3S/dK6PT80LqHHdHoEheTQJsdr5QvxcecU+PypP78fdBsdXA49lI0Pqis3H8E0VMjCnxwfKIlZ/eb1HvSCGdryWE/F6FXSdtbTRKJxiynjz2nd+EPYBwlVDoCJ5iduHw10KuszzJG5jow5ruvHVZU0M+M4bjujJoOv+injddbVXYd/gvM0dso3tv4ugPJHsgEHlu218fSlJh5rsdwJFgCuVf0hjMjU2E7Q0m6PIKY70XcDQWRRGTJG59XW7gBc1rOoxjIczHZYaTy7hdZ4g81sBawtZF63+i5aLw+6fc4sIaT37roj4elxFBLtI5L7vm5T5fOLJAXWzy2FtD0PJtVsrQXlm6QW89BXRd8NHGKwtDdoHUeqj/stzuQzkDuFZ7UeUo6icDH4TJh8+aNzWDo5xon5BBPosQY1oHlEdHDn8122ThPBO5wpZOXhPc4DaXA+iDuhye3pyzpdQ06Ils4kbR4dymGrai+Oy0SN23bV2+i+HsSaCR2WHGT+ADgfVV8nRGteWNFDsa72mxf9GNuqOR+950rWkRCO+LPZAdNyct4D5nvvs3gUuubobqIb+8NULVrHwRjRfEwAk9wkTLkwj4jgX+GZS/dI4lxPBUuP4ZJk3OkAd6Hm13TtNGQaIshRnSHRu+Fooep/ktEZPlv8nPQaO2I01vzIWoyHyWfDtDxwtjBw2u5mjI3dxyQrOVorGwmWF3mMA9OVvCFnmZuXTqbOWy4zIDuPIWRMz4+Dx6rrmYjX7iWAu7WsLIx2McCQQ6+lr1sWPR4PJ/kIxTRz+ql2LC13fdY5XK6pkbnSSEEMroui8UvcJIYg620XVa5HXZzDp8oFlxYeVtL+rPmOzytyON0lpytYdITvqzyVNqLy+R4LaAPPe1J4fxm48b8t/DSOAqc2Q2Z0rx0dfW7C4oJ0a4Y2nZ5145e058VHgNI/Vco7gh3ax/Nd39oGnDFxdOIBAeXWSuGPSv++q7I6icOf4PacnGfm6FjsYTvexgB+i9N8JaJnM03Bfg5cJkiZUuPLgMyBd8EPDg9v5Lzb72MHw/j5BYZNkbDtBq10/hzXdF1fSsTVJdEzNSjjLonZGPhDIfjkHo/YQ9o9+QuanZlZ2kOPJkZ2VJPCZH7SDv05mQ35eZGWyfQix7qXUWuZpUVY8TtoNhuDlPDfycJmfOiFQxp4tYmmycYf2lCG/C6LHbO9nsQHCQfI8hXcuMZGnMa3FkcWniL7lO5zPm1zxKPm0lWNFnD1pzX4TBqI2OAaYf7R2n2pmTHv+gNq/l5LMmbKxzkxSuaP/V554nH5eXO2vydSzosp2M3EifmPx2OFeU/LyIb9g2aN1/naldmy4cc3m5crcYCxHLMWNo+nmxuZ+teyTRRaifBo+D+7xMfHMx4GOzGjcfYML/Lf8tyzfNODp0krmO07dJZL8XLwOP8UZkaAa7cFWM2aKfSnFk2yEtG/wCPFdG72c3aYj9Q1Y+Hi7NNY3EhawtfZONiywUL5N4czgPmBXspA6DMzGZmJFlQZEb28XK2fKYfl5sYv/qaVTycluZlY7DlMmoCm/fsWZw+k8bZB9CppTI7Soy8vkmB5dIcuavqdso+YseqjZqDZc6Nsk7HP222E5rn38mSx7v/AKkDvRNqWUx2fBE6aIO2FwjklgJH/LI2vq00g0qGLFgyMgwQREklsnlwwA/8zXOZ9SAsuTUWR60Y/vb4AASMd2YGNH/ysiOx82upT6U+XHGQRKYIjZDm4+NED83xvcD/ANKTEHDht+7SyR4bmhx3b4cOzZ77sWX4vnV+yu5McEultGRBJmtbRLBHM6Rnv8bhID8r+SzZMEZmnyObgx6gxzxZiwsec3/ix3sd9eEE+Pjuw48THYYMgOBMMjTIB845Xbx9CUikc7kObL4peIvM8lkQ2iUkuA+Z5/Ncn9oB83VmC7DW9ui6hgf/ALVZzX7WuY0MpgofS1yfjR4j1DIc7ksHCF6KXhxkwa/J2DoFawoPMyYWNut1rA03dNqE+QXEkErtvCGMcjUoz5e8NFk+nutqMUe1+HWeTpGOwfwjp6L1f7OWVgTPA5e+uvovM9NpuHGB6L1H7PgW6PdcF5JK6eP/AHFl/qdg0gEAqVqrNUgJFL1jhZOCQfZG1wJ6qFjjSTTZVoRZB5CIOJ7KuOO6JrhzyqEyzvI6+iXmFQXypAbCZBIw88qQcH2VfvYKma7oCtokssxnhTg8qnGeOVODzwtomTf+lpjh+qJhFqs09lNF7reD2ZPbLzXAN5SUHmD1SW1kHSg02kD31SAmuqBxB+S+FPsWSOcSK4tRGQtFWonT7QfRZGseIMfTIHOleNw/hb1SclHbBJydIu6hqUOFGZJZNrG9SF59r/jYzudHA8sbdWO6w/EviibVpngSOZHdANPFLnXPc9/o30Xl5uS3qPh6mHir+0i3m6lJMXU7e7+85Z9EdeUbuBfSkJPC82z0P/g5fdC6CrvjJkqyfqpSRXUWhPQqG/yND35bQP5It/QFC4g7eiYAkcHhIqiQzBvTkqIfE+0LmkWetJwdvI6UhAWDIG8JGjyqxJdZRsed1E8I8ErJH21oNi66Jg7pfdMyy7n87TlpuwUejG27nqWqHBUXe0YJrp80rAI+qf6fVPvAaOE12fmiwCjNFTANoFQhp38KW9gFpAP3NA13TgkcpECuOvpaEPNfESQPVABE2Oe6kYS0KJxBaOCnbyBVoAJx3u4HPqU4ZsdXYJ2UOKKP6WgB+K7JfjJ3cj3Q8dR0QyO2kAmkgHoBpHbsAU8IpxI6V+qjD4iOXA+oHZSNla6qPtZP6JAItaeR+SDYN1m7v6KRzgBw6ymjFtsi0WApAGtHKAu3ciwpC9hpQSSNYavg88FIViPNWST6WnaQzpx80DSXde/SkLnG65Q/Bk4O4G+R6KJ7XQfGxtxfxC+h/mna/a2hypYZGu+B3Id+IWsydpCgeCzcOR7KbHndBI17TRab4WcXOwMosP4T6q31pwHHokpXoE7OoPiDEmawTsO5g/COeU8WsMz8uOHHiLL6uee3suW6m+lqeIuZRB57V2K1jJ0Vv4O2GAx8wfIOKqj0KmbpmKSHBg+QcuM+/wCQeHTPP16K7p2uv0+MtMYkJ5tx5VKYrmvGaWpaX5pLYGUzu7jj6qj/ALPeV8UwAj6DkKX/AGpcQf3AB7lZWdqE2c4b3EV0A6BX9Q6I58kVVnRYvh+CD4uZPc0sHO08My3tbuJ4oK1g+I34uMWSMdK5o4ruo/8AavAfMZHxva/5XSTzRj6zKOeUJNt+ljF0WvLcW3fW1Fq+A3ELXAAtPr0VbUfGbKDcQe5c7v7LIz/GUuXj+VLBTh3aeFmuVjurCHLbyLsaEPleZ8bgG+oW0dIiyIT8I5ALXjuvOPvz8mYRMdTru7XaYfi3D0HTMZmq5LY3vNNdXWvVdcZxfjOjmTUY94M0odHEfwvquCCsvKyXaXmnFlDTE4cOultQazialAZsXIjnYODscD/5LhvH2pNgyYjuDZBzQK9fCk0mj5nLyJZHsLMJjkeA74XdCey5fXM0YYc8g0TwVY1HXHR4vmBzS9zbaO5XLa7qrMxkbALcRzfZepajo813N2zLz8s5eVvJJbyACey5vXnOmEsIprQKHC2JHbR6rn9XlIyKvq3t6pHp8SKc6G07GEePRojoqWpaeJM6IMY0B/pwFtRPjGMCKCrxjdM95PwtHBtQ4oWV/Tm6PPfteYx+Nh8bRE/a30ql5X+I7fX/ADXsf2jRmbw7kz+XsAmZV9x0Xj2Pivy8pjGig480kvDzsyuj2fNjMfhCPfwWwNN+y8ehzsvTcx+Rg5ORhyE35mPK6Nx+oIXVxsyGYn3f79lGCqMT5iWfkbWTnYJjcabYPNgKI1ZyStFiD7TfFEcrXyavNlbT/wC9hsxPzLgT+q3T9t+t5MLIs7A0zNDTw8xPikHycx4r6BcM7GNniyohA7m+FtSItnsWkftDuxdjcjB1SEAj/wBS1ZxbXptkab/NdJg/b54dyZT539p4LpHFzpWmRhBPr5bnA/QfRfPPl3wk5tDgAfRS4pjUmfVUX2p6BqUTG4XiPTpnuHDcrNlxJx/zujDT9Qp4tQx9UgjZDiy6g8cukx8fFzgTfrEY3fUL5LLD638+Uorhdujtjh/E2wfzCjovg0+ofZM7xNp4Z91nDxQ8h2CGu69fLkfuI92utHJlTQZkOO2aSEubW1zcuEH6HdGfzC+UcXx14i0+NkUOt54hHIikndIy/wDC6wt/Sfto8S6aQJJIc+O7MeQ1wv8A6XD+SlwZSmvk+jpMnIx8x4klLG7bIfLPCCK/uuD4z8xXyUGmPhqfIbHivon98HYxJ+bom7h8yPmvG8D7edhc46fl6bM/8T9NzpAw++x5ItdVpP20aHO0ibVs9szz/wC+wMjc33EsYu/mCp6Mrumd7K2PUMZjm+ROdwdufBj5dfMxuY79LT6h5c+PCyXFbnQM6nGxxKGe5jJEkfzDiPVctkeJ9P8AEOJAMHVcDUJGuBdHrOOxw+ksY/oFrRy5MkEb3RQxuZXxxeVlQe9EEPj+qyo0MPSpGSeItR2V5YIDR7LiftIzTAcmuDK7aOei7TRGn7/mT00CR920H+q8v+0bM+9a86MdGGyFUVsiRneH8dxge6urgB7r2j7IfDL9QzchzGtHwhokcOB9SvNfDWmu+7Y3F7zdUvoHwRpR0fR4gLD5fidXAI9Fc2TBHXSeBM2OJxhMcu0c07hdh4Rx3YuhQsfe+zYquVxwz5I43Bj3tJbXBXbaJbNMxrJLi3dz7ro4v9ic3hsseSApQ66/l6KsxxA9FKH7uF66OBlkEDtacOAKha7gcog4O9lohEwPT/NGSAq44Rg8enuqEyZslcImv45UN8Iw/wCEIJZKOhUw5oWqocCfmpWOI70tYskstO0KQuKgDxfRShxItbwZi1/hO13QKeM8lVGvH1U8b+63Rm9E+8eqSHePdJaWZnRPkA6lVnTjkE3SgmyNrS4n4R3K43xP4tGLEYYiWn26lfn8skYKz7aMHPw1PEfiqPS4pBu/eDpXZeY6lrsmpyOdIXOvsTYVTO1CXOkL5Dzd8HhU3ygXyvJy8iU2evh48Yb+QnOt3J3H1S3kKu6XaQUJn3NFHhctnZVFreDx3Ub3AAj19FE2Tt1TO6Wf/JS2IRcbP9UV/BybKjLx8wgMgI9aSYFjeD+SJjhR91XY7cDzRRh3ySAlJFen9Uw7/JAw8+pUgFA3638kDoci2+n0QubdEG6Rigf9UBG4+qBCDi35Iw8keyFp55AH1UoHxcGqQAmuoXXF9Ug7dxXXlCTv7FFG2+OgQMMj4vb5KQRWB/kkwgO5Bv3RukNdKHqOiACAoH17Ji0kC/iKFknHupA6gKKBCBqr6lKrq+iV/kUTTbatADOab6JRtO6y6gjbwChuuR17BABt+Hnr7qOSdkA/eSAH0KckucDyAeyYCNpBYxod2PUpMQG+Sd4ETDz3cNo/VGzAJJdkSl1dGxn+qcyEn43Fx7F3KeyO/RT+woJmBiNBJjcX8UXPUvl45/Fjj/lNIG3Y/wAkb2Djmv0TS0DAfFDfwRBgHQX0SAioNla5zfZ1IxW7p8KEM5Pf2KKChn4OJO015sR7bTagdorJXBrMo/J7aVscAhvQJgeHbuvb3WTiDiUJ9HzWUI3tkJ4+F9fzUTdO1NorynOI/ukFaZk3cD9FJFPLGPgkeB7lS4P8k9WYT8iaIlr/AMQNEEKWLNa0ncOOtrZgzYckvhy42yBvX1HvaUmn6ZOQAJIj1tpv+az+5ENtFJ2RDm42wH943lhcq+LkUfLLuQe6u/7OMdLceZFR5Addqrk6RkYTA9zdzP77eVm3KL7MXj2XmgObwiYDxx0WdDqAjoOYfdaEOXHNQDgD6Wt1NSNlJMkcNx9ELm0CQVIWgji0nRjsrKI+e6E9VN5Qr+oPChe0u4BA9U06H4S48gZI0uos6OBWVrWlvxnGaIB8R547cq3JK2NtcEngK1hZjmxmORgkjcKcHeiynD6i2Y5IqSPPtb1p+mNaWtDgTyAOVn/7VwZEVsLBJ1IcSCF2vivwXBreC+fBJZM1t+UD/JeMarp+RpczmSNLHAnv1+a8+WJw0zzJNxezoczxMY3xujDeOSD0K0dT8Rf214We5xHw8U7t8l5+7Jc9tEWCPzWr4bzCx+TAQfJfGS5rqI/VdOFtOkZPK6p+Gz9nGuP03Kydo/E22u7LT13UJMuYyPfz1rsuV8FyN+95Y6ccD2tb07BLIfhC+t4cf/EjkKLjK9rdziWDoLVKcUS4laU1sabb269lz2tTSPkZhxOHmScuP90L0nJJEsJudDJLQINHmuVmarCZ5y4AA2OgWphafHp8BbxM93Vx6/RXZdOjjwI5i0iR12nC6tnbxJ9JM5vKhMMQa0Gz2QZETsfGAqy4dlouaJpo3D4mjk+5VHWMuNtGrMYPFdK7lbNaFnl2mzkvH0GRqGjR4ED2AbhJJvNX7WuG0bwy7Ha58pDJi6m0b4W9n6+7Vc74bbjMPFj8Q9U4lcWjYOPUBcMpM45bK50+aEbfMjeO4LSCq8uPK0cRF1enKuP3ufzucfmrMOPI8ELPsZ9bOflxYgbkjIJ5otTN07GyWU0NJ7/Et4Y7mGnPc41zakjwoJCAWMJ9+v5qvqi+mcq/QoxdkewVObQiHfujurrZXaZumwRRhzS6+4u7VARUD8TS3oB3TWWyHj2ci/R52n8P0pRNwZGggs7Ls241i2tBJ7CkP3Zj/wAbDf8AxcFNZWL6RxDsVzex/JN5JHZdwNKjla4uYD9VTOjR06mj5eypZSXiZyewkHpSjLa4pdWdA3g1xxYas+fQ5I3cC/VaRyWZ/TZkAEVttt928FaeHr+pYVeTmzto9HP3D8jaY6S9g5BHKF2I6Pjafn1T7Jjimj3H7NczI1Lw62fKkEkpcfi2gCh8l5v4qhGX4myell9fqvRvswj2+DI3j4Q3cTYXI6Lp413xg1sj44YnzG5pD8IAKwN6bOz8H6ETkY1xuc1jBdNJo0vW8LT8eONm+Il1Wd4PBXQ+EtE0vAxmM0/Ma5zgCXxSD4l0j9Jebd57XXzUkf8AVYuVs0UaOHdBBtsDn2cvStPYWYcIP9wdvZc/n6WGxtc/EhsurewrpozcbCeKAXqcTezj5D2iZvPFqQUO9qBvPKkb79V6qONkzXCkTTbj7KL0Rt4VCJjy4H6Im30KiB6KVpHFilQmHu4rsnb0Q9/ZK/RMlkg6Ed1Ix3A70ogeeqK/RUkRRYa7lSB3HWlBG+ybUoql0QMiZpsWpgSQaUMbhtKkBN+gW6aJatEgeQEkFpJ9kZUch4h8amVvlw8tPQX29Vxs0r5y57ySeo56KBzy91mvqhdkNDauv6r8llkcnZ+pQxqCpITnO4oEqN3J+XHKHfyCkZAa456qDdAyel0oy4N6d0MhJcT1pBvN9AkwJm203d2n31Z5ITXbfdKt3JFqRCcRdg2D2TNNnrXySe2x7pNAHeygET7A3bXzT20tsikPmDgUfmnokcIHQmGzfT2U7nhoIIPTg+qEMoX390i1pHp80v8A6IbzC88CrUnT8qQBtVQIKMfiCY9DNbxRNo+o55pADYAHVSNZTh1PzQFCjHUorDeaRcAfNRuNng8e6BErdoHBIBTlw5o/MKKMC+eo/VHwgAh/CegRBtGyCELCHepHsk99u22UCCa4l5B4AU1mwomN2nnp6o2uomz2QUSF22u6ckEeiiHIpGxreQT+iCR2tBA57J44xVkigmNNbyk2YuaWnkIAT2+1oQea6+wRbwe3RSNNOB6IGSMDmsHf6ITI0mrogkUrWK0PlAJBA9T1VbKhbHO9wb1PHPRNKzWEO+kHkRPiDSaIIvgoBK0tuqcOoUWTnGS7btd09gqzsxkbSLt3srlGjuXGbRYkyWx3Z59AUInDhfRUWkOIPUKeGIOIN10WVfkxlx3FW2XIwCGlSmN3XmuvIRshAaD09An6V3vqkcTRiajK7AzROG1G4U5XoXeaAe5HCx/Gk7Y8XHtwBEnwsuiVtYrvMx43bato6rnvbIXpYZFwD1CswATQmE/hdxRKrgfAfVHC7yj3I7hEl2VDaTKWLixDKfHlxBzOg5/CUszQ5cJvmwStmjHYcv8AyUuoxFmZHMG7A/pX9Vbhnc07mmgfVZRjRiov4MvF1La4Ryjbx36q62YSDcHUFV8RQ5+eGnExo5ni+Q7aQOy871HxXqGmSSY2RDLjzt4ou4Sc3D0Ty/T9R6dLkNDeXBvfqsrO1/CwRcmSwH0BsryGfxPmSbwJDyOTZ4Wc7NfOA8uJcPdZy5H4RjLlL4R7E3xRphb5n3hjjRIUuL4nwcxwZHK3d02u/ovFTO8Osk89iiizJI3Ehzvaj0QuS09oz/6n8o+gMfNdDJbfwj8isTxv4aj1vCbkQRNa6/j+fVeeaF4syY5WMfMSN1FrjwV6nomqMzI3RSU0PHU+q37xzJjlKOSNnhGpYL8TKfE9tlprhC6N2JB5hGzcCOV6N4i0WCad4ewNeCefa1wurxvzMsYUfDI+S4eirFj+6jyZP4ZZ8J4j4MSSZ7SC8jafULa304E8+xKgjMeJjRxtosA2ik5lDwO1L6/DHpFRRPiBzZhGHusNFLn8DCkjnnyJw0SPJ29zXqtDVZBkGKAdXGz8kz6jiIB4HRbSJshAuSt3U9SrWoTtborWN6seSfdVt1fF3VHPzPNJhH4e6uMldGkZddj4LCzHMjudxsj0C4XxrqzmMOIymz5B+KuS1l9Pqum1TxFBpmETK4b6pkYPL15plZL87UH5sg+N5sAHp9F05WktGbl2dhRYQgMZ4JPAJ7LSjxS5x3mx6XwmxcYySMMlhnUBXJQ2MAC999COy8yYELseKJgdXP6KVh2i+ldeEmRte7k8+ivQsgdTJQ2vdc9l0Uzh+aN+xx3HqegQY2BH54e4k16Dqtza2Nuw2GAcADos2VrYn7bc6+eilopqjMy4mGRzS+7/AEVBmDuaSRtF9uFuS4rH0SOR0I6kKu+Nwd0Oz1HZC0IzWY2yz19OFHI08X1Wk7j5e6qzNFX1T9CqIYsh8EgezaSOzmggoS9pJe62l3PwGh+SlYxrijbiscDbRXz6JpiBcGeWHMdd8UeDfqoZYRJtHVxI90RGwkA0Oiu6fjCQ7nchvoFVioi/s8A8toewTf2ZE934AFqvZfdRAFruUKTDqiGDTvIH7iefHvqIpSAfmOiUeN5HwsF2bO7nn1V1thvKbc3k/mU7E0WsLJkxS0slfGQbBa4ivyXU6b478QafQg1bJDW/wufuB+drjLIVzHmLv6i0gPXvBn2h694g1rF0/MliljceXllEBe2xO2sAPNccdF84/ZL++8Y4938ItfQ8d/qvd4aqJ53I/sXWU0clSWCOvKrh/HqiY+uei9A5Sy3nqUf6KHeKvoibSoCYHoP1Rh9D1UIcAnB9OUySYOJ+SJrgomuNc8ImuI7WmSyVrr9kW4X1UIeelJw7jlUrJLG/p2U7XDb1VVri4cqRpvj0W8dGb9LDX7e6m8z3VVp3dUbDybWysRY3f8SSiseqSsVI8cLwWkD6qA8kX8VCxfZIn4jR6pXfVfj5+qErRuHDRfsgLBuPYpNcWjrY7JA90rAeqFHlAI7d6BSUSOCltu0WKgDfZIgtb0TvB5ruk8FyYwTwk0dU5BNAJFtoANpA4uv1RkjjubpRtvgfyRA2eOPdArCDib4ojsjFm+nCFvPaqRkWb9fVS2hjkkn+SJ3X19kHoCp2MYR8bg1vv3TTFRFtoggkAeimu+bv9EbWRPYTddvQqVkEZaNrtxPW+yYyqHtPrY7JhRHspnYzfNDQ4X0IRS4ojoAmyO5SSoXpC3rSkY03fT5oX4r2Ed/dHIC1lnsmIdx7hoFeyjZTiAovMc369LRi2i+LPdAFhxo10odShcbAF0oxIXCnBoocUEmgH4nDp2vqgCdt7aPbuiYKPW0BaD8XQdRRQOyY2Etfx80roRbeLZ1UdfOlXjyGuupA7vwVM19UQfhIv5otAmE6gLv/AEQNlfuJdtMfautqQhu1ItDaA6dvdMskhlunMcCR6FX3vjyINrwL7u6LOgjaLcAAfWkbi6qB59UXQ4vr4VsvTp7qNpkB6Fvb5qicDKe0nyJHAfxBvC0xO5rvcdwrmFmSGUMfJ8LuOeOU3O0epj5jS8MjE050RuZwv+402r8ZYOnJCfPYcV5u6JoUKCpHL283XblJbNZY3yF2bNES2No6o9+3g8BU4yZC09q62ppp2RguceB14Sk6PInDo2jlfGDmZ+o4mKB8XmCvX5rqYIvJx2MpzdrebNrz+Bw1fxiyS3uDSbBN1S9Jx4tzgxtbdtfEuGDbbZzRfrImTNkHw9CjaDfsVkHM+55BZw9t0QOgWnFltkDS2iFpGakVFplvMeJcGtvMdFVcd25op3HThW44xNG9m7gtI6qnjxlgrr2HPCqt2VVFhrgD3XN+NfDsXiDFe9o/8SwWHBtl3sVvmw66SYWtdZHJVSgpIynBTVM+eMzGkx5HxvY5rmmiCKULWHvwF7f4t8Gx+I8N0+LGwZzXWT03BeT6noOXpEzmTxkVwTtK8ucHFnlTg4OithwNyJQwtu+yly9HlxGhz2Hyzzu7KCEvYQWGnDuF2ekvbqOL5M5t390jqPVY9WZNHFxYpa7gAu6i13PhjV5xHGZWE7BQcOAf81QyNMZpWV5kpaYXnpXIWu10TIbbWzoOF1YIvsZydIbVckzvkfVF3PK5OVogkl2j43G3O7rZ1HIG7hxr+76e6w8s82DwT1XtY1Wzhk3ZTzcz7lF5hcbPCj0vWm5p8pzgHkkV6oNQw2Z0QBLtw6H0XNSsOnZbXRyBxabv0XbjzSg9i7HbCMmfefiFVaHJb+6aTxZ4T4cwzIGPbVEBS6mzZiQFoIs9V6+SX2dkU3Ssyp5bab4r0XPa5rEej4b8h3LydrGD+IrXzsgRQPceB0NrzbVs7+1s0vd/uY/hY329Vhgdy7Mi2zKzcqfUZjNKd0hNAXwB7LVwcKmNc4/FXHsqmGxsmc51EMaaA7LZoOfYoFv5LpySZcV8gSudihwEhcT0rsngJkJLjz/xdVK+MPF1Tgo7pcrdm1E7IyDY/I8ItpearkKBsp6XyVK2d4IulHyWi5AC1m0ndZujyVI5ofxwq0Ug3WSB81bjcCCRz/KlIFZ+yy0fhHsq7mb2kton50rL3N+IdOeiAfE3gV6hMCk7EcTYId7KN2IX21zCG11PdXWxOBptfVTta97PhFn0CQGNHG1kgrilM6I8u23xdBSTMAf0I9kLnkNA9BSYiCZgkoCvyV7BYGY4Nck2qrmkRudRquaW3peizzYzXMyWbdt+XL2+qB+lNzDY+SHylYdiZETqMVt7EdCg80hlljmj1I4UIYGy1EWbSpwWGqIv2KF43dOVSJdEVg9E7JCx19rSb3FVaJ8TXN29loiaPSPsQByPFcruKZESD6r6DaOV4N+z7F5eo6g4Emm7eV7vGQRV0V9BxF/4zy839ydjz0/n2Urfw9VA307qUHldpgSsdzSlsX1KhYeR7IgaNHuqES7wAUQkNc8fJRtIpSdgEEkjHcIibUQITgm+OiZBMEQ6Anp7KC+VK3ratConD6HZE1568KFryT1RA/EStEyHtlgPBFI2vAHqoG+qIHn5e61UidIn8weiSiNn0SV6DR42ZCRxwEXXhRb9wsA2jEldQvyFH6mE2hQ7BE14ANdSoQS6z2QPlBFfTomBbY/3+iIP4d0odQFUDiABXY82jBFUe6QFgFpPPFfmhLh26oN/Fnsha60tgStcAT60kHbnX+o6KLbTuvRODQrsqAl+SdpDTyKQh3w8EUndwA7t6BTsCVvJFfkj4Lq7+iii+J1i69FOCRY6I2AttcVz7ot9eyY/Eb7Dqmc3nhCAZ/w2T+K+qYO3C00gqxdpg3cU2BMx5abHUFSfeDYcXGwoWRc2aIHZE5rf4RwP0S2LRYGSwm32Qea9U/nsmlt37tgugOyqgd7UTX9QUxGjGIJC9w/6h2ROwyRvcdjK69bVFs1Dp7ccI35D9mzcdh7eiYwmQue7zOGsaaonkqQG6ACgjmqmuIaOxCm3yMog1YsIKST0S7dtEiyUL443inNsjvSruke8AuJvng8Kwz96Hvc4RgGg0d0nZTxNbKmTgRy7nD4X9GuaaoLKy5MzTHMLZXTRDqGjkfRbz/QcWq0rQ0+pWLTMWqK2ma/HnEMJ2Or8J6rbY7f05vuR1XB6xpM2mTjNxGFzbuRlXt9wt7w/r7NSiaC6pBVtJ5CmM2n1kTGW+rOlrihxSic6ib6ow/4d35lRk7ySDuvotrZukEyIOIJ5affoo6EJuifQ2jYQ1wDuKPKWW8Okc5vQ1wVai3tnVixORZxZZZi34RNzZa4XwgysmFrx5MMbSR8RDRar4mQ/GLtrqLu47IJH3uNE+1rVRo744Widrg5pIpUNablTYkrMQAyub1cjxZmt3A9/0UpymuJo8rNwb9Ob/lc/TmfCWgZGmZUuRmMayZ3AF9V2kczonAs/F04Wc2U79xN+y0MNzZHAdiuaUFBVE4cmD6Vo5/Lf+9fuaAbPKWJO5j27T1NUVPqGM3zntYeh6kKkYC144+oXlKbjKzzFPrI6jCeNwddiuylc1gvYKWBgZZhfTvw96K1GZAcQ4k7fRejCXZWdkZKSsmo3yeEIou56+iYP7CvTqkzm7HHyWybsomicYHhzDyD0VTxLp8OZG2b7u14kFuPv6KQyu3V2VpoOdgmBwaCzlhHVTkj2RjlimjkpfBGjapFbA/Dya4ewfCD7otL8EZ+I58bGNmjaDRB/X2WniEwz7HMIdfIvor39oOw5PMYSDXS0o4FKkc8sKkrRx2taY/ynRTMc1wB6ttcvj5j4scs5G1203xwvUNV1WPUMEjIYDJVNcG9F5Xl4T26k9rfia/n2HuuyPDcHaPJzY5x+Cvl5LpLe412NLm9d1j7qym8EHp3K6XUMM47ACQ/0rqPmuB8QTskynUCS34SSKtbOLjpnnyTXoL9fnlPZvsqTxJOdwa5x68dAq+OC+QMaC5xPQL0fR9MxMbGjdLCHyFvLXdFeLE8sqRK2Z/hAmTFdE/dTDwHcLc1jnDj4FB3X0Wjpmn4jctjxB5e49b4S8VYseFiZDmuphbYvoCveWJ/T6sd6PK/G2p+TjDGjdb5eCR2HquFcHAtjYeD1I9Ff1jPOdnyTE/D0CPTfLia+UtbKZBt2HsPVTCCxxpkrYenwMYKPWuCe60IGAEih15VISwxkiyZPYdFaw3vmfZdwOPRZTZ1RRYc5gJ4P1UMjKIG2iVfGMCel3+iGaICuCSPZY2aIypWGMi+B6nsrEDdzAS2zfVWo8cTuEYHLuOTSnj0847qe5oLeKHNKSjNmxnHmg4eifEx3Tv2Ri/UjilrPiA+Ngojt2UbQGm2t2buSGpWBVmhfEQHE7h7p8cl7g01u9T3WhLDHLiiUyAODtob3Kruw2h4cBz/JAEb4yxzg4UQpo3+Z8IAa+uo7+6ldVsBaCB3KNmGJn2y2j1H+aAKTtOlkFhu4Duq0mmvBNkfJb2NIIZNjgaHSnKLPaMmR0jQGHrbeenqqokzNLwXy5zIjwPxHiwuoGGWsIL9vaguewsp8eVJM3m+AWmhS1oswyBpe6ifXlJqxot+VYANk9rUP3OOM7q2n1Cmjl3EC+KpT/C4U3tySlQWY8+FBI47mD5KjJpMLj8G+M/8AC610M0TXu3GyR6KEYm15c0gt9ClQjBdocrWlzZBJ7VSqy42QxriYXUPxEchoXWAbQGhvfqFQ8RSNxdEnurkIa2zzaFJ2kDO/+wFgOLnytvrRrv6L2OM1ZJteQ/YEPK0DJc6gTIe1WV60yX4eF9PxlUEjx8u5FmN1uU0ZtVmvJ7qRrgAuwwZYjdzypN/p1UDTxyjsfL6piJmP9VIw9ebVXcb/AEUrHEVygCyDwkDyPRQ77PVOH0aVCJia+SNr9x9gq5J5Kdjjt6qkSWS7hEH0B7qu19Dn+SISClaJZYa4+vCJr+tqsXCke+gqTIaZZE9JKt5pSXRsWzyNriPhPWgFK0D5qPZzd8ojZqj/AKL8e0fqlhOdtCib8d8kV3CK+ObPPZIN3EDoE7EPtIrgUi239ShJ2irpPGT0N/NLQD7bHVOy7rt7p9vFj8iltsdfkjQBfp8ildVdfNA+9vX6Id9VZJRoZKDyTR+YTB5u6Q0au6PopY4+eeqNCJGg8EH6KxEQSf4lExp3EdeOiMEMotBNo0BOSTxtoFC9jnD4CA4dihMlDi07Hl3t81VAU3fercRG2v7pPVDFkZLNvm4xN92HhvzWiTRPKQdXa/b1SpAUptZhxYyJY3RvvoRfCPG1CDLZuje11drpWJomzBwfGCD1BWfJ4exXtPlNdAT0LHdEiC75zSaBB+Sid16rPbpOfDGRHkh5afhDh1Czn6tqmJKWzYTnUbsDspsV0dGw8fiAv1RuP7sc9fquXj8WsIJkx5GtB610+il/2xxWgWH8i2tR2SJ7o6Jo7A2p2yueQD1b3WBB4nxHObbnDcKoc8rTbquM9nwzt97S7IuMjRD2vdTqs9z0CkfAOsfxADmgqkVSgOBBBCsDIMZofKvZUpHTDIVczJeyIBo5P5qGMOlNusV04VtzGZJIHwk89FD5RgJHK</w:t>
                            </w:r>
                          </w:p>
                          <w:p>
                            <w:pPr>
                              <w:overflowPunct w:val="false"/>
                              <w:bidi w:val="0"/>
                              <w:rPr/>
                            </w:pPr>
                            <w:r>
                              <w:rPr/>
                              <w:t>rRo0pK0IuBaWHoeoXF6njSeHNSGRFboXm7ceL9F2TB8VnlZnibAdn6Y9jG2W/EKPNgLnyx7K0cWWHyaelZ5ztPjkLhdcgFa+lvDZgSN3zK878A6k6Qy4jnHbGQS6/0XeRl34gbCrG7WysbbjZZzGGOXcW1u54WdlZbYW8830pa7MqKXG8uUke9crHytOdNI3yX7ge1UuyMl4e5xMsPJaKQz5Ad1Oafbonmz3OAo13Lk+Rps2MN0jKrqa4H1VTyXnkBxb8irtfB7K6P5LLZ+RRBHoFPjAvfZJr0KpsbsFnhXcdu5zTV/JNDmkvDQhLRzQJPYq3hsa7IaB8PPS1Qa0tAs/CDXCliJErHXQbzyuefh4XLrq6INQPl5cgsnnqVVe8E1xdclbutx+bitmhDCQAX1wua81z+Sd3uvCyR6yPkppph9HiuvZaMshbjucz4abwT6rJc9wIo8fyVufK34bQ5ji53G4q8c+qo2hLqqJdMyhtc1/Lgeo7rUbkBxBFke6xdPjHmgD4QB0W1Bhmd7Q34r7L0cMu8Ttg+yHe8HkBRx5MmO8uFED0CmyIzFIWltUqsrXbHV0pehDHaPYxcWDS7Ee9oyvMeCATZTalJFMHOisDryqORkHHDTY2nn4uiqZOptkhtpLfkOi9DDhVmj4sMeytqGc8t238Lfwgeq5+eeieeT1HThHl6gQSAbN2T0WXNNuLiTz7r24wSPLyRi9UBmz+Y4gj+E17lcVqehZGRO97QHAm+q6rzxJMb9qHZaU8WBmvjLXiBwbbgB1K4+Tg7u0fNc3E1NUcbo3hvyJGySfE4GxS6rGbslja8kDoQmeyJrtkX4R39VaxowWgnseivDiWJHn9KR233bHfp4IjbtLAS5vPK8a+0/xWYtMkxrO+R21rSeV6FHqzsfDnhJJaW2PYL588ZZ/wDausSua74GEtHpa7k/tMmlFOzDik8xwZVuWrhx+W5u8E7egCoYuPUli7HdbMOG+VgIdz3LuFzZFujOA0jC9znNZV+i0cLFMUQJJs8qvHjTtAbt3+7eaWnjGNvwzP2+x4/VcczriwoZthDXH5EBTbtwAdyTyoGta54N02+oV7YxwHqO9rGi0QY0YbJYANK0+F0lloBPX5BPuHHT06KaEAWeh9QkUU5sc+WXM5rgi1VMMjSLbTf5LWniMgaWUR/E09VG2Pmut8gVwpAosYWvDuB25ClsPd7rQLGSM8lxBaRzfFKB2J5BAb8TaFFOgBEO5u38uP6pML4HbeQR3PN/VXIA9zTcbjs6lvT8k7iCPcJiZRli2ve/dYPNAKJ/xREC7IrlXpWebRHVUnvG4NNnvwVRJXbitbto/OuinMbq4Ni1I7MjZQEPwdL7qFuX5jgC3bZoUbKALcbiQ0cgK9A7noS7tSHBwHuka54odCG9/mr84ZDVNAJHCVAZ8+Q4PFWC3ikbJPMLQG9eqKhLMHVyfXlWosYNkuuvX/RUkKyPyizmq+i5zxa8v+7wN5c4l221108dhoBFjoFxXiL4dfcOLiABWkIqzOcmkafgv7SMj7P5525Omz52FK2ycZw3B3yJAXoei/tGeE82ZseaM/R9w/HmQbmX/iZf8l5ZE0SsFgEHghNJpsLy7dExzCO4ul62PL10efKNuz6I037SvCmq8YvibSZX9Q12U2Nx+jiFu4utYmR/u8zFmHX91O1/8iV8r/7Ladlmn4zPiofE20GV9nGAza6OMQkD4iwkLq/6P8MnA+t25LXG+yNs4J68d18kQ6VqmlEHTNb1LFZ2bFlvoe1WtTE8VfaBpzv3XiTKmvo3KhZK38y1Ws8WJwo+qBJZr05Rl1d6XzjgfbD9omnFoycPStSZ3L4HROI9ba4V+S0YP2j9Ujo5fhP4geXYuWSD8tzf6q/qxI6v4PoAcc9U4kpeKY/7TWiyNYM3SNW089XVGyUD8iF0GF9vvgbLjBdrbsR1Xty8SWMn60R+qtZI/kVM9KEpceteyma6gODR5C5LSvtF8L6yAMLxFpkzj0H3lrSfoaK6BmSJT+7e2VpHDo3bh+YWnZE0y/vF9bTggu9lS+8EOoij78FG2bceDfy7K7JLgkHon3l7utKBkjSeqfzWtO7r7KkxUWN9e6SFr2yNDmiwfXhJVbIpHl7iAeEq2C+/8lCx73Pp3RG9+34q68WvyfZ+pBEhoHf6Imdz39FG53APt19E38NdP6o2BI4X1olPEKJ7BRjg0ia41VAfRJugJL3WB0Tgiq9kLXjpaJo4JUXsdCc0uI5NfJLYCasJwSTQNVzz0T0SQD09E5DYYYKoDhStAHv9EhGNtnkj3T1XRJN2SOODf9U0sgaLrv36oXOLO1qN799cdDa0/YBxSbwbClDqYVWYa6FJ+53XkJ2BL5rjyja5x+IuoD1UN+nRSNZvbXIHySAlA3AWp2N45PHsomU0CjZ+SlL6aVLsTCN8EEqMR7zZvp3RRnpZR1blNMVFZ2DGSAGNI9NvBVbL0DHzy3zYIyAKFjoPZaG6nfJGDXoiSQuqMZ/hjTo4jF5DTfG9vB/NZmd4PZkR/wDh5jA4UNpNg/VdWQHNJJ5CjIoXVqXFUHVHDZfh/VsQs8mT7wAOdji3j6oMXxfkYb44sqEsb/ESOeOF3DjYPHB6hVZsbHyQWyQslB6ktWTi14zLpJbTKON4ywjRaXHmqI/UlbWJquLlnlwc6/msDJ8KafkyukERhef/AOESAfoosDwdLBlRiPL4u3F3orTmaxlNenYDHjLHOoHcfhpZ2oQudhT7W27aQA3hXY2yaf8AxAkDbZ7qL703y3ginH+JdHW/TtjheQ43wVhS4jZzJGW7n3tcK9e67Zn4G9KrsqJmbtLuAOvCaHPbsDT60CeU1j6qjrhwaVFsz/vNoNj2CsNmIF38KyoXmSQ7T36rUYGkUCQKrqjqyJcdxdGV4m1DOgwrx3uLdw3N68K/4c1WHJ04RmISgG3BylZA2W2ys3xusFp7rFdiT6HmmTywzElcdrWHghc+4StHmycsc7idNJiaTIXVEYpDyNrqChbjQRUBucfypQWHsD6oHs5RtlG80eVv3Z3rkZa9LGZDLHF5kTd0Q/FZ6KozUAB8Y2rTw84QkNkt0buo6hZmr4X3d5fG3dE82D6ey5ss5R2jz82abds1dGzIcvdjvAc2QUCex9FmappDtNnLXNOy+HDpSzhK6FwLDtPqCt7H1RmsYzYMolzmt4c00VxSmsi36cEvuOfd+IUfhtW2x1jDcARXdSapo2Tpz9+3dG48Hv8ANF5O3Tuzn8ElywqiCLCcPMqqcPfqt7TM4Q5LAflSwMRuwudQJA4K0tFxZZciV4aXfDutd3HlX2nbglbSNPVJWSSfAAT/ABexWa9xLC2746kKzJG4369Ss/O3MjodT6lfRYot+H1UNJGTquSA0s42/qVy2RmEvLCaHaitDV8gDeHjbXuuUmm2ylzCRz1u17OKHXZGSVonyJvi61Q4VJ2U1xcb6eihysg7jzZPX2VN76Y82QfYLsTPLlC0SibcT/JW4JdoG/lpPUdli+ZtceaPHVaWE7zAGg2PVNqzzs+HujXx4fMAIHHt1pXBTQfRUsPdGLJoKHUNXxsR5Y9+13FUueWtHz+TH0ezJ8Xa9/ZOnzysPxvZtYDx14XjbGulfuPJJtdJ461t2p6r5Mbj5UfPrZWHhwue4bmngrdOkebOXaWjR0+Bjq4o9TfdahZ8QcASR2PAVbHjG40Td8rSjs0B/Jck3sUVRNC1oYDxZROiDzZAr1IQ1ssWjjdwQeG+pWT2akbsZgJNcAduFJC2WMcPcXHtJyCFKGW0uv8ACiI3CyLHsFm4ldmRCdzSd7GH3Bqvok7LczgtIIo8GxStxSfd6lsODOfw8LPEvnyOe1oL5DdAKHRcbZNDqQc8CqJ6cK7FMJGtDnCugPSk+Fgmdo3sIaOOlLSbpEAYTT2D0DqWVpG1FPbbgQLr+SfJdYbXFcIpdMmiPmQTiYd2SCiB8xwoZ3ZTqc/CfsA/HFTx9aRYg45mlgDvxDhE0mQODRbj36KhHqmNb2PDmOB6PFfzVuORoaHA2PYqtE2MPgadwr3VHHkY2OWS7kvaG+nqr2TI2PHc8kAgUFkYwJLWu69z7qqEyYsilPJLSruDFFiTMfMwOf8A3eDXus6ZtdAePzQtyJKohxaDxaaJOyZnQSXspn+Lv8ln5W4W+wWfPoqOBNAI/wB4afSIP81pFhzb4pMaIjluLiAeB0IWvpU80wcHbTXLTSyGMa4nkAjqSr8EjcZoJJHoUgZqSxh/DhZHJANWvNX7svPyZnA8vO35Lu87Lc3ByJGjcQ2gSa697XCYsZilcXkgEnrzyunHr0wyGniuNUK49VoQDdIwPHwHk0qeGwFpcwjp2NrTBMlMJArpQpdMWkc3hZeyMHrtZ6WArJlDBGwEvaehu1nP5Z1sD1UmKxrmDb8JB4KvsJ7NPFjEYdYAvrwpHfGQ3gV0voELR8FkWfUIXmzVBOx1o0ZoI3hwotoWDfCxBiRSxcsa43+KlfdOMfGe0vtwum3f6KnjytkjI2+X9eCoY4r8gx6XBLbZGteCO45Vb/Y7TpS7zIRtP90Dgq+AS8Bp56ggq+yKRkAc5pp35qGy6OC1X7PsSSV1Rt2jgbePr7rNh8F5GG64JpcWjw6CQsPHfjovSpW8EkWBzwOinGM2SMN22K6qozkvkXVfg4rCn8a6TD5mD4p1JgaN2yTIMg/J1hXcf7VPtH054a/UIcwCr+8YrDZ+YA5XSO07y3hjmbmGgKNH6qvm6fHGS6OIRyXfXmlus018mLxIHG/aK8W4AvO0PT8sN4c6PzIj/MhbuB+1JhSU3U/DOdjdicWdsgv/AJg0rlXaaJLBbYqy3qpcHQcaTF3+WKs9W2tFyJoh4UehQftN+EGRNDm6sw/3XYoJH5OSXnR8JYTySIoqPqwJLT/pmL6KPUfMuyEFmQ8jn0Q7j3N/NE2+q/PD9FokstI7e6kBFH0pQNp3XlH5g6d0vAoPf2RM2n5/O1E02fRPHx/qobsKLG0A8I7BBAaULRvrspttCz0SGJrRyRwSiaKHKi8wAUkZa9/ZNuxMmLzQASbNzQ6qsZKHVOwOtvohekk8sm8j+aCiO7UQFE+yYj159gtf0BH5g6AcqRr7HQIHNF9ExbTbUvXwATX0QP07KxFIS1Z/xGyO3ZW4pNvW67qbAl8x3FcKVrvhNqDcXnvXoETOe4+pTTsCYPo91IJOB3vuoO4RtcBfG4jpZV/oA3yH5n1TteK5QN5cRfCagRY4pS1Y0TE7uRyE3DbUbbukpDZrujqIF9hwHFHomdER1IN9SpANp+l2UTq289EdQIGs2iiL9FJDjh7geleh5KAyNqhfHdSQu+IULP5KPkpFuVksrWtcAQfzWdls8lrm9HELZih8yJr2udfcE8BUcvF32XgOB6+67IeHscacfGcvkZDo/hFkXzRVcZbg8C6B4NLWztNY91Rs/VY2b4c1Kfb912+WedgdTipnPoro9DJyseCHZ7NzSY5ZyS07owfxLcjbtAaf1XnOD4kydDeYJGnc0mw4EBdtpesM1CBsref6Lmjm7fB4k+aszqOjXZ+JTRYkOfMyKdge0GwHeqoiYNB/IA9VJjyOsPB5Bvqqq2clWRajGI8qUAVG00AFTDmtA22Qe7lt6jHDmsDmnY/uD0J+azI9FyHB8nw7Aa3buq6VFUevhjjeP7hMfbR7+9LRxp48zEfiZPw7qbvaOR6FVIcBrAN9Ps1TuinytHyGxF8TRIHfws7LnytKPh5fJcPIoz9Q0h+FLIGv81jejq62s9jXNdfIKnfjZjXbZGyu+YPRD5EgcWmN5cO1FeJL08hmth600YskE7S9rm9dxP0VCTI321jj5fYHsqwa4HaAevRNyAW0SfVS2SWt44aKFfqt7QHtxJCZm/C/ggd1V8PaHLqPxAHrV9Auwx/C8MLB5sm5/derxcTf3GsJdDI1fT/Jj83Ee0QvHS+QuQ1CYh253IHoF3uq4UWAwljqb02vPB+S4LWwHNfR2Nvtxa+qwQPYwcrsqZxWuzVITz8XPK5nJl2bvY2tzWSfwnk80O65XVJxDETYae9916K0d6fZBSPt/wA6UGRKGtIJoFRRT72No7r4BHdVNYx83DewSQOHmj4eVovDGVJ0xhkCSUlpvn8VLodKOwNc7n6Lk9MeBIGPJbybB4ql1MEgawAdK9FVg8d7NV04maWhxbXdcx40ysfH0qWVxaJwPgPf/VX5ssRA+vzXmvjTVHanqDYg4lsI6WplFP0+e/lFGEP9MNsrnSFwPLuvdaWIx8lVZHsFnY2OXOW3gNLQGjiuoCmTSR8okXMWFwNXRPqtSKN0dd+OoVNl9jY9VeDmmgKcPXouRuzVIOMBh3HpfPdTUGizwfZNDGQ097P0UhadvS1DZVEUTefiDq9SOqtvhqEOaCKPJQhm9gA/CO19T6qYyfugwtAr1SbCijmPe9ghaCS/09FaxMVkTR1B9uqrxM8/JdKQHD8IHsr7OFzTZvBFp2SzDiYQbFd1Ul1l+4hgoe/dVcyw82TXZZzpy2bYBwehWR0fo0jqUzZb3XfXmlewtYf8O8bmd/VYW10jqCs48L282NtX7q0ZP060fd9RDg+NktjkSNBv5qJ+gYHkXDjthkJ/hJAH06LHwn5EEgcBVihfPC2P7UexrAWAO5sn0WiIZzGr40mHkCB0m5rzY5tHHFHGd4JL+oFK+zC/tHKflyDeG8NarBhjiAcGNDunTlaCZkzPa590SXdRVUj2MLfhFs9CrJMUjyHcV2UWy3gRngcE10QSROiYGEstpv8ADaduOQ228EdQSeVfxcMTSUBbmm/mpctsbQQHNMvfabr5oAyKe0civqrMUsj9u4hrW9A7hOC53AAJHr3V2CKGR9vYQ4/F8J4pNICh4mzHnRG4u1rRLJXDaLufVFDA12NEyWNtNYGlrWhQeK5mHNxoRf7pgftI6FGzPDI94p7nDoD+H5rRPRnL0c6Ji7d4YY+Odrqr3QMwHsJEWW2UdhJyVC/MnJcHFz2uH4Qo8eba4ckHuqTaM2icY2XHMXBglBIrYehRSZsmI9+/EkA79QrEYfNCTGDZRMfPt2Okd6VfFe60U38i6InxtUx8pw2yMjP913BVls4bKdrhfU80oIcOGavMiY8kjkgWrw0KKRjmtlkheQNti2q/qCcKKeTqDZ2bPiLh0fQP6qOO3DsocrBkwn22SOV7XVtbYUjJST+8hdEauiUdrEkTsj3MPsb4WrDmBsAa7hwFevCyWPbG0ODxz2PdH5jTJd0eihPZZou+MUOEcIc07QQQePi6KKKQPHw372jMhjd3I7jsVVpegWrO2nDd+v6qGY76aeaHF9Am+8N3XR29L7BNkcMvse4VmbIHnymvqrA6nstHw8JH4bnFoLd1bVzsm8Suc5xeuq8HQ+ZiEj8TiaaR1A72qRIOZpLHzl0UxjaeS09iktDI0jJdKTuHPoCkrFs0j+IBC54aERB69x1d2UJcCelr4SPp99ZI1x7dPVPe4BA0k2OoPZSsYT1/JJ+khMFOViJoI+XVQ0BZ6FEHgNuuQkBZDg3kdEEmTuB9FD5u6wL59u6hkt/ufVABSzl8proOloo3bx1VYgg/qp2NND4avsgCc/FQHzU+48HhQRANHPJ9aU/ZvogCSi9liv5oAKvsU3nGNvDjXU8Jg9znE9j0QA5kDrFcoSS2vdEWDmiSUEgLQNx/MKqrYDWLA2iipoq6XRPVVwQJBwrEDbIceR6JPYB2QbHf0UgkaADRDjyfmm4NdhfUIJWBwrn5WkAZls0CFIw1ZVMRPie07bBPS+itR3XKtOgJA4lzeeqkBG6rtVz8T/YcqVnA4/kjsAZN37KMmk/G42QD790MhpxNlF3odDmqvqha7iigu76oxVAqWqChzRIIsqxGKo/mo4zx8k78mNn9Va2ikm1onc4tHwu2n07FAclxPxDqK28KF0tkchSA3XSvml2aGm4u0OIRLyRx6FRyN8sEDp6lWoRtH+aLyXOfY+L/AIatN2xSbl6YWseHsfXccNld5UrfwPAWFp2kaj4e1F3kvblQmg4Fu0n3XdTAtbte07h2I5CqPl29vqksSbs6cHGhN2RyuDQ03xd0UsXPhZIGPBdzwBSzcuQvFnk+g4WXLkyMeCONpHA/qulKj3f+fHWzr5tQir+61BjzvkO6OR3lk3RPC5rDzDkS/Fy/pxwtnGkeKaHUwdq6KqCXHi4UjTdluraSD7qbE1KaBv7uQ9O6zXPFf1KOKOzdkNHBAWE0eHnwqPhsf7RTQRgup3uBdqtkeKJHklkUTHk8EDlWMeTBjh2vxvNd3JPBKskabmx7H47YaNhzey4Z478PKnG/DnTrMk8jjNFG6+wCT8pkwAMLWlv93ut6bw7gzAfdsgAkc2On+aqDwnKXXFPG5o4JvkfMLleGaOV3E3PC/ibHjxGw5FtcONwA4W/NqImi82J4c0GgV5xmeHszGcabvYDYI9PVdD4ek/8Ay742EG72kr2+FGd9ZI5pTr0paxr8kjp4pSw1/CR0XAatqsksxjFAA9AePqu41zFZmRvL6H8W4dV5trOGxkxeHOBAoHqvq8caR6XGyxkY2qP8xrnMeCW306rhs6eTUctrGsLnHjYO66nKnLC5pIs9PdF4O0CPI118zm74Y2cfMrVqz2nmWHG5yMnwjpIzcmR+Q4sbj05rR/etF9oeqbNQw42OB2Ms8eq6B2A3Qc6eBjj5T3FzbPQdguP17Al1jxPNHG4ODGgCvQBaP7VRwQmuTyFK9UbWTof9vaXHq2mBnmsYDPED8QI70sbH1NwjIkeC66quQrOPBrPhh5nxw+NpFOc0W1ZuW7L1mXJymRsDmDfI2IbQPelzt7PcxrrF29Eeu6qMPBkkPL6+EX1XnoeZZS5xO955V/XNSdlubEXWG9T7qlAzcRx+a3ukfAfyfI+tm6rxF/ExtpJAPu5bONFcYO2j1NKphYz3AO610ta+M4x2+viqqtc0meZGP5DgxnOA68noVabC1grr7hROyQWgU5p9jwFPBIHmvRczNaDaRsoggD1Cie1zXbmAn591ZljbstpPXoSibGXkX0rn0UDaBwml8Tn0WjrzwlmvEOPvuy47QrTztP8AJZxLcjVDGTfltstP9EN6GXcJgigDaJIHJI6qZ7qaVKyJsbfQUoJju6dFyv03S+Sm6t1uUTngOttDramkANjuga0AEGvol+yuyK53tAIafmruK54BttehCs4sYrp8Xv2TvhPnhzenp6q0JsWPkOZOWFrd47Ochzc+U+YXEMIb6dFYhi80uc0AvBpx7hY+Y6XJkfGwW4mh7gLRGbNLA8yZmOyNxY5o3gg0SfmmzZcgTudI4h7vyKfAx2YbAd8m4ireP0WtDC/KHlnaSOelqiTljku80mQDr19VcxcsNPIp13VWuhn0iKCMNlgpx67h+JVW+HoRZoxDjgklCYDPyI8yPzGcursaWdI9jZy5zSwn+EqXL0shgMYsNPIBVOZ3wtaQRXFuCoTLMUm7r1V7EZ5r6HyJvoseN7mvtbEObHBhySN+MMaS4dOfRAjntWaMvOyHi3EHbdc8J8OKJrLfRcD+EcUpNFyageZHbQ93SlLB5bM2SIDzYyOD6LUypErYRMAWDaCOqOHTmsO7bRPdW4WNEVbQ1qkysqNuMGM5J/If6oCiTGY2ONo/F/RBNiudNUbbH6AoMRz/AC/wWCbJHZXcAnOc5jWubXBLhwfkgaMqdk29zNxY5nYLXDp8fTmTPcS1zRTuCizMbyHDzDY7c9VK7IZFCIy1hYAKHugLOey8hxZ5gJDv7yqRZc5txLiapX8p4c4tLNpP4U0UAbHR5P6ppkdUQx50kjaMUbwOo2gX9R391LLKyR37lro28UC6wPkmbDTzTavnqgnBa4Cq9Cqv4Ci/FnshIJe2+vxNVz7z96BlhjDx6Ru3EUPTqFzk26IA/wAHawmjleTu5aQbsdQqToKOkiyWztDSxzHHja8VR+qs72lpaaXPR61kQkNe9zwDfxC6/NakmdDkY8ckcYjlPLiwbQfmFqnZNAZcAMtgtAA5FUtbw1jNhYZWve0u9TQ+ix55x5b9j99j8ThS3PDm5ulxkEjnsLVmbNqLxDIdwkhG5rqtoJBSQRztANt3c9Qkgz6s0HfiBBsD9UmtB/1Re3RGGADg8noviao++BA+II99V6IW8cjp6pbOOvCh+gO5+48cD19UBdQuweeiF3Nn1/RJpAABPPoUgFvdZ4P5cIWyEWDakuuav6qN7b3EfknQEgO+jXBNKZz9rRSgjceRz7WpCDwBwUgJ4nlw6c9jfRS1QofqUo2U26oJ+t89OyCgS0vfW2xQ9kbG7TZ6pw4Djp3opfh6/qrSsKHaaPqo5oy4k3akuj1Rdq/NJ2SVxGSeBY7qaN4AqihJFUeo6KN0wa/a0HmlIy4OBaNgDjyqzXO+lKVklmwK9E6HROR8VdvRNIHbaaOAlG4VZ59OE+4A8dUgoBoLQeCCiLvRDM49APqozPTqrogkmM3NUD9FE+S69ED5N3Qbf1Kgkk8tpLiaHoEItK9IsBxJ45QPnEb+/uFXm1WOZjW+UIiDy71Cqzz7hbTfueq3UL9PWx8LsrZsRajAIyGvuTuPRZ0+QJ5QB8V9rWXNO4Ns1fuFBFlgSgjhw7qkktHpRwQhHqjq8MNazbI6u19wFqtyYGRGOGPfxzI7krmIMh7n317kALpNLy8aJokkhO89vVQ4fg8rPxmtoe/Qiz7pfenRC2mneiuyl2adsGLsH/COfqsrKY6F+0gtJ4o9UHmF1uZJkinM3O5uh/RQzsDr+GkWHleQ2iAOOeeqbJyGv+INDe1dE06OnDl6PZRdgseRYuzwqUulRgnc1x73fC6LBfC4u3mvQDoqGouawnlo9OeCn9RJWzvXLXyZ+Hp8TQaPPUknopPNx8dx+IV2IPVZuXqDoeC/YFw2u+KHRzMjhdQuiQatcj5lOkjzp/ynV0emwTQzP3B4pw47K2XUKFAey8ixfFk2MyMNcbF2SbC6zSfG8L4mtyLaf746fVC5Cn6jllyo5XtnaROJ6mlPG5xdV9Vl4WfFltGyRjj1oHlXWPA5u1qnYv8AUW9gf8Adtd2KzMzIyMLJc0yOFjr0BWhE+i00HUs3xs8vmY+Nu22gAONKmceeXWi2zxFIIKEoJHJBG4q9ha398xefh9WhefwZoG5gNblbwtSkx527be0mtt8le1xdxTODJUkdRq2plmM+6DTYql57rGSWvcCCGkLqs2cT47mUW8WARyuA13JPmuu7bwKPC9tG/DW2Y2pzURfIHVdF4MyQ7T94IJDiOVxGqZ7S4tLufX0XT6A44uHBE34bFkdee6uPp6PNf/ga+Sx4imf/AGgNzwG7QenC4bS9VOHrUsjiC17z8Tua912mbWdrjMdwv4QCPVZv2g+E8bQ2408BDS78Ue2gPcHulkdGn8b1UlCXrR3HhzLwtZ098fnRSsLafR7HqvJPEm3wvqWqROlAbscGNafxX0UGNkyQxkRSvjvqWmj9VzPjnUzn50EfmGTy4xvdd25THex/yT/5Itp6ZgA+abPU8rRxI75r5BUYIy53HIW1hwlj2j+L0SyeHxS2zRwWGuBXzK04oweyrY5BFFXYgGgA2AfUrjZqkMcVoeHfwn1VmPG+G2M4I555TGFs7NrnBo+fKkhLiHMcTbejwOCsyiZgD2bXAg9q7K/iPhiLtzasADi/qqDK3daaepPVSkEGu3TjugaBy8lsfnu/EG9CFl4cD3zmcPLCeDtHB+atZUfmvjxxTfMNkeyuFjYm0AGgDspk0kCIHTyRMLbLiPw7eLSEpc2yC09w5WGgOrpam+7ig53I56rn2bGaRfIo/Ipv4g1oNn9Vdlw6BcY3Nb3IFUqrsGTeZMXIG6uGydD9f9EIGiaNksDf3kbg3s6lPFK1zPl+abE1HOG9mVhGQAUHsIBI9uyGPIxTKPP3Qki6kaf6K0kSX2kRRON8jloI/EsrBxnZedJIRs2iuexKny5I5cd0sEwmY0EuBPRF4bdI/HeX1RdbTXJCtCZdfEMZoaXbjt611UBa2SQEW0gggg0VY1DDkmMc7T8LOCPT/NRtLbB+HjsEyQvPyxMZHZDpHiyPM+K/zUw1fIZGW5MHntcPhMR2kHtd8IIojM8AmwOenVTvBHw9uvI6IAk02fEy31kSjCP8LZgRf5cItR07EAlLZI3uu7icHX/37KvIA6Ov4vVqpeSAB8NHttFJ2DGdpgLHPG2h6mlSyyY8OaMEgvIAIPHurIZ5bn38Qf8AiD+Ray9Tdty42H4QTYaOgVx2ZshjmdA4MBEnFbQFqaVGyAOc9htx4NX/AOSqxQeXK57aBdQ61+SmL58cOZkN8vqQTwrTJo1Mx7Y2BgDmyep6KGLYbL+p7nsqEWoPyn7pXAk9FO7g/DZCZSNeGRsJDabtqyFo4U8OVzHOBt9BRC5kykt2uuvdISyxuuNxBKmxnR5JgmhDXEhzeC8muFmSZWP5pY0OofhJ7qTHnGRC1r2U8dTfCkc2MO5oUK6KiaIZYWyMotFDuev0WfPvilG2i3qADytaWmtsk+xWfkRkOP8Ad7G0Esi8wEccKJ0jXUDymkDgSQQTXbsoSCRTgd3ak0Kx8hzSwNJs2lj7eQTwq72bTQsIoiY3tNnr+aoDQbAyR3xAOCCa8U7WDmr+imHwN4HZReWyV4c+91VwVabYmRMmPVxBIHUrsdDiczF6ubHQI44PuFxTgI5HDcS2v4l6D4e2HTWRF12OWFaIzkGYHSciZoH+FJSOwWhx5P0baS0JNYDn1RNN8AfVO5nPB49kANOoDnuvh2fdDuBDqHRMKDuSK6KQuDgBwgLdjh8NhQAFUCSLA56JurgPTpSkAMl8cn0UkOE6R4Dv3bbokrRKgIthPX16KaPGMjTtYCB1PdaWZgwQMc5pcOBtB9VXhyfKhLRe4+gSbAjx8driQasC66q22KANAeRZ4I7hVAXN5HU9xwgLyx27knuepUAbb8SIt8syNsdADzSgnjEDGtA3AjgVysl2cd1sd8R4vujEzzW524+p5Ka0OyzkYz4msLqaT0o8qKLc1w+Lrx7BIknkmz6ohuHF0q7GikGWF7DtFH27qYxxNhIdH8Q7g82g3fCL6D0KTZ/hIHACPSriVXOaHu3A0DzwnL2xzXt4HZwtHMfNI5+fuiyDG+nVyO6l6DTIJckHKDTTAa4CndkRl4bFyBfKpFjdwo1XW1PC0ObuH5q07ClZYjfvF7viPZJzi3vz6oQxzHC21fClEFO2k8eylkySRE2bg73cpnOa6q+iWrYfk4zJog5zCDfflYjdTcwgE8eyxlLqc7nRttaS4H0RuhEkRBIG7iyqOFqDZDQ4+YWlE6It+OQCux7ojJGuKa7WYmTiPjeWgWB0d2KruheCQbBHVdGYoeoJc4E/JRnHbM6g0ucegXYp6Po4cmFbOSzI5JC6rNKpHA8E9b6Ls8jSGMPLB6lva1Tj010/wxsDiD+FqVK7Onuq7FTT3yAsI3EdDa6HEoOaSCfr0UOHhywkNdEWey6HSsR8bhI6IOaPUX+adpI5M+dKOiLG1TIxmFkR47/DZVVxdIS5wsn+IrdydRYxoEUDR8xQv+qx8vKkmPxEn2rosuyPnpPs7ISNvTuo3VzZ47BPvr8VoDyLPIUtkg+YWNPUBYGr6qGBxDhbG7q7qr4p8UNwmughY4S9xQ6LzvL1abKd+8PX+G+i4c2T4Rw581aRf1DXpZxJue5wvinUAuWlyHZLy83QNN9AgysnzX+VztPFjupjjGGNoYPhHbva5E6PNbbHY8kc2T81PHlOj6OPSlSNk8jkeqKMnoTY9002S7/J1mheKJMGUEvFkUB0XoWj+IDnBvmv7XbV4sx22q45W9oOvHDcIn8tPC6ITao68edx0z2huaDWyz3VLxjKPJgogu22VjaHq3mhguqd1JsUl4zyzI6Ik0A267L1VUoaHyJqUUYePKZMqJlGnnr6LsY8UYmNTWhzg3grznFzvu2dHI63AOHsvRGZLZIGPbZa5oPVe3wVcTzXJ0YurZc0cR3HYCL4PK4jV53SXR/COvp812fiEiZoe0kcbapcXnNIEjjQN1ddV7KPa4XhyWTufmRgi/iG7b3Xf6TCT5YBFAbuFwkrbzYebpw7L0fw2BPlAEbgW9fRUjs5i+yznW6r5HiOV7jRDgLBXdHS8XxSyGXLcHljfgjPQfRJ32eafI+WUxujlJLi8PNk/Jc/i6o7RM2THLidh2/ECAfkk9kxyQyQ/wDE/uSPOfGjHeGdSycbzd2w8OAo8rgiHTyPkeS5zubXT/aTn/ftfeSfjPxPF2FzmOwcEnhPxHh8/ky5ElF+IsYcQFHr6gLexYLPN7r7qpgQfC19su/qFs4zfi3beQb5PC5Zy2efFfJIyAx8PsEdiFNHHuIANg9kZLpCHEki+eVPEwxtF8+pHRYN6NKGEZjoFpJPclWIpTwaIA7XwgI/eCzQ9in8twNbXfRQHwFGC6YkggnmlYi4Li4cAXz2UTBtBBvjrz0QZbrxi6wHO+EAHp7pWKiCHJ+8ZM2Q0WLDWkD0VpkcuY8hoIHopMTGJjYwfEB/eWjjM8hjRVn1qljN2bxiVocF7SGk7fYmytKLFduaKFdgjxw98gO1vl9weq0IIGmy0fF2Kxbo2SKE8Li0xizx7qg7AfE8Ag7D/EB0WxJDLGQ9/J6WEbLLdpNA82mnYNGUMRzIt4vg/mq+VjCRoDiW0VqykxA0Op591VlhLhuv3pUnRg/TncrT2AtaGta53G5o5I7rosSNjceMNFbWgV6LMfUupEOILWCuFqYzxW2gR63yFoSiZ79m6wCwjv2tUYsRsO8NfYuwK6K1Kd/pxwB1QONsIP1IQikDC3uXUe3CNzXOPH5oGU9Wom0OtnrapEyr4IRCB7lQyRnYSPxK0ZQZKqh6oXOphc2jXYpiKOPgvldTgWgnqe/yWLMG5+sPY5mxsYqrJtdNFOImhzjVcrlsdz35E0tklzyeetK0yGXMtpj8sV8FVabI35UDC742jqT1Que6R+zklSsDoCWt49d3dVZNFXFj8k8EhWxM0H4lHKy2mxRKruaXcbrDfdMC86aMbd3HNDi1OwNIa79QswS0KNpo53M+H+HsEBZswZIE+0/8pUxPx2LPssmLIaz4iar16K6zMivcXMdQB27uqdCZNmh+5hY4to8+49FDIS93JNKXIlBG4D4XcjuqhmDqIsFUTRO5wjBPl9uo7qKRzZ2tBA9QaUrXb/UDu09Cqhb8Rb+H3HZCETQ4DQbcRyOCeyq5UDopKaOvc9FfhLmtDHkH0vumyWuLSXDpYVfAvCvAd9gnp0CDJMsYEkIa5pNOaetJobs2Og6qPImdtAP4QfTgqo+hYbpN97ul2PZd/oEYZhtcJC+xf6LgAQwbhRoXS7PRdQjdispwjcRZJ6Ht+a0j6ZvZpwzktO6GZps1sFgj1SRNdMBTACB68pLSwNc/DXHboSo5PicO3uFOIQ70rpwpfI2GyARS+Hd/J91ohhge6mxtBcfVWRjR44Ant9i9oUTskxUyOhzZJF2opXOmeZHOs/opDRPP5UZc6Pg1wQo35JeQC7pwAoC8+xQgU69te6dsksukc4Brjur1PRNdEGr+SEG3AdB6qdjA1vv6pARPfwVG6QAfF1rojmIBUBLXn/NMCFrCXAg8eqnbM1rgC6j7oHBoAUsUImFNp31tSBOZAW9bv0TiaiLIJJr0pQuiEZBJ+pKhkzo2b93xV2SugujR8622eaQtdYBWdHqcb7oEHsFPFnRuYdzg1/cJdkLsi0aDq7JnUWn9FH96jHLib9lA/PaQ4cNrmwUu6DugJnl3TlRw5Jhe1xo11FKtPl8kNILeCVUky3OksMHoksqJ7nRY+q+dNTvhF/or8mo48zWtiZt4/Ee/suPZmFrgCNtHkq7iZ9Ha6xtKp5Ew72dTp+eQ3ypAdp4G09LWBr2m/ccsD8TDyCTypos5vUOsgrU1GCHWseF7HhszRt2uPVc2V2jCbs5dpPB6EBSRv2kckgeqKXFdCS1wLSFC4gcBcqk4mSlRrY2YB1JIPoV1ejacJMF2SPikcaHt6rgIXlsjSSWtHcL0LwpqccMPlSOADuW913Y8t+nZDLWwHaXJIHOk49yFy8WQ/Gz3bHBp3Ebh0r5roPEPiKZ3nY0RayI/xAchcxjgSTMHSzyiWbdI0fJnM6BmsO2W+2nuOxVyDxE9kfwRtf6E9Auc1GQsjbH3cbodgj02TzCWuok9r7JrJboSnZ0EmsvcB8LQ4dABdKjNL5pc48uPWwgI5J45TEiq9VuA12QLq+</w:t>
                            </w:r>
                          </w:p>
                          <w:p>
                            <w:pPr>
                              <w:overflowPunct w:val="false"/>
                              <w:bidi w:val="0"/>
                              <w:rPr/>
                            </w:pPr>
                            <w:r>
                              <w:rPr/>
                              <w:t>gAWZqGW5sxY03wtqCFj9znkBrB6rhtS13GZmzxslDnNJp/16Lnyz66MMuRQVHEeKcmeXUpHOJ+I1wuelmez39it3V5RPM94Av35WHMwkWAfyXmN2ePLbtk2mYhysprnjgO69AV2GX4bMjGGNrWs22OeSszA0x+Hp4kcOevuF2OkvMunx7utJKVDSPPM3FMTywtPBrlUjGYjTgQvRs7RIch/mEu3Vx/quR1TTHY7y520Anjg8Kk7IkjHJDW/FwEHm18XVWZcYhhoEnr9FnPkoHrX6LeGzJ6Z0fhzXzh5ID+Yyefi6Lt/Es5yWQvY8FhZwWrx+LJqZrunI/JekZ8n/gcFzpHEOiB/wCFevx1p2Dk5KmU2nbK0106LtdLyS7DZuDg8cC+eFxul7MjUIY3Au+IEgLs3PbA3htAcUF9DxI1Gyasoa5k+TDQaHb+pK47VCQCADtPJ7rc1XJlmeRuBb1ojosDOlp1H8Q4Xqnu8ONI5zJfsyonUCN3degeGZvKzGkDcSegHRea6zIGTN3fhb2PVdh4W1O4I5Gu3UOfZTFv5PV5GLvjPVhqflEggAn8LnHuvK/tE1WLA1aXKL3OcI7I7ewC6V+ugujAddDnjovGPHGtHUdXnLZHPYDt5Nq0fNu+NbOXz5ZMjLlyJHbjIS7nt7IceQhwb0J9lPh4b8yUPIuJp9epXT6dgG2kjcCaLXchRkn1R5Kj2dkGlviexoO1slcn1W1jRRukLC+gOT7rXwdDx5mW6Bpe4fCdtWFej8K4Zj5MofzyH8N+QXnud+nR0pHPk3uFt6X8KtQWRTun81YyNBytPaPKH3mM/hDG05RnGngcDNFJCP4i5nA/JS5WKmJsbnOuunsr0ULdrb+IqtHPFLIxkcgdd7nV0VqOWAWyR8rb43R9VQqJPu8chO9oAJ7ClmZuN5WqPjaKiiAHPqts48UWBJkicmKMENYeLPos3DwXTYf70ESP5B60snKhpEuBksb+IewpX4TGXc26vXhZH3KWF5bZcQO3Cu6cXCXa4E9/ksZNWbx8NcRNq28f0Twl8bjTvh/ulSxNDxdWB2QONEkLKy0SzyiRhFX7JNY4Cy2h8lVGQ5r+tj0VpkvmAX8J/mEDZFLGLv29VVnkMUTnGyGi6HVTySPEtVx6AdVl+IMpmNhDa90b5HVQ44W8dmMvyUtOheHyOcCHyfEQ4cq05rxI2qDeptFgZEWTjteyQGgARdkFHZc/ae3Ttx6rQysRyGb6LqpHE+N97aNn+EUm8tvQt3C/VPjReQKDSD6nsp+Rkzm+Wfb1tFE4PZd1VhDtDqHDQE7pvKYGC3i+g7BWiWC5u49ee6eiBR4/kk1+42Dx79UE0jmyXdtTEZWuySsxi2PkO6gdgq8GOGQRkj4TyFoDHjzdaw2ObuiP44/buVb8QafDgZpjxZBLERuaQbLb9VSJZkvaGva4G93QqzHM1zT5gpyoyv8AJcQ4gjsUUEvmDpSoRadPCb3Au9Aqkm1vxGg7+anbACQSimxrDXDihyCqYGU8kEnoE+M7e8g810VkwteS0qNuHJDKNnLf73YBNLWwJZxUQMbS49PZUmNDbsAOA7tW1FH5jba+netcH2pAcOOdxbLuaDxbeC1Mko4kT8h22Mnj0P8ARWJ2uaN1bT1IPqremx/2WS5vxm6Ngco81hyWmVrW9bLR3CAoq40xk/Hw/v7qXo5t+nXsVA6J7Wbmcj3KuY0jciMQyRbf+IdAghqmFA9rXbXtoD0UmSd8dNFj1UUsLqDQCT/wo4N+O4tfyHDoeypCZTdjuAsN+LuEDA6wNtOP6ro8KJkxAkHL/wAJr9KSzdIGnnc1oe13R1VXzVx9EcrJPtbIyhyO/C6PRmB+ON7AWEWL6dFnZWG2eCYsrcOKd0taGFKIsaOOnU1oFei02SXYJHYseyN52k3yLSVYyOLiWupt8UaSRbHR6LJktA2RMDAOru5QOJcSSeSq7CCRxRu+VMxwNdvmvi27Pt/CPaSSaPTg2m3A+vZTvYDz2Chl+ACjx0RWhAn4uPRIAkc9FG4lSRWa44UgSBp54RF5YKcKPopRTgepcUMjDW4hAFd53HpSruaQbaLCkfJTjt6IBISeTfyQAGxx6jqOhUrYtv4SWur+HhExwPHX5qZkdizz7IFQwwojtLpHFvHHdKTScfLczyrhAsub1BUzGfCAO3Kste1jexNdAs2hNWZknhiQEux3iRvcOIDgrEXhwxlpMjSR1JPVWHSbmFooDuFLFK5wDa49Qo6L4M/plbI0WTafLLZXdSG9lQn0PIYA4xOcD/dC2wHRutpr1KczyMJF7j/xFS8V7F0OYl0+Rv8AA+/Skv7GldH8XwucAfkFvSSOe4lxN9q7KrLIQ112hYUPojObosLaHnPcQev97/JX4cLEZtLohwKJBVd7y1pFgEKKTNPl7R1IopPrEh1FaNN2mYkr3GKYMeOS0noPZZOZKcPI2RyB203uCqSSPIO07PU9FW+duB/NYOVmTlZYGU6R43dz1VqOF0shEbXP+XNpsTTuN8zjFH1HqVp4erx6c0sjiDhd7ibKy6kpbKj8WSIWY3UO9dVs+HJomyMEp+IGvi5r5I4vE0M0bxK1rAfRt/OknHT3s+CcxSHlrS61pGkaLRDrrWx5T9hBZfW+SloOE3IkkcQPgbuv37KlnyxvP7uTeQe3RWPD+d90yHWaDhzXKh6ZLZFnPdLNy0NI4IUunN/fWbHHUKLUclpzJDFRBNqzgybyW9HdVpjds1xu2XQK6lA9wDgC4X+qN0rQSD37eqytQm8vNfTrIroOnsuzvR0eFvW4ZMjSslkd7th4BIteKSzuD3j4hyb3Hle16pMY8EOYXHc3gheL6zGIcmQAUdxJpcmZ9nZ5vJdtFGWawRZ+ZWx4c0NucTM97aBADSDYPquadKN1bgQRXXqV23hUSRxtfG/l3BaebXI0caN/IwWsxDGy6HPA/EqXh3LDTJBIHgnkHqAPRbdjyaPNClhyPbh6m2T8DHHmh1Cii6Np1WaNqjmadDk8kUfU9irziHOI7jqonHgeiaFRx+v6T5AaYxYIogd1yGYNjXA9QCF6RqB4e5/4a54XnmuzeZkuOwNbfAXZiVmE1oxgdr20SD6r0maW9FwmB5O1oGzt815oP98w8Abh9F3TMoy4ELr3ACgb4K9nF8mSL+mSuhnErQNzTxY7rs3sORih5FONdOi4jGJ8vdQpy6HRM+Wd4heQWAXyvoON9sKNOpBqEDmScmx/JczqhLg4g7rPC7fV2BuJuDmtcL5K4rKaXPaxxBfdE2vSR7nCl9tnP5GD573FwoAdQE+j579PyHxO5Dq6jv7rdfD93aQQT7g8Ll9Zc+GQPBADiBwFDVHtrInFpmtrmu/dMKSQy/Gfha0HuvNchznvd1dI8k8FX9bzH5M4JP7tvGz3VbSYDk5Be8WGiv8Av9FTdI+K5eT6mRpeGloWC90bGON7uaPZddp+KeGNYI29zfVZGk4pjeHNoBvXldRhuDgfgF9qHVeflnZlCBqYAcA3aPhAonsrzZ2Dgmz7dlU09zY2kSH4QOK/i9qVhjxmyh7WGNoABr+q5Ox0DykuBcOzaAPoha97IwSKvvX9FcZjB7Rs+IHojnxnw3YJoXalyHRCcDFzMe8rGa6S/gLRVfVZ0/h8MDjFO5rgOGOpwWvj5QoMc3cDfJKshjIY3SveAPl0CXdicUzhnaNqsgDmR7g0mtrvh/IrThzTC1seZC7Fkrq4fC75FdZDNFkRB0JDm+w7qtlYsc4b94DCBdtcm52T1pmQ2SOTlkjXOr+E8pY7PjLSSSfboj/2cZK8vPlwEO+FsBq0LNIzYCXR5jXMBvZLz+qzKL8Uewc9PRC9jeQeipv1LKxo2unwiYweXRvuvdDja3jZDg0O2DpThSVFIl8objRsJNu6HVSSSirF7SLtBBLuNAdebCYFkHpR+KlyHirLiOpR4wkprBbvmV08srWNc9x2tZySVwLmv1LJysskFrzTeeV04VuznzS1RJmZOOGvPlgyBtNcwVz9FVx/E+dCQK83sd4vj5qrZc0Dn5HqhcXbdg/Cuukcp0kHieOWI+ZGYnjmgbtXcXWoshoDZG7j2caK49jvLA69Vo47IXtvY1/sQl1RfdnXMkMtAn4Qb68KQPY48Gv1XLwQSwO3QTOhcfT8J+alObmwPa9zmSn+KhQUuP4H2s6TaATxSrzP+E2s8axuLd7XMJHJBuioDnOBJLmyWOdvBKFFi7I0tPzZMfUficxoDDt3d1QnmmlZI+NnlvPxWCDz6IcRrstjpWj4t3cpOydjXNDfid2vonQjKeZHX5j3A+60NOdviaGsJAPJvuqc0MkkltG72C0sGARxdw7qQqoLNFsYLRt5KUsRcRRseiqGV8T9wc5zb/3fb5qzHM2QbgTXvwVHyFlQwOa8g88/QrQwsOKUbHMt34g++OOoKjc5srQQFNjbmO4PFVymJgvYW9G0ml/ex9TY457KZ0dkEcpHEMnAH7z2F17JiKETxvc0usjp6KzFLtcRYA7cKnJE/edrSHDmqpFHI7aD+EdfVOwLpYHsPfn6KKOPn0+SJjnBgIHXnnlPuBN3yVRDCJ8l7T1aR1HZWYo2yvaTRd0F9khHvhbdDiufVNBI+B20gh3Sndvr3VJBRI6WXEmABIA6t9VZkyvvNfF9KUdTZYJABc2+fRQlphIDzTv+E8WrSokjyYmhnHJPAAWnFE10LQ4B1UszLcTGL6Bw6BXYmFjWkvJJ5Q3QFh2LC43saPkkojI8nh4aPSgkl2A7NrNtOAsdQiYS4kkEeyKMH3v1HRGGmz6r490fbITm2z0tVXXRJ5ViSyBVqMA2CRwmnoGCyESNB5+ikFtAHSuERlY2uwUHnlxPoTxwoETOdTLBodyq75S5lBydxdRH0oqMcOo9UAMAHH2HUpPAAFD8kEhLLII+RUJcSeOqAJr61wVdisAfoq2NG/Yd5Lu5JV5gFC/5IAYuI4HyKYeztvXp3Turdx+SJpbQIdY9QgAASKPQ19Cp4nVRUTzRAaelXyjhO2txN+pSAmcHO57X6oeWk7uERNn0A/RSNe1/wOHVNAViARweD3KikYbHp0Vw4j3E7Oa7E8oWu8vc0tog0bU7JpmLkwySvBZG5zSOdrVD/ZsxcCGvJ6UAukbqD2jgAV0oJTZcsrRzQrkBczhbsxcb9ObdpMw2uLWt93FO10GE4X+8kH8XYLQzJC1jjy53Zc7M5+XMdrSADVKeqRk40TSZ8k9h0lgntwhbfQdPZKHBkeQ0sdybHwrVx/D+VIz4mbK7krKm/CDOLDRd6cJmtkDeA76Dqt+PSIYB++fvcBy0HgJjqMeERHjRMYOtkWVXR/JdSKsOhZbowTHtPpVKdmi5UZb+6J3cUCo59fyX00O213CTNczI3cSkjuHKWkTQ8+nz4bS6SMxgdiOyHHyACObPS+lBW/8AaN89xGICPbz3cVjyEPmc5oLbPAvsnCls1g+putyNkb32OG9lizTSSyHcbc7n0VgZ27TfIr42u5sBVIW+bOPn+Spu2NybOj1Aed4aLmU7a0E0ar2XiGuZIllfYO1rjQHUlev5uonE06SBhA3NNC+CPUryPWsCWPK+KIsjN7SR+L3HsomcWZM56FrjIS/g1Ve62NK1GbTp2vjcWgEWK4KovgIdwr+EwMDdzN5XO9nMj0DBzm5WOx4cHnoQ31VLW43SETNaBt6gdkWhQubj0W20888LRyMT7xA5g4v1U0aelXTM377BuoBwrgHr7qWSXb06noLWFjvl0jOfFK0FjvhBaVqyyGNwfyb5Wii2SZus5VReUKt38XouQzsT42s6kizfK6jJf5rw42XE9uVj6k4MifI0AOA6n+S9DHGkYzOOzWNgyCwbhRrkUuuwYtmmY0T+NrbqlxrnfeMsAm97x8Pddc0gOAuw34a5pepgjbJgajZSWgAUAt3ws65JXEgkNpcvGbNVXN8Faem6j9zymuva3vXde3jlRrJWqN3WW7nGg5t9uywocPzsprjQIPN9wtXI11k7AWN4INfmi0qBmRHNI8WD8I9vku5TOjHmeONGHnQiO6r5Lm/ubdU1dkbjujbbiAK4C6jWdsfmNFcCiR/L5rKbG3RtEzMuVo8zyyQ7oRY4FrdKzrnylDE/yzyfVJzPlz7OWmV2xre/K6TRcFsOKz4fjcAS13Vc7p2McvK3uaXMYeSD3XX4GOJHEm6H6rlyujwIpt2bOnxtd8JbtcB3K1mNLAP73YrPx4wKsENrotGIF1VyPRefJ2daTovY7SaIBDh3vot/R8YD4nBoaOSD3KytNxnzPZuBPN0ujaNke3ljh/D2K5pMsUkTQAWgAXQB7J54AcQuIPHJKdk7PhcaLWmrJ5KKR82pfAA0BvFD+qjYzF8sse34a78lTTQMy49jnncznaPhv2UudgPjieY3BrgKJJqvdY7MpmE0OfP5srTRa1vHPTlUBJA84Rd/CXdWnoqck8j5ZHSOMrXG9o42j29VKc/7xMXlmwdK7KJ0oL3Na0yE9AOl+5QSzWhlD4WhvZv8SgjLzK0hwFcEDn81AyTy4LkAafbqFPju2N3WST/ETZKALAnNFjmbgetlUJ9Jxpoi10TR6OHJWhEI5A4OAa5xvc3unlhLSPw7fU9U0Bzn9kOxr8vIeNv4Wlxr8lXn1XN06UEwNniA5cBR/Ra+aC5z2ixt5LqVOnFgjcS8OPJc3+q0oW2ZWr646fAfGIjG99AHp1WHiyfdHVfwH8QpavicNx5ocVjiSwbn8cWegWAyzyTXC7YKkcWTchZ08bpg9kZDB1pQ47/P+JoIJ/JG6gbIv2V7yAYba1jAB9VZnTKBBLm88XzY6qxFI+Kyw0rUGD57H8cNHUoRiFjdxIBPQE8lMZJj5Urn0fis9FPLI4VRAJ7FVY4HUevpSvQYLC5u9zjIRfsECYWLBuh3OabPBs8I5sIMdTQRfQ9lMyUQFoppI5pST5DZ30G0B2tUSV8Rk+M4iGRrmu/E0ssKPNglc/4Wjd2DQr8MLhbr6+qN4EcgppLj0J9Umh20ZEMxiG2ZjmP9grmK7znfCDyValjbkACWNj+9EIJMFjGfuWiNw6bLAQ0PtRJNj7b712Sx2Uf+E9VXY+fa1r5A++7hTk78ryC0lj+eNw6KKDsXvKDXCrIPUFTNIYPT9VUxslkxdskY4+l8qYOJNHhFBdlqFpLhRB+fdTSRlzi8Gi0cqqx5v0I6qZk+030IHCYymXB7jyC4m6KmbAxzOW7bR1GXOe1u0u60icwsrcPhd0I6IAHMxXfd92P8Mgqw7oqzIKrfw8da6K6ZHNkFVx2rqpZImzAfDtPWwmSNi7Hl10Xnij/RWZMeOSINc26voqsWNTiTe4G7U7w6ra7cOtV1VIQsXHG7Y14Yf7zrI+qr50VyeVI4GjYLeNx9irDZHbRxTz19x2Ub2bnc3yri3ZJTlYdgby82Bz1WkY3ANBG3hZuUQx7Ruo7gfmt19BoJ5Kb/ANApbGjqR9SkrH3cHlosfK0kUijsowWkgeiIuFjufdRxi23fHqnL/L5H4u4XxZ9mE40B3+fb2UT3DbwKCJzzJZd61Y7KF1NArn37lAEbnEk3wpY46AscHsgABO4gn5dlNG66sFABPYC34aBVWRlDuVcJAF3ahfKNvsgDNnLm1fP808Qduu69D1U72iQ0R0UsTGNAcBZCAGjmljFFt368KxBkiRtO+F3oRSAkOI7JCMAkkfGfVAE0gHHf2q0O6z6f1ULpHxdSNo4I7qV0jdrXNNg9u4QNINrQLcasn58I4xT3H+HtaijlbsF3aU8zHNoWNvVyAotteLPNhGHXyO4VbHdR9laZtoD0QCJmv2UQa9+ylGyTqwE1VkcquX7a5+nqjY+hXQn1SEPJpJe0GKUPdX4CNtlUMgy4p2yAHaOaC0mSltHnj2VmLNcWljh8J9aUOJLVmRJn4nlgPx2yFzfiabA/RA7OweC2BoLT1DRY+i0ZtIxMmnAuY49BYpYuqaXLhAOALm3RsXXuoa/JDRcZq7XW1jOB0DhSCXUZntoyUPVoAWPBJbxYP14U0uSG/CK9SFUaqhpIuwgOcd5IaetFXo9N0wBjXU4k8uLuVlwuoXzRUu/4gAATd2eqdFVaNH/ZXEnfuhLrB4F8H800/gyWF7vja5g6G+yKLLdjtLtxFCwD0VaXU8gm2vLh1HelnKCoylH5APhmcRmTcxt9A80mj07FgdGJ3MmtwLg13IKoT6hkTuO6YkenZV2s22/+Jc5kjpJfDuNkYrnY0rSbvn+SwYoX42UQ6g4Oqq6p4c+XHO6I7SeOnVPNnPksuP7wqVJE2UdYkc57WMbuc3g0rGmYeNk40sObAyUP4+IAlvy9FT2kuq+tlX8UCFhsEl5HK0guzHGPdnI+JvAT8Fs2TjWYTyyOtxA9yuSx5XwG2uqjx6L3FsokiMTh8JG2zz1XI6/9lj/MM+BL5rC2/LIp1p5MLT+0wy4JQdpGFo+rZLg1rtjmE8EmqXQuyNzBtdd9KK4XO0/UNCyfKmx5cZxqgeT+S19JflTDezHc8DrXP/kubo7oxjb0WtZxXSATD4ZGnklRwZEk+PbmObXQrqmYUbcRss4NuF0VQzMhgx9kUbQWjggUvUxcSTVnWuDlmrRymY8tdx6LH1N+2IvI3V0B7La1L4vjANn26LmNXyQ2F47rp+m4aZ52TG8cuskY+nNdJnBxJaBZoLdEzYWckArM0pgbG+UmgR1rilQy9U83JNcNBoWuuP2ozVR2dJJqjMWDzNwJPY8Kn/bscg3ucQa7BctqGoGd7Wg3t68qHzDVX0Vd2TLI/DvcLXIC3bfB4HK7jQ8lsunxhoFd6Xh8U5Y6yeAu18H+JHNvEcHWR8B6rv42W5UyO9+nQaoGT6k8NvYHWRVLkvtN1cQ6THhh1STvB2+jR3XXTuiwsebKnPwsaXOLl4xrOtnWtYfkyNJYD8De4avbb6oznLsaGi44EYDW/HfNcLrtNxiG2GmwKoji/ZY+iZeLHtJEjbHJe2/1XX6e+GaMOY+Ml3YG15WWVm2NDY+MWUXHk9vRaEDYyS4kcdgf1QDDdO3jij1P9FYbp8paeA1tckHquVnQjV0nUAzHJjtj+54Nj5qaPP2yAuc5xokk+izsdrMZgZZ2g9e6lt00gMTSOaNrNoovx55yMhkRhAaRZeSLC18jOiw4ric18lXQ7/NZeFjsY4sjDpJao8KXMezFkLJG7nf3QOSFAWU9Uz5pYZnNlie81QaP6LBiwpZJA993fQjotV7Bv+EEH1tWIYnkGnEn80AZj8Uhp2uIBq/Uq5hwgOB/hHauimOLUg3O4PoOq04YmlgjYx1fJSwKE2O2RoaGi77/ACUIx+o7LddisheNoI479FRyJA6QNjaKrkqhFSNoiAtxocDi7SzJY42NcXfEeQFO4NMZcTTeyztSY18DTV7eavkc9kBQUUb9QcIo2l0p7DuFcEbY6hcf4TuA6tHuq2iQty9Qa6nMc34g4naT7e6g8TZbsHHzspgka1zS1pNE7u/0WyV6Jf27PPtZynZep5Mt20u2sv0Cp9CK5+asQs82OyT8ygbDyKIIHVdyVI4XvYUWKcm+1egV+CIw44Yfir1HVQxDynsO4gDrQ6K0WmR4p35pgT4szYYnN2ij2UDI2mTlo4KJ0RjHN9eqYSWdu3b7nugQRY3cA08XVJ3yGHI8oU1zT1vikzeG3u+ZJqkBhMkgc5xcKu/9U7B6LTYfMdvcavt6KTyyB7dLQsm2NIuMuZXBPBTxzl4+JvU9wqMy2w7WAGvcKQhz28AEDuoHO3jdd/JPG57WEWSCfRNbFYTZGxvO+yPW+iKWQsDgwkNd/wB2omt809Lo82eUeTXQ/narqIBkJDQ517T0NoJo9jD7DkKwzIYYgyrIv5KPy2v3C/8Al/raOoiKHHjfCS5ltPIscj6qT7rPAAWvth6C7U7XABrSbrupBGWjghzfS+idCspCaeSQtYWF7QXHd8Ngdvmgdqm4Dawtaf0WrGWxYOWZQ3lh2cdD7FZEJEcTG2TxzyokaIlh1Jv+7ceg446/VaEGSJdu3oq0EMWQ0Nc0OqvmrkWlvDS6KVxPZsnNfXqsy6LTyHw7RRcB37KTGf8AA1r7e0CuOCqk2JmRfEIBK4iv3B3Ee1GiixM+ASvjmcIXjq2T4SPoU0JidK6KR21xAH95XA5hG5p+Ei/dVZWtdM90cjZWHkObyPkpYtrhyaN80qJLD3te3aOewLePz/0UJDgS3nd6Hoo4y/zHFh2g8lTTOMgv+I9aWiRNmdkMc+eFpLQDJV9yPVbb37j2572srKj2ZOEPxS776dlpSOA703shoaEG7uQdvskncAasbve6SU9mM6+9oA6hQvkLbJSdKTwBaCQbm8ij7lfGH2rCbL8JN8WgM3wkoXt2ssnkdvVB5m78kySWF9u5IVoXXTilSif8YAG32VoDaSa5rqUAPIdrSL+I+n81VnkFGijklaDtc6iB1VSSQWf+6QOh9xAscn1KLE855fv5HBBqiU0JDm36c2ixMMYUZDZZJi55e58xs89h7JtUFFltg83aMOIq6HPdOS0NscqCTcSaJ2g+iQUO4lzuOe3CNovgdEERN13VgER1fcIGiGY+U2mmk8cbnNAdfPoUTmeYjEfmMr+qAJWN+IAforLDXF9FXiO1xBKnj+I36pWBNYvrR62nsE9/5oWAA8k/JO99AUOEWJh3fJ+aFrrs1wmBDq4TSO+IjoT2CLQgxI5pN8j5qzHmte3ZI3cx3HPZZj5Wg1dDoELcinbeylogl1Hw2JGST4bgfi/AT/Jczkxy48rg5pu6II6LroM/7uR0Lf1QZum4+pxOlxzGyR1lwJF2sn/hDdHM4udtIafwdwStCB+5zDyOeaWPJE7EyHt5IBoE91exMlm4daP6KlL8lRkdBizxxn942wXfotEvwHk2z4et9KXPRyNcfhJ+ZUoc3gDgLTXyXpm1Dpel5LtrNvxWeTykfDeO6wJ2toVQHJWbju8v4we9BTOy5CHOc60vpxfwT9NMlk8JRMa53n/E0ciru+wVSXw/Hw50hB6Daf5qdj3br3Ek9OUU/wAADSQT3FprBF+GmPjfUdFXO0vCgi/d0SK4J/ksw2xw29R3C0JzvIb0aFVkAa47eQPVdUcSXh7EOAorQnzNawH+L2TjUnsbe80OOTf6KrKab2tVHSBx60q+kaf8BrfeIc8vjyYwWOHxEDqFQn+74MZxMWJsMLT69fkqr5jG0hrqv0WNJnU7lxI9P6rohhitmePgQjLtJbL+TkgNocc0HH+iyc/JsV6eh5Kiy9QG4kAmxVt7LImzg8Efnyu2EKN5x66Q2oZYbEQXVQsi6sLipnu1XP2xjbFdkro9Ql+8Rhp5HRUseBkEdMYG9twSnjtnynOheQp6xN9wwA2N21zztFei5QvIb/QLpPETXPYy+jeee1rFwMB+TK0urYD+a48n9qPFl6VYsd8ptooDk2icNv0PK6P7oxsZDRZ68fyXP5lMeRRBuuihGTVbAZyAF13gPSzkZL8pwIZHw09iVx8DXSysjYC57jQHqV6hCYvDOgh/4RFHuf8A8TvT9V6fCxdp938EGF9qGreTiRadEfjl+N/NU30XL6No8ccbXOj3SOAJJHRU3Zk3iDWZcvIcXNPS+3suo09zDVc+l8L08uQIxsaLT/N6UPalYjww0flyFsRY4aAQOSOFNHpgmBtrmFxsWOi89y2dai6Kn3vMMLYxlyEDgC+n1V7G13Mx4Nkkfn+ps2jbpZbIwMAvvfdTuwHMJoVYCybRSTLWHrWNmM2yvZE/iw4VS04XRuh3MkaWdA8Gxfsubl095NngdLtCzTi1r2b3s3gm2nj24UlHV+a9kzNjn2ANx72FKC/Klo8l3f0K5qHVsvT2s4jk2tq3/iPutTD8UY0TgcprsdxHU9PmFDVjLWXgzQSl4YXR9nDlTRafK8hwc5p4+EDsmw9Zgz3veJGtaKayn3f5LVZOWxmWCRps0SfRTQiHG0mV+WZJJnBjOkYIq1sQ4kUTHbTuqqLurj7BVRkMdPHuc2MUenFK087JWuvlraI7X7JDIZm7jX1NeixcqF8EjnSkxQl3w7m9fqtzOy2hjSz4nOoGhwsfNmkmlfG9gdG3loIo36gptUBQZLmCVzWhgZwWOcOyDV8U5GGHuOyckDcOBXut5uEyaKNwaC9oBp5/qs/UJI2vdGANrebHQJAZkLpMVkR3uDh8IcOh+fssH7RtTDmYuLHbHE7ntDvb0Xa4bYpI2uftcBTr9vVeWeL9SGp+JciXeZWR/AHHp9F1Yl2dmOXwz45i+MsFAeyOIU/cHXXZQtlp4IF8dLRMFyiuAT2XWcpebO0uaDw6jRB6hWsWQE3Yrr637LNkaCL9PopsZxa/cbAdx6D80AX8jMZM8tY0tB5rrSZlSE1RPYUo2QBnPIB7om/untIuyUvkKJGgEEt4rqo2hwcXucQfSuijm3VQJaHdvVR73bdvPHumJ7NTFMUb3GcNdRsGrIKIytO5zG7QSe1LMdkSGhfwEcgeqsY8wJ2nk125pVZkTmYhtWAPflSB/AqiojES4AFvPqUcf4m2PoUxUWcV4YXFzb9KKryW+Yhzr56f5IyQwgstp6qNjmmW+S49wqj6IsVt46oTJ5UzQ0jf1opw8h26r91FIyR8lvrk9e9LT9iLBBc8muPxUFO87aB4d69FFCdpDdriR8grMrZJv3t/COCO9obGVdRcRgSiyOn81Txcd7mttxcKBPCl1SU/dvLqg5wr1Ku442Rt+EACgspAvS1p2G1jt1/QlbTA1rLB2nvSzYpgKNkV3UGTqjo9zByL6nsszdG054jZvFGu/QKDMdh5xuZjJXEAHcLpc3LnSZDtry4gjr7BD97ljHUGgL46pktHQM8M4k8RMMkuO4g/FC6xfyKpTeHdWxJGOhnjy2nk7/gIPuocPU5Gy2w9OKXR4GptmoOGx5P0tUScy3OycWR0OXhzROYTbw22/n3V/HzI3ttpFVdP6j1XWxThhDmvB9W/5qjnaRFnbv3DC14IdQo381siWcrqGc5udhua0ubu6tdz81pOeHv69+Flv0h+PqEUEtvjc6y3qK+S6aDQtKyP4cnDLef3U24c+zknXobKDni+eD7pK3P4XyfMP3fUIZYuzp4iHfokshHQxPHUmvdG4C7+tjuqMEgs2SP6qcZA4AcC4eq+QS2fbsHIkDauvlaiaTL359AEGQ4SS30NdVLA1rCCTZ+avqSTxxja3cfqPVE/IplAGymkf8JIA9uEMeO6ZzXNYXFx4pFAQu+I8jqojjvc8jbQPHt81u4vh7IyJacNrR1IFki+y6nF0PD05o2xiR3dz+SigujhYcMsqwW8XyEEr3NAr8Nrq9ffA5jWObtNetALhtU1iDD+FhMslda6J9bOnFhnm/qXGOdv3Hp9aUxJqx+RXGM17Imyo23bDwQB1XXQPcYNz73E9Cpar0ebBLDqQZeRf80n5D2tb8Viu46J9u432Sc1rfQV6qDnRLjZBcypKLvXoFYY8dRVewVFjHvNhpP0V2HEdxvd5YP8PdTYeC+8V0JF9OOqkjm3EBtX7cqfHw8bHu2uk/xuU8eRHAQ2OIAVVeiRJVkyQwgOHvZCiifLkkiFhd6c8LSdNEdv7oEjpuHRQSSubfPTkDoAgTKww8qWgHDae991XzG/dXxNlmaXydOepU0uR5VyveWMbyTfC811zxM7N1cyNcWBhqnE9FnJ0Yzl19PSv7JzJi1uxoBG4W7gIhoOY+qeyj6FZXhnxE/Jxvhf8IFAcrbGW+WzuJ7AXdJrwcX2Vkf9g5IBcHtJvoTzakfoU7WNbHKCb5NmqQjLkia4NdVm7PZD99kYLErzxxZT6opxsrO8K5Lnb/NjLTfQ+izczAfhOBO4fPhb2HnTRyeaSHEHoeVu6liwatg+aAA4A89vyUSh8ohx67PP4ppS7k9+L9FeZJKyi5paSe4PRU3H7pIKaTzwHBdXhZWHqUDfODRKG053HCSbQKRmMzGtoObQP8V9ETJxIQQ7jsrmfokcsgdiOAYByXFYb4pcfJ2brsXx2WqbOhbOi01nnyEvBPljcBXBKhynO8x5BFnoTypvD2VFCJRNJtYRfPcqnn5gfM8gksN80u7GtHs8KL3aKj5iHVYJ7/NVp5jzupo6oMiX4wAa7rOnlO4g9Fse7GPyHJlbuh5q+FVnyDQAdQ7m0MxttC2uvseyPCwJdSnbGyuTzx0WiVlZJKEbkUpMofE3dYPUWqGTPRsCgeAAuvm8IhoNP3u6WOi5HW9Nn06W3PaQ48NA5pdUYrw8tcnFkdRZiZ2YQXtFk9PZZM+W4AtN36BWMmQOc63WTZWVkymTihQ5910Rj+DHJIlZJZKtRRkhnoSqOnQyZU7I2bRZrldlBp0ULA2huHUlEo7Pl+dL7zldWgDpBGW8qrHB5bQGjml0HiCFomhcPxFvQLILCBfJ7Xa83LH7jwpelaUuDD2K53NxpN5ffF+q6Zx2tIJ/RZGowSZckUcQBLjXoojG3SJaLngnSPPyzmSj4IjTPcoPtJ14sYNNiduc47n+/sVts1GDw7pG41sibwO5K8ydIdY1KWd7ybNn3JK+ghFYYdUZtfgv6VG7Hg4JNmya7raxZngC/wAI6fNQ4uM4w1+L0WromA05B83o0WAfVcs5WaQibmlTPjxow+Pmu9rd04feG7rHQ8WsyLIbA+MOO4A1x2W6RE5gAAsm+OFzWzqRLFA1rS7+fKLy2yOHw3Q4ITiF5xjsbx0JKlxTQ2hvF1az7FJAeSGggmx3QshYTbWbq6Ip/wAe0Gh34pUM3V48OTyw0vd329AjsOivlATyuaBQHG33XN58xn1Xyt5OPC0M+E8H5qbIzHB08r94HUBzuh7KlBCRFvP43DcVtFfJlJPwnI+OgCz/AAqRmrZmBuEU0jWkc/FYP0UYMkpov6d3nhFI3hl8muVpVkI29M8YyTZTBkbY+Px9b45+S6XF8W48twnbRaGt5v6krzzjeAW7gfU0pfIYwggEHt2CmkVbPVtL2ysJY7c8Dp/or7sJjWNLqc4jv0/0XksOoZWOd8E743113VX1W1g/aDm4BDcuNkzOLkIIFe9df0UOBSkjvfuovfewA114H0WZm4EkzS8O3uHb1CozePMWSBzoLeRwWg/Cn07XoM3HMgl+NnBD+D8lHUdg6lO7S9DzJyAx0MZaA6hZ9l44HGRxeeXO5K9B+0PV2T6dDhwi3Su3vcDxXblcGGjcBXHT5rpxKkYZX4g2RF4BA49VYjY1t7hz2No8NzI5W7hx2ACkmZJLK9wbTR6+i6DGn6Vi7mr2kdCrMMvmssWSOoroqckwfVUe3CEvdA5rga6UOxQgNhk4k68O9P8AVM+MuPQmzRIPCz4Mlz3Oc4fF3AbSvwPLn7aA3j8JPVSAADWueLo2k1rJHBosnqb4pPkAuk3NAA6I2MIZ6/PogkDZtNclTwt2j3HauUYi8wN4onraIAxVHJQB6XyqM6BBJNGh2+SN0pYPidtrv6pCPyxuHNk8kWFCQ4uO7j0cP8kwovO4a1wIILe3IKiMTS8uaLoev6qKGJ1m3Ej+FSBhabPQdAQrToksN/B2UZlAeG1dix3Q5Ezo2Atb+IcAAnlQjJ/Fva0HsBY/81a38EmlHIZXB38TRV91ZdktdCWVRrkFZumZEjJHAstoF9Vbmd0eB86T/QFTUWHKycZjQAAb56LQYz4yAs9zi/VWNo1t3WStFnAFrORUUSuftG316rLyS4O55K0nVR6qnI0PNFZmpSGUGv28h/ZSOc4trrzyo58a5AW9QfzU8odHTQOK/EBwgGKJ7oh05C0IMpwaHggg9VVgLQ2z8X0sLREQlc1xcK29FSM2aem6u1gDXmul8fNbYz4fKbufVngnv7rlsaMF3DiB6ALWki8prGh9t7Gunqtv0Syu+Rk3iENDwA4cFvcUumw8VjWHnoapclp9v8SBo4PSx8l1DzJFJyC1w7V1SYI0RHtFUQkqseW+NgBbfy5SWYaMsS0KpSWGgE0Ce4/zULi2MW7rddeaUMz2uA/iXy/Q/SXxG/C8ORz1KLY9/wALG8D0KzPOcHADkD9V0Hh/BdnSNAPxH+KrpS1RyZMMoMtYGmS5clcADi2j9V0mLpcGLzW97BW4ilVOp4mmRmCOg5o5IPUrNl177xu2F3lk/CbT62RHBOatI6luQ2J4ri/4rpRarq8GBCHSPNv/AAtHdcrLqzQweY7eewBWbPPJnzb3nt8Lf7o9AqUaOrHw7dyH1bW8jUMguB8tgumDlc/PpWTqUrWwt+bt1f8Amt3HwHGQ8EsPev8Au10OlaCIgXvNR1+H+</w:t>
                            </w:r>
                          </w:p>
                          <w:p>
                            <w:pPr>
                              <w:overflowPunct w:val="false"/>
                              <w:bidi w:val="0"/>
                              <w:rPr/>
                            </w:pPr>
                            <w:r>
                              <w:rPr/>
                              <w:t>LjuE9I9Rzjx4VE5bTfDkOlR7yRNNX4y2voFfEW75XQW8/B897hG0ta3+8nfoD2tBL9rfU9/osZbPEzTeSXYxW47mjsB6qMRuLyKDitWbBfEw2bqunNqkXbXEWD2KyMCZgGyrArum3kcHv0pAXDbQ4Psk3rRUk0Pv2H4S4n59VKybgB34gPlagLiCbTN5PAshUgosl/xDkBO47gXWBx6+iiHAFjvV30TCYA0EwooeIRWk5BIBAHDjyLXj8r9sxcQCQeQvZ9XjE2iytIDnUegsrxjJYY5ZN92T/FwVy5ls8zktpo19F1p+FJxXPvyu90LXoclhbK4Mf7leRiUsJo18laxtVkxyRvcD1Hqs4yaIx5umj2aSeMMBa4OHRDHL5ovoB6rzbT/ABXkNcGmQ7e5cOV12n67BkGNocQ6juHv8l0RyJ6PQhkUjpYQADzXHJ9VpadnHGmbuNxjqLWWwg1zfS0RdTqbyfbha+m1JoseIdOE4bkQj4TYXPQNkZIANzHXY5XXabNFLA6DJfY6AEceqzc7Ajw8jdH+8vkEC0LH2YYsEskqRAzJkijp8hB6+ygnl+8PEjnFziOqeecSxEBpB9/6LPc8xkAEtv8ARdkYKj6bFghBK0Wy/wAsf6oGmSR/Uus0oWHzT06c3/oup8M6I6bJjnkHwNdZaeOnstTbJOOCNvRlv8M5j273sDOOAeqxM/BfiDdINpAv4uF7DmtYI7dQJrrwuM8RS480YjJaasE91UdnHx+ZOcvNHm+Tk7GlzTddguv8D5DcrSHOAqQOIfxz81xPiDT3NlkMJ+ADt0tafgLPk0vR8gSEW55I5XTBbNv5H78DSPQJ3/D8RoAfkuU8R40efC+HeCTyHULCpaj4meXB0htno09Vz+X4iMk3LfhPNX1XUkfKxwZIytGZj+HXwySOy3MljsgNjPVZPiLAhxm74yG2b5Ha+i3ZNY86djWja08Eeip+I8T7xpsrjdtF8LdF/WyKf3GZ4VgD5HTPsbTTT2XTRlr3OAshc1pEv3LBY0WC42QtTC1D96A5vHUlJo5uRjlkk5ItarppzthjPI4pC/wwxmHJ8Z8wDg9gtLEymOFsNju09lany2xsb8dbuOOo+a554lJ2eRKNenm2a0xOc1xp4NG1UgLIy+WR4a1ou/RamvwGXUA1rrL+tDoFkeNoIcfSYMeIDzZHAc9SAOqvDhUXbMpaRyOva9JrGQdprHZwxvr7qxpGGWMjJbZ610VDFh8zJ2bb8vr7ldhpeIQ3ftdv4FH5LfJKjKKst6VjF0hvi+eFu4uCTb3PoE8ABDg4fxtdVj1pWpIMiLMgMLhHCP8AeNItcLkvTqjHRaEEMUHxtLzY+GlpY/lvcGMcAW9iOyqPeXENjG0E/VWIWOhjlefiNcEGysW7dmyRuTSRxY1udTT8P/ksPB1OSd8rJYRGQba4nlwWNnay7ExPOyQ/Y00STw1vquZ8RfaBi6fK2KGF0wmBaJA/gD1tJbN4Qcno9FkyBI+g9j4hV88BYervhaXyOkbGSRXNrzSLxFqGIAG1JiSt+Lnnr2NqbUIml8bpXZDcWRttDXFu0n1HqEdXZ6Mf4+clZ0eoTslLI9+4/icbseyGXVY8XHdJI8MY2hz0H0XOaKyR+NMJC50rJKc6uoHRaU+KzKxfKyGFm47tod+Mdj/ouhN/Bu/4mDjbbs2RnNjjZdOa48EmrU8TxKNwPF1R4XFQeHMiaeD7tKRBHIXhgcfhvr34WvFmzabFIZryWsdVjk/mtE6OCX8VmUXJHRyRU3fwWjr6hRta9jG2LDugVfTddbntlYKYI+C0mzSsySs8wML7sWHDuq9PInFwfWXo7Jad8QIHfhF58chLSQAeKdxfqoZpTGdrSC4DoVVMzXx05vx/KqKgktSx47I/gJjJNWXHr6JoMg4sjZGPHBPDgXD3KDLx2Sx1K43VktPIKy4PEDsaCSHFayVlFhLxZB6cJHTgwzzSUYIr654lky9YMTHMnZGKjMZ/dj81C2bUZXO8rFD37C62nivyUOhaO+DVXHKY78XmE3dj1JXdyzMjyonxAFgYA7pyPT3WitrR9Di/jsX9prZwP37MblEF4jY2iPc9wVNLq2VIXhxqIgANI6H5rpX6HFl5kjmWY3Any6Hw/XuoM7AZk40bZomskYaa4GwR/MFOn+TvfEwv/wBUZEj/AC2MlLB5TuCb6FUTrTI89okHlxu+FrnuoAD1W3m6UMnBlhbbHD4h8wOh9VxeXizkTxMaZ4uWPb0LPRwKak0cGb+NxOLaWzrNO1eDNy54GDcY6Ic117uFswuJp5aQ4ctdS898P4RaJAHGOYMNOb3XV6Lqm6ECb4gOHOJ7qrtnhZuBPFDub5/fPBPL/wCfujq203jsqsGQ1nDjfHFcqw2Rrxw3Y6uad1TPLaomgcNzg4kM+XRFkhobbdu/gF/YqEPFgNB+d8qfyCWcPAd6O6X9EEUIA7Gji3dOeqlbhOZI4GnGqAabtQQyuiJa+KpGmr7gKX72WPLTVeoPKoVEjnNa1sbeo4I9FGWk/wCFU552F37t7r6EHsrLJdwaTyPXqmiWhDdxXIHcKOWHewkj2Us0B272O+K+BXUKO/MPofmtEyCfS4i2y87hVGldD2lxb78lRY0dRi+COoPome4A2OAn6SVcd+7V56A2NbwR2WrG67PT5rK05glysl3Xa6hzzyteGLd26C+Vm/waxBLua6Kq8U48hWJra4gdfWlDI2xZ6dDxypLK7nkj+hQgkNqiGjpuClq32Kr2ClDACDuPtfIQIqjGk3WRRPY9PotCAyBrRRI+St4sIcA7aD7dVHO0w7XsHU80Og9lSIaCbOYZmguDd3QA8lWJvNdGHEmvS1GYI5ix0sQcRyLsEH6IsiciJwDBVGlpZDLnheKKXVZJXl3mMZYo8FdZO4NAbIHGvw2Kr/NcLoxP3rzmvIdGLFFdgNSOWxheQ93cOHRDWwQfwkAnlJEDA8AkOhP90O3D6JKrRVI50zGRrT36oSSLF8Hr8SjLy4cH6BM87QObNeq+YP2fRP5oBJv3W5ha6MPSPLidsmcTu4/muHkznC6sX1JPVHiZ4a082T3KKTM54oyVs6L7yXvveT68qdmZ5f4vRYMOWHuvoPfsrLsumgM5+nRUT0S8RblznySgt+FvotPCPLHWfWgVgxWaJqr6nlbeFN8IHcCuSk0Jr8HUadEwholHwsbYtXczWosWMVReenNBcjPrztnlxUfh5/NQR5Dshw39etqKRzTwqW5HUs1eQuJ4DuhocKfGyHzu+J5PNgErDxRus2b6cldVo2AY2ec4jfYqxW2lnJJHFmUcaK2szthxWx7D5jjZPSqWE40CeFoaxk+bkvLgSBwCsp0xcb4Hz5WLPKb2EHAkovwmyeFWc7mwSP6Ipcja0XxY6lZiJeXyts0B3RMfcjiDwSaHYKmMxu7aHgu7i1KJC4Eto/IpoC1I8uaALHPZRPla1pNcpRz2Oa/JQyElxsgV3KZJZhyCwhz6cOwXlvjXFONqskj3WJDu5N/+S9F3FpF9AfwnouX8e6Q/OiZkwRuebrgDoB3WORaOPkRtWebSSEuv16AIY2GZ12R36KwcdznbXgmuqlZEARxTOgHsuPZ5rX5LWHCBNELs3QJPddNBA57i9gdub02DosPTISZYnxuF9qHVdtjwBsZr5nsl5s6Mb2T6NmzMl8uS3Diyei6zHwzO4Ocfh/O1zEGO74JQ0Bt9X9KC7nEyoTpLG+YHOe0EuYO3ZejiTkj2sGOWSkUHkNf8F0DSpzu+Ik3fblTSyEOJaSe991Rnn3WO/qV3RSR9Lhw/TRTln+I1056dlF8cjhwTfHyQzkXxxZ6BFgTGLNg3OAa1wNnotDtiqTs7LwpoDHPbNK0WB8K7PyBCLY75tI4VXTBGYmvjotIttHj6ItVlMeISHU89Cp9Pkc+WWbI+xk+I85uwgvAHSyvP9Zyzvc4uL79OwWrq+U8/C5/59lxup5n4qJC6YRPX4uPrGzP1HOoOaOB14NX9FjN1nZbGhzW9bbwFDrWoiFrqILiKAHHC5nzpHcs3DdwdvK3imd8txpm7JqBfIWh5JPJIVLKzHOk6myKUmFp/lRGWQijxt7qrqbARQAb35K7F4eXNqyTDyf3zKfuIPYrost4ydKk6uodAuFwZ3QTlruoXVtzRFpp3XR6ULHKpHmcjG5NSRRsM9iPVSQZADrvnpSoufuvY6r/VIP2c/wBEzo6KjosHOdjESNcLrakc100xO520AjlY8eT+7aTwa9E7Mjg/yHZB53JxxjFyJpZf/ESZMjwG1dngALz/AMQ60NSzHzssD8EI/qj8c+IjsbgQSHd1lIPHsFz2lukmcTIA9reAQOipnzM3Zt6bAWR0ALd1NLt9G82mEW9jaFA91yeCN7A1oIA70uy07FyHQsZE+n0DQXFkkawRuQyHbyBVqWt3vXWlQcJGPjEv4h1HdX2FzjddeTfFBcp1JEkbmwne42QaBPosfVfEwxIpIoX7ZHNoSEW0fNWtRmMWKXlwbEPxvPFD5rzzOy3T6kXgOAHw+YRw4f0R6ehxOO809rRBmeNM2SF0OUG5hadrZGnaHj044KgwBi6s3ZLjnHDzT4n/AImHsQfT5KOaFuPmNcyG4HEbqNEk9aHqttumR48rTJHsDwHRyV8LwP6+y2iqPosfHWNUvCi3SDhvlgnY2THJ+GxRr0C2cuBuVp0cDbMcYaG7zzQPQ91oNx4cqEF4Mjmcg9xxaBz4MPL8oxva1wDy4ctFrRRPRjpaL2k4sMjJNoaGtaBQ6j3KralhuyJA17t5A4IPNK9i6kyLNEeMTs/EQ2jvWe6XKzcrNlc7awkCFjB0/wAlookySZWGj/emu2yvjc4bXiE05w9UptKng0lzDc8EL/hPAdfutPRnHMLjIW74XBpeO/zUW8M+8QZFtIfTH/wkE3XzUyRpBJI5LHxszAy3SGXyyTuaz1P+S0cfUzk5bYsiSsl/xVtoFq0s/AjbK90rXNyHUXc2B6Uue1xv3jMuFpBAFdvmVh3o8/lfx0c8ey9OkzQ1vO7hvRZR1JmMJHygvYwE01hJ+gCr6fqrcaB2JklnxG43vdTia6X3WDmY2qakJ4gCGB1tLDtAHYrVPR8q+BkjkcGjVyNT/wBoMPz8bIEbW25gffbqPY/NW/DWODhSTh7ZDIbeCb2kd/Zc3oUWXpuoyYWTjExTH4geQ2u4PuF0mm4TcYSYrHuZyXiqshNen0+HFGMNKmaGbnP03Jxcpp245YWSNrcHD0Wzp8mDLi+ZFL5sJNtew8s9lyjd+I5+NLu8lztzS/p9CtTTtBLWnKx2NilF2xrhUnzAPVdCRuls0MTLmgk3S7jK13wuI4kHv7qzDM2aXNw59ool8JLORfb6FPjwNlhMORE6MPpoBPQ9uVW1J00WfDkuDGxxinirBA4v2NJ0bqJZlxn4mzdXxC2vHc9wqzo48qOV7YQ57h/AOfqFdyszGmxGOfvEJcWhwtwaf/Jc1Bmfd538uEHmFzZQDbOOHCuSP81LQmjmsiKbSp3TR1LFMCWlosA/xAj2/qsmeHLy2DyJQ1v4i13G7/RdnJgt1DLLKJxZ2F21h5Y8Cw+x39/cqvFoTWYTTu/eglz3Hjd/2FPmzky41kXV+FTJ8UyYGNsdj1O6MOjJ/kQup0rNZqeDDlNbsEgFjoQe4pcPqkDcny4H21rQQ1zutdlLpGsDw1BGJW7myEAg31PcEJKaZ81y/wCNcHKUPD0Km2Nvxc8EHhSg7TRHxH6qrhzCaASdA4Xz7qURWS5jaJPFBWfPV+S453ntG5xdXQjsq7samuAcSCbs9ipnOETTYFdLquU7SHN46BMkzmYz3Gr3OBrkq1FH5Y7n59k87hE3eBvs8i+UcQY9rXk2Df5KgJmPEo22d1dEUePJJu/CNv8AePCia3btPY9weissl2gbnfU8qkyGi6MVkcQeJN7Q2+G1yqcbWhpeRuB/vdFY++nytrw1zQDxws2SYjGkb8Q+E3XWlV/ggp6TO3EnlcS57XmxtHwgfJdFFlRlvB5qwQuf0nGcWCQ/h6t4/mtGdjrBA5A6qGaxWicyh5O36pPHG0dfUqs2PJNubRAHRx/X3VgOIaXOaQO9DhIYLm7TfJr0TAn4SR1PdTbmSM4e1zqJ2k8j3UXm/wALiNo79k0Iu4k4HIHxDsSrYLZWmrDjzwqsWlTPiErHAH+6TVIwJWOIkjIcKvt+Sollp9kABwDieCe6n1CAT4EmwCMkA3/NQRVLI1tWPYK5mNAwzGy2v6cfqtKM2Z+gA+bK1jA51A3S6SK3Bzog0lvWMH4vyWJ4WLY9VczIcMdhJYJXN+HdXAvsupnwcWJ++UN867bIbv6EKtgim50gPwRsI/4gbSVkPbztdQHokjYzmNAZJrGougaTTQC97Re0LpZ/AUswe45VUASAKWx4T0LH8PYLCGtlyJBcsh5s+nyW1Jk3H1o+5Xydtn6bm/kJOdYvDzrK8G42EAJWGZw53WeVjS6DM0kxEOYejOhXdai/e70s0fdZzYufqtFo68eeckuzOFZFLHM8AuOy7HSlblc6CIEtcXOF2eF1b8ZgfZYDfsoMvTY8kDeLANkeqdnZGakzmMLNMbtrrAdytefPEWKTe35Gys3PwBA4+S34A6gXeg6LHlmkfKWuBa1tVuvn3Q2dsIRZ0mJmCR1AV7rbxRvFjuuX0iQBwj5O4rsNOhdNs6BpPHKk4+R9hvaBgtmyI3v+KMHcW9uF1ksjQ0ki2eiytPLIYw2NtHvSr63qsenYMsszwABwCep9FzzZ8jycrcjA1TNa2VxLqbZI9lzmb4phxtwaxz3XQ2lc5rXiLI1LKLYG7WD4WgH8Su4eisZKJMh/mHaCW13XO3+DkU2/C9Brefnx7IoSHv5D67IDj5k2Y9kj3hw5IBtaUEmwnptPvyP9Fb3FwaLDu6KLTZTx9PLJGtcSXDuGq3Ix0jGxtldEQ4OJbRsDsVK1wJ5FcJmUOAArLROHANHPRIu3Hp87ULjtFnhFG5xNsPJoV6oGV87IMDWssh5sivRSaVkNlps7QXE0CU2uYrhPH1LGtoHtfdZHmOY8FriK7grCUldHNJpui1qfgTCzXPfjyiGuNgO4uPra59n2c55jfIXtjbGCSXei6zT84h4DuoAV/wDtEzP2kHkFovm/mp6qSM/oxkcPoXhPVI3ify2uY8gR2evv7Bd5haPFhBxncMh/YdGjhXMR4jhdvcG1wADSrS5G+R1dL4+fyW2PBF7Z6PF4cb7SDIZtqgBwAf8ARRTZb42kNO0VXA5Se8sI9fZVpz5gPHb17rvjFR8PpcMIwWkI5lfjd7Cu6o5k1xkgi/UendDkPDSSRXrwqkjrsnvwrSPShH5CM1GnetE91HkSiKJ7hzt55QMeJHA9QB6WunwvBzNZwoHCUsLuXX7+iZOScMMe0/Dc+zbxANQ004xbufDx5jzz9AtrW5pG/C11B3UDqsjw54Hj0GUSiQmQXR5qkGt5Mke5zid10Xk9ERWz5DM4TzuWPxnK+Ic0t3tsMbsu75+S4XUMwPcXSONdKu/yW5quaHTP+Iltk2SuC17OdFLtaTR/CW/99V2xjR9Bj1EKXHl1jN8qJu6nUSewV/VNDg0dkIjO6QtJNiq5U3hyVunYbY/4/wAbm+61dfd5umktO81ZkHIAW0V1PJz8mf1FFeHJuyeADd+oWbqWVta5189KUxdZNGwO6oZh2BznEfVblLbMmTK2ZYNhvqV0DHF8QYHnaPQ8Fcc8uL7BB97XRYmQ58LeeaHNcqkaySZfL6NFCHBwoDgKuXkuPPPWk249eleqKJpF0ztjiA6Gli61rjdJwnP6yOtrGj1U+TlhrC4kBoFkrg9R1F2qZpf/AOzBAZZvhaxXyfOfyOVL7IhRXAZMqciTIf8AxOF8kLR0eG2taQbPVUC37zkNj6xx8mu66DSwWSj4KBFBZzdI8GKtm/g41/CxrR60KXT6XF91At9uPIb6fVZmmxv8s20UVrYr/hPPwAc12XlydnbFUWvvUMMjDL1f0NWuc1rxrFpWuRwSxvGORXnjufRaWpztiglnef3cTLIXnMmUzWMkPedzHE00m6H6ojGz0+JhWSWzW8SeIsvXiIccOOE3na40Q7+8i0zEdjxmKfHjyYpOpYSH/rwfobVnFbjPjixZYmOx+G8c18z1WnLgQQBkWO51MIcHMdz8ie66Yxo+kxQjDUSPF0bTpsRmRhQ7szHduMEziC35X1UeFLjZ7347oRGzfvLXPJcHdyR2V6B8cWQXOgEUh5Ehs38u35K05sLXeaGsjfJ/E5v4v6qqOxK9jvEePpztrRQ7s6g+qJsOFnaI8SyvGU121kQj42nrbvyTzOZIxzWND6b+GKi4D5Xys3BySyZgdua8u+AuafiHoW+tKqNKIvDkJ07MmidOJS1p2X0F9hfdPm6/HhfeYJH7p9paB7q9mYzf3b4ZHOncCTt737LCz/C8ufFFlRSv86V43gs5r+hVJA1rRc8LZhZKG7g7zPiLK446FX8aESZWVDQduPmAO5N2qum6QdOkjyXPDWNBI+G7+Y9V0Us8cUBlYfPJdbXNFc/99lEiorWzDz3OlZ+La8REbn9bC5rNy8bMJkjkrIYLkiP4vZw9lu67n5LMxxx4cZ8b+rJGElp7HgjqvPtVyXYuZH95hOPMSWOLG8EXdCuoXLOFuzaWXojP1iTKy9Yjc17xCxwA4/CB1K6vR9TyoJvMwv8AxUDuvnRFwLb6WPwrA0TTWv1OSSZglgneHMFG2/T5eq9E0jDwMF2zGEmO6zYZZMfpbT1HuFsktI82MLm5v5NaI4esaPI+eJsdgtZICOCPVYmZ4XyPLZNHPGHjqS7ivZbrBEdrA4OkefxBth3uT/mq+pZcmM048kYcHC6jILvnXULZKmb0jGxdKAmDfvTXO7te+xz34v0Wjm6C/wAhx+8OxXdd0bWytI9CD1CifBjywNbPA5r2kMaWu2n2quiil0Vz3A4ubkQObw5slStP59PzWqIpIbHgysX/ANXLZWii6LfRB7jaTRv2W1ktIhdvY7a7+F9Eg+hCzNFw5sPKLcqVkz7sGMFt9+66He2SN5dvJfySeeUy4GXhSnGEjDbmtIDox+IDsUM2mNOP97gInjcKdzueyvX3+a0MrBZNDFKwuinZw2VvNjm2kdwVnuieMO4ozFM122SP+Fw9R7cpMpoxGRx42QWyF0DXCnNPIZ7+yLVNPObFjSafM10hZtIjfQJ9B7rQ1fS4czy2PtjnNJa4fiYfY+izXeG4osY+UHNyW08sc6mvI6EV0/RL0wcKMHWcXI03b5sLnbKuRgtteh7hUJMP7xktc0/ATuAebAPal1n9r52PhFk+LLkROG4b3Dez8+yp1AWGaOIWW7dgPS//ADWMoU7FKCyJp/JT8IeIhL94xsl5c7zNrXfw10r2XZxPIB2HcL4BP8ivPI8WHBilYxlPBtrA279KC3vDXiKWaR+NNiuiNW126+R3I7fJUpI+P5vAeLcUdU2cTH0B4oCzakjcA6zwPdVWbnOElEH2Tve4k18XHQqzwqJRGXPcXAEckn/RDNE7GeQOGu52+n1UcbjxZ7dfRTxxNNEgkXzymKrDjZTQRfPorGMHPtt2O3qmjkD2O4a0MF9a4UUM7XudfIB7K/gktSOLTW1w45tU88BuNJztvhW9xc7aAKJ/i6Kpq+37uxpIG6StiCa/BaxI9mM2N3G3pXZTPPPPIUPnNZGevA6HhRCZ8sliwFDNEaLBZAAoHupnxUOGmunKrRSyNLSQOvQdStBrfM3X1QD2Z0sIeSHDhRS6Q4taYJtrib+M1+q2442soObZHr3VWeARSOLAQP7voqTJrRnN17N0ohuTj2Aa5BFj0BFhakeuYWewPLnQEjkSA19D0KcHe3Y4hzewd2+SkMEQjDHQgN9AOKVWZtEuHhsm+Jk3IH4mHhLMxHtiLzczR+I9CFlTaUxp8yOR8J7+W6k8c2fjtAZOJYi78EnLvzWqIZ0fg7Jxx97inDnAkFhHYrppjEGMdw0eh7/NeXY8+SzM8yCbyJHE8dRfuO66Zur6jhtjOp4jhjSciWNvw37EcfRVQrOl86KGhu8u+dtWksEa9jv5DwR7gikkqJtHbaGW/wBl4xDvMBaPiJu1oS4Ilj67RXJ9Fxn2a6lB9wbiO/dvZ+Lngk/z+i9CYzdGWuFAiivkj73PjlhyvGzjtQjGO8gP8xo791n33q+OFt63hyRkhjLvk1yaWK4+W0XYHPBWy82erhkqSG8s9Ryk800hCHck0ffslI4uI7gp/wDw7YelSeBrmkGtp4IpczqeBtfvHAHFk+66uTkVYpZmWPhcOvHAUnoY5UZuhMbNOxlB5J9enuu0wyYxGyvw8dOq5Xwp5TciQyfjaeLHC7D+0cHTmGeeZri0EthunOUSl1RwfyGVRs28eU4mN5+Q9rG7Q7g9F5N401iTVtUd/wCJc7HicQ1tUBf80/izx3l63+5YTBjjrtG3cuNlzZNxF7vmV5s8rbPhMuXtI6nTsjTsCNzvMHmXRs9PZTu8TYzYwWPEjj2HQLh3T7nWC4j168rXwdEnlLXSHy2OF7nn8hSn6jXgo5WvDp8fxBFO3yyHb+thtivVb+HKJIGu5sAWFzml4mNpjdtb3nl0h4s+y1oNUG91XXut4yVHXCVmtZ+Xt0KTXAO56evos86vHXAPXmvVTQ5YlaSRVdrVXZsmi24ggUef5qXGcWO6X7HlVoJGOaO46fNWcWjKwBwHxAjnomIseIZi7Hx6jc0htu3dQuXIPLgbvuuy8Q4rn4zC2zGOtDn81yxhDdzfzA7rizakcsm7IGPO4V2VvBzGx5DHvJJHcqtKzZ36JEgC/wBVkslBCXWSOkfk+c7dfB544RwyWCBzfdZOHmB2wE8dLKvCZrXAE0eg917OJqUbR9VglGUU4lp7m2QBR9FBM4bboAHizwLUMhIeXCmuAsn+qCWV5Y4UKPAcTYXQjvgV8prNvPBvsqLzvaQ0/ELr6I55NrSSeR1VR0hLS8WD86VHpw8KOTlS4QLqv2vhd99nviZuRi+Q5weQaFnkBeW65mbmhjXbf1taHgHLkhypB0a4WOfRNGHMwLNga/B7/HlNextuskWBax9aEOSDE4B7QCSfRc6zXfKcAZC1rRfVYeV4tkMz23TP7oHBC1jB2fGS404+FPxH4dYIwcRxBceWuN18l5NqDZJcx7XHd5bi0OHsV6sNbfOH7nt5G4OP8JXnniCOIZ0j4y0tI6N4AXVFHdxsuRfZMUGWTIw38RoGuq1fEGc2PRXudJQcKquq5LT8n985wJptEV81D4i1n76+KBo+CPqd3Ureh5MXeaZCNZLL3MIrtShlyxnxlzASR1FcLKzHABvFnlS6ZKWzsbwATR91R0UkrI48eSaYRRs3SE0GtXQGKTFhibK3Y8t5C6fQvDePjMbPIN0jjusdAEHi3CYdP3x1vZ2I6D2TOFctSn0SOUlnEdEnkc9VE7I3iyRXblV8eGbUJvLjPXr3oeqHxDgO8NYZnmc2+jRfU+itHTlyQxRbZleI9UZ92+7NcTI824dKCwcZrebI3UK91UknLtznuLpCbLiVZw5QCJHNtrLrjq4LVtRR8XNZOTNzo1saEw18NuPsuq0qCwwgFpPWguejz4o42Siidu7bfIWppnijGjIad0haLpos/L5rinKy44Jr4O4gZ/4cADkevVSgPpvNNA59VhHxNiGIOY8uPF/Cf1UkPibFDzDLkM838RAIG0f0XAzoWKS9RV8dZrf7MOIDbpXDdtPxUuXxdOxcdkObGx8wYa3NkBcz6d0HizVW52oGKOVm1jTdjg/Xui0zWjl4xjn8to27ODRse1UVvHR9Fw8VQTrZ0eO3741wLXSxDk7GUQe3Qq/psz8X93l45yMYuoSFlSRn+oXOaBq8+n6v5Qic+GUbCwOuh2JPp+oXawxxyROY9xG14Lmn/wA6K6E0z1YYynrWRPof3Q47DkQSuO47AWgfnbT+iu5uXHl6Y+cRebY5jlbxt77T1FKImLHyGxSOc6M8Gxy0np9FIJsWATw7y+EigBwQR6J6OlKiHTYGR6dMxpbuA/db/iodj60gwzPDIJJHs4OwMa3kX79QoYJnx5k8eCx2Vh7Q9sja3xk9fhPUWtZ0zs7aY49xr42NF9PT0PqEx0QyTxSZML2byHkttnUeyPUcg4jccHI2DcXEgVfpwPdYWdqL4NSbI+Vggi/E9p5vsB7q5p4OvYOZ5kboHljvK3HkXyHBBXht5T5P7PZNCCMhhDmgEfF8vn7rPfqmBreH5U2+Kdpt8DDtexw9Rf6jhPpZycTTG/eGvtpDeW2P8Q9iOoWdrOG3Jc8GAZTw/exwHIHsevCn/wCiIzjsmieIZWHJYN3kyH8Q9if9Vzz81jHSOcBtIO+MgcNPp7Lfhb96hjDgGytsUeDYXHa22eOeTyJ3El3wse1paT3HssJPYOurYb8ieB7JdMe2RzXD42k/ux8q5+q6jSfEWpxu2anB5wu2va3aW/8AECBwfe6Xn+jOmmzDG+eSDJdIG000Gnsfl7L0w40GLiDc6Xc3h33ckWe9qopWcuJrImy7UWfzvY3dTo5muAe13fkcH5FDqOhOzLlfGyWRvPnia645IB5H8vRU8PTZZJ25OI8tYa3xyR/i9LHf5haupHUMeCTycMTNZdmB9ED2b3+S1RvRTYxmRgMIe58zGgOJ4J9OfksvOfkwjz8TIjZM0gPinG4Pb6KaDU8VpfLFlGGcMLJMTLYWH6WBaxNT1WeRpsl1Gi71/wAwt4nPklSOiwteM+NDkS4wY5kpZKzcDQrhzVt42cA34QHsd8bXsN/MH0Xnem50leSbYXcOFdPQ2ur0bIdlwOhla2OaM/CWfCHe59U2iccza07Nc6TJYI9zDy2xw2+teykle4YDZWxETDjY7qfa+/8A5KliRPwdQLC7ymzjcH3zf/D/AJK5ktMeNIHbxyAXtA/F/eHopZvdohx/K1A+TJJTncxF459hftygkMeBiZDZQ0TMo7X8tJ/oVmxTCQOH+8a11Oa/gj3HYj1CWXCyYwl7txZx5chNlvse4/NNEFeTU35RnhnjcIv4Hxs3V86Q5eDlsJx2mEYxote0UT06hbWBg4duy4ZnY1itp5b8iQOPqqGuOEsUTmODhGb3CYj6CuCon/U0iYeBBE/UZny8RwCyL60s6XL26u3J3ARtJBP4XV268H52taGWPGZMXUJZeDXLfdc3nyR5cwxGUxl3TmmuvquS6ZnngpwcT0TGPmt82J/mx7QXOYb59wo5cjy3Gi08WT6Lz6fA1LR4wIJJms5f5LjXmD/hPdbWm4pzhCWyulZK0cSGnA+hK2Uj5L/8TPtt0aud4qxcGTYIXzEmi4GgPp3HunfrLsZ4e6N8kLxy5lU0+/oosvwyz7pccbWSscDTuGkf0+qbT8SaZzoMljot7S1zg2232Jrsq2eji/jMHWn6TZPipkGO5zcd3mm9gl4B7EAq1g+IIqa8Axl5HwuHI+SpY+Nu3afkNEkbn7XAclj/AO+2+oNchXpdDgxmNjia8jd8Lrqvak13+CH/ABWC9mhja5jz5ght7XEW0uYQHf6qHUZ3TTQ7C2Rxk+LjnhZk+HI7KAjc6NsZsSVYodkE75MYeb5ha4kkfNUnJenLm/ioJOWNnRuaXuq6+I8D0Whg44fQ9+yxvD+Y3UtOjkOQ3Ikr4nAUfqFv4k3lUALvum2fNuLT2WWQ7X1XyVtrWA8jnuVAZ9zrYLH6q7CwSG9tF3qoEkT+TEYLALnAWAD1QR44lZZHB7nqrT2u2tDCenIUccb4SQSXN9/5JpkFQ4D43ENAc31JUzMXzI6ceexVpo3VfBHZJ9sbXb1VpkspGEsa4OYLHerBVN8bZK4AHQ0KCuSz/enlrb/zQRja14I3HaevFraLMZbOewXDdOyyXF3BDqrnlb+HrEuARE4vkgLa2tdXPr0XOaRIHSyccmz7E2r80h2kN+F3TnldBzts6CXVcLNd5jo9xquYQkudjncW38f/ACdEk6FRDpWquwMpjySxu4Fwb7d1694Z8cQa23ynseyZgHFdV5Z4c8PO1vLHmbo4GcvNc+wXo+HgYult24sIhofju3n5lfHf6ftH8h9HL9r9N3VGOltwNAfyXL6mxsOzcQ1zz0V2fLlcOXlzq4d6LInhfO63PJNUSe6tHmYMXT1kXmhhABFX0Q/eg0G3c+/VQvxZi42w12IPZVJsQkk/xfzTPTgixNnNDepB7rNystzqLaa2udx6KQxARihz6HqsvVdzNjP7/YJHStFaDVpsd5DXENdY6c/NW5o/vOL5jr2mz81FpemfeCHk7mkXYHBKHWpn4cTY2uDRRB5XJnWjxP5VXHsYWaAHuFCh0BUOLDHJM0PO1t82o55t+4k7nc3uVds1Gq4K80+Jf5OsxdGxIR5jGNMg5uz6q2WbhXqucwNYmgFNkG0uFscupxWCeMuZRvknuj5scdsr+Q8y0Qb9SrBxntFOsA9PQ/RamnRwvkAmZuZ3I/ktuLAw3PD2RMDGtBPNkm1tBNnTBM44QvjFF1iuwVnGE4kdQJYuojxcWMG494JJO7p1volM6Bscg2dfidXF+i6FFo3SZkYstC+q0YmAi6FfLohkmjlPwM2sHAtAZ+R/CaPN9VRqjptM1CKWJsE9bXDbdrF1P7lBM9uNfI5c43+SxcrU38xx04e3qqzJ3eWAXW737Lz801dI5JyV6Lc1XbenrSgcASB262hsv4c4n1KY9PYdOFxmdssbqPHAPspoM47g0jcR36mlRJ3kCj81Zw4fMk2lp5H4mnoV3YMkos9Dj5pY/DYgqRt1YrgDuq2W1wFAk9+VqxiPFx2tI3uYPqVl5EjpHOceCew6L24+H1vHfdIxpmyOttU70PdZM/muui4diAt+SvMPPx1yB6e6rSsDi81RNLU9eOji8qOQy/Gx13XtS0vDOa3Dy2seOCT+JbM8LJGbHNaR246LnMqBuJlM3fh39uTQVJFykpRcX8nXZmQdp2mi3kkfyWBkZJc59nnuVoTTh2OHNAJ6k/1XPZU4Jceou+V1pUfNyVMmE5aSAQOvRc74hm8vHJIuyBfdXzul9r5XPa/JJsFihfU9R7LRGbW7KsGSGNcb7cUsyL45X+5JpKaYxsIA46Wq0UxBv+JallnMjIO51UeBXZPpUJyNQgjBNl/IA91XlndK410PBXQeCdPkl1EzbXCNoq66p2Z5pdINs9ExX7Y42E7trQCVn+IZGPwJImtMjz1I44+atCoYwHU0HueQFi6xkhpe1rt3HFDghWjweNFyn2KuiQw4EYBaDzy49T/ovMvtN8Rs1rVHY0cryMfi+xd3XU+IPEQ0XR58kn4/wRtB5teQls88zpXMe4Ot7ndVpFfJXLalKi7iRyZEe1rhKQQK6ED5K9i5JglMTxTH8Fp6NcFY0fR4ntinieTICCSHdP8ARdFqPhF2VKXGF7t9O/dFoN/Xgons24+NqOjGgw3Tb2RuHmtaXNY49fkVJoWGyV8+LLI6DOLtwha34hX8XpR9lINHkws5he3IMYJaHvaGke9g0unyfDsc8MM5n8xzgPJyNvxMPuR69FzUepDG3to56ffiZxY+Ta4cGN7SPMb/AHm9irmr6IJseDLjAMOQKbIwmwR7+q3dAdBqET9I1GJz3xuPkSSMoj/CfQ+yrZkH3HFyMOM00HzG48/HxDoR6j5LCUVE7VgjJbRyEQGRmNZKRuJLbBoEjp+fqtrL0SeNzSNr4CPhPV359CsHVtkcb8gSti3c8SU9hHb3Cm0LMy8wsfHPNK/+KMc0exIHKza1aMcc4Qn9NljTXuwdZxcsSOa6J4EkLR7r1CPblMd5d3Jy1snAI6rhsjAbl+XNG2Mz7R5kLyaeB3Hut2HXntw8eSOX7u4HbLHM3e3aPVpuj7hXjZ6HXqb00uLn4b5CSySMkB9dT2+YQ6bKGxOLIye/wCx71ahfqcGN5jSyOEyfu5KNgE8hzf8AuksBr9OmbIJQ/EfyXenva3GTvGfjlmQ3IiyIS4sDXsDXRt60HAcj5oYcp2PlyPiLm7iA9jOrh/mpImOE2TivkLmOc4MDxusUqODPJp+dJh5UD9kfxfeYRZr3F9lQGnk4uNnSslMXmg3scBbq9PdWdOhdh6oIg0SQlt7QSHDjt/kqL5cWSEtmLpsQEcNuie3I6f5qAZem+YyOOF2LILLDIXH4u3KY2a02IcPzXQF7I3WTGyyG97AQx47M7GbI4iQH8MkbdrwfopZ8zfixukiuYcOkjcQ5orrfuh8h74HTRSvc8NIljd1c31v1/VRYUYOpYmVjMLniLKx3NrfINskTq6Bw/</w:t>
                            </w:r>
                          </w:p>
                          <w:p>
                            <w:pPr>
                              <w:overflowPunct w:val="false"/>
                              <w:bidi w:val="0"/>
                              <w:rPr/>
                            </w:pPr>
                            <w:r>
                              <w:rPr/>
                              <w:t xml:space="preserve">quP1KGBmH5U79k7HUxzXDbJ/kfRdJqrvOw5fIkMzHEBzgSSaPf3C5LWHOfKIS8OY8D4Xsu/mD1+i5ZLaHLUGzNj0RuqxueZnx10e9pNgdjQ5W7punzYM+KGZsoe8bRI0n+XT81naVmZL3uEOISyNwbviPwj2cOo+lrqdIxXjy3vsOAt2HMbJ9HMI/mtFd0zlwqFWibSszUZnSxT5k00UrzsfJTQR7fL0XQ48WTh4kkbtVmc5nIBANjsORwp4NMZjwNmdERG54Lmjktd8v8AJZ2s482DmeayFz8d7bc5vD2EH34+i1RvRBNiiRxGRD94EjSHuLbv6evyWdFpMOViSxxtLDFzYJ6fI9fdb2LI6miyWnoS34v0U8rWTOm+E7w2nAAUfW1SbTIlBM4hmi5Ub45GWSziSPjkdiPVdDpc748JrYzGZNxe3zWUQO4WPm6hk6VlxtmYJMcksBroD0F+oViLWZGyNG5rpCOLAAf7E9iOy3uzjrqzp37NZx2RBpiex28Ob+Jh9j6I4tVczBdHlt2Twi9zW8SD+9/mub07xLDDIzJc14jbbZHNFOZfHxDuPkuozYYpI48pjv8AdkODq6tPX5iioOmOzH1LCh1ZrcrGlOPkRHaJYXEelgj0WZvl1OF8MkcUkkTvwh43sN8GutfmF0eDDDjjLxwCY/MDht4sen5LClmbHA8ygSfvCIuadXp6qrpWJx2HNnHGlY7Nx54XO6uaSCHDjc1w6/IhVtRmayMlmSZ7ZuJNWD6V6qPL1GedjWZF7mt2tZutrvz6FcPm6nLiTP2Me9pJ72QO4P8AmueUnJ0ipSjij2kdicpkunOY8N85rPMY67v/AIfY8dFmY8GVFhDLmg83FL6cQ74mX3Le65mPUHZszGQyeU11AHkgeo+YXdaf52VCdsu0Bn4g2g6ut+hWUk7MseWObwrQmfTxHNBCMnAJt3N16fJdJp2LBkCGaNhjjf8AF5bhTgb7eyy4MPK0982Y0tlxGj99C91Ne0nqFdxtTgzpo2AshY342bz8Ta6C/wDJOBrLw2cnIia8eYdpaCN7bP5hZcmDjyls0cr2ybw643E0OoB6Klqmpuie1zHNkgHDjfNlZOHq33R794Lo3dWX0Psu1RtHHfVnTz4wfmt1Jz5JHxtqhxuF+i08rMgx445DNbZh8Lm+vb5de65bGxsjPyPPxMqWGzuLX8hvHQWrGLeRDuDXF2O4l7Gm9oJ7e13XpynVFLZt6Fi5DNRY3Pmjcx9gONNPPIKpeNNOeJ8bHxB5sr3eYDfQc8K9nZsb4Rm4+MyV4prjLYePRG2eWPAildF/4iX4Wsvof8vkk1qjTqmqZzukQjQg8+V5eS/4i8nk+xC2o/E7InRNl2hrjtJLuQ70CxsxuQx22ceTudR/iF96Pb6rFz5QZjA4l5ic1wLuD879Fzu0zhzcPFJNJbPYsZokjZI07mkWD6fNXI5vL4o36LivAuc5uPJG+V8ji3cQ7oPkuwEzHFwFOo1V8j5oPjs2F4pOJq4uU2Xgggj6AqXIcNp4s+yzY3FgB7kq06Tczjr6qkcTJYiGtont1Rlu4EEWCKNqOOO4x8RuuVKBXJAHrXdUQ0VY42xhwDSHdKQ5RD45OnDSQVJIau6qzwPVUtRBdiyBp52rVGUkYGhjz8d1BtNcRXr3VnJgMjv3Zo9w5VdBc5sDJWBvUtdz156K+1pbfQGutdV1o5X6DHEY20RuPqOEk0mQI3bXOa0+jjRSVWh0eu4GiR4Gkx42NCyINHxG9xcfUlVpsMs/EDTeOe/+S6WFoc3r06jslPDG9pBaLB6eq+Ns/QsfIlezlH4rmjpxV8qgW0a7rdzowHChd91luiNuPWvf+apHo45qRRkYS4Vx2FBVHRD0N/qtSVoaBRIPZZWoSDGYHu/DdWqo7oSZQz3tx2bnGjyaPdYLon5kzZJRTXkU3vX0V7KvNnc51kHo0q7g6a07eHNA7HjhB19qRYw8byWBoaWj5dFT1nSfveO/aNziQQenC3Q62/hB29LQ+TvF1dGws5K9Hn8jrki1I8v1DQMjBa6Vw3QB23fSyZIwDZ6D0XtzsfHzY/JnjDo7sNKxtR8EYWUy4w2OdzrL380329F508NO0fHZ+N0k3Hw8ma4tJq+nJ7BdH4W1AR6gwSSObE8FrhVrXz/s7yGwg4rWTvsAxxkce5J9ll/2FNpU7Dlsq+9Hg30WfSjmhCXbw7eSGMkOjpgPYd/8lPBMWN/EQFRwsrz4QWiq+EhWQNvX8l2xVHopIsPfuO7p7KIvJvv81HuIu+OhCIMIPF/UKn4VQTCHO7Dss/UM3a7YwWwc2FPlyCGJ9GnHpzRWU4EfiNlwsj3XHkn+DnyTa0hNl3VRPHNqWElzgL9/VV2M4qviq6U+MKPTilwf/TjLbWEizd/JIsqr63zSNlGwOxViKESnb696TUL8NYqyLFgMhoCj79Vv4uG3Fj/eDkAk+o+RTaTpkcjDLIXBkfeuv1R5GX58jniwOgA6UF6mHDW2evw+P3dshyMm3OA4F8Ws6Sfkj04+ann7XwRzwqMoB9zYpenFUj63DCkiIgl7j6m1FK4DkeqlcbB5qlVyZPhIA+p7q1s7vggmnDB2PssfUAXtvbYBsV2VnJkq7dZrgLOyJybBJIHHRbRic02O7LkGP1oN6n1Cy8uUuPU324Rzzbmn4qv1VF8m82LNehXSeZL01dCg+8ZD3VYaOT7KLX/DH3nGmla/4x/AxvAUnhm25Lmfi3drW5lSObE5u3ZuPBDrsev+ipI8HPmljy6PHJoXPD20avkKoIz9LrldjPgsbPOW2LkJu+VRdpgfkh4sNuuOAtKPRjmTimZGn6bLmZcUbARvdVjnhep6bhNxIGRx20NFGhR4WLokMeLkAsiAFckDp7rrI4C1gA4IFikzy+Xmc5KPwZWRKT1HJHIBpcxq2c2OKR90aNgG1vaq50UbztcD3eBwFwHijOdDDMIqMp4ZfFq0jfAlCNs4bxfqH33KbjMeXRxuJN9N3+izsfClBuNzHubQdsNlvvSUWFJ94kMvEh5Lv58Ld0zSS3bPG1r3NPxbngH6LeqRxV9SbY2kwOcXl8dOr4nwk3+S9B8P575tPY1mQySWIgNB6urtS5PUNPEkbZIWmDJa4ESEVx9Fr4mq5uMyJ2Zp5MwpoycZ4+L59j8lEtnqYIuL2dG+Y+Xcrd0R4LdoPlu9CrGBDG+Kc42wQzWXwuFC+l12KoZUWRNE3IjhljkLeZImbg8ej2jofkrWBmF8bJCySIkfE1h3WPy5+SwaPYiqJ5tOgZgRGWTyXRi2bSCW/I+iwNUgk1HKDzIGgWfLceL9Qa7ronxR5wBhyGC28fCf1HRZWuaXO2ACWdwZW1r43bQfYt5H1WU42qNoujkM/Q45pSJmMDm2fMADr+ZWGMeHE1GN0D58Uk02aM7SHei6iYtgeG5LjH8PJlB2/OxwVymswR476ZkefDJ8bAygR9RV/VcsU06MOUo9e9bOwh1k5OMxr2udkY/Je9otwPHUdVA/e533jYXXw51Aj5FcvpGdlR5EbAHyDaSXWen8l1mLqbIYjE7FaAR+Jz+b9SoacWdWLIssOxoty2Q4bMiRokhaaJDQdp/otTRM2HIMT4Xh2NKNpH4dt88joudjy348XG3YPjJvm/8AXurvhnKjz8p2O/ZG8i2sBPxD+S7IO0Q3TOowZHtypNr2ujcf3YPVpH8JPce60srHZJD5j4GOkLdrhYBI7/EsXFgzNGkfIz/xWJ1djsd8bQetA+itY0mO+TzoJvPie4B0bePh7Gj0N9lo0XHZNpH/AIaAsdktlYSbic0AkHsffpz3VLXtJjnx25EWKx0cZPmxsfVDu4ei0n4zZHOhlFMJoitrrSxIW6QSxr3eX1LZDuDgR78oKoo6RG/HlYx8wfjmIBjpnOLSOo5HQ+lq7kY02BUkUrohZcWB24gj0PSvYrFZLm4shfhbsrALS50cpG6IXzR7j2KrvxcCaTz4mPi3EbjHI8M3fIHg+6liG12HA1SZ0mM8wZEvL2lxbz60DTv58rkNYiyn7mSRROdB8YDuteoP9V2eRo7poJGBt5BbujyY37XX6ErJyNMmxIBJLukIsPLiCfb5/JYSLku0ep57DqckWZc0rsZ5v4mixz6ldP4Z8QDKljx4zukB+ESOqnd+TxRWDreFHCN2KA6dr/ijrlrfRUNHjMepxve00AXmJpF17DuPZb2pLsj5tTycfL9Nu0z2ePKzcZzWTSPgLeR5YAJ/xX1WjiahPPkND8qB7AOGlgDz36LiMbU5I4oJcfJM2OefKe3cWewN2PqteLxD/aGyGaKPyyaBkbuo+xvj5LPuj3lF/B0kkmRivJZGynn4TZIB965CHAY/Jle4uFG7IH6fNUsYSsga2OZ4i3U1pduDVEyYwZNzecyufMYw8/kVaYy3qOJj5WPMxwceoAIB5CxMTSYpsEiaiHA2Q34m8/0WtqsJghZPDltew9WgCj6lZ2FqWOyOR0Z3lzqJC1iZSSbKM2nZmlTPLosfImA2NbLw2aM9iR391uabqsmZGyHJwJdN8tm3b5gkYR6E9Vsy4gfHEHRiZrW3Geu32HqqT4wx1A1JIyo3EdD8lTkXGCRFm44hyy5rzbyGkF3ZYM+/L1mJjI2sab+KRlg9+n8itV+JLimTJyJY44x+J7xdH29VzmXltje/UwS+NpAJkd8fXrQ7LJyKou5mM/J/dxuayZxtoJ4v0+q8116Ex5bnbSz4iJWg0Q71XoWo5Ajjg1LGlj8iUE2T0B5q+xBXC6pkQzak7Jc6nyEeY2qDne4WK9ODmJPHRUhy26NKJZovNlf15r5E11Xb6Lr2HlxmeOaXBzo6PkyV8fHPXhy4iYDInIOPHw69rSRx2s3S6fw0YZdRgx54XY8kji4B7bH0rqFo2mcXGi4Ol4dZoWoulyshswaYJmgbR0v/AAqtmYMGMDJ0fZtoPA/otcaP50DNg+6uMljy+K91rSYGP4gwcluQxozPL2yPjFbwOjq90+t7PWa0crqukbsFzfL4oOZJdhvzH9VykkxDmlzmxuvad3Qf6LtNNzxgGTDDzNAwlobtp8fqKPVq4vxFo78XLfkRtZLG55+BoPJ7fIV+q6oujjyI67RMxmPCY/MbMQR+8DiGtFUrA/8AD5QycZ+57wGkNALHNPZcbB4jnkx4QI2x47fxQ+WDXY+62sLV2wlu7ll/u5W8Fp9CVTV7Jg0vTdjzXSYZgmMUE0RBD7oGulg9F02mZjMvHDJWVMGfGwdPYtK5/DdHPjhwcx0svI8wW0H0+RVnEym4RMcwkiZY2gniIn0PXaVDOtM09W0yPKxoix21jbPS6+ay8bRWtg2SRMlc8gO718vRXMzNbiY5yWgTYu7ZLtPIN91Szcn75hyDGllgfIz4ZGGnKRtXs5HVNcycXxAWaZK6LFx37aIHNdR8l33hPV5MjJldmVCX8s56j+i8yz9MzMZr5WxEPAvzHHhx9VLHrORhiBjJtko27niib9OVgz5/kYE0+x7fFqOPLMcdsg87YXbB6dFMHuaLBXJ+HXufOZdzZHP/ABy17Lqm8MbfQCuCnZ8vkh0dItw5hJA2m+nKuCSxx19Vkw/js0B3HqrbJwBX/ZVJmPVkb5jFJ8Qv6INTc1unzuDiHBh+pVpzA9wc4deptUNcivTMkAbfhv8AVaR9MX4YmjnZiMG0Anlx+fdXZ8jyWbiOvQkdVV03HOPhgOO8OduBq+O4TajOyWLy/wAAa6wL56LsT2cbIJMh0zy7y/yFpKszZV7Xc+jiEkzOz6PjnZt6hvob7IJHtaL3Ae5K83n8f5j2O8iISucwbDfwt969Fjza5q0j3vkzJN/UBvAC+Q6Nen6XHgZXvw9RzBG0Fpe0u78/hWFq2q42lwOdM8OcOBEDbn/JcGdezmXtn8yUDl1An3Q6dp8uW3zpg6TcDTnHk+6tKj0MXEePcmbJ8WSzcR47KsBpd2A6psvz9SZcpLeh2jspcbTmwxAAAcdu4UgaS4A0QPTsqOm4x8KcOKxhqwtKFp2HbfX0TGPc3kc+qmxo7bRpp9Rwgmcw44HDqNwKuQYjp28N281a2MDR/Mx991Y4bXdXY8UY7nbdwB/vHoPkspP8HlZeRHxHJ5OO6G7FUfVAx9Cx1VnU8hsuUSOGA0AFV2hpJPHpxVrB+Hnt2TRmviHdNquCzVcDyZGh/O7pyhY4AC6vuVI7ILIxXKyomjJxsFmMzYxvHXnqjkiNXQPzVl4N9KJPRAWlx9fZWnoVkHlDbyBZHICZke5waT/FypJniLhxojoT1VCfLEhDWH1Bo9VnKVGcpJFbMuSeQn+8QK7KpJEX8Hr/AMPqrTXNdx6e6ZsW8O/u9PkuN7OGT2V2NDRXU9PkrmNEXgkN7dAreBon3oOe8+XHRDQfX1V/GxBEwFxAd0ocojj7DhDsVcXBMZL3j4aoD3WnDiOnLWRUCeOeAijAuu3stTT8YWchzm+WwUfddUMaiehjgkLUphjQRxsAbXB2igseU0T3ofkrefP58znOfbT+EeizpnbW88e69KK0fTceKjGkVMyeiA3qeoVSS/QV391LLcjuATwhMRA9fa1oepF0inMXVfQfNUMl5ZySOBxRV3MftLRQDebKycmjdciwrSNJeFGbKddk2e5qlnSzdD1J7qfIOwnpZ6XxysuaU36ewK64o4Jsgz8jbVmuaHuqzJPMfd1Xf0UWoStNcctVGLOETi3aSfY1a1o52dd4ekdHl8M3Aj1W1kzAyE1W0ei5LSc8QztkJuxRAPK2/vO9wuzYulXwfPcqDeSynkY95BO2iSUJgNtoEehWngwiR29/UcUrpxmOic1ra5VWZLLSoraRhNe3c62uLuy28zIhx2MD3bS402+/1QafCyKABrdu27IWfreoxiAN4krkC+AkY9fqTRz2vagHveQ4tYeKJ6ALyDxFrsOfnywSF3lxnZx0v1XW+LtYdgYkrnbd0vDB3v1XmrcWarlqnm74JJXVCKo7M86SgiXyziSGNpth/C9zjVH0W9oss2PkMgO0A9N1c+nKrabggMY0xyEh1tcwAkfRbEGIwZHlyU2ToxzBwPmOyqT1QYMbvsdBhxumDvhDW/hfHK2wqTIs3Sc3zSWNxZLBxy/ewe/qFDG/N0a5PJGRGPxtYT/XoVuZLRqeI18YDndWeaOTxy0jsfdZNnrqGjc0PNBwoZWvhlcBQj83eG+10CFW1nWho+ZHO+GRjJ6a5o+JoPYh/b3B7KlBJhyQNfExj3BoEsTRtcD8vVX4pIs/FMRlfPEwWNzDbfmfVRZ6EfKJo8mLOgZNJDIZIzvBjNEVz19PohOrMzg7yZHucPxh9OAHbnoVFBm4GLlyvlbHPEBRYbBd9AeqyMzMbqk0Zw9PbFK07dzgQOel2aPzUMdpBanqTdPhDMaN0Ukhsh0wfG71JZt/quRytG2ufKII42Oddk1Z9h2C3p8SbHZPNBheZJG4kta4UR39rVXOyJMjFeA3a5zB+5luufW1xzb7FKpKmczHKNz4fMdFFGSCDQbZPqtKGaARF75GknjgguHusXK037wwbwyKW7/dO3AmvTsrvhbIbpf3hzi5+4iw3a7b6Gj0Q12VnDiyzjk+nWvybbBNJAxxY7y2A/vgNoPobK0seBmUyD74yFzLvzL28dyCOb91kudh6pLEXZmTPK87S2cU0H5Ersf/AA0eAyHc2VkTRyW2XH0tawVHZLZW/sfVNIyG/c9TEuOW74WZLN7HD03dRx3WgT5TxLCyB2TID5kTHUC729DSoz5EkWK9kUw+Nwc0NcN492gmr9la018b2CTJjY7M3bmSBm0ke/v81vYR0zbxd2Tjw5MwdA9nw/Eboejh6KxJlHL3H7v5TmcEPcNvHBr29EGHqLp8ST4Y21QLXO4PzI5CbGfE/KYKdFHIA0CRwI39qrikvg6ltEYxYoMYbYyY5PiII3No8cg9EE2H5QdLFGPLeNkjGNtprpx6hbJw2ali5sT3ujeBsBHW+oItYulzZ2K2TFzXmdjKfDP0c5vQtPqoLcaMzDdk4scjBPcAPwsAoH/IqlruG/UtEL3ZDo5Y5WuocbqPFhaGZkR40kmG9r3Q794ljIDmX0NH8Q+SzpdUZkboZwWyNbtEjQQR7kLCS+BpHM5WnDUHumprZGtAcWkiQ16diuN1F8OLmEwukeGuFkCi09wu51CJ0U8rmOa5u2zX8XHUHtwueaG4ezzLfKW7mnywS4f6JQlSPL5fH7q46NXTmhunjIjDy0tN+YynD1seq3tMY188ZjY2Rru9E1f6LE0rPfqAO2WORhBoEfGPZaek5smnxBrN3mF1gbuflXT3U1e6O3DSxqjoIcw42c5zd8cQcWuAG5rvm3t8wtiHNkLgx2D5sV7jIaFj2vuEQ0vfj4YMbWEi5CTy41ZoqpjagP7QfNIG7OWDH5dtHuOoXTEHszPEUn7qU4eOGb+eK3OrtS5rwzLkx5kLZ8aSbGIJkO2nD359F12eZIpjk6fjSNhNNAyf92D8uoUc+pSTzxtl08wZjDsMzHbg4HvY5HK3i9UYSjuzcky/u0UUMjy1pADS74ePdHjGKWZxkPIHwOvi+6LOgjm0Zr8gV5TQ+jzyOiwoM50JD5cfZjnhrg4E/kpZr4ZvjKeXL1TGhFNwoQbs3udawN7Y55MfIhc2MusBzea+RXVZeRiapjvdFI1zt1bLrcOle38ll52GzUMOTEjyHtePgMEziGfNoPQ/LhYyGc3mRzYb3/dZN+K8h/lEW33I9Csvdi60XxuLYpWEuosAb8yFr4Wl5ODugmkAcCA1x5ofJVdX8OY+kZDMg5hEx6OpoBv15UWkcGeLdP4JtNg8vFYyZzZadtLiA7j0vur2RhjFy4WwyxmVga7YLDm88EO6Kpp2M7Kna2F7d7+NwPB9gujxZNPdDJIMUwZTTtkJdvjsenp8lUW5GmopI1YfEp+6ANh8wuIDqPLHf1tZ+DqpytSyWZPDhwwgFt+gVbPdBhlsm44z+o2t+D6n0pE3UY5pj5rGec5vMgBojsuqMWZXs19ca0xxSGQu8xhYHjgsPbd/3wq+h44yppodQj84bdnxEUPceqy8jOyspvkwMlY6Nwcx3Yjt7ey0NOlE+EYJ4wMhooxtoEenB/oroG0y1qfhHFyYSMN33PIj+KN4HB9j8+xHdZI8OPzpGMxnGHIPJDx8PoeOxCca6YZJIPNBMZpoc7lvoKV/CznPlimfFbnkVtNe1/mqvRNRb8LuBo2ZosGE3KqUmXy5RuBLTfHPQgqxNqbDrAjkgfE3zNm4n4JB3FfJaWe939mz4zG3I0DZJ12nr9Vm6e8alLH5rXxT2HuI+Jrz0Nd1PpsmWsrUMfTtWAxwXMkbskx3NtkrPb/iCt4Gm4+RnsLAfKdGS2P+Fl+nf6KkY2Pa4PFeW62uq6KssyX4pfI005zRtI4IPf6JGyRnau2ESZGI9zoHRynaXjt8+/yXFZsbI598bWbwepjvn19l1WtmSWSMPhcWP3He118969Fi42lxF7ZJJw2JvNvIG7191zydSMM+OM1TRreE/GDYZIcHJY580klAsZtodjz2Xp8Yc7g/l0XhWVqGLpOrsmx3tmY1wLNoJv1Bvpx3/JexeHdfx9exGzQP3EVuscg10SPiObiWLJSNdpFjoU5ZZqvhKDc0OJrgc8df++qZs1u28E+ypHnPSLXmlkYaXFxPfuquvu//ACfJDeSar3U+4kgrO8SS+VpZaDTi8UVqvTmfhUxbbgsEjg1w5P8AqsrMlE0xNk10I9Fpwtc7TwHU4lnJuifT3WM/aBuohw6+q6o+nHJFrFczyutmzd9iks6WNk7tzg0mqs9UlqKmf//Z </w:t>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5794375</wp:posOffset>
                </wp:positionH>
                <wp:positionV relativeFrom="paragraph">
                  <wp:posOffset>635</wp:posOffset>
                </wp:positionV>
                <wp:extent cx="11590020" cy="1390015"/>
                <wp:effectExtent l="0" t="635" r="635" b="0"/>
                <wp:wrapNone/>
                <wp:docPr id="17" name="Shape18"/>
                <a:graphic xmlns:a="http://schemas.openxmlformats.org/drawingml/2006/main">
                  <a:graphicData uri="http://schemas.microsoft.com/office/word/2010/wordprocessingShape">
                    <wps:wsp>
                      <wps:cNvSpPr/>
                      <wps:spPr>
                        <a:xfrm>
                          <a:off x="0" y="0"/>
                          <a:ext cx="11590200" cy="1389960"/>
                        </a:xfrm>
                        <a:custGeom>
                          <a:avLst/>
                          <a:gdLst>
                            <a:gd name="textAreaLeft" fmla="*/ 0 w 6570720"/>
                            <a:gd name="textAreaRight" fmla="*/ 6571080 w 6570720"/>
                            <a:gd name="textAreaTop" fmla="*/ 0 h 788040"/>
                            <a:gd name="textAreaBottom" fmla="*/ 788400 h 7880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lineRule="auto" w:line="288"/>
                              <w:rPr/>
                            </w:pPr>
                            <w:r>
                              <w:rPr>
                                <w:spacing w:val="0"/>
                                <w:szCs w:val="20"/>
                              </w:rPr>
                              <w:t xml:space="preserve">Delightful three bedroom house spacious and well maintained in good clean decorative order. Located within a few minutes walk from the Potters Bar Mainline Railway Station. Close to high street shops, cafes and restaurants. </w:t>
                            </w:r>
                            <w:r>
                              <w:rPr>
                                <w:szCs w:val="20"/>
                              </w:rPr>
                              <w:br/>
                            </w:r>
                            <w:r>
                              <w:rPr>
                                <w:szCs w:val="20"/>
                              </w:rPr>
                              <w:t>Modern kitchen.</w:t>
                            </w:r>
                            <w:r>
                              <w:rPr>
                                <w:szCs w:val="20"/>
                              </w:rPr>
                              <w:br/>
                            </w:r>
                            <w:r>
                              <w:rPr>
                                <w:szCs w:val="20"/>
                              </w:rPr>
                              <w:t>Allocated parking, off street parking.</w:t>
                            </w:r>
                            <w:r>
                              <w:rPr>
                                <w:szCs w:val="20"/>
                              </w:rPr>
                              <w:br/>
                            </w:r>
                            <w:r>
                              <w:rPr>
                                <w:szCs w:val="20"/>
                              </w:rPr>
                              <w:t xml:space="preserve">Large Garage. </w:t>
                            </w:r>
                            <w:r>
                              <w:rPr>
                                <w:szCs w:val="20"/>
                              </w:rPr>
                              <w:br/>
                            </w:r>
                            <w:r>
                              <w:rPr>
                                <w:szCs w:val="20"/>
                              </w:rPr>
                              <w:t>Available now.</w:t>
                            </w:r>
                            <w:r>
                              <w:rPr>
                                <w:szCs w:val="20"/>
                              </w:rPr>
                              <w:br/>
                            </w:r>
                            <w:r>
                              <w:rPr>
                                <w:szCs w:val="20"/>
                              </w:rPr>
                              <w:br/>
                            </w:r>
                          </w:p>
                          <w:p>
                            <w:pPr>
                              <w:overflowPunct w:val="false"/>
                              <w:bidi w:val="0"/>
                              <w:rPr/>
                            </w:pPr>
                            <w:r>
                              <w:rPr/>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column">
                  <wp:posOffset>-853440</wp:posOffset>
                </wp:positionH>
                <wp:positionV relativeFrom="paragraph">
                  <wp:posOffset>635</wp:posOffset>
                </wp:positionV>
                <wp:extent cx="1708150" cy="402590"/>
                <wp:effectExtent l="0" t="0" r="635" b="635"/>
                <wp:wrapNone/>
                <wp:docPr id="18" name="Shape15"/>
                <a:graphic xmlns:a="http://schemas.openxmlformats.org/drawingml/2006/main">
                  <a:graphicData uri="http://schemas.microsoft.com/office/word/2010/wordprocessingShape">
                    <wps:wsp>
                      <wps:cNvSpPr/>
                      <wps:spPr>
                        <a:xfrm>
                          <a:off x="0" y="0"/>
                          <a:ext cx="1708200" cy="402480"/>
                        </a:xfrm>
                        <a:custGeom>
                          <a:avLst/>
                          <a:gdLst>
                            <a:gd name="textAreaLeft" fmla="*/ 0 w 968400"/>
                            <a:gd name="textAreaRight" fmla="*/ 968760 w 968400"/>
                            <a:gd name="textAreaTop" fmla="*/ 0 h 228240"/>
                            <a:gd name="textAreaBottom" fmla="*/ 228600 h 2282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lineRule="auto" w:line="240"/>
                              <w:rPr/>
                            </w:pPr>
                            <w:r>
                              <w:rPr>
                                <w:sz w:val="32"/>
                                <w:spacing w:val="0"/>
                                <w:szCs w:val="32"/>
                                <w:color w:val="182461"/>
                              </w:rPr>
                              <w:t>Propert</w:t>
                            </w:r>
                            <w:r>
                              <w:rPr>
                                <w:sz w:val="32"/>
                                <w:szCs w:val="32"/>
                                <w:color w:val="182461"/>
                              </w:rPr>
                              <w:t>y</w:t>
                            </w:r>
                            <w:r>
                              <w:rPr>
                                <w:sz w:val="32"/>
                                <w:szCs w:val="32"/>
                                <w:spacing w:val="0"/>
                                <w:color w:val="182461"/>
                              </w:rPr>
                              <w:t xml:space="preserve"> Description</w:t>
                            </w:r>
                          </w:p>
                          <w:p>
                            <w:pPr>
                              <w:overflowPunct w:val="false"/>
                              <w:bidi w:val="0"/>
                              <w:spacing w:before="0" w:after="0" w:lineRule="auto" w:line="240"/>
                              <w:rPr/>
                            </w:pPr>
                            <w:r>
                              <w:rPr/>
                            </w:r>
                          </w:p>
                        </w:txbxContent>
                      </wps:txbx>
                      <wps:bodyPr lIns="0" rIns="0" tIns="0" bIns="0" anchor="t">
                        <a:spAutoFit/>
                      </wps:bodyPr>
                    </wps:wsp>
                  </a:graphicData>
                </a:graphic>
              </wp:anchor>
            </w:drawing>
          </mc:Choice>
          <mc:Fallback>
            <w:pict/>
          </mc:Fallback>
        </mc:AlternateContent>
      </w:r>
    </w:p>
    <w:p>
      <w:pPr>
        <w:pStyle w:val="Normal"/>
        <w:bidi w:val="0"/>
        <w:jc w:val="left"/>
        <w:rPr/>
      </w:pPr>
      <w:r>
        <w:rPr/>
        <mc:AlternateContent>
          <mc:Choice Requires="wps">
            <w:drawing>
              <wp:anchor behindDoc="0" distT="0" distB="0" distL="0" distR="0" simplePos="0" locked="0" layoutInCell="0" allowOverlap="1" relativeHeight="17">
                <wp:simplePos x="0" y="0"/>
                <wp:positionH relativeFrom="column">
                  <wp:posOffset>-31726505</wp:posOffset>
                </wp:positionH>
                <wp:positionV relativeFrom="paragraph">
                  <wp:posOffset>635</wp:posOffset>
                </wp:positionV>
                <wp:extent cx="63454280" cy="42917745"/>
                <wp:effectExtent l="3810" t="635" r="635" b="0"/>
                <wp:wrapNone/>
                <wp:docPr id="19" name="Shape26"/>
                <a:graphic xmlns:a="http://schemas.openxmlformats.org/drawingml/2006/main">
                  <a:graphicData uri="http://schemas.microsoft.com/office/word/2010/wordprocessingShape">
                    <wps:wsp>
                      <wps:cNvSpPr/>
                      <wps:spPr>
                        <a:xfrm>
                          <a:off x="0" y="0"/>
                          <a:ext cx="63454320" cy="42917760"/>
                        </a:xfrm>
                        <a:custGeom>
                          <a:avLst/>
                          <a:gdLst>
                            <a:gd name="textAreaLeft" fmla="*/ 0 w 35974080"/>
                            <a:gd name="textAreaRight" fmla="*/ 35974440 w 35974080"/>
                            <a:gd name="textAreaTop" fmla="*/ 0 h 24331320"/>
                            <a:gd name="textAreaBottom" fmla="*/ 24331680 h 2433132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t>/9j/4AAQSkZJRgABAQEAYABgAAD/2wBDAAMCAgMCAgMDAwMEAwMEBQgFBQQEBQoHBwYIDAoMDAsKCwsNDhIQDQ4RDgsLEBYQERMUFRUVDA8XGBYUGBIUFRT/2wBDAQMEBAUEBQkFBQkUDQsNFBQUFBQUFBQUFBQUFBQUFBQUFBQUFBQUFBQUFBQUFBQUFBQUFBQUFBQUFBQUFBQUFBT/wAARCAMABAADASIAAhEBAxEB/8QAHQAAAQQDAQEAAAAAAAAAAAAAAwECBAUABgcICf/EAFwQAAIBAwMCBAMEBwQECgYDEQECAwAEEQUSIQYxEyJBUQdhcRQygZEIFSNCobHBJDNS0RZicuEXJTRDgpKisvDxJjVTc6OzGERUY2R0k8InRYOE0jaktMMJdeP/xAAbAQADAQEBAQEAAAAAAAAAAAAAAQIDBAUGB//EAC4RAAICAgICAgEEAgICAwEAAAABAhEDIRIxBEETUSIFFDJhcYEGQiOhUpHR4f/aAAwDAQACEQMRAD8A13wxkcZwMgH2xmn537vNwcBiOCPb60kDHcByHzkbvU/P3pOIdigAA8AH0rwntn0z/owx7wSOQPXHNJtG7JbJH73rmkDg8k9/SsXYvbj15HpSaBNihTuPJ3HjIrGYHn0z8ufnTuxxu59CKa4AUYGPpSQd9CHK+4wM5pQvIJB9xzWEjPK4I5zntSgl+T39OapAKTk9vr608J6kAA47dz86bnIwFyT+H8aXcAcoOOPwoZITwhs4HBrNmIzxgn1Bx/ChmVscHChcbcf1oisW5JOB6YqWP/ZgTAJ7HuT3+lPOQy8H6cCmZOePKPSnquG5JAHufpSE3Q5TzwuO9OyBwPb3xSA4HIJHyrCSeQx3DjgZp0h/7CIgyAT68fPFERjlSvce4wRQwpHrnPt/Gnjk44wB60IP9hTkKD8sADtj8KdsLE+hGRxTNo2gjle3/lSiTa53DIFFj/2PyMDGfz70gAXGT6d6zKNjzAHH40i55HG3PoanpCdhUTdk4X8DRPbYefTihJkbsHA+lHU49yBzz3+lSRx+hu3c2eM4Axjn14/jT13NxjPPvWKMjjOPlz60/GGGdw+dBqujFOTzjn0/3U8EYx/SmqRjBJz75pw7j60wY7gjOCfoKUjgVkecinnjtn65pf7BIQgg9qeF8vtzSj93OcelLxnByT39qP8AZVDQOBn73eiLGx4B9OeabGp+vGOKIh5Pr88U0TFUxyoB6k/0rB5h7Z/jWKCORkH50YREk+/fNDNAYztx90U9UO7OMenNP4we2aVOVrO+RVmBMZ288U7sO2760lLkk/L2qQEpef4Vh+hogGT60AKqhh6g/OjbcDOM8UJeDk/jR42yMVDKTszhj7H6UUDn29cnmmKTuH1p47n3qRiocHPpjFKKVF4Pp9adgj1GTU9ANCg570UjGOOMU1Rgg449KVic85x6YpjoVRg05Rx7mkU+Ye3rRsZArJ6YjIwCARkfWiqMjPp7UwAH3+nvREHAz5cVLAzaT7fjTlj8vFJjBHfHfIFF5A57enzqCkkZGpXIPrTvekyCo+fenAZPsKlosUK2MjGKcDzWAkDAPFPUYxUrQ6FCgjOOaeiEg8cfwrOfzooQjscVmaIcoXHHcUoHApqqVJ+tEXjH1pUaocPKMd/pT096QcU49qm/sYhQNx6d6euRn3rAMUtS6ZURV83ekJ2nn+FOAAAprdweajRTE2E8imuvOe9FXktTfQ57U6IsH90f5U2lcZHBGKSqGOU54oeOfrThwfnWY9+aQxj8Dj8awEeUetOK8cUFgRg+tS9CD5zketNYYCj1zWDIH1rGP5g8VQ09j17n+FYR69vakORing81L0UYMHvwBSZOOO1PPY0PmkxmE55pgbn+maduGDxTfwoToOxvcnsOKazAE896V3K8e9CJ82TzmlWwHklvkPnTD29KazD0bFIWIooLHN5WUk0NjgZ+dYSTz/GhlgOPeqqibMLn1PBoFzIfBl8M+fbkZpZHCmgO+7OCffFOrKuii6tzqvxqso42V7TS1lv5ADwGdBtGPfdKPyq1Zh6/TGO9RrXS7WwkmlhjYTTkmR2cknnOPpkniisTt79vnWqXpE39hJW79semRUW4Cud2Bn0NPkcY7HPbv2qOxypNaRVEp2R3VCSWXnFR5I05H8flRZH/AJ+lBcggDOMcVZMuiLLBHk4BIPegSQoynPb1B7UZt2TkfgOaEzjOD2+VUkZp2RJbfcSC5w3IwO1RjaBf3ixbuWBwPw/8qmkHdhuw7GhMUJyCPX1qyJbIJtHBwzKyjs5/yoclu4UnIAB4Xvmpcxb93ueM/hQnfjvnHzrSJmiC8Lljx93vQCjMT5e1TWbdn+NBfHcd+xqgIrI4OApc/wAqC+5TuZSp5wCPSphOSMY470KTliCPXj6U0wtER1bG7DbvXFDIOexJ7bT3qc2FOfvfL0rGxjAGfbimSVzNhuR5vcCpFnA0zhy37ME5578cVnhqWBxz86nxqVjAA9N2RUhSHxgE8fhn6UZO/IGOxqPj5nPbJqRCxxxzng5oLeggAOSMA+gJ9aXO0nIxn8Tmk5zj0x+BpQM5P9an2T/YQdjjHHfApwjUk5HzIPypm4kEDA9ww70qsVOflyMdqK2LYUHDYIGfekVclTjt6DimB8k55PcmnDBwARkDsOwFOhGbdp2gZJ4HJx9KcWUAAfM4poTHOOe/Bpz5TAJBA9D8qYIeDuwO45/8qY3B3E5weCRjApA2D7Y9vpTwwIxjg9+e9KgGMu/gKTjuaxVCg+uO44/jT2RdwOOSTgD0rAGLKo4b/wAZp6LNXA3YyX2+3OM/yrGJOMHFZ+6Rk98cg8fWsH3/APPmvTOBOjCMctx86wnYxG5uRnB4H1/LinsSpPoM/Wk25JwTzzgnPPyoG2ZjOPMRzzxzSFty7R8xmlZj65Cn19qRju3c/d7n29qWhIbncAc8HnmiqMH34xgjihyK57HGMDjn60bZ5fcn0qqE010MUYBzu7YGff60QtgYx8+KZghgucEeo709Tlc+3OB/KoItmDJLZ7kdqzGOwxj1rByQxHHpjFEU5z6/SkVehqj1/DiigexyKaqgN9R2Pp+VKRt7HA+VNEXY5mJHPJzmkDFT2YAc5NNVdvcc49M0VFUNny4B7GmaWOh8oIPoO5PFEGckcA49RzWYzwOxNYD5eT6/SigFHn4PHuVOaVucEcgUmQfTJHYgY/jTlUjkt3+VSZ22LHgnI5BOcY7ii7Qoxj5YFMQBmJGAPfPJoiknk+Y/OgabFQY7cfWjggYxx9RQVbntkD1opdiuMcn070WXseM44xTsBzxzzn3xTVwx4GOeRinjKgZJI/M0qHYvAzjGPTNZgEj1rBhT6jn3zmsGeOx45NMNjwrcdiKenJ+VMzk9siiKNxJHFKhpsd2JOOKwdj6Yx696QDsBk8e1Pxx2HPqOaC0KuRz2HfNKM5B96VTxksTinAKeB7UxIKmIxjNOOcEng45PvQ4yWPufaiMAnH8KllGbicDHb50q88ninIOOAPwpcYPbmklQCc44IpQOfbNKq5BOaxVJ7c4+VQ07GKTyOPpRFGTSKAPvZ/KnY29vz96kpDioAp8QxmkUFgGA4HpSgbSQOTjvUMOh4PPyxxRAQoPzFM2k+tPC8gHmpKCA5IHqO+aVU7jPzpFXPI9PSnrkHkUhoULjkc8VjcZFYD65/A0vHuM/KgBUQAg4FEPHf8KGO4oo747DFQ9iHKPXPGcmiAgn3oZXHpTjkAYz3rNggg4AFEzmh4z6/wAKIFOB6GpZqPXt2GaU8fOsHY1mN2SaQGLwfrRU74oajkY7U4NgnFT/AKGSO545p6sPyoKPkc0/IJqGikFHOPrRD3qOgwM5opb51BrF62E7j5e9OHamLyMmnLnJ9qgsKpyMVg5NNU4z604HBzjipGObk/SkK/M1hYAE1ikmlphaE5FJ6EH3p55OKGcknNLYxO2aYTjHzp57CmHGBn2qiReR9aQ4ycdqRGyeT9KcV20D2YOB+NNI5zz+VZnzfKm5z8qBi+p71gAx34+dZ6+9Zt3en40CMB9zTsn0NMOCCPb+NLnANKrKFkY9s0wtjnJrPvehpCpHfjipDsUOPVqR5DkAdqQt9T9aHI/IOaaQXWhxb3oec01p8ntimeJVVYWY/wB40m8fwobM2eO1NJ2jPyoomx4fjkmhGXJNMaUHvxQWY7uDwaoLCuwP++gMeTz39TWM+M5H45qO5PIz3ppWxuVKx7vjt7VHMncmkMnGfXNBMuePQ81qo0ZXy2PkkyM85qLJKQCPQinO/oKDLzj0PtV7JT9DC3JOR70Bm5OWHb0/nSvNnOBx7VGdxgj86P8AQmxZJMIQPwFRWfzf4TRXfjFR2IB4wflirRPKhs7k4AJ/OhGT03Z+VJK/c47elBIznnGK0SI5WYWLE+/ue1DZxx6fMmmucjj8qB8sE1dUJuhZXHOBnPriorZU+lFdsHAyD8xQHc55Y8d+PSqol7FMnB9ccU1n9sceppoPcAjPfBFMc5B9aKJHhsgcdzTRIfp8qQEFcZ7flQtwB9/amAViSMdqlICqjkYx7Zx+HrUBM7gDnuORU9ZApbOBj39vnSoAozjA5pyEgAj7o/hQsHPPajLj8TRQ0HR2yvOCOTzilPG7AGe24ce3+dD7gAY4ycA1gOTwecY3Uh8n0EyoBOMsO2aVF8NcAA9+MU0Z4BJJPpWBskA8fP3pA2FHqDnA705MZyQxBGPfj0pjIHyNopQMHP327/P8qBbC5UY7gH1FK3m5Jyfn/GmDJyex578UoOQMYx6jPNA0YFycFst7EU/GQABj35pOQuDkZ5pBng8N69s0AxzAMPfimyFUycYOfypMnOM89u1OVSADk5HHPPHagEzVwcH/AA8jGCKVWwB6Y7/X/KmvuBC5/pTxGVU88fOvTo5EqFyGwCTu9SBxTSeM4GDz2OaTBDn33fvD09KKMFsdjjOMUCexu3cc5G4+op4VUwRyAfb1pp8pIGCfr6/OnMzKgJIHJA55AqWPiIy5XhsY44A49qVWJQ9s4yTS5OOcg+g9aw8gDkk8UWxNUPTvgnLfOn5EY4X5cdzQUOWBJAGM5I5NOPAznb8zQiWrHbQ7Htj04p6IEyqt3OMY70wZBIHHpnHFOB8xPJOc8fnRZNDwp74K+o+dY4yfZsenrSiQYx+PYZ5rDxtNFErboxl5GARzgkcY/wDBrFJXnsAQOe1ZuJGGbJP4UoHOBkcH25prSofGgyEv7DJrGzt8yn8fSsjBXIzn0pzKSN2cEc7T2pMRiNswOQBTl9SD+X9aTb7E+hyOKRTknAOKBpWG4+QFO7ceo9R2FNU7ACT255Gacqk/f+76k+hpMEtjlBHPfPtRNvfnP1FLjAHHJ/lSrtx2yPrQaaFB2n3oilSRyP601U3DIHHpTnXaM4P5c0Bocvbkc0uADxSDPcis9DjFAaHqoHPrRFXGAD39+1NjHPI49M0QcA/LvRVhVjgnGO+aXG3AznFPA3EHOD8qUIB6E55zTNENUNntwflTwhY/SlAIznJHpTl4Y57UihEUqMg80VAG9PrSEfLOfQU4DJ7gfSh6AwcH6d6XnBanbck8Djn60o9s8fL1qUBhUN2Az8u9KFxnvxS5788e1KAQaT0AqHPGf4VjDaozwR7Uvkz7U5MgebnHvWRQ9Bj1Iz6U7uRTVC+gx9adjzf1pNWUPUkU8DkenFNC/OlySBnPesw6CKe/pTqao74PJpwGO/vQMwnH+6lPGBnmkp0aBifcUAKO49c0QZ4OMZpgwcU/sAM1A7HhuOaf+PFMUd8HPyp+T7VEhD0UEHNOB7cmmqcKcjHIp5PfnipHY7OSD6e1EUZHt70FcH97FG5FQyojk7/WkAw5pQDilUVNGlijy49cUTOQCeKYOOacTkDNFUUmPB4A9DRB2oeCCKepwMHvUNWDdhdxB9xT+cjmhA0QelZmqC/cPfvSBjnv3poyW96XPrjFIpPY+lH3qbnjnilz61ADqa2MHnNZn60jDA54oGxtD4anN93g5pgzjIGaBDiQo7fjSZz65puc9/WsKj1FAckL3JrAR70mQBxTc5+VAckYTtb0p3J7HFJtJpGDGgVmZ2mnZHuPzpmDnmlwOaB3Q4N6e9Myc8mlzQ3YY7ce9OhiGQA49aC2QcE048scetN4oYhhGaYQW7cU4nmh7sHngUGcpfQj8Dvmhl+KWRuOTzUeWUqMe1WkSpMdIwB+dCaTd349qax3HmhsSAf4VpSL5CljznHy+dCdtxOO1Y5O4Nnj3oUkhAJp0jNsZIcHmgyc8+nz7Vjy5z2zQTJz7/SqSGnQryc8fe9qjyyFif5093y2W9qju/mxgU0iXoa7Z4GTgentQZRyfTFOeTIwAM9gT6VGLkZLEn5+tWvohsxnwQMn3qNI20j5e1EfnnGOMEVGlb3PNaKKSJGO/P8AnQmdiBt8ufT0rJHwOKC0ndSMGqS9E+xA5cc8fPHNMLFflWYPqc9zQHfI71pQ7FeTL5xgD17+tC5x5QAcZx65pjuOAO/pTTKQSM+vHzookJIPckg+5zQ8D1OAPU8gU0urHIyW9RTXYAYPHtzT4gOkZdjAHPsCMCmgbhn0+VIPMMZzSHII9Mfyp+gHAZYY47EEdxU8OAASeBnGe1QEyzjABY9gam7SWJ4Vv4VNAGHY54988fxp+Tjn2HJ7D/fTRnd5SF54yOKfzn54xjtU0A/CgYBK/Qd6wNkHIGe2OOaap2ke/pzTt2Wx94+6nj+NPoB+08EdgO2OKImRycFsYwRzQMKAQc8+oFF7DHBB7gn1pAGyex4BOPXmkLHnkFfakOSQScjvu9KUHOMcevv/ADqR2EX73fPvTiW47kj3Pegk7cfdHAJJH504ndnB574J9BQOx6MH9cHnNKR5uO2OKGGCrwD+Ix9TRCwIGaA7EK8+ZjwTnvj58U5VcjHJ9txxSZGPcY704Ljvj25PFAqNWRgvpuHbnnmiMQw2kkHGSPehknbjcRzy373/AJ0qcHj+Fen2clsU8Z7Yxzzjn50mSdvmxznkZ/OnAqQR6j5d6UcgDODkHPfj2pDFIz3Oc8HFOYY/l6U1gGbA4Pr6U/Jx6sR+NJhdLY6RQEzjA7EjvWbSoB7/AO1SJkqBuBI9qXGOzDt27YpEyY1RtAIJBGMUuDng8545peR35+vJpQCAMnJHv9aBmKPbgg+vApwwST25zisC9zgfj60qhuMktVGbszBAOCccDin5Ck5xn2pG4Kk8CsjwqgH7uOwoJF4JyOBxx2709eAvdTyKTnPfI+fNPRgGGf4jIpj5DgAcZOD7e9EI4AP++mhdpzk5PGfWnqN49+aliuxu3aMMccZ7dvrTlj55Y49fWlSNTJ23euOxp7+uDx+VIqLFTBHA+XeiRDzcj6nOc0PBYDgLgdgaKAQD/i+tOitBDkHOfnx60gf0zn605DuOMY+VP2KMkcEe9IrYgTBwDgU7HGe3PcCkPb3+XvRApKYHbHanehjcEcDt3NPwcDABBpUPoT29qIqYI+dNoTExgc5/pRFXec4PPA4onHfHrWDBPA59xQOjIwQfaiYJ7UpwQccn6UvpjsTzUjGj68/L0p2wen3aUAkZA7jIpwBUdh881RQmMsP4CnbWOPQ08YB59aeoBAap2xjVVj6DjvTiCM+nNPJAyRzTkCt34z70ANVdvBHenhSDzTlGBTzGQM5NSx6BgHcQO3yp2CfnS7fXnNKFOcZ579qxH7G7CTz2p6r+VLggnNPHC9u1BYgGeKcpwo4pe571hXNQBi8/7qcAd2O/zrMfhWAeoqQMOMHP8acBk5A+Z5rFVjyPxogTGByCTnNIBq5zx6U8ZHPal7HnmlCn0/GpE2KvBp45/KmqCO4zT1BAx3JNTIa2KDkCnhsDn1pvf549azBPGagBycA449qICSM0PaSRyPzp/NA1YWNgVx/KnfdpqZK98AUvbn0qWai9hmn5yBxTR2FOWpYIduyfnTlOeKao5Jp6/eHypbLqxVBUkmj7u3vQgMU7B7isqNdjwSvrzTg49e9M7/L606pDYqkknNPzxQ6VQc96VB10EBzTWOQfnWemc0j8mp0Mafu4pNpC4pTyvFNZyGoYv8CcDvnNJuwKwknnP4UPB7Ht8qKD/I+s/Aj60JmIPPrTs5OAcU6JTFzyeazJ5/zzTMexpQfc5/pSUQt+hQ+e3alDZzTMkcg80pfHB9eTQ0NP7FByPT8aGzcd+flTgFb3/GmMF5ycmm+gsG3Hbv700qcE4pW5Xj0FNU4xSoOXoHuIyD6etB35yKfIc5H8KCXK59KtIhjGOHJPm9vlQ3PaneIW7nA9vegu2d1apEmMSKGW4OayR+QPShOcgCq2BhbP0FAmJxmnO23t3oEjsSc88UKwGFgGODxQmIOTk59qzv2/OhSsQRg81aQWhsr5GOx70EkjPvWO2CM88d6CZMKB+FMysVmJHqOfWo8gPP8AWiM5I74oTKQAc54prsAbn7wPGDxUWUdyDRpDtB+tAZu5zg962RNgMYXk/kKAxBHB5okj8Ek8/KosjFzgH1zjNVQhXfy4J4oMjgAHvmnyHIG7+B4qOTyfQexqyRhzuzztz90ZpGYge2RnANJvOTimk7BweKYDSxByTzgU3flu+c801nBbuOe+e1IvDcnPtimAbt74A7YzSscevB5HHNN8Q4zu7+lJvHcnHzpDTDW5xMmWA9jU7eQSB6+oODVfA37dMd8nBHqfSpyeYqOByO9JjJA8y9/oO2aXduBwcAUNGC+gX8c04MecnK9gO9T0U1Q7cByefkKJGoClhggc5A49qGr7vrRN2R9/kdsUiR5JLdu/IA4osIIXkkH5VHAJznGRxyTRQ52lSfr+dIA5xjnj0z701SWG7AHPOfamZz7D60oyccbh6Fuc1IBNy/x7g9xS5DEEscYxyaZjG49sinBgPKc4PBPf/wACgBwGQCeCPmTzSjgYOPoPWkRwM8c4z5T/AOOcUjEtgE44zj1oKoIp3HAHHenKxB29/kaYF55+hpMHjLcY7EDn/wAfxoFs1vB57H/Wzzx7/wC6iL5iuc8+5zTUwinCgA+w/hSqpJOWx+FemcdD/KAM5yR6UnGeP40mAVyoznt705VxIOxHcD3qfYVaHKoLkis2b2Az69gMUQyBjTd2xhgn34oYp+hN5yRz8z6UoG7jIBA5Gc01hlsngjI+n4ev0pyrtGew5JIXikZihBn3J9aU49j71irg5yQPpWYAz2+Z9vzpspMehGeQcilBJJ2jn3FN2jGfvH+IogGTkYJxgHFMG1QjAkHuKXtj0J9KzG7n0XHbin4A7Z98Y7UzMQcD6CsJBYnPyIxTsY55fHqOKQZb94nmlYhw5ORnceQSc0ZX9hk4ySfU0yJC6g8fh/Knqvl7A5Pr3oodjgN5XuDj86f95s+vsaaM+YcH8acASD22k9qYIfvwAecgZ7UQNk859vf6UAAgg55owXhSTkHuO340rLXY/AGCM5PrTw+7PvTFOQBjHeiA4GOMe2aONmmhVycgHmnoSCB6H86aqgjvk0ZkAUDtSoNGKnr+dFwRg5wB6+9MjRh5vb19qKhOO2T9aoND0GRjPf1NCZ9jHJBx6YouAOSxUt2Y9jVbJfhpHjVgduMr7UDssluBtz86X7RzwPp86qxKzruCnaexB4NFSZ0XJjb8s/lUsfKizSVSSQ2M96Jvz2qqS4dlJMMuB97ydqPBdcHEbgH5ZqRpk8SZPB7U7IA+dQxOqKDtPzpTd9/K/wBQM4q0UTw/mxxt7Yp+4exOPQVXLenkbSccZAqQbjAxjODUNfYyWrZHHHtRQ/l82M/LNQBOCAc9/lWeMRjPI9qh1QE4OcjH5U7tg55qGLpFXksWzwBS/a0Pv+dZjRNB3d6XcMcDg81DF2pA3DA9xRPtKfdBOfpSekO6JSNk4p9QluccE/hRTOAAc4rMqw+7zd8/Knoc1HE2QDn0pRLn1FBJJDbV44+tPDAp7moolB7nmn7/ACYFSx0SQBj5nmneooEL7hjv86Kq88EHP8KBBPnk0/cCMd6YAcDPOBSDhskcZqG/RaCgfWsUHPzpgfjJx880TcD61A+xyZB5pdw9KaGHal3CpYx4YjtTxkrzTUx7fjSyHaBSLQ5eGoi+tCQ5bv3FEBCnmpsYXGFz6GlXucd6YjAginqBvGKWjSL0Epy0Nc+tOGQflUN2XoIpHIzS8enakA+dYBk+lZsNDv3gPesC/M03PINOLcUNhoceaw8Z+VD3ZrA3c1AaHUNqIBgEjvQn82T2qhNpCUjAnGDisHtTWyEJBxVktjT+ZrA2000ds+lYSCMilYJWO3CsGO2BmmDJJrAN1MF2OPIGOKcVByT6UwDJ+lJyAaVjaMY45FDf37mlywFN70MlOjD2IpjkDtTpDgcGoszZHHekDMdgMZqNK/8A4NFkYgYzUd283NaREMJOe/5Uxj5jSu9CDeY5PfsKvRPsxzk/Sgsx25B49sUsjYHB/hUcvkVSKMLA8ZOaC0m449hT8+4H1oLn1HpTE9DHfkE0JiSe1YWGe9AlycnOKtIzEk59gB7UHs2exp7M2PahOx4/kKdCMbAIGaFK/BAPI4pCwyB90Yxn2NDPAIwBnv8AWqSJByFvDHGeO+e9RZST/lRnkbgFsiojMVU8DseCcVqkAKRxjgUBzyT2x6etOk5P/jAoDMAQO+D+BqyfY1m4xngD17UxmyeOBk4+dZMQOQcE0NSW9M49KoDDyxIOB7EUGVMHvkfKnlj+FMdlY5zkH0pWTYwHAxkH6/ypUIJ5/nTWPbuTQwdpxz+VMZIJxzkgH5Vit5s5/wA6Gr7hg8H3pzMGBz3/AJVIyRZn9vgcAqRx9ePwqcPKABjtjiq+1cl88n6VPQHJB7igfYVW8oyfelLnaCBwPWg78KDu44zREfI9/r2qh8ghbdgZ+ooiZQg8jmhrg8nscdzmn9u33e/bvUNCQXvH7cU7I3YzkgdqCrH7o9fQ09GILEgYJ/hUjD+uM59ODSocoFHB5oJY9z/KnBj3HNItBGbGeMk4GB6/jSmRe685zz70JQwzuzk+uKUt4Q3N3PBNKgDg8Y/xfjSgggd8DuPlQ+Qmec4zkc5+VZGRjg8CkPsPjAyeCP8AypCcHnkj07jP/g01nww44HtWFi3r3/d9v99OibNc3ZA7ZxgYxk0QDny+XHuM4pNu1Tg9/THGaUMuCFHpjnjFei1RxNOx0ahmAPIFEC5XOFDcnHtTNuVPrkY+lPBMjsd2G47+tBS6HAgj2prqcMMLnsOOKcpOTg/KsyBjv9B7/OpqyXsTBZtoB3d8/wBaeEG1Cq8AYppyJBj17H50RWO7BUt6Ek1VGRnqSMDPcjg0Mrzn6n60/d4Y4XJ7e1Z34PHPqPSlV9gKg9QCTnGM09SAvfim7QAPcc8+lYgBzhlJHHB5FUT7DBVONrZB75OKbw3qMD3ycUwg5wSST/iHFEUNyMZHyoG1RkZDYweP5U4Kfz9aRlycnJ9qcy574J/hSJFRMc5xk4JFG7gc/PB4oI5b3PuOKOhJH+r2oAxUPHpmncqcZGCTnkVik8Ej86eAXHY5+dMBUAPpzxTyOMZwPpTfug5xnjjvTwAWzxyfaj2XEUeUkcn5ZxTwxHqR7YNJtAHc4PNKpz29aqqN7HpjuPvfOjb+PnQ14XkY59KUYPtgnnFBEX9hQ2F49+QKIDtHf8RQo8nPHyouB3PpQUyt1Td4YdXKEnGPSqnTNP8AHjlmR9l1FOUy2ScfT2NXd/GHhPOOxPGcVC0WIrLqCg9tjkn2+7/Sqo522S7J8qI2QwyovmU9j8xUoLt5wD7VF+xo4wgAkByrk/dPpXG9c+O2v6N1BqmnHT9NxZXcluHdHG4K2ATz6jB/GqUOQnKuzuCtg5BPyGe1EU4J+ftXAI/0htd5H6t0sD/pUUfpB64e2maWMdzufn+NafExRzpKjvoYhl3AkfSnqxwQSQK4MP0hNYKjdp2kehBE74H8akR/pAaxj/1fonvzdN2+maPiZX7hHcwT6nnOacMknPbvXD1/SA1Xt+rdFY+y3LDNOb9IPVG4/VGkEeg+2tSeKQLyIncOR9PesGR29a4kP0g9TYHOh6T2H3b8inr+kFqLHJ0LTSf/APYE/wBKn4JP0P8AcwO2LnGKUAnuowPlXFV/SFvxjPT2n49hfn/KlP6Q92M/8QWJ9R/xkKn9uX+4gdqXHpinqxIx3/CuJL+kLcs2P9HbQk9yNQ/lxT//AKQ8qgZ6bhyO+3UR/UVL8eTH+4xnaWB3Lgc1gPqTx7fOuKH9Ixh36bTj2vlJ/lTx+kcueemjk+v25f8AKo/bS+g/cYzt64IIHPyrMemMVxL/AOkknJPTb491vVP9KUfpJwtx/o7Kfl9tT/Kp/bSLXk4jtyk847j5U9WGB37964gf0l7dRz07P5fUXS/5Vn/0nrNT5+nrggnnFyv8sVD8aX0P9xjO5qxHanRPgEAng81wz/6T+noMN09cjH/3wDxWL+lBpuTnQLvH+HxRS/azF+5xHdvEJ9SPxpwdiuCc5NcLX9KHS8knQLvHsJBmnJ+lNpQ//Ql6CP3d4wPxqX4kw/c4juAcg96Ksv51w3/6UmlcZ0S6Hr9/P8qcn6UekErnRrrb6+ak/FmX+5xHdFcEeu6sWXntXD2/Sl0XP/qS8wfZqIv6UOhkj/ia9znBw3asn4k7H+4xv2dwWU5zT/HLdx+VcO/+k9oqNkaPfA/gacP0oNEBOdGvyvfkjH4Yo/aZAXkY17O4iT1ou7K9jmuFj9KPQyf/AFNqBHvnIp4/Sj0AqCdG1Paf8Iqf2mUf7nH9ncFlKn2oyzHAOT3rh3/0n9AbCjSNU3HjyoKeP0n+nj97SdWHpjwxWcvEy+i15OP7O4famHB5pfHf5Vw8/pS9NnvpWrcevhCn/wD0pOmhj/ivVifbwxULxcn0X+6x/Z20XByc0v2gkcAVxT/6UfTLAf8AFmqqM44iFFj/AEoumG4/V+q4HcmIYFJ+Jk+h/usf2dn+0EdlFO+1kD5+1cZP6T/SuObLU1+kINN/+lB0iBjwdRB9zDR+zy/RX7rH9nZhdMQePT3pRdOo+6DXG4/0nekZBkLfHnHEVGX9JTpAngXvHfMWP6UftMv0T+6h9nYBeMe+BWG8OTtUEfPiuSL+kZ0a+SZrxPl4Waf/APSF6NK4Fzcj6xH/ACpftcv0H7nH9nVWuzz5Rmmfa/8AEg/OuXD9IDo3j+2yY+cZ/wAqcPjx0a551JlB9DGaX7bL9B8+P7Ol/bOxwPpTftgx90fnXNv+HDpBgMakuBxnb6+1Kvxr6SfH/GiAE1X7XJ9CXkQ9M6QLv12598Gs+2ADhM5PvXOW+NPR5znVEODjnH+dPT409HlARqyduRkcc0v28/oPnh9nRDeKNuF796ab9OwXP44rn3/DR0goyusQnHcbgCP40L/hi6POMa1Dzxzj/Ol+2yfRXzQf/Y6E16FQeUE+vND+3qBjb/HmtAPxj6PGAdchX+NAk+NPRoOP17AuO+7tT/bz+iflh9nQW1EHICdvnQjfLkYQ/PmueN8bOi1B/wCPYePUKTmhv8beiz/+nE/CFiKP20/ofzY/s6HLejuEPrxQpJ1xnnmueN8bOjGBxrg//EP/AJUJ/jT0UBheoYuB2aNwf5U/gyL0V8sPs6A16M4wcVHkmPY+taL/AMMvRjgY6gh7+qMP6VIh+JfTN5j7PrCTs3C7I2xn64p/FOuhfLD7Nta6CxsXzgeoGaasmRkZx86qY7+LUoFlgZjCWxlgVJP0qdbS+QjOMnkGpUaK5B3c4oDvxT5G7VHf73fFOgbsRn470BjuyfnTpeDmhZx6cVSRA0uPx+dDkY+nPyojPnB7fSmE+uapITBYy3Y5oExKjjv7UbcQDg8+hqNK2D5jkepFUkIA7ELhhkjviguxx8qe8gI7ZHzqO8m48rjHG70NX0KwLE7ic4FR34Kn0PHfijSHAPI78VFlJUZHY+wq0AjEEAEZOM0PdtBznaOc01mI5J3AGhsfT8qpKyRxcHPOQO2DSbvvBQB2GKEGbcecZGfpSHucgcDPyNNIlit5efUfOm+oOd3Pc015OTyDTFckg1IrDrlmGSceoA9KcGIHJOD6ACmK44B49BWZx5vTnipK5Eqy4ZvLx3wan79p8tQrMHDHgAcYPepRXcuOwzntTRaCsdvIp6+ozz/DFBXk5z+OKIDgHHrQwWnsKjcAHtnHApc5H4UxZc4wCQadnNSy9Bdp3Eg/wp4G04yQfY0DO30z+FO8RQOAc57VIkGLs3uR8uKxidp4GKYXZQOMZzTDIQfn86CgmQ6ZPbt+FKCUwOc4AIyaEZMev+6iZ+Q+vvQFhPGPICgD0/8AH9af4qhVwAAfagF8KCwwDgc+tICAqksC3H5UUBKV9xHz4FEOAuc7VC5JY8AVC8Vwcjj3BHY0aGUbhuOFIyOMmgCowc4x9OOKIFXtg5Pb50xX3ep4p3AbPevQezkCdsewoiFQMg4BPp/nQUycjgj50pIU5bHHvSZNhCxxyeTS+JwAOBn1pB5sckAHPbNLGAewGeOMfjSRLaQmFyDnjPNOjILYyDxnjnNZyG7ED3PNOBA5B+dUQ9ibyWOOMelKQWznPbsR+dJtBI545OPSiKQAfKOTjtTRPQ390fmfpTgOT6DPrihsSQSOCR2oseOT3P8ArelCVBT7HHa31HO08UqqU+8ACCTQ15YgHtx74ooDc4PHem1YmOIzjGRzTjnAJ/GmKVDZI49T6U4ESfLB4GM1IhyKAvH0yO9HjGP6e9BUc84P8aIvPHy9uKVAO4xngiiJnbwMg+lImSq7v5emaeEAXj09varoBASe4GB6+9EC4AwNmewz3pNwHf2z37AfKiEfQ/Wih2YFYE5I5xTkXa+cd/TPesU5OMAU7GSSTkexFBcX9jlIOcjt6UQRgjkj5ihhQCPyogGewxn3qqGuxyD0Hr2NPQZXIGfSsVfLyDjHpRcHYMd8c5pMHaI9xGGt2I7Be3vVPpRaPW3QgMJbZhtPYlSCD9avJg2w98fKqS1CJrdtISzIwdN2eeV7/wAKoyei2mQENj0H5H0rzT8XLFY/il1OAFHiXCT4Ax9+JGP8Sa9NFNvzyOwrz/8AHS3EfxGeYKyLc6fay8+pAZD/AN2tcb2ZZP4nNlgC8d6eIsD50cpk5HesSPBJzg11nIC8Ek+1YLVR6c0fIPr2p4UN5qAACDGeB29qf4APtRgADjHenBBu74oqxN0RhbrnkD8qX7Io7qPyqSUI9M/wpwXtR0KyE1qpIwoB+lO+xrnsCTz2qXt74FJt9higadkQ2ac+VfwFJ9jTB8oFSyMZPqKTdn73agZCFovsMe+KU2MfcgH8KksAMU1jgfWgGyKtjGDjjb9KRrBW44z74qSxwOTih7ycjuKimPkgX6rXt/DFL+pdzDDA+1KzkEH5etDWRhnJ79qhphaYYaDK2OPzPJpf9HpcAEAD5mgi4cAHkfiaQ3cpIBYlc9jU0yk4vsK2htjBZQfnSnQznl1YfX1oTzy5AU4H1pftEichuaWx3D0F/Ux/xYHypx0MNzuxj1oH2uRjksfmBTjeyJ35HzNL8h/j7Df6PSA8nP407/R87vMx5zjP8qB9ulPIkYnGM5NZ9rlccSN+Jpfl9lfh9BxofGC+PcgmifqBjgq6nkcbsE1EN25OC5weO9Z9oJHDflS/IFwfomjpyT/GgzwVMmKVumpQRmROf9eoBumJO4g896etyF54B+VFMaUUHOkFQF8QDB9Hpv6s8MEeKRx7mgeOM88A9zisWbHrx7HmipP2S3EL9iPH7RvnycVn2YA/3jfQHvQTdsfXNYkzHjGal37HafYVoTnId8jsQxrDDxkSH580Px+OOR8qaJuDweB7UrHoL4Ld9x/OnCHAGXJI+dBE7HAwBS7+T8vnVbFpDmXK8MR+NKFZiP2j8em40gfcAcU9T5vrR+QaaHCJiDmRx/0jTfDKniVyPbcaexzxSKOap/0TpDDG+f7xx/0jTlRwf75z/wBI04tz2pQwPypWxaBlHB4dlz/hY0jI2eZXY++aI3A981hQD3otj0wTxll4LE+nmpoiJYnc2PTminA+ePQUisS4z/Gi2CS9gtrrn9qw7+tITMFO2dx+NFkJz2GaEzMvbGKLbD8V6E8e6xhrmU49d1KupX0JIW+mTH+B/wDdQ95Y80Fm3E5xSbY1Xoltq+okY/WFxj5PihPq2pHOdRuT8vEP+VRWfvihu5IPcfSi5FUSjqN8T5r2Yn3Zv91Dkup5iPEnd/ckg5/hUcSEDGeBSZx3OaLYaEaBGOcfU1vHwoVBrqRsgceIuFft+</w:t>
                            </w:r>
                          </w:p>
                          <w:p>
                            <w:pPr>
                              <w:overflowPunct w:val="false"/>
                              <w:bidi w:val="0"/>
                              <w:rPr/>
                            </w:pPr>
                            <w:r>
                              <w:rPr/>
                              <w:t>VaSCMHB5revhRG79QLN4ZKoyDPoKzm3TNIdo9KHySzJjAErD+NGg+6nv3oEj755j6GVz/GixN5Ex6DH8a8iR7CekSGbjn8KAxJPBzSlu3NDJyxxSoZjsSvbtQGb0xmiHn5io7kJ2GeapIkRmOQCaDuI4zinF9xz2ochHcGnQDpHAAGe/PHFRJ2HCg49iacw4J9aiTZKk+vcZpoBJXDrkcD3qOznBHHfvTpG4xjPyzQHcAH0q0QDYkcZ70F2GefQ9jSmTAJP5+lBlk3cZNUV6MdskkDnvzQs88kce3r9Ka8gX15xTDJ5gRn8K0RLGyHB58ufT3pgcsRx2HrWSPubdjHpjNDMhHfmmZtj2O7Pq3v7ViryOaC75zzg9vzFYG5GGyccZrNr6CmySSfQ/lSZJyucDvQzIffNIs2Wzk/0qLK/yWlk37E4I78+ueKkq4cn0x7VAgYrCcDGecVJRzkAHGfahGi/ol91FOGSu3uPagB8YJJ5/Gn/AF59+KQwp2/wp5YqSMYPrj2oIfccEAfX6UglAG4HjH0OaVDSDbsj0HzpwbgDJ49vaou4HvgH0wfzp4cAjgHtSHX0SgSQDkE+tN3Zf3z8+1R2udrEFsj0Pp+VNabGf3/qMUDJMjkkYIHoOaYzbvXP1qJ4qnjjHrgEGmGcD94kj2p9gT0cIgBO09uabv2gAYJAwMf1NQjdZZcc844NPWUNt/xHnHtVUOixEu4DI/Lmi7wQcHA7Gq9JdpB9Dj8KOsg75wPXnimlQMGMbccfLjOaePrwM5z8qEoyxP3uMY7f+VEQhuzZHvmu1nFYQDj5+px/Ss2EBSSNw/HikDebB9Tz+dOJznHpSIlvoUKqZ7nPIyaImB2IBPoBTQuAPyHFISSSO49M8UumJKuzGwRgHtwDWAhiMHmsLFhgg+1ITxhsn8aLsVW7HEkn3Ht/OnMoKYPI9s00DAGTnHyrFYkqMnHuBVK/YSHFeRnkYFKowBgjvSg4bDevr+FNCEgH+FMly9DlJjJHcHviijzYB9vSmDgeb8cCniQsBjv86NIgIyAAgHnPHyrIwNwIx7U3PlPPp604Lg5PJzUpgPSPaScDtxiiAeb2A9aYhLcHkfLiirEoHvz6VVItJD1I28Hsc4/304qH+YHp70zHI9fSiHHfcPnQQKpKjgBRTh8xjjvSJ5j6YHqKeOMe9ABFAwMDGaVu3ekHanLwQcc96BhEBy39KcoweTgZ7UiMdwGPzFEAK/j61QBV4ByfKPX1p4X5nn3oZ5bPtwaeintTG3Y4jynjcMHg1r10GgvreUDzRzJwRx3wR/GtjKZ47enNUOsoVinIO7A3896omRdNHsYjs3bHtXCv0hlW31/p64YHMunyxDA77Jsj8fPXdoh4kS7eUIGD78VyD9JO0YaT0xc8Zjurm3PH+KNGHP8A0DWuPswyXWjigulJyof8qUXCnjDbvoKigk8flRYsZ+fau1RR5/Jh45gw8yn644ogcD0PHpSxxK1uzYxtbDZ9jj/Ok28jnkcU6QuTCKwOSO1PDjHqPfinRoGt3OQNuP41iAEHNFUJtsTfwPWlBGfWiRoCBmniHJ4GRQFgycYpjSDA4yakMmfShbPkaKQ7roEZOOFofiDkFTmpOwDkjC/1prLj60ByZEaQ88HFDafuCrYqWyZzlePnUWQAmlQWBe5AByp4+dCa7A/5sj5k0Zo+CPao8iA5xnH0pByFluEABIPtxUc3wH7jfie9GuExGPr2qGwHPsOxpa+guwh1H3TntjNMOqKCP2RHpQcAnjufeh9yeM/hRS+inJkoanwcpu+h5FNOo4P922P9qo7IRzg98dqQRtzwcD5UUvoVsl/rP2jP1z3prann/mh9S1A8MkjyMR/s07w/9RvyopDUmgn6yI/5ofgacNQ5/u/+1Qvs7bc7G/6tKLdlz5Gx7kUuKHyYZL7e2PCx/wBKnfrHGQIi3PGWpLODzuShKge1DEMhP92cd8YpcV9FRbHG/LdowD7bu9YdRYYzEO3o3+6mm2bGQrZ/Cm+A/qhpUhWwp1MhR+xGQf8AFTRqhx/cj/r0P7O/cxsPxFL9nkUZMZ57c0UvoOTHHVWAJEAI9cNSDV3PaED6NTTaSDlkKnPPNYLSUfugse2SKKQ1JinUmPPhj86cNTfy4iUe/mND+yyDA2jNL9jlDdh+dHFCtkiK/cQ7yihs9vSl/WznI8JA31NCaNmgA2gOSc59h/4NYtlIcYx9TSSHbbDpqRx5kXPyNEGoyDnYv4k0BrWUnGMY4ziirZyexPrytDigbaCrqT5GUXHyp/6xc/uJ+VNFk5Hbk+mKf+r5G47Z9cUuKFyZjX0jf83H+Gc1n21//ZoDTv1e4B5x6ZpRpzcZJz2o4oXJjBfyY+4jc/PiiSXTKoKgEYyc0g098jPPsM4o0uns0bAgpnHJ+XpVJUPkyI19IpxsTA+VNa/cjO1B+FGOmHPmJz7Zph03OT6/Wp4i5MB+sJAG8q/lQmvpMDyp+VSTpjAd+/ue9Baw4IJ9PShxVDUmRpdRlXttH/RzQG1OUseE+u2pM2nHIw3v61HbTuM5OTj8alqKBSbegLahPydy4/2afNfOPDClMlctkUxrIBSNxHrWSWfiOwC+ZhgnOKml6NbYE6hLkksvH+rxT57yeOUxkr2BOV9xmo72ZwRk55qTcWayTKxJ3bEz8/L3pUG/Ruvw86ah6g0vVr6+jZ44JEhh2HYN20sxOD80roPw50OLSlmfwf2juGwWJK+grR/hz1HJZ2z6JIIUsAks4xH+1eQle7e34V1XpqMIQ3YGVc4HOMiufL00deE6SBl5g3fxGGfoaLHwgFBkBWeUH/2jnn/apyN5V+deW+z1Iu0F4bIobYX178U8HaCR2oTsByahF2NbjuajyP8AjT3Yk8H0qJcMUTJyfpxiqAG8wVz7Y+92oRnJOMZGfehSSh+P4UJpdrYB4+lOgJDzHbgcDnnFR5GBTvnjmmPL2/yoLycU0SxHbcpwMn3IoLuduO5+VIznJbPHpQS+GOPXmrH0MkYjuOKE5wMjt7iklc84xQnmAGSASexNVElsZIc8kEkUxiMVjOGBAA/kKEW45/MVZmx7HjAPagSP5z6juKe8g2NjOcVGMp7E5GKasKHGUkAUqvtIB9aCeRxWKwBFMok+L5SM+nBpTlZMnj2xQAwzxx/44p27AJJ5Pcms+NBVlvakPbg98e55o0b+owfeoNt/dJuIPrkdqkI2c5JIxjn1FZFrRL3Edxx8/WnhxxwPwqE0vAycCiCXaDkgYHekyiXuBHmBJ/gfn/496Yz8kZAGPfFc+6j+K0mkdR6jpNppkU4sdkclxNOVy7KGICgdhkck1q2q/FDXrxH8Ke3sQcDEEIJ/Ns/+BVrHI7MPizzfxO0hyqMQAfpzShnZs+G5O30BwK89P1pr00ZD6xet3Plm2ZP4Yqhu+odTB3HVb/IOebp/Kc5yBnH9K0WBy9noy/TZ44/JKR6fkndeREx9SQD+OT2qLNexkjxJYkQ9mkkC/wAzXmC517UdavXN5qF5dKSW/aTswJ+mcUWRQw5AIPoea9fF+lOcVKUz52Wem1R6Kl6h06Nl8TVbNc5KhrpM8d8c1LS7SaNHV1kjYbkkVshh7gjvXl+REU7gipjJ4Xt+Vd/6fdYdD02FQVMdrGMA8DgcVl5Pgrx0ndhHK5myLMCM7gv070fxC4BBPAxmqhZgcc1KhmJxgHPoRXC4I35WWcLn2HHHNSoyGb8e2c1WRzkHPripiScZJx86ngmBKXcVOQMkAUZvv+YYb1JxQ1IPcKSewFPUbR3yBzk/0rXX2cjMKkAcKD6cU5QR2Gce9IX4yRxmlUH7uVJPpj+NK0T/AKH7BtbaCDjPfisxkhh29u2KQDaAMgn+ZpQzHHbOKXbJZhkAJAHl9m4pBlvQY/lTfDIPyPrxTlzkjJJI7+lV0NaQ8Bl9MAe9Lndgg9vT2pML6dvUGsBxjntVkN2PBDj1H4URcbTx3PqMigqdo7Zz69qcPJyO/PGe9IgeQWOAD74AzShSQvbb6n1pF7jn8WOPqaVRjP8ADGMfhQDCxR/9IkdzSlQHI49iPakRi3OO/wA6X1Hv75oEE9Djb7UWMgZA9aGARg5II4GR2FPXcfvDI+vegYUke/5H1p68Ht7kVHAyMH15o2c4zzj1xQINyV+lKqdh7/jTA2VyDz86IfMQRj8eKBoUjOO3HNEBwMDkjsaGuScnjJp68N2/A/WmgHeUjIzn3+dHQejYFMRVHIo4j4yRToQoAI9T+NERMDA5I5zWLnGDjjjiiR8Njkk/KmARFOAPX39aqdStVJYMDllIPPB471dLGxzkgew96r9QiAAYhiSfT0poT0h2jZfS7Vv8US5weO1aL8ftO+0/DyCXbkW+qwOx9QGSRMj8SK3rptCNJRS2Sssi989m/wB9U3xhsvtfww1w5H9n8C5Pz2TIP5Ma0i6Zm3cWeWxpyDuv44oyacu37inFWHh89ice1GWPtxz/AITXoHlsj2dirQzxnvt3YA+X+4Uo06Nl5XaQParvSLRproqq91IPy9v41Ii08yEq0e1hxt9veqSEUQsFiVlOACcnI71Ig0xZUYgBse3f8a2NNLBj4VsKOy8/wqdbaWGiJ2FhgYGzbgfM0wNVXRty8AD07Zo/6oZjggg+4FbdDo7IQB68YAzU5NFdhkJkf7PcfKpA0P8AVIPO0sB+8ABSfqYsSQG9fu4rfR0/gsWjyPRcYpG6fJXIjPC8cdqQGgNpBU8c545WgPpnnKhAfmRxXRJdAPmynfOMjj6VGOhOSRldmMc+lMDQJNIKZyuMexzUaTTwGweCOPaugXOi5H3RgewqFLo+OyjaRgZWigZor6agY5FQ57DAPHBz2rd7jRwN3uB3zVVdacYuW4Hue1TQGpT25+4BjHoRihyWKKwwp5UZHYVfXNmqhmwAuceXmgS2wbY4yMDGTxkUgKQ2oAOV4+dDFooztWrk2xyRQ2gIAG38qCisFqhzheT708WIwcrweSM1PWA4yB+dSIrUMMtjNAFStmGH3AB9aItlj0GauFst7HipC6b5ANhPPpQBS/YMjJUfhSNp4x9xa2FdLKnt25bPpRV0zJwq8+55zQM1ZLLMjJjA28Y7UUWIHAUZPcir9tM2+dVIPvt4NKNO5IMeSPXHr8qQGvfq/jI25zjmkNkMkeXitkfTQhPl7cdvWmHTsn7mPnjtUXs0SNeNop9VB75K5pPsYzwwOflWwtYJjhc+vakaz9TGCB67aZdUa99l8uN+fqKwWzbSeK2D9X8+WM02S0294+fnSehUa8bUZ+9z+FDa2Azyfpitgksy2RsA/Co01qePLzQhroqPBGOxHHeiiDxFQryTxmpn2RiR5GzjnA9aLDDJK68ElQSAaZDVEUQFu4NHjscAEip8Ni7EMytg9setWltpTSYBjPy+dAm7KJNPGc7c0ZdNAIBUk/yrbIengCP2ZJ7nnt9KnRdPnK5iUj5kU0I0tNMwvlXHOD2p504FdxAx71vK9O7ODGAD3+tO/wBHWbGY17fXinRJog09fIdqnnPcDNG/VQ37RuIxny8+tbr+oGjBPkA+g4pH0HyMfIw4JRsY780uLZSpGiXdgn2qQYGDjAz24FAawyvC5HvXRn0IylyVjEnG1RjBGOCP8qrpNCZlKhQDk9hnA96SiybRoLWh7AZNAlsmXI2gfSt5l0MKeQo4wMe9Vt1pLr3XaoP3tuRQ16BGnPbbT90e1R5YSeNoxzW0TWOwAkYyeCOxqtuLMspOCcfKspJmsTXpLbnjH880zwC8uUGFz2xkcf1q1ltXOcKR8yO1A2OSqg8YxgjGOe+agoqLm3YSPnHPA+lOngB2Ekf3aduPSrG6ssPtWJxgf4QM/PANOexaQQKIGdjEo2qckHmgY7pYeFrcPPdWXgZrv/TNsXeLyl8OMY9e3NcSsun9T02aK/fSrpbeJlLS7PKMnHNejOi9Kc2sbODu3diCCCPlXPNHVhZcSDMzn3Y/zp8ahUIHrRtQh8G9ZcEep+efahKPLXmSVM9KDtCMdigdiTQ3bJwfSnP245oTt68E4qKNAE3A98VDuGYAjOR7VMmcD05NVlxPu7ehqkrY0RZTtPb+FBznucmhzvk9yf60Dxz6CqYrDs5HsM0FpNqkkgIoLEn0A5NBkmy3Pp6VB1OcCwu2JG3wJe/b7h700rYerKK6+LXSMBO/XoH7HESSPn8lqum+NvSCPhb25lz/AILOTI/PFecHlYLG3IZo1/lim+M2Rg8+5r0f20TzpeTK+j1H031zpXWRuhpjTyLa7PEM8Rj+/nGM9/umrctxzyK5R8Azmx6gcjnxrdc5/wBVzXUWbjnBFcs4qEqR0Qk5q2LIwIBxtHuDQ93f/PtTC4HHscZoJbAoSNEFdyMc598cUFzlqG0mB86E8hGcZ7e9BQbeO9IsoJGeRjt7VH8XjPal8X170DRLDADt8s0qvu4NRUl5z60RWy3tWVgi5QhUUY7ACibwTxye1RUlJRc+g4p6v+9nnPvWb7GSdygAgg/UZx9ab4vqMH2FBaQPzux6jPrWRNieI5/fGfzprbLqzi3VcqydV606kHdeyZOO+Dj+lUtwxKDPuO1Sr6YTapfyAgiS6lOR2++2agXcvl2iu5I+y8NUooTxAqEemD+FVN+5cbe2G9OPSrGU5B9qpb99jg9+eAfSt4K2dfnvj48rM07JueRk7eDn0qzeXCkdgBgDFVml8O5IGW44qwYj6n39K+s8df8AjVn5g2gec5xg8Ywe31ruVjfIkaRjPkjQA+nCgVw1eZAvcEgAA+pNdJivT4pXOFHoD+Fed58eVIcJuLN6ivA3O4Z54qbFOhUDOPbmtRtNRVzsGS2O54z7c1awXhKLzivCcKOqMrZssMg+6Tz71NgK7QSeGHIqntZlcby25gB+NWEbgg4Ofrxnnms2jXlRfxAAHBBHpg8HNLt9QcZp6qVXJ5I7Y9KwDuOD/lUJGHWkOQeY+p4wcc5ouwMTjB49efXtQVPIwfXOewowIxwOAMccDFWMx1BPp+AxTexHvnuKV282CVI9+34UgGeT6djUcTOWkO9Pf+VIEPJ7fQ/OsLANjs2OPpSqwzjgDtwc5qzEU7sZwB+GKRF83JHH9axRkgBsD1FPPGCG+fHyoEYUPh/eGcdiewzWAZ42/nTt3qTnkUgXI8uPce9MBy+mecen9aIq+bO0DJxj3oZIG5iFGe9FUE/4vl/5UAPQ/POBS4PB4wMDnNZGGOMkrTwSeM4z60gMDHPOM+45p5YkZAB9yxxTREZM7ScgegpQufL973zQFmBzknI78CjLk8kH/Kmgcd888n2+lOGccAZ9qdCSCqpOe5+tPUggZzTB2zTlBx8qodhlOR/lS+uaEvAx2/zoqAuMgfke4oAOnPtjvgDtUjOecH8qiw7t3KnFSk4HPAHBoAcvpyAR8qkxLgA+tBQNk8GpEfC4xg+maADL5hnuai3seYxjnJ5zUtRjsMfP3ptxDuhY4x6800iCD00vk1BMcpc5KgYA3KDRusdMGodDdS27AYk0y47jPKoWGPnladoar+sr5CPO0SScZ9yM1scFmt0skDDyyxvEQexDKV/rWkVsxs8fWlkk6K7AAMByPXNXVvo6cYiBOPNkZq60bpyV4Y1+ySt4aBcCJh2GPat10roq4kVWWwuGLYz+yavTjFs89v0aXo+jCK5JZNihSRge3PH5VeydPBZWLYBJJIbgk+hxXRNP+H94s6EWcowCNzLxjB71sydDyyKpW1LblGfL6jg1qscibOQ2XTbyJjgbOcfdz9at4ump4kDMjxK7fvDj511mLomaAKTY4UcZdQTmrO06LmdCPs43dyNozWnwyFZyCLply2FQjd2IxxUtek2cZaI8nnjsK7PF0TdDH7NR+Ro0fRU5H3FH4iqWF/QcqOLr0qwTiIAex7UqdJsc4Udh90120dES45VfnyKRui5cY8o+pFP4f6FzOGnpNpCAYwM8dqiy9JOcEQBTjtiu7v0VJnIZB888UF+h5CT+0i5GD5qfwMXM4Hc9IuSpaIkjnIXGflUC46VYjyodo9DxmvQT9DyA58WAH3PpUGfoRhyXhY+uCKPgY+R53uOl2yQyqD6bRniqW+6amWIgRgYJ4I5r0bcdBM5JG3eT2UGqa6+G8+DtDn6RGpeB0HNHmu+6dZVVWi3DdnAHOPr6VT/qOaWbaSEG7GXPNd66i6AuLXflBFgeZ5F2IM9u/vWnah0mLQzAzBpV4OzkLnsR7/0rnljcSrOWT6S6yHYhCehzQjpzgeZcD0PfNb7J0tHI2GuJtxOMiMYpp6MiwpWS4YHnIX/dWLRVmgmwbJwAce1TLXSzkYUZyO/vW7W/RcRbiO6b5bf91Xdh0LC7YC3QbPJIxz9MU0rCzRrTQSzYYck9hz61b2/ToYjCqMjHvXc+g/0etW6xjml0zRbm5jgZUlZpgg3HnHmI/wB1dEsf0TepFTDaEE55LXSDP5NW0MKfbJ5tdHlSHphzgeF29WHFSj0pM+f2Sk/L0r11b/op9QFhnSbRAP8A2l0D/Kpqfona2wI+yaemfe5J/kK0+LGv+wuTZ4xk6WcKQYBuPHY0L/RljmNwz+gyvY+xr2pL+iXrgUFYdMY+3jsP6VE0z9ETXJ57h3bT4mVsLLLcFhJ8wqqcD2zWLhFPTKUmeMx0+o5TaBjJUKRTT0+GbO7bntxXuGP9DrVX5e/0iLnt4bt/QVIX9Di9J8+saao/1LZz/Wo4IvmeEzoSAcvyR3ahjRIxj7+e3ANe6pP0Or2MyBNXs3CoGQraN5jk5X73ermD9DiMKDJ1KN3qEsBjPy81PhH2xOZ8/T08hbIVifYg0N+nUwB4Tk9j5TX0NX9Dq0KDd1K+71xYrj/vURf0NtILKZOor0jPOy3jB/A803CH2DyNnzhn0FVDYhcn3ANV8miomQInJIHZTmvphcfoYdNSxhRr+sofceF/+5Xljp34Z2PVWg9Q31ze3ltcaZdpbpHAEKuCJMlsjP7np86h401oFM81y6YLdRK4eHnAfBGT7ZqVb6Hc+F54JmLHK+Q5C/8AnXYj0ZZo0pa4mEig+G4xlTn93jjPbNZoegW2o3WsfaDL/ZLiOGIo2AytEH549yaxr6BybOa6f03cOEItZSp9cHFbjpPQc9wsYNpMd3cAjI+vvXRtH6Rs/EXKyceu/NepPgR8Jelta6ZuLrUNLS8uFuSgaSRvKoUYAwR866YRjVyFyZ5BsfhxLtybNs4x5jxiraH4ckDc1mP+iRivf8Hwk6Qt1wmgWgHzDH+ZqSvw26Xj7aDY/jEDWq+JeibZ8/x8PGJ/5KmPTcR/Oix/Dp/3baHHtuFfQKPoPpyL7uh2A/8A2dalJ0roqdtIsV//AGZP8qfKHpE2z56N8OXBOYrdR/EU3/g7kkmWNY4myMs23gf519Df1bpNu+1bG1U+0cCk/wABWJBpxuQUsI/FbjeLYA/nijnH6Ks+fQ+FrvxHGrDOc+ESf5Uj/CO8ZSiW8kgPGEtnP8MV9FkijAz4ar8toogCjtgfSp5Q/wDiKz5qT/BzVgzAWN2GxjCWcn4elQ7j4Da/McR6JqpZiMbLFzn86+mjOEB5JI+dM+0RkHzgemCah8X6Cz5Taj8G9WSeSBtP1d549++NLBsrtIDenoSM+1ardfDOUEg2+pcd8Q7SD+VfQ3WpmbqTXY1kYbRf8bj2M8Wa866tCTLcHLEnPY+lTOCWxqZ5pg+GsepCd4LfULtbeTwZXQqfDcruCtxwcc0J/g1qEsxk+wXcVipAZ3deeOzZOcn0wK6/8OLcSWfWQ5x+uojg8j/kw9K2K8hD6ZqTMqgkoScY9DWPAfI5K/6N2r7rJToM2y4kS1gM2oxgltpIDDdxwO5qy0r9FbqPVLrUIY9EsQ1lOkDGfVlUoTEsnGM54cc16Wvo8r06QCP+M4O3+ywrcOmIANX6kUDaWubaQ/jbKMf9mm4lKTR5x6a/Q41OV7iTXpbK0iiVWt7W0vGuPHfOfOSAFAxn3Jx2rog+Ft7oluQbVAkSMdwbnAGe4rukcIAGBz8qy7g32dyrdmhcc848prKUE0aRyNHlDq6wfT9aaJvKRBFJtzn7y5/rVQMFe3PvW6fFyPwutmCjy/q2x/8Akg1pYGEJ/KvHyw2e3BtxQyTvUaTg0eRj+X8aizEgnn6Vz0a2yPcMSM4OAarbg5+tTJ2YHGcL9Krp22kk8/UUIal9kOfdu45qEXIc1IkfAI7VWuQCc9/enXspSpbCTycj+FVmvTbdC1EqQCLSY8/+7NSGlycGqXqm5K9P6uBkAWM5GDj9xq3htohvR5hlICLj/CP5UFZlyOcU6VtoUH/CP5UEA5z/AAr2F/E8Z/yO2/AlQuha2+OTeRAnH/3LI/nXSJJDv4PHt7Vzf4IOY+mtUxnBv1/HEQ/zroAkwOa82a/JnpYpUh5kJHJobScUJ5Rk57fxoJkJBP8ACszoCNNk/KgtLuGc8ZoTyjPy9aGZO4GKBhfE4709HxnJ7GogJB5OPSlaZIsb3C7jgZPc+1JoaJyvyKJFLubuBntmoYckcEH8afF5WU578Y7Z98e9YyVsF2XKOQBzRRICc1GLZZueKTeB7EdqzKJCyDOcY47Vhk2spGGIIO3OOBzUcSYf3z7/AOdR9Qk8Cyu5RyUgkYH2IU4q49mkf5I4mJXkJdsZYlu/uaZN6YPeh2zEW8fflRx+FOY7sfjXaj7DxFckCkwqYPsapL+T3HfOOaubgnHB+nyqi1I5IUkcc4zXVhVyNv1R8fGkSNF27XbOOMVNk8wORxnFRdG5td2PkamTkBR2r6zEqgkfmQKzXN9CCQFMgHb51u6SYY455NaXYDdf24x3cZ9eM1tqHzDnOa87y3+Qi7spNrYJC59ferqzkYMATgE4PtWu2gzwO3yq9siMg/zryZ9G0HejZLBl28fezjOKtoSSRyB8+9Utku1BjndzhfSraJ8nuAfeuM609G3KxTnBI+lYcAYGOPesB4JHBrAOd2OSe2KhNMzFXO0f1oiNwcDccZ47CkIAHBH4Vik7Rx9eaYn/AEFxkj6e+KbwB3Bx6k85rCcrghTxnApWIyeTx25pES/sTPlPbOMFfYe9ZgZwcEgehrA3l7knHGBS+nBxzQZMdj0GO3f/AMetOxtXazAZ4A/31itwMrx7fhWZVmJ+oAPtQIQDjOdvPJrABjkfQgd/es5B7k9jRST7cjkcd6YCrwoORwCeew9KUKSxPOcYPFNBCtyeQafG2PlnjmmAYKNq4IA9MetJ90DauBzzRIxgcHI9CRzih7uBkFsjB3EfxpB0PRufu5btxT0THpgeuaH+6DjtS7jnOec9ie1IOwoQMFYgMw5A54pwIHPHf6VhY+2RWKTz6e1UgCKcL9aeDkY7/OgqN30+dFABxz/lTJCL3x6d80WMbiOSR8zihL940VMH6/OgLJUWQCueDT1Gc55/HFDQcd+frTghPrx9apIolw8LySfkTUhB7io0SlAD6fWjwvvz6/OpEySBg5P3aIwDRn1+QFLCcqAeTRc8DPb51SZL6IGlRsmtLuHleJlB98YPH8a2y2QRYc8qDmtaiG3VbJ84AkIIz3yK2eFd3Bzj1reBgyNpXSA+03GbjzJM64KZ4zkfwxXZvhR8LtN6guLkX11cHw41ZEiwoznnvmtD0t8387cln2Pk/NRn+IrsPwcvBD1C8THiWEgfI16qdRtHnPs2lfgloMSNm4u/9ouP8qdb/B7p9LieMTXTPwcCQApkfTmtyu76MxywSZilZXCBh94AZyD2qBLe/ZNXjZSoFx4KvxzzuAqfkl9klTH8JNCEYVvtTkfvNN/TGKLYfCnQ7SIJKk10wJO55SPwwMVuCNuGcYp1LnL7A1lfhv08p/5Bn6yuf60VegOn1/8A0ZCfrk/1rYCcUjOFGScCjnL7ApB0PoS9tLtx/wBCiL0doiDjS7X8YgatllVuxzT6XKX2BUr0ro6//ouz/wDxC09emtKQ5XTbRT8oF/yqyNJyKVv7AiDRbBcYsrcY/wDuK/5Uv6oshyLSAH/3S/5UWS5jiOGfaaE+pQIP70E+wBNP8gF+x26DiCIfSMf5UIXMEQYlAgBxkLxT2uUeAuZPDTtu5AqiuLNJC3h3SsOW2Zbnjnmp2UqOX/GWwtrj4ndIeMiyQ3dvNE/lByQG2n6gkYrhPU2nR2d3NEsahR3KoASa738YUjt+oPh/dQtvjivWgJAI+9s9/wAa5B17CYtYlBBzk1u/4oz9nLZI/s+v6C+CM3vhnHoHikX+opuoxOLiQHuecAYHepusDwzZSrkGO+tn59vFUf1ousQbLqVQO+efoawNEUKxsGHODnOQauYBjUZ++3fu5+Yz/WoGzg+uKstw+3v7MqPkH3Uf5U49iZ6d/RdvEay1633eYSQyAE+6sP6V2qbU0wBb7Z5O+0HBxXnb9GLNxrGuW+5k32kb5X0If/fXoMdPxrctN4sh3fucYrSXG9mb5eixt5hNCr425HIbgj5UplVCMsBnjvVU8kUMu17hFVD23AUxo1kZXRt8LEkMPkORWTSirrRSLlZFkjLA8c80BDDbiSQMqqcFueB6VX+MlqQuxpGI5OeKkRmF8IUCtnIVznn6Vh80W6KRPB3ZANJntk4NRw/7RsHk+YA8D6UJpZn2nYpIPYtim8i9FUyPqmpvaTKYm3rjYUJ9c1Y29yZbdX2HJHbOaodR0i7upfFieNJWcHDMduPyqQ1i9rZyPNcSNOc4MbEDvxha25QcbRjFSvZbtKRjCjPqCwGKdFL4gJyuPTac1qf6jeVhdxSPMhYARgHcDwOT7DvVzaC5+xBHVhIrYbauB+FJuPo0SssnnRHVWYAlgMV4S6Hj8PT/AIj26jCx6imAPTz3Q/pXtwwM8iswffvU+Zfz5rxZ0ugg134rWgIyl+zFAQdoFzcgE/8AWq4P8WTLTRza8XdI5x2qL0og/WfUytgHxbVj8sxMP/yamXRIdskgls9qB00Ma91GB+/HZOc/7MozWF0aG26aQjJ616c/Rz1uC10PU4biUIWulKbu3K/7q8wWYKld3p7V3j4D2F5qOmaxHbReIVlicgsAOQ3v9Kcp/jol2elFkDDI7VjNVPpd5JaWqw3/AIcNwiF9obOVHc4Ht2qzW5RlB/lzSU9bCmYNtwT5iQpwcHsfaiNAj/eG761W6ZDNaCffIsviOZBhcYJ/3Yo/21I7h/EnUKcAIfQ1SmmHFv0S47dIQQihAe4HrTj3FRFvsSSbtvhAAqytkn34okF1HcFgjliPQjFVaCn9BiuVpqxqpJAAJ4yKi3Et2k+EiEkJ9VOGrEmuA+WU7B3yuDQ3Stgg08BlGNxA9cUOC2Cb2YZb0J5x9KZdalHahC+cMeCKIl0jwGUfdAzwO9c0fJxydIdHCNUIPV3Ugzkj7aP/AIsRrg2pR7muF92PGa7hdSE9e9VJw203h+n7WGuL3kOZpOO7H+ddk+kZr2c++HMYz1uCCu3WIcDHBH2c1sVxBnT9QTaSCE4PbGDVV8ObciXrlPQaxb//ANO1bTLa+JbXQB7qBz2PesrLN3lg8WDQifurfQN/A1uuiQiHWdXOB+0W0b8kdf6VrM0f9m0UD/7XB/I1tmlgHXtRUetrbN/25RTGy7jXJ7Utyp+zT8f80/8A3TRIVxWXZ/sk/wD7p/8AumnxA8z/ABiXZ1tOvp+rrAH/APECtFUZXbW+/GYZ69uR2xYWX/yFrQiMD2rxcyps9/D/ABQGVSBmoMxycdqnSYxzyKhTDtzn61xtHQQ7ndxzxVXc1Y3UmSQPxqpus87vTmmo/YJFdcPtBwarpmIGe31qbdPjIxz71WTNx6j6etWkKxjuCcnmtd60uRF01qpzhfsUwPHuhFXDyA9j37ZrV+upcdLaz3wLVhgGtIfyREno8+3OC3PBGOPwoecjjuaPeoDIw7DPeo+NoyDyK9VdHkN7O0/BxxH0rd4Ay1+/I9vDSt4aYFa0P4Tbk6QYkhQ15KcD1wqjNbkcbhyO9edP+TPQh/FB2k8oOaCZcsT6+pprnihSPjP9KijVNoVpBg9s1M0DTv11fPA8rRIkXillUEnkAD+NVJl82M9qv+iZP7bdPgZ2IgHvlj/QVL0bx2y0fpKzjQlri5PbJJXj8hWo9I9PXeqanc6zrEN1aQlmh0/THkKCKHtvcA8u3z7CujyYbgjPPYimMcnHp9MVl8jSpHRwXoq00q0ifd9lTaDnAHetW1Dp6e960h1OQQpZWVr4NpChyxlY+dyOw4AA/Gt1uPID/U1VT3CojjvkYAHasrfaNVFS0Q7O43R7GwzrlS3rRcjJGarbSTF5c4GeACPapiyAEn19/Q0t+zNxrQbIBPH5HFVfU8/hdO6qwJP9mkBxzjPH9anvL5SSRWu9aS+H0tqLKeTGFwPm4FXHseNJzSZzJWxjP4f5UwLvcAjtk0m7c341gbJ7EkepruR9t4cfy0Bum7DcBwe9UOo8yhCP3M/P86vbgb9x7HFUGokicEgeVQOK7MC/M5/1uXHxmWukIfsijOcD6UaXHrimaYh+ygEevan3XAr6yKfFH5wO0wb9QiwcYOa2aHuCc8/LtWt6UB9tUtu2qpPHpxWyQMOCfLn8q8rytyEWtq2B65+Rq708Etj1HzqksxkNzz8vWryw8w5Hpzg8Zry5Fw7NntmUIuPQYx2qyhbbx3INVNiS4HJJxnmrZF9BgH51xPs7UbhkMMgcetKoywUdi2M/KmRrgAAgA+mc07BLkgeueKzRnQ9TtyMYz8v40rDIGPTsRSexAx68isVSG7ZHY0wqgoO9sKvbOKcwABPI+dMwOwHHtmlzv5DZHyoMXsTOTzjnilHp3/ClGe5JLfOm5ABYjy++KdEjiD9fUfy/nS4CAEFsc5wOKUgqM+ue2c1jjJzxkfypCH43Zxn3xSKABgcfjWcMoUj649valx5iT+ftVJAKqlD2zn0xjNKpwMcg/TtSc9j2x6D+dZycE5OPcYyKYBI3xyOD6D5U92yM5zkc59aYoB7YyvpT1zjOMNQJuxylduNuD8qcR39D700e/Ofl609WGDzyPQmlQWPB8xzSq238e1DLgH3PtTipIBPHyzTDsIp83bGRwSM0/cQgwOPbFDzuAPr/AOMURMEDOfwp2IcuA3NSEXHagYA/nRo2wFPrTAkxE855xR1BIGSfx7VHUbiTkDjvRkbAFHQEmPjjnFSoiMYOAPl3qKjjGD3qTCMgYqQJCHBzU1AGH09KhxEKAGqUjDGAM06IbI04VJY5ScLHIrEfj6VtMXkfHzrV74YjkbnIGePWtitCXhRj6oCTmto6M6L7SZMXzHhsxj610n4d3ps+p7J1y2cjbuxk1zHTSftsXbnNbz01O1tq9lJ2xKM88V6GOTaOHJGmehbvULqW1nUWIcmNgAJhnt2oFzYRtLaXM+6J/BUFBzsKEOOffINTLaKF9sglHiNyFyO5pt7ex/qeR3wWW3MhAPY4I/nTcomVFytKe1R7GcXVpDKMgOitz35GakUdiIdxaSSzb1mKDGMCmtZN9mljMz5cY3DuPpU+mO4AzTtkuNkHTdO+whybh5t2Pv8ApVgDmo32xSSCpyPcilFyCASpH40fk2PoPs8+7J+meKx0EilTnB9jUYXfmYbOB25pTcN+6o/jRTCwE1mIt5iiUk+rEn+ZrLSBxJmSKMJjuFFR9XublLXMOVcsBlFycVVx6hqnAHjE9hmL/dW8YOS7Rm5pG1BQRjAx7Ypdg9qpdOvL2SJzOrAhuCUxxRxPclguTn/DgZqHjadWPmqOcfpEKIdA0O7xzb6mjZHpwT/+TXHfibD4euS+gMhx+ddQ+PSanN8P7+W5VhHBdwtFnAA8zLn8mFc1+IzCe4huF+7LGjg/VQf61VVESdys5D1Ko/U94c8xKso/6Lg/0qfrsW6/lb33cfWhdQW5n0rUIxyzW8oH/VNS7lvtMVrNn+8hRvzQGsHSOg10pw307Cnzfs7qLjnwU4HfgsM1NNvgc/wqJekLND/7sj+NYPJTL4NnSvg/8TLf4c6reX1xCbpJrfwBEH2YO8HOcH2NdeP6VOm7QTo7nnkLPn/8mvLMThQOakLMC33sfOn8qD42ei7n9JXSppGZdAdixyd85/yoM/6UEccQjtdAWOP2eUtz/CvPq3Hrup/jcA5xn503mTVMSw7s7Vd/pKXs7MyaRDHu9cHP55qMP0j9XjQCPTrcAHdkpyT8zk1x3xx23DP1pv2qMfecVjzj9GnxM6zD+kT1DbqwhtrdQxyd6g5/Osk/SL6tdsrJBGPT9mv+Vcjmu4oo2bcGHBwOT+VQ013Sobi2aedJIxJ+0V4nYYxwGAHbPemp7JeNnYz+kB1lJu/</w:t>
                            </w:r>
                          </w:p>
                          <w:p>
                            <w:pPr>
                              <w:overflowPunct w:val="false"/>
                              <w:bidi w:val="0"/>
                              <w:rPr/>
                            </w:pPr>
                            <w:r>
                              <w:rPr/>
                              <w:t>4wgQD/UXj+FQrv4z9YX8ZWXWDsJzhPL/EYrRpep45tNvI9Cm0yK/aAi3aWxzHG5I8xBGW4yO/Gakx6pOY18a7/aYG4Rx7RnAzgBe2c1tyoit0XT/EHqIq23V7lATkhJpOT/1qiXHxD6pwVOsXe3H+Nz/M1WPqfOTc3LfiaivqoY4Rbhz/AKz4/rUPJo0WOx971jr9zkSarcyL/hYmqM3t+jO0Fw0UknMjwoqF+SfMQMtyT3qVdTzTSGTwSD2ClhwPrUR/GYnEa/LLVzvMzZYkQ5YWfJIA96jdOIB1Xq6Z+/Y2zE++JJRirA29yT91B+P+6s0rSZ7TXJ9QeQMk1qluYwv3drswbPr3xio+Qfxo2K3hAwABgV3r9G6dkn1eFP8AnvCz9AWrhdvygI7HFds/R2uks9W1SSQ4RYUJOM+uKmWVRjb6MpKjutxaomo20zStkEw4Pue39R+NT/synuzfjWt3uuwtC0UccksxOQ3+E9wf4Cmt1BI2XJOZOBBj1+XY1wPz4XSMuX0bOEVGGX+QGe9Vt5eWguGBDSFeGIbABqQjm4tYZmtXV0Y/smHPtmod7fWkx2+DiSM5AK4P5V0vJq0w5NPQ8XdtDHuEe1ipGcmhwasLVSdihuM8YqMbgAqpTacgZPeqm/aSOdtzD73JX0rzpZ8jl2Q5S9s3OHUvGjRgPKy5+nOKh398yI6k4XPfPequ2uJltrfYMDw2JGeB5jUuXwyB4u1+BjnsanyPJm2lYyuWWW4TnJjU4G/0oravJbxNhl4BGCO1EuJF8XCx5CgHgg0O9sPt67ogFIOXB4BGP51jgyVIDkEjhviJ1aOxBuuP+nCa5Pcx/t5hj9411M5/4T+sU/wpc5/O3rmd0hS4n9txzX1820l/gIq7o0j4exCPUevh2xqtrkDtn7M1bPLGPAnI9gaoOhl26t16o9NTsz//ACz1ssgxbzEd8CstsDe3jC2+jZ4H2yD+VbPYeXqGf/WsY+fpNIP61rLpmDR1P/2qE/wrarAY10/OxI/Kb/eK6IkPReQ/ypt+SLG6JA4hc/8AZNEg7U3Uh/xXff8AuJB/2TWjQkzzP8Zs/wCn178rOy//AKda0WTtyK3r4ykf6fXyn/7LZ/8AyFrQ5G8teHl/ke9h1FEWXOeD2qHMQoJIyfTFSJiBk5zUCeXHI54rlZ1ohTyEqw5HPY1WXLnJPANTrqQMDzjJzVVLI2CMYGfWn2OyDeEK7ZHc9xVZcuPQ9ql3BJZm4P0qqupSDihE9keaXCnjOPStU68l/wDRTVzz5oQD+LLWx3DeatT68kH+i2oLkeYRjH/6xa3h2ZT6OL3rKZW9t1RRjJ9sUe8B8ZhgEZzio7E5Ofke9emujyntnZ/hc4TpCAEctPMePqB/StqaYbuDXKbHV7nSui9JitZHhe4uJcyKMcbzxn/x2o2m9QXk7adHLePPMtzCFQEgFOVOffnnnNcM422dcZUkjpzS7VyDx34qM0pJ7/hQXmKk+bPNAlmJ5+dYUbR2GeXkH88VsnRswWK+bsd0Sg/ma1EzH6Ctm6Xl8LT5yGOTcKfpgf76ia0dONm9hfJlu+B3qNczqCr5wMkcCqzXdZntNNla0jW5vWdEjhOSCWYAk4IwAOTz6VUXmqavPZ3UUVlAkkU7GJ5fuzR+Gfutnyt4inGR2Zc8HNctHamXWrXIWFMtuX1PatZn1yzidlMu6RO6KCc/Sga3f3vhTJLLutWfaZZQq5XepURkcjy7wT8hjmtU1gz3EcwtDGk+OJX+6ozy35enFbQVndggpu2bDb6mbi8YWcdzdXTDL+GQFGOTyfYU+XqWPTrpIby3aJmBYlSCOO+Pestuo9M0rpG1t4bmKSWO3BkdFw7SHlj75J/hXNb7qO41fWoIorKad3zhIQCyLjkk+5+darHY58ZPZv3UPWEenwwPaSxSlmJd5ATsAHbHvzVLqvUE+taBd2ckH9rZ4gpjHlYbxkfLFQEiutNgSFLdLi6kTdM0bCTwtwH7IZGNwx5iPXjNXfws1GKLqUTX0kVuEDRu1wm3a204OTwOfWrWNLo0hjilSWzS73TrnTdn2qJoS5O1XGG+uPahQ+ZnPfAHNbz8YtYsr4ApOtw8b8SI24DjkcfM1o1sC8Tfn/CtUj6TwO3ZHuSQpOe3OBWv6id87d88Zzx27Vf3JHIxnAqgujvvGyMndg8n+tdfjq5nB+vSX7ev7Ngs12QKGywHOc8msugNmM9venWi7bONfcZoNyxX8Rivr26jR+evRI0Pm4kJGfL7flV/Hgjkd/X2qj0VTumbJA2jH1zV7bJluRmvB8iVzaBFzaLkDtjAI9Ku7JcqVH8qprInOcZPuavdPC4HmzgjnPP515mSRrHsvbPKdxjjHFWMOSo3ZzmoFr5s9yQMD3z86mxnIwD3OPeuFy2dq6N6UFsYOMd6Tw9sgAQt889vlWLw2MADFO79sHn2zUxMEIQAzY3HB4DHOPkKdjGfLimKf3lzj5UVVBC5yffFWNiDzHBxx3xRCvnA9eeTTkXeFLZY0/AAHG09zmkjL/ILwmf88U7wgV2v7478miDhMkHB7E+tZgFSSPxJqjMzaSMjPb3FIYhj/dTsYJHfAIpzJ7YG4jv/AFpANXGw8AnBx86bs359aXIB5bBznv8AwrAp4O0DIxj0pgYqsW+6OOe9P2YHbA/xDsaxW9QDu7HJ5xShQVOBjOKNgMVDv4OOcZJ4PyoqcgfLnvn1rAvIIxkUsaEYP8fnVEjuN3c9uOaxQW9MEnHeiDk5xik8Id8nAHrQA0jtwc980VGwoz6+v9KxV2Y8uT9adjn2PvQNGfvfLNOGeB3ApANxwO9OCgA4bJpiYTGQMnJ+VHjHA4NABJbv2oyDBz7DHFGwRIQDPvRBnGBQouPnnmjjtmjYBY+D3zipSPtKnNRkYYJ+eKkxYz8vaimFEuNCw74xR4V8pIPP8ajxVJAAHl5poTB3KZB3EkEYxVxpDFrK35/cA/Lj+lVMxGF/xZ71YaGcWKgD7rspP41aM2tGyaY265g/2sfwrdLT9lJE47hgT+daVpuBKh9Ayk/nj+tbvb+ZAcc4rqhJmE0eg7GWN4bSfCL4kSsC0nY/KqnWJZbVrq2CLLHJG7K2eEG5XKn6eb8xUjpe8tZNC02N7VXkkTKlsYYj1+tWGpx/aLXfHbIGiYEqe+08N6f+OKzm76MOLT2Ten7gT6fHgFdoK4PyJH9KtQecVr2mXZiLoVCo0z7WA4XJzg/nVgt7KxddoDJjKn296rHkrUiZQdliTimPIFxwxz/hGahtcSHYDwGP31H3flWSmYKzIQXA4TPDVr8kSOI+GXxHcNbuuHwCV7j3qYEUcYFVgnm8peTajDnjG0/WpETsWKt98eo7EUfLfQOFEnYA+c8e2KyQiMZziorbxIBuIQ9iO4PzoLrI0RBGWU5KnkMKl5BKJPLgLuJwMZzVTd3WpGZkhtFkiB4cP94fnUkkQph3IDdgx7UqalBGmC6bwdmAckn5VUMyT2Nw+hwM81khmhAmJ80YbgUBYbg3W/ybsAcgZVfWn3WrxWoJkfw1xnJB5quuerbOLcokYvkrvVcgY+pqf3EUTxo0/wCPs7TdDa1ZZDqbZLgADlSkqE5+oNcV6kk+2dL6Dckg77CHJB9kA/pXUOvJ21nRddjALx3Gnzs0uwgAeEWA7nnK9q5QXF38NtBl9UikiJ/2ZWH8sVeLI5wbJr8kaTeQeIrp/jUjj5jH9aiad+06c0hx3FpGPxA2n+VWrjMgHsaqtCkEvS9hgY8Jp4OP9WaRT/Ks22zr40NaM1A1DTPtkkTbivhgjg471abcelZ4WTnH51yu7OhIp00c4OZN3t5sUVdLGQTJwO4ycirQRkH7o+oFP8E+35CoZdFYmlRAZJyfQ80QacmB3P8A0cVYrbluwP5UUWrA+tOg0VqWEeANv44oos48cRj8qsRat2oi2bg9hj60miisW1Vfurj8KMqHsSTU82RXnIpfsfbHrVUyWV7WYfue1KLUD978qs0tDjsfypfsTH0b67apNmbiiqNsoHb6UggAHAAq3/V8jd43J/2aIdJmceWFz+FJ76KSooDbA+v8Kb9mAGMcVsJ0O4I5t2HzPFYdFdQNwjXH+KQf51HBso177MPalWAA8jirt9NUHzSwLgZPnB/rUaL7HcNItve2108Qy628ivtHpnH0P5GjgyXJEeJANoHaux/o9wLc61qyPyn2UFh8g3+dclSMA5rqvwEuvsfUN/wG32uAAM/vg1nJLjTMpr8bOq31slxdRm3nnwgw6Mm3LegNA06ZrPUYZXlXCSFD4hwAxH8skVuS2yt/aJIlDNyFYeY/WqTqPSlube9lCRopttoYL5g4bOfrXmPBLlyqkc8IWya2mzzZZ52ZWO4qJGOD8vlUY6cs8rvJOo2rtwrFnyOe59andPwsLCLxDMXZF3eJITzj0o+lWS2iXCbxKWlZySPfHHNbR/N0bTpWma7BfbImMbAzBhx3IH17U2+jvL+ycW4kWThgqLgt3z6Vt5Cx+VQoJHYCi5JFXHA07MOKNfNhMlpA8hlJ8P8AuwuSTnPPtT4oVcKZiyIO5Y7fn+dXTSmKJnfIVRk4Fa/LqZ1KbwolB8uT44KgDP3ue9cXkYalyoaS6LK3sbZQsiO5Dc44OayeGIIysXZTnI3UyAxWdsSZfEJxnnP0AHoKFJejbIVXcwH3VPP8avFwpWtmsYJnDHOPi31ko7lLn/8AsVzy+XdPPjvvPFdCc5+M3WIHH7K5yP8Ao29c/vhi5nP+seK+rydL/BjB1ZpvRAxrHX3r/wAYWRzj/wC93rY5k/s9xj/CDWv9DqG1rr4e99Yf/IkrZZD/AGS7HH3RWSD3bN72EwaQf/vqL/umtntVxq8X+tayD8nQ/wBa1zafD0hf/vqI/wDZNbNChGr2Z7AwTj/5ddUTCTLqJMYxQtVbbpN+f/veQ/8AYNSYV7UDWVC6Nfn/AO95B/2TVEp7PMfxmH/5wtVU4G2C0Un1/wCTp/nWhSthSB2FdA+M65+I2tcAYS2H/wACOudyv5PavDy/yZ9Bi/iiJcPt7DJxVXO4Yn6cCpd3JjIzn6VUXE23OPN7GuXZ1bA3LnJOPTjBqrupCThfN6VJlmwTuYAVXTXO6ZWyQgYZ471STJctEKWQ4JBGMe9VF1PGpwZEH1YVruiX8V70jbwSxcxXTW5WRcqRvZl+uAae72QZl+zQjDEKPAXn+Faxx32Z8volz3cIJJniHHYyKD/OtR64vLZ9AuUSeJ3Z4wArgk+YGtkVYHUhYEPp/dgf0qg6q1K0/wBENUgjMZaYRqjBQu1hIpP8Ae1dEMdEydnHpz52/GozuA3H0qfc2bsQRIgweQDUVbDLAmaMY7gAmuq6RxOLs27T7f8AXXTGnWBbwVjlaUSIMtnc3p+NWukdLJpV7b3huWmljLMFKALnGPf0qm6e1RLRbe2yzFjs4HGSSfrW7QyZcRsVCdgSBx+Ncs79GsUvZGv+rLXSSIrxmEjeZFhTJ2+ufxqql+ItkhIW2uWzyMlaoeuRJJqsRWN5VSLYWC5wdx4rWZIZgf7iQ/Ra2hji1bOeWWUXSN+/4SLdwR9hlAx38QVvnQ/VljrmnXMVo0huon8WSB1wQhwBz271wiG2mkONpjHqX4xWw6Yljplu5N3O08y7XZTtRh324zTyYYNUjTF5E+Wz0LZ6/os6Ky38CufKUmkCsre3P9KLPPYbGljKzsDuVY5AwxnntXnKa+jJL/rMJkd2JfH0AFRokgZ+OoJlyedsbDP4A1x/tV9noQ8pvtHZeqOpotFklSSxNxbSKFRs7fDPrtB9a543UBuophHPu3v5o8cj2qoIMisv6+8WNicrMrEfx/pTF0JZSX+3wHJ+6g2/jVxwKPZ2x8xw/ibkgs7CwQSQpLKVBkZgDlj6A+wrs3SPTulXPSNsiRwLNIm+WSM4KMe4BHYDHevNlzFdW1oVF9HKFIxvx5cdhn1qdoPWV/pCywXd0YLZ0K70k2BvkR60nD6OiHl/JNXo3a9ng0G4uY4kE0aOVDD1/L+daZfai1vPNuTcJvMWXPeo9z1DBczbIrpZAzYX+nNFv7+ML+xjklk90RsEevOP/HzqUqPZ+XGo2nsp7q8FwYgq4G/dnjv8qt7E5hY5Od3rVPbaTeGYSfYrnwyM4ETEY/AVs1jpd39n8lndMSfurbyEn/s1ba9HpfpmWMlKUmV04LMDgce1a6y75wT5iWzkc1vP+iutXYZYtB1aXd6Lp8xz/wBmoVt8Lesrm73x9I60VySpFoR/PGOPeunx5KM1bPN/XckZQjGOwMEYWCNRxhRUe4iLMPQVu0fwr6ylTaOlNUQrwPFiVP8AvMKIfgn15c8L01MhOfNPcwRgfiXNfVPyMNfyR8ZxbNR0ePYjkjnIxV1A3PYED3rb9J+A/WcNqFn0zTY3Zids1+u4Dj/BkfOr61+CXUUQUSW2i8f4r5zn6YQ181mzQc27J4s020OxcLwDV5p21VBK5AOCPX8a2ez+DGtQqd66NG3B4v5v4Yiqys/g9qw2q0ujIB+8Zrg/yQVwTlfs0g6Zr9rKoU8+vJ9KmrNg8H2redD+C5ureR7/AFGCKQPiMWcMjKV9yWYH24xUt/gg7zSrZ61FGkSp5p7dskkHsA3oB6+9clnUpa2BU7U4GT7CsQsQTkgfWsVCxUN5eBknsPxp6qSvoD6ADNbJUTQke3J55NGVTtJyee2fX3pnAXkd6fnGB6gZIA+dBEnuhUOz0A9OKKrBu+Se/J4NBzj3yOacgz5SeR8qCGvsK3lBGDn+tMC8j1HoMfxzTm/M+9OjXCjPIPbI4FBm+xdrE855B596QllJwfKOO3Bp24k8KeeM01VO4ZyPTjH8aAFXncVOOf504jaD/EmmqOxznAwDTlwV+RH4U0KxAucsDktk05P9ZvUdqaylSMdqemecAZqhCjj94Yp4RdwyMc+noaaRkHjHrmnBvNQA7kfT2NOB75IGKb37kE+nOKUZxxkHg4oAz6fhinqeD6mk9Wzz86VQcZzQAudp9hT19x698UwA5IPOKJtwvfd8xTSsBy53A9/lRkb0x3oSjaMjJ/Ciqe1UAdM5Ht2qSgDL71GgPlDD19vSpEXlH1oAJH64/CpcJ59Pr71DwQcZ781Jh4IyQKbdjsmJx3PNSoSSAM4zUNCW5xzUqE8j1rMljrjyjkZ+tSdDYqtwnIAkHB+YFCmOYz6fQU7R2K3U8ZxgojZ9TzitI7JNntNqkevyrfLf+6Q+4zWgWwyy4IPPat900g2sRHPArogZTWrOvdEXbXHTdvCIjLLEzMjAhQPXGa2VNQkZRcJbsy9mAIBJ+ntWpfDWd/1VcCOBpjHLk7Tg4I9Petua7ns9rmz2QzcNuYDac+v+6of8rIu0NshOZ7+EQqELrJGxfjBQfL3Bq0s45HjR3UxyqAGDHg+9U1vc3n62ltvDi3iFJFO8kPhiOPbPFXtjJI0KyPkFhygOcHNUqb2Y5LRFk+17nRpIVRs4kVTn8u1CZb/ws+MgnXjYI/KR/OiSrdm4aPxECElkfZn8DTJIbpiHW6KMnDqIxjHy+dS9MS0gRLFstdSNBIewUAq3rz7UeS1uCoH2mRWB4KYGR6r2oL2WxiHuJVhcDYQeze5p0FjnPjPM0q/eO8gOPTj/ACqb9l+rRKFgGVlMsxV8bfP9w/L/AH1n2BY4d0hYug5Jcndj3pyabbum0xnBGR5ydvzBzxTja242EKD4YwDuzgf1p9mNsii0srdEDCLznKiQ5wfXGfShi7tBKxGwzRDgouTt/DmpTy2Kr4ZMOxjwBgjP+dJLeRxu4RHeVOCFjJOKiUXJUxpmu9XsPs1tNGZGik7FVyB2I59PWqOCzm1r7NDEmAGfe2/aqKGHmPqe/wDGt3vriK5svDaynmhlGMBNuD88420HSNBttKjaBYlkDKx3OoPfGV+nb8qwcNUyGrNI1rwprWLT4GRkmtJY5FyAfusg3d+eTwK4f0uftfwotR94xXU6Y9s7Xx/2q9DdM9M2F8322RcXS3BH7NQgAyCBtHArgHR0O3o/qCxI81pqZGPYFMfzSuvxI8IyQSi1OjU5183HFVujDGlX8X3fC1O5AA9mYOP+/VtcRkH6cVA0lDnX4sk4vI5McDAeBP6qa1s6RQmT3FGgiT70riNM4BwTk+3ArPC5HrXQ/glleu4FyVDQSrkcfu1z+zZLRptvpSzsip9odn+6I7SVt3/Yq8tOgtVuyPC0rVnz7WEgH5kCvUkVmi3HijxNxjEeRITwPYHt9anqm2Pe7MY17hhkn6ValfSMpS4nmWx+EPUN0m5dFv1BOP22yI/xajj4P67HIUk0iZCB3kuYhn6eY16Wc7yGAddvYBO3FDmt0uYfCuI5JwxOGKgFfoR2rSl6IWVnA9O+B+tXXJtrWEkZ/a3Wcf8AVU1bQfo/akSPEm0+MepDSN/QV2fS9Hj04sUlkkJOcyNk1Z5rRQXsznk3o4YfgTLFIUk1OxjAGT+wckDPflql6b8CoJzKJtUIKEAGK1AB/Mmupaq+2cIVG1l5Pr3HFQtPDjUJnDEKEXyA8E9gcVzydTo1XLhys1GP4E6Uq+bUrw/7KRj/APJon/Ado4Xy318T7lkA+fZRXRDJ4cTPKQij1qvu70XQMYdY4SpBGcMcj+FW6StmSlNukzUH+F/TiuIre0luOwaWW5fAx37EZNGt/hn0+jRA6VCxYEkSSSOPT3bFbHAtvg4udxUYOH9aaq24fczlwFwTlue9YW3s1WlVlNH0FocMsIGj6cMgkk2wPt7n/dU+36Y0u2ZdmnWMfP7lrGMD37VMiW1aXcEZsLgEqxLf50QRw+KoWJvKuf7vvz/uo3YWVl1p9tbqWiWIPySioi5AKkcAc15O6c0kLLrqbApit9i4GO17ccfxr1zcxqtuwEDKqRNhtoH+/wBK80aHBs17qm3IBAS4xgdtt6//AO9XZCKeN2ZSdSVGqbPMfTmuo/ASeK26qunkA2i0cjIzzkEYHvXMymJGX1zW/wDwXuI7LqmSaYFo1tn7fVRn+NeetM7HuJ6TOZ9sgRMMoP7QnI/Ko17bRm0njIgUtG3YHJ4qCmoTXEm2MMbQcNOP+c57L8v9ag64J3eOazkUyP5WhYcbf3mB9OK0yZG41FbOZY2mtllo4AsYccjYO/0qfaxDDlXHLZI2jg1UaPciS2XZ5sKPWoN9qN7p/UUcrXKxaa9uUMTkAeKDkNk8Djjv6V5XjZI458pl5ItyaNsMecftCPoBTJZEQbt5K9uDxWvwdSJNNMbcyyN5fLNtCD6H3qLqOpMssgljwm3CSIfIfXB5zmu/yPPhjhcOzmcWuzYr4xvZzgHc2w4BY98cVrFqpKM0sZlZl8HGcKF25PJ9M/lVbLqAmeHDyKhZxuOGzkc/+PlRoNWghb+8ZzGwUq4JKnHHbivCy+bLPqhLLGCpktfHkeYJLCVBCPMG82cUpvREjL4QCqTjHBYBfvHNVP21jeTTO0gi4yRgADP+dWEmow3cDtaqJVOVIRSC3vin4/kQxwlCcbb9kQnzmmn0chJX/hs6wGTzDcH/ALFvWiX3NzPn/Ga3l+fjh1WO261m/A+FbcVo17/yubv949q+yn/GL/otO2ah0Qv/AB58QMHteafx/wDqJa2ST/kt1/sr/Wtc6G/9d/EEegu9P4H/ALmQVs7rmzuvkE/rUJFHQVXy6Rxz9pj/AO4a2FRt1jTMdnW4U5/2FP8ASqIfe0ge9yn/AHDWwEf8ZaQx9JJlx75hP+VdMejnl2XaL7cfKo2tjGg6j7/ZpP8AumpkfcVE17/1FqX/AODyf92tKM/Z5m+MwH/CVr5wc7oP/kR1zGeXyrnOOe1dN+OSsnXvUjKfMBGRjj/mErs1j8Gug30yxd+kdPkka2hZ3cyEsxjUknzdyTXkPC8knR7PzRxQjyPGl1L4jErwPQetVFw5U4zivcUnwU+HzHno7TT/APjOP+1QW+Bvw8wT/ofpwz85P/3qP2kg/eRfo8HXdyAXIIbuOKrVuDc6pZ6fbqJ7+7kWK3tw4UyOxwoDE4GT717l65+EXRGhdE69f2PS9jBdWtnJNC53MFcYwdpJBwfQ15turWzj1K0v00+wjvrVg9vci0j8SFxyCpx3BqHiWOS59GizPJBvH2cRg+Gut2VjfpNa2dpHaXN3qMz/AGxSBDbvsdsjOfMcAetatFrVi7ruuIBu5zvH+fFeipLiW4E8bP4qXCPDMnhrh0dtzqeOQzcmoDafFGp8Gwt0C8DZaoNuP+jVznjT/wDHdHT+PCK/7ezhz6rZQwySC6hwq7tquNxz6AZ5NafqNlPfaO9rp8b6lcSSCTbboSygMOMfnzXpuULCORHDnjGFTP8AKqY3OmabcyO19a2xbgkyqoHyyDULJXSIZ5pX4b9VXgHh9PahlufNGF/mak2/wa6vc4bR2iH/AN1uI1//ACq9B3PV+iRnB1S1fAzhGLfyFQJOu9EUeW6knPskD/zIo5yfRP4r2cf0z4HdULdxPItnaIjAlzeAsPmAAc1tsPwbvp4v2vUTRKuAypAWz/2gK2mX4g6ZgFIbuQ5/wBR/E1ZaRro1C1aeSFrSBxmPxGDOwHrgfdH1qHyeyo8WalF+j5Yaiqy3OtXJUeqxEE/9rBFSo/0dtDHD6pekg91VcEfnmt0XWpLVoEs7C51CObLvMs8MUUYHuXPJPoB7d6Dea9rXiFbW0szKvm+yXKNHOR/q4Yo/1Umobn6L4Q+jXk/R56ZBy0t3I2RjAUZ96nx/AXo+PO6xkmPbuP8AKoTfEnWUZlNrZRMDhlkik3A+x81YPiVrZOAtiqjtttyf5mk/kfsf/j+i2g+CHRahCNNkDd/73+Paj/8AAn0ZIuDpLn5G4YZ/LFUDfETX2OfHtVGcgJaKMfnmmv8AEDqALgaiqexFtH/+7U1k+wuC9G1wfBroiIIF6ehYIcgNM7c/nRR8IOiN4P8Aotp7nOT4gdyfzatBu/iB1Ise39bygnGSkUY/LC0GLrrqScnxNeveDxhlH8gKOM//AJD5x+jp9v8AC3oy1c7OkdFwG8ubJSR+eatrbo/RItqwdPaWgHG2OyTBH0xXHI+qNbnOX1m/OPT7QwzUXUNY1R7YeJqt62CAD9ofjJHzpcJfY/kS9He49BsoxmDR7WMg/uWcYGfbhalJAyZH2eNAe2IlX+lcCiubgjzXly5/xGZ8n8M05lLEbnd+f33JpfHJ+yvnZ38ySQtlplhz/rqv4UN9ajVtx1KPjjJu14/jXBY4Y2XBRSTxkiix20aEHw0yP9UYo+P+xfNLpHb26hsYyTJq9sF9vtYP9aBL1PoybnbWLIDsczjNceESg/dUD1wAM0QADkLj2xSeNeyHkb7OsHq/Q8Y/Wtu/HOCxPf6UFus9CU8X6j0IS3kOPlwtcx2ZIJGDwaKqr3x6UvjQubOkHrrQl4W6mYLyNlrIAPzAoLfEHQyx2NfMATgi0IH8TXPSo5BPrzT8Y52/jnmmoJE82je1+Iulfu2uoSrj9yJV/m31p3/CRYHlNPvWxju0a/17VoWAxBzkelFTCjtjPqTWnFC5M7b0ZrA1nQlvPAMEck0ixoSGJCYBPHufSoeu/Ei36T1y7s30641BsRMZIZljC5TOMNnPfuKT4dxGLozTvNksZZF47ZkP+VaL8QJBcdY6oyjAR1jGORgIo4rLjs0cm0WgAZuAPxojLg5yR7cetIYm3gYAGPU81hA7HPvxWtmt0KV3DOOfvHj2rOcjIPvWBCOQcZOeTnmlUHODxx3HpQRbuxfIoBO1m4yKOeSzA8HnihoCpzjBHIp49g2zt+NApOzAMKfN35yKdghiVU+nYUrIGDFe7Dufp3pqjEYLDn14oMh4OP3Tn8x+VJtyC2dpB4x6e1ZGBj1py88+vvQDMEbIpzkA+/19KxV2n7uPTFLgZJ7/ADpATuORj5g96oQ4kZ4ySKXHcH6/QUnODjgntmlQY5YDPHNMBykY7djxntT1XIzt70wKRzkmsVgoHOScmgB449DwMe9LkrxyB86XJ257fT1pAQGxwB7k0AKBkk4x8qcTjOO3f6Gmgqo470pOQ1ADl5IJwPnRlwTnn6+lDUZWnn09MVSEKCc9yeO1P3Hnjkc8fyoajLc+1EVueaYkSImK5IHf0qSD5cetRk5IxyTR17/SgoKpyeeaOuBnAPyoUf3aIgJbvikBLRwxz6+uKmQMC6/X2qHCcj0444qRF971oFZLKkoRnB9KzTRs1EDJ80bLz69jWZwPemRs1vfwHIxvwcexFUmQbNaEg1veiZayT6YrRLYZfaM1u/TjFrRfcGtsbrTIl0dg+DzL42oofvbFI/OukXcJlhZQqtkdm7A+lcn+FFy0XULRjkSwsD+HNdZmm8IqBGzFmC5HYfWul1R5875Wc9v+rH07q2z0uW2KXTgReIGBXzEFfn3H8a6FHJ+ziJAUucEfOuL/ABieWy6qsrlBiRIEkRgOWKuSK63DfC6sLW4KhfERZVJGMEj278ZrJNRs2m+STMuhcPKUFwqEYZAEHP1zQXhuMLIty5OQGUAYPPbtxUy28dmbxnU44ARO/wA809tj27+G2VyclCAc+tZ927M06IP6rErkSTTMO8fnwF/D/PNKulQmRXcOxTuGYkMPc+9CFjI4MZvJ933o5FIH58fzplrpbL55pppT++jOdrfUVK16NO1/ItLSxgto2ESBQ4x+HtRF8IZVGQCLhv8AV4odnaxWo2xjCscgkkn+NSRAvibufoOx+orpSTRg+yKk1rFG/hyRCJTztxgGmPeRjPhrI7qPuIpzijS3FrCxjaSJP9XjvT4ZFnZgjHy8HihxBMjz+IJPLCZIyvf1Bz7VGguZ2maGaEQ7ed+/cW54xip29ldyytsHbFVcs13NKTHYurRNgO8gUMP9Xvn8cVzSTezSLvRU6XeWnT0Vz9put48ZnJY4/Dk/T+NcC0aIW+v/ABHsVHCXwlTHbb4koH8GFd+uOkF1SaW8V0tJJvvxwwxls+rF2B5/CuI3Vr9h+MPXloSf21ssoB7nHhNn/tGuzFCKj+PsmTblbOe3sZR3HsxqBpqEarrS44eK1lz9PEX+gq21FCJ5F9cnNVtihTXLkE8SafwPmso/o1c0jqq6odjBrePhA3hde6YSCQ5dCAO+UatKVTuHFbb8NrkWfW2jStwq3C5x7dqy9m6VI9TQhYk8SRjFGvfdSlxM6SkyIinyqF7dxnt3qOl39p3FpAFLHyIu7bj0zR9+dwzOwyeyY+ftWlNHC22wyv5jgztwOP4GmAepjlO3B5f2/GhErv8AuXDZyBzjv/vp4VwWAtpPMe7Px/OmotskKEIJCI0fud/Jx6VJglJBDkA5IAB9Kp7zVorKQLKtukg+94kwBxj2ocWvwyOFRIWJ7FA7D8wtaq0Jom60GJiIQsADlx6cjFVNj1Da2lzcxeFctOrBWAtpGwQPkuMfjVlc6hJA628UaTX8i+WNCQqL/ic+g+Xc+lF0/Q2ghk8a8uJbiVt8kofbk47Aeij0FRwUpciubUeJAbVRcbjJZ6jMGAG0WjbQPxpYb19zAaPeY7DEKqAPblhVt+qYwOZ7k/Wdv86r9S0WQRKbV5nk3ZO+Y9sfM1pw/ohP6Y5L27IbZo9yOMAM8S8f9am+PqDFz+qypbjzXCDA/DNTLPSYktovHj3zbQHJYnJ/OpMdhbxMGSFFb3xVKC+ibKsSapkkWNsPm12f6JTWGrcssVghI/fuHOB/1auwGJOQuKTY/oVA/wBmq4R+g5M1ySHVpFkac2AjKlWWMyOduD2OBzXnzTYQnW/ViKMZF3x/+1If/wAqvUF1HN4En7YY2twE+VeZYQV+JXU8eeCt5nP+3Ew/nWsUknREpbRo1yu25l/2jWy/D6G+u9VubfTlV7yW2cRxsm8Ocgle4xwO/wAq1y74vJh6BjW3fCjX7LpnqyHUNQmFvZxxurylSQu4bRwOe5FeU+z0bfGzsujDrKC6jOozwSWCY3QxW6LI3ptznAX3IzW1Jp8VpE003nuH+9IPuj2HyUU7TeoNH6gw1jqFrdsOwikBZfqO/wDCpN/EfC2KWHvtAyR6j5ZrnyTnj/LtGF266GRQRpCJbSMMCMFQ2MVQ67cPDGkkh8NQ2GMgBVM88n0FT0vItMT7QU2KvlZFByfQDHrUrVLgpapcRQb1kGZVZecY4yKwcMfkR5R0yk2nTNHkktLi3DPPHJGrKWmY4XIGTt5APNLBp7xxiV5FvIif7qMDcgHBbJPqce9S7qXTU2W8JWZ9u1oQm4Ek9h7cn2qk1phZw293a3CqDvDWjNtChTjPz4Ax+deBLlbX0Y5MjiiykuzG7KVV0OQkeAz4HGQBWpzyQz6g620rojENIkmQDIOc8HvxU68v/wBX7FhAjdzuMiLww4zk+/I+ua13WLvUPFnQbWgHLtCMjt6kDiufx/5M8icrZZR6uLe988ryyA7wrucLhuQOM4q4l6kZl2yZtEgVnAU5LZUnge+fyrW9H0y3wssZ+0NIrNOXBztIAABOPb+dXqxW+jwvNNJKY7lRAI8LhAOe+M116ciIyaemaVHKJfjf1FIO0llI2frBamtLvubm4H+ua3NHEnxr15lBCvZy7Q3fH2a1IrS7vm8uOP8AnD/OvvGqhH/B6WN2jUehgT1H8Qskn+1afx/+qmranGLO8/2V/rWqdDn/ANJ/iKMgn7Rpx49P2U1bZJj7Jde5AFQjY6GOZNHA/wDtK/8Acary8DC+0CQdl1JUb6NDKv8APFUi8T6R8rlf+41bBexmT9VkcbdSt24/6Q/rXZFaOdvZfKMD0/CofUP/AKg1LHf7O/8AKpqZY1C6hJHT+pHvi3atqJ9nmj48ZTrbqc84JX0/+4JXpi3GLC0AGMW0I/8AhrXmj48sD1l1MfXfj/4K16cRdtrbj2gi/wDlrXDiX5s7c7/CIFx24pjA0Y80xlzitdnImaj8VBt+GvVPqfsDAD6sorxH8RtZudGtLI2k5haeV1cqoOQFz617a+LJ2/DTqY//AHpj/wCIleFPjE/h22lDsDPN/wBxf86480bkjtxSqNmjXvVeqSEn9Y3GD6K+3H5VSXOsXsrEveXMh9zM3+dR7hwM81BaQmpcEarI2OkuC7ZbLYOfMc0GVwICAAOc4AFAeXDHkU2WYBCAeajjRVt+zEOO/Pzp6j+NQ/tGakW0nisBn+NVskttDsBqF8quMQIC8ueAVHp+PFb7pkNtM6vOsck3DLDjKxD049ePftVJ0rZrFp9xK2MTMEORnyr3+vJqxaGW/jma2lmspX8oZ0Chx6is2dUNI2N51t1KLbqUkJDJgBCO2DigT2px/ZxviRhutmcMn1jbOVYcd/4UmHjtVKu0jgciAEkknvgH5/zoIUvK0qj9szbWJhOBxyO38flUnXGpKyJrekjUtqAA3ihjDORgy47xt7tjke/51qC+bn5ZI9q3LVhPNpt5DbnxNQEJNrGSqDx15iwfTzDGfmfeqLqKE22qO3heC00aTPHkeVmGWA+QOaUlaMppeirHfsf5UwjnsfxooPJ+dBdlOR6+9ZEIg3h+6PX8qZbEhj/Wkusq+T2p1upYk47kUqCybDn8PTHekugSmMnlhgUW25HzpLlN3hgZ+9zxRQJkuE4Xkk/hRskkAimQgFcjJ9qMoDHj+NFDHou3HbPejAg9jxTAMdxkUROM0APADDGN1EUYPz+XamqDg4GD70RFAPt61LEPCYH4/wAKVVxwMe1PC8fX8qXGCMnGPlSAcPKOcZ71ioATxx6NjP8AClK8+2fSnbeMUxMaB2Oe/uaeRwT2wDn5VgwOP4GlkylvKw5wrHPsadjW2dr6UtzbdP6LHhU/s0fK/wCsS2f41yrqW4SbqHVJiu3NzIQM5A5xx+Vdg0uDZb2UPlHhwxoSOQcKAa4fqFyJZ5mO0mSWRjgHAy5OPnUR2zVqjcgPWnqOB7VgPOQCT6+9OPLDJ7dvQ0+SZvQ0eXA5x+ZNPGPnTAcYPp3+tPAUtkZ59ieKBS6ClD5cFju4z/WnL7/dHsaaM7fU4zyacpw2SDz6+1BixQ2ByPqRRE5wPwwfShuM9u49KdEeB2AYc4POf50EigYXAbA7HPGfenrHgEAY4HApnBABPP0prkkHg5HOc4poTHL5vKTt9sUmSzAE8e+azGMtk4I44rACjE7fKBnHv+FUIcWwoOBx71inc/bAB4PuKYw3FuSx9KfHyQMfL8aAHhsnk++R8qUZPcbSaRMZJOfUcU7OT8+9AGbvMpPGecU4AFcEEnH8aaM4yDx70qgcHuR60AOHIz2z8qwE5I9PlSHjH19RWZ4yePpQJhN20YJ4JontzwaEDx2Ge5yaIDhQPeqQrHg49T</w:t>
                            </w:r>
                          </w:p>
                          <w:p>
                            <w:pPr>
                              <w:overflowPunct w:val="false"/>
                              <w:bidi w:val="0"/>
                              <w:rPr/>
                            </w:pPr>
                            <w:r>
                              <w:rPr/>
                              <w:t>mnKcH3pgAyACO3alUnNMZKRhwaMoz2OB7VGBOABj8e1SUOOPX2FAwyEhSBR0IG4dzUdT5ePWjx8kfSkBLj5Xg8fyqVCvm7cfxqFDk5A75qVCxye/4UEE5VAXnJHtQpcoyuOcMD+FOQnaPpTbofsW9QBnBOBQSzZLd9pznk1uPTEhKupzjuK0iyb9lGxP3gD/Ctu6WcLK6DPbPNbQ7JfR074fXf2XqmxYnKuxQ/iK7dKvjIFJ2sMNx6V596duvsWtWM+CdkqnA9ea71JObeB5jE7szY2p5jjPFdUujhn2BuWeQNIlskjK2wByBx6kHH8KjSyXaRNCfCw/ELjLD5ZFWLnYPKvMnJ3nGDjjiguZlXwjChGwncD+97AVhKN+wTI0klzFEX8RUZQAExnnt3+tOljuCW3XAELjBCIAQfXmsjmuHiZ9kQZcAoMtg/1rHjneTw/ExC4yJFUZz6fSsoxZeuxpsZ2QRC4lWRR5ZFwA31FFtrQRqXZpAcZdXYnJ9+9TdPieO3CytvcEgnGKjyrFcMXw7EHYy5IA+orfhSI57CQ2cJVRgsc7gzMSRUzBHOce9RLSwitWL7fODwxJJwfSpgyxII4raKpGT7I01za27hZXjRm83I7miwus67lyMccjBrHKK6qzKD3VTjP4U8Kc5zVCIt3OYsL4Ekgb1UAjPz9qjwzXE8jB7YxhO5LA5+mPz9KNdXi28qo6uxfsVQkUJLx2yEtJAUPIfA4+XvWEuzRdEC7lv4JxJH4UcDttbapLr8++OfpXD+rUFt8fbkkDF/o+Rj1/Z//wDOvQc6FkXyHa3LjPYVwn4kWb2Pxn6SkkKft7N4NyZwy/tVX8cMtaYtSKk1WjmmqQMb6RUXJZsCtet5x/pJZj0mtbhAT6kbW/pW6apGsWoF/VJBzn/WqH1z0H+ohouq2k8kqkyyMNmRkrtYHHYAEHPzHvWco/R0RmtFH2f8av8Ao+UQdR6U+Sm25jyw7jzCtdQkjkYOatdJm8G+t5DwEkVs/Q1yXs7K1R69fQYJuXluW9szt/Q0QdPWYUAxGT5u7N/WpsTb40b3Gf4Uau9Qg/R4/JkFNFso3VltYtykEHYMitGuPhpfXF7czHURtkdmXLucAknGM/Ouj0xyEGfT1zWiSj0K2Q9OsRY6fbW77XeKNUL474FUUvUtxdazLpVlHHHIrbWnLbhGPfb6n2FSp72fX8w2L+DYtlZL1T5mGcFY/wD97t7Vr+i20GmdYXEUcZSNY9uWJP3Txz9DXBny8WuJ24McZxm5ekbtp+nQ6dGVjBLOdzyPy0h92NSxj0oYIIFPXkV2Rabo4RJGwhx3qsuLuVCMH6jtVm65BqtubKVpYiAG7hj7e1dEa9mGTla4lmKXimgU7HGKg3E3j3odxdw2sTSTSpDGO7yMFA/E1znrbqHWdH1uaOC6khtWCsm1VPpz3HvWqTat1Jr0ngQ3N3dZcKAFBQZ9Txj8aTairbIcknR2/wAaOeAsjiRGXhlOR+YrzJK3h/FrXU4863X/AMmFq6Q9hfaK0cV5qupzTRFSCsxSE5IGNq9xXM9SAh+NupITw/jY575sx/8Au1lgzwzcuHohvkaRqbZv5wOPMRWzfC/TLXXOsdPsb6ET2k5dZI2OAcKSO3zArVdVP/Gtx/tVtfwim2fEHRAO5mYfhsauCbpnpxf4nXtV+BOlXUniafeXFjMO2/8AaKPoeGH4Gq9Om/iP0qGWw1FNVth2imk8TI9gH5H4NXXUcEcmm3LIsRLuEX3Y4ArjllUotr0Z8nezl+ndcalfXUOk9R9PXdo1w4jSWONmRWJxn5D8Tit8v5Zp7Exac6ibhQzdh9a1jU9Zn02+YQ3aX8bkhUD4dWxkcdscd6Fe6xoklpDb42gxi4e4XO5XBBHbvyT/ACrwX5d8n0VJx6ZQajpF/Pcv46yJcI2VliiYxyEdsHlfQetN1OOzvblYGmurWWJcz2zxl3jBGARk+bI7j0xmtq0DVBfbPFvY5YAN4RCCofnjB57HPNVHV95YawsE2n5MisU8bOxGGCMfPk4zW0M2L47vZzSUYRezTNR1mFb20dnMFusSrPGV8xBUDn0z2/OqW+197OGIrGYEllSFTkqMkfdOBjvipXUukG822AuWimLr4lu6jk4wrZPfHoK0zUYL210J0e5M9mnhtCk8exsg4wVBORk/ePrUePhjNp32eDOTujcIerI7S3bwzHdXZP2bZGdqkEjcwY9wPNz86dr3Vra10mt3GjRT2tw8U4jKgqjbgjHI7ZAGBWjXM1rbxWpYv475KRqGf7wI/hj3qdDaXl1ZyyWEYCNHywO0Me4znPAI5r2I+LjjJS9ozjJvRc6LI0/xVu5Gbczaa7bvc/Y7U5rWLzm5uB67zW0aNE8fxUvEkKGVbB1cxDClvsVpnHyrVrxf7XcAf4yK+my+v8HsYOmah0MP/Sv4jc8GbTiP/wAXNW2zf8iuz9K1Pojjq/4ij036YQf+hPW2yAGyuhn/AA1nFWdR0Rf+UaR/+Er/ANxq2SdhHbWrHgLd2/P/AOsA/rWuIM3Gkf8A4Sv/AHDV9rPGj9uVubU//HSuuLOZ9l+o2/yqD1ASdA1Mf/e7c/lVjJ/eN/tH+dV2u/8AqDUSeB4JH8RWnoldnmf48/8A8ZdVY7+MVH/USvUjLtjjX2ijH/YFeWPj0+7rHqznb/aXAP0VRXqq4XawHpsTj/oiuPHqUmduf+MSLim9hTz2ppGRWhymlfGBsfDDqPHrAg/+KleAfjzqx05NDAiaXxGuXwpAK7QhJPy5r338Z/2Xwv14+mIV/OZa+fP6Qunve3GgBJCgijvGJAyG/uuPl+NYSjc0dUHWM5amqPdMMwPHkE5dgfTI7UKSc471sVzpdnF8O7bUjZoL5ioF1ls/3gXGM47VpFzcMWI5IIyGB7+lZldFZ1PrctvEgt5DHI7/AHlHO0A5rWm6h1MsCbtyR8h/lV7rWiyXEcty8mxYFY7VXOfnmtXW3LY5ZSfVlraELWiJSoO/UWpBsi9kB+QH+VSbTqnWYtzrc+MqLudZIlYY/Liq42LDJ3qQPYGl06BrqeKMZ/aNtK5x5Ryc05QrtDjKz0fpcc130jp6SqEe4tI5ZBHwoL+cjnOO4qbpOl/ZpBMFSaMA7W2qWU4/dwBz8zRbJo59PSCJmzDBFEyKdpB8NWA3fMEVI05CkTkxtEzdw0m/H5dq899noJaJv7KVwrrhgByu0bhn1yOaf4MDyZE820Hdt3KSfkMYpjbfKwihmY8YeYx8Y9Kl6fHFJMGSARuB5QbgOv0AyeaDVRYRQrN5Fy2QAXHmznIrTeopRc63dHkrGwiUn1CjH881ud7crp0E93LjEQOF9Gfsqj3Nc7GcZb7x5J9ye9RJ0DG/LFR5o81JIxzUeVj7YrELKy4Hmx7USxw2Rg596FdNmQk+nfFSLMjZkep9exoCixgQbf6UO4AE8QzkZJOKPDwpI7jFAny9xFxjvkHjNAInoo2jHH8KMFGOTn/x6VHRvMSMY/lUgckZoGmP7nk5Pbg0VFXbjvmkALDv6etEVRnv2NAxylgRn65+dGT0GeflTAMjnPsBRUByMmoEOAy2cnB9afg5wCP99IBgdj9PWihMtk57ccUDMC89ufalKHHHI+VESIgAEZoqpg80aHQJYiQf5UdYPEUA9uFwRnJyOMURYTgkjHHoM81aaba5vrZS3LzJ5scdxxUt6NFE6rNJ4EE8kqnbHE7t27Kp5/IV5Vuup5DBGYpPCTaBheO/J/nXpfrS9On9J9R3Q2gxWFww3dwSpA4/HFeMILsraz5csqSFQe/oBnH1NLFs6sSTf5HqRfveowRSgE9ic04hdxP8c8GncHn72fzqrRjdIYPNkDIz3yPWnE45549u5/OnBCzYB2kDP1rOx7HH8aY6TVjucghjt9u4pwccsBx7D+lCBIAwDkCjDg4bB9MMe/FBi9GcN75+Z5p6AKBxjAxn3ppIJAxyOPnTwMg88/OmSYCcdjgilPfPcH1zTVjKcsCT+FOGGGQMH6YFUJiDucDmnZ45GDTCdw7nHbgU9QGHb+HJoENxkDHJHrTvu8Y/EGsCk59h29OKwAZwDn5mgDAxwQDgU58nvz+NZkgYz5c+tYANuOT65BoAcgILcZ96wqBx3PpxSKcYFOHLds+ntigDAWwM8fKs3kY/mPSnqfKPfHORTScgHH5U0A4cthjnnPFPwQ2f580xTyAKfk555qiOwgIzkE4pykswBz+dMXtRFKqRkEfWgpBEOW+9t+dHXvjJNR1Ow5Iz8vajxvlsY+VAw6cDIGPxqRG2MUFMEEHk04egoAmRt6Z59amQYwTkVAiAVvc+1TYiRzjGO1OxOiWgGO5/Kln5XHpjtTIWyDn17USXsPXFIzZZ6TKZbG1z3CAGts6el23wA7MK0vRJQ1ki9tjMv15zW1aHMEv4vYmto6Ik9G/WzlZY2GeGBr0Jp032iyXaWJZVLP8Au8j0NeeIz5eODXben7j9YdOWSbmjIXYShwWyCB/GtpLp/wCTkk7LySZorl4mikdQA8ZVcgY+dPiaSaydpF82CMYxQniMsGcbREBtIJJPHP8AKptnLHdQiZez/LFKK5GT0CjjfxMiMCN0yeezfSiCKVQMBMjkHJPP/lR+Fxjt8qBNcOkLMkZd1P3CcZxWvFIm2AlF34gcSqqj70WzPHvmji0jYMVzHv5Ypxk+9BtLmWcCSRERWHockH2NTUXaMZoqxvQyNsN4eCdoGWPrReDQp+EOCQTxkelCSHw3G2V3Vs5DNn8jVCCSQRyEFkDEHIJHal27yFJOVwc9s0DbFdZPch+e4yRUoAhyc8UrT6AhXGqW0cngtMAzcYwe9Jpt0ty0ilWDxHB3IR/OnPLDFIyNLGjElhlgKNG/iQb4sOT2LZGaj2V6DFhIvB4rgvxsE9t1n0LfTxrGUvWi8rZDLvjIPb2Y8V3G+u/AUL4cjluPIvH5+lcQ/SInnbR+nr64tzA1pqgGCwbOV3DGPTyD86qL/JISWrNH6ph8PUbqLthzx+NP601i36s+HF9pyePbXEBt/E2vtLoZFBKn23KuRUnrqPw9euR7uTkfPmtaBP2PUUHG61Yn/oujf0q5OlQ0raKjZhAfcA0aFj3oQ/5PF/s4/ImsibFebLR6sJWj2ho9ysujWLk/3kKEEfNRU/xFBwTzWv8AQcv2no3RJDyWs48n/oip2q6tFpUHjTEBc4AHLufRVX1Y10LI4rZ5TWybdXUVpBJNM6xxIu5nY4AFa8fH6nkXKy2+lBvukFXuBjg59E+XrR7axn1eWO81JdqL5obHOVjPu/8Aif8AgKujtXnFRPJyjdjX4/5MgiSCFYlAVVG0KPQVra6c1r1gbksvhyq2B8+K2F5MdhWo32pN/ppbbztt4oyuT23MAQT7dq4cueDUV9M6vHUm5Je0bso8tOAxUeCVgg3srH3UUXxR716scuN07OKmOIPemM+3kkAe9LvB4zUe5s1ukKMTtPfB5onOTj/41Y0t7FluU8N8uFC/eYH7v1qlvNSntHgZGWWENmRjIMgfT1qRcaQVBZIkkcjAHZflu55rU9aspLNYrhCYtrEsVUkD/VG49q+c8ryM0GnKLTKkklaL+51bRdVlC3KibjASROCfb60S6fRNGzOLe3hljXylU2nHyxXLn1mabVpbwxxosQLRNIBuJIxzj254xRh1RaX/AIss+JWjcIFIJYn6nhfxrCf6nl4uNI4Pma1RtL9Y6fqEMqWwVbqPnxJ0JCrke/fOMVyHqeRIvjuygYEu0AZzjdYv/ka2K+6gSF4mtLYBl4bxGJMY9RweR/CtV6zfHx40xsjMjWjfnBOv9K9j9Kyyy8uRKyOSs0rW2K6rcDPZjzV58MbtYOvNDdzhVuRn8iP61r3UTbdXuB/rU/pa6MGt2jglcP8AeHccVpm6keryShbPZsF7BJCsrOAG5UPwSB61B1fXtK8JY7pfER2K4Me8Z7c/jXLNI+KkWq2wjWSIiP8AZJMoOCV5Gc89u9M1G4ujbo5EM8o24d5mPit3Jwo+7gj1r43J5mZP4lFV/ZxS8mPaJ+v69p63hWxWNfGVUmkjcBYFUktgDsfTP0rUr+7s7e/iu4ljhsnLFjuKluwA5z39+1QdYaMzLcMIrV4wsPgqM4GeD6HAOe+aqNcjgudN8Mz26unk8qMqqSSd2M4zXNHFGTtOzz8ueU3ZuGv9RSaMtg1h4comjLbVjP3AcEj1zu9SPpSaL1JJqul3amVFjttpeRlyofHovHPy960q21OPVr/TrZoOLeFYMXEcjq+05Lp2B78sfl3qdPq+pi3m060t47aIM+ZXQbQT5gwbsTjgd/XOK6p4lBKNbOd5JXdhtb05+pdQjuBerAqqiBWTliD3Bz65/Ch3mgWehwak9xbrfXbeT9vOVAVR5FZlP3dx5AxnIJPFCs9Lu7fS7q9v7m7mWOIyKgIYRrjljgeUDng1P07UFvktLe4lEsSSLGLhW5ZiAAu5eHJz3I45FdEZNJOL6ItS7Na0fS7u7uIJ5Yop1ExT7LYzcSPjI3lz6ebOOw71sElve3SG0gsIQs3lCxyHc4K5DAdwO/Y+oqXe2f6pvPsIujMscLIsbRjcrkfdzjOcHHBwRjNRrnXbjTJ7kNaJG0kTNteNmkJJwCGB7YGMcfSvUhmnlaaQdCaNG0fxTvlZGjZLJlZH7qfsFtwfnWr3/F3P/tmtt0mQv8U78uTuaz3HJJ76fbe/NanfjN1ce+819hkT4x/wetg6Zp/RAz1j8Rcdt2mn/sT1tco/4vu/qtav0Qv/AKafEUD0Gl/92etsKZsrpf8AWSskdTOhji80kf8A3yP/AJbVsGqZk0S4BHbw3/KRD/SqFuL7R/8A8K//ACGrYtRYR6JfSH7iW7Ofw5/pXTFHI7vRdS/3r/7R/nUHXxnQr/8A91j/ALQqe+CzEe/FRNe82iXw/wDuYH/aWtCPZ5W+PZ3dWdWgjOb2QZ/6tetr1cXLjtjAx+AryX8eF/8ATDqn2N+4P/WWvW1//wAtm/2iK5Ma/Jndm/jFEFhhqa3BorcmhSV0OJz8kaH8bjj4Xa0v+Jrcf/GWvBHxuXN/pmVyRa3OQTgfeT/KvenxzfZ8MNU92uLVf/iivAHxzuJP9INIRI0kZ9PuMIz4w3iqAwHqR7VyvU0zrirxNGmXsgT4QiTPlWZAeP8A7sn4CuT6jqclu3gBwsschU5IJ7muwWd3baf8LZW1BA9tb3K+MjoT3kTuMc1J6a1jp/Wkeew0a0l8F9jyS26q27Gc8qTjB71zSnxvRtXJKjit1rTy6PdRF0LySLE2w5Cr3I+We341ShdpA5rtnxgRY+kAFhht0N1EgjiAAPJPoB/KuM7M8+teh4zUoWcWdU0mOs8RTG5kAEdsrTnPqQDtH54onRlmZ9QDvt8ihSx/xE5NN1FhFpCRjIa6fB4/cTkn6E4FXvQ9qI0R3XDtlsdiCec/lWfkP7NMMTsukXX9gR1RmJgTcBjJeMbWH/V2n8Kt4N6qMYMBXekoHB/jxWo6FqBtBJEzmJZPNHIOySe5+WO9X1is8ha2exltVky8kokjeEtwNqENu574wMeteXZ6qLWANBGbhLiKO3PJc+g+tF+2BYnuJVSC3UZW4mAV2Oe4AHHy9TVfLe6dp6x7Y47ieMeRFHY/M9qpr6/n1OXxLh+BwqLwq/Qf1pNm6k6oNq+syau6Ku6O1jJKxk9z/iPz/lVc3anuAFGCaHuzWLIsRjwaiTjIPH5mpX+dR5xwcGgRVXX9578VKsgPC59/Wod0wM3oQKm2QJt17nPPNBXosID5TgjjAPyprqGu4zzjYRToj5OB+9/SmMpF7n/UAGD35NBJOTt3wBUhQeTk0GLHqM5FGQ/50rLSCqm4e/zoyLl/YA9s0kUecDtn0qUkIU5wc/Ookx0CCnPH4kYqQITtBzx8qcI88jj54qQiH7vGR3+f0qLYcfsHDGAD6fjRo0PGTk/SiLGAR6fU0dYypyRx9aORaiwW30A/DFHSLKgg9/anpDvGe2T+dSETaRUuX2bxj9gkiPBwAPU55q46djMutadxn9uPl6Hn8KhLyG9ASMZFXPSSqdft227tiSN8h5cfzIH41nyHxRI+MVybL4VdSOJvDZoEgyR23yIvf0rzHoWgWN9oMF5PDNPLJJK2xZMJt3kABR/snua9BfpD3AtfhTdKR/fXlvHnOOAxY5/6neuG6ENnRmljPhHwCfMuT94nABqc0nDHcfs0gqPQtySZAeMY/OmqxAUDKk+w/LFEkUkZPYjjjtQRnGzb9f8AM110jnpBI37AgDt2PanE5OATwO9MjGCA3cjjntS4wrA4Oexz2oXQ7S0KgJbKgnjuRRfYnn1waGhKqQB35oiDLZ/AfKmZydmbwMgE7T7etFU+Xvg+4oI8xIBwAOCtGAIGAfnz3FBmOJx3Yk/MU3GFwex9qUP64Y/LNYWB5/eHciqQxD/P0HtSMcDIpe4zzg1nDLn+ApkiB8gY4BOKdkhcEkfP0pmDnsfwrNpX1Jz24oAKDlfmKzd2+vpSDGOQOe9NJ4POM+tABRh/lxTyQo78euaFHgjnvTy3BGcADP1qqEh28EjjkDmsQcn35PHOKGx4Oe1EHcj93HpSQwicg+/tWA4UnvTeAc/P1pc8ABm9qojocvJBzT/YAUMKVPPf0p/YCmikHQ+lGjJG3jHeo6t24Bog8oH50gJcT/iaKhyP41GXDkHJz7dqkKdoxigEyRE2OMnbU2IgAfOq5GyTxUyJsgDFAMnRtubHHFGkXy5HeosT4J9zUoyYB9PagzYfRG2/aUIOVkHPpyorZdLkMU8TAZG4VqmkSZvLrjgorfkSK2SwbBBOeDnNbrsyZ0q3IKA123oBFvekIAR5wGjLH5Hj+dcMsX3woRjG0V2f4VTNL05PGrYZJiACe2QDXZSo4X2bbYOYIUhkVUdRjAOcn1p8E6MXSOSN1z5QP40eRFKnJxx+dNgVY/2YVRt9his1aJY6ELs2ICAhxyDSSKQysq5Hqc0UbfTFMJbeNpBA71bER7cnc+YiiHtuxzz7VJlcQoXY4Ud6BJc+HdrGQAhXO4nnOcAYqQ7eXjn5UkN7I0zTzCFrZ0CM3nLoScfLtWR2iQymXcdxBXngc0ZmkB8qgj0yaAZpPtLgYeHaPunkHNNuhWJLaPNbBGds5y21tuaIGTxXUMMKPMCe2fWnIztyeB2x86FNbCbcJC7A84zjH5e1R/gpAzZQ7diwxjadynaCPrRDexCNZGlCRhsFiRjPbGaDd6fBMBJMitt5yWP5Yp8MoFvholVCcMoHAB9xSQ6tA/1lDPerCJQwkHlxkgkdwD2rmH6S9ukvw3d0HntryF847Ahl/rXVVjaNZDGFJxlUIwBWh/HqFbn4Va2rY8VEik2j0xIv+Zq49g/o5D1q4muLafORNBG4P1QGtciPiPPGP+ct5kHzPhk4/hV1rr/aenenbnHElhCc/RQP6VrlpNt1K2JOAZAhJ9m8p/nTmNFar5tYvnu/nTVfI9jSICtjEPUFhz70FXG0j5elcc4o64M9P9CdXRab8PNATYbq+kiMcNqhG98OVyf8Kj1Y1tWj6NcmX7dqkyz35zsVV8lup/dT+rdzWhfA2whl6ThvhCvjlmheU/vAHsOeMZrp8LTLIS7h4/3cLivNnmd0yJRS6JIYqmO59KEWdyMDj3zT92eawsoGSK55yeTv0ZJUDkTKEbiM/wCHitZv5bQ61ZxGOQySS+mRllU8t8sCrq6vwX8OM848zDkp+Fazc65HLfRNDMGZiQWK+gyAMHGD3/CvEz5480o+jSM+Gzd0ZI4VJ8o+Zqsv/BaElGl3gHBibnP19KiR640enT3V1D4EEYGGB3lj24H19arE6mjtHKyBgsxDqIo2fGf8RHA967Mnl/IoqvRk3TLOx1oafK0d2UjG3J8xZhgc5/3UeHrPSp7lYUugHYkKWBCkjnGe1aF1GbjVpRNa3n2NDHOggYYeQsB6njjGa1vRQq/ajbj7WVg8OW5uyViWTy57457/AJ9zXKvPy41xi7RzyypSo7Fe68tnJgzxZ4O3eOAe31qtk6+0t7ZmZGlKggEJlGPyNaDeXZtYbJz9ku28UNlgFGFUksMknvgfyFau/VVu37RbeWFJt/i5k3OhGCMccg5/nWGPzfIlJtO1/wDZjPyadJFzqGpw3U8lxNYywXIYtHFGMKG7hjgZA/PNU5uZ4YJJLkxS3MpDLIVAEK8fdIxuZvxxTJ7ddRvobq1nlnglIH2Txwx4xwWGOM+go2qaVHaW0jyu0zHzpGQV2c4OOeMflStOVPs8+Tk3Zrt/qFzPZyrNJFErL4hyMFc8BSAO+KF13N4Xxk6Tk7GVdKyT83mQ/wA6KJbaGGNpI7iZUyyxiISNnBKlucnuATzxmonxWuPD+JXRd24VC6aY52nKjF5g4PsN1fW/pOnOKHgfaZrHVp269cAepzigdPOZNZs1HG6QKOM4z8vWpHXSeD1JcqR2Y1X9PnOtWK54aZVx9Tit83Uj13/E3fqMy6XPDHavEIXuDvuW8qYVecKOW3dgOxwfagW3Umox6lCbeyNynhhrfIYxp757EY8wyRxgVJ1nUIE125ZEeaRUZIwFx69gT7euPaqW41nU7JnMjw2+loQrNLmRnUHLBFHmbHJxgZ4Ar4mLlKLVWfOOX5dnQdPkh1N2MlqLrcDCzPkRl8kKgDd2/eznIxxWua5pK3KiNSl4zsF32jES7gcgk58xIBHPzqFffEEanbWkektdNHbAz2ly0IQyFiSXbcPJjjC4zyO+a1Zv1sjwT2919kMM4VQmVV5WGVV8/exk4HIy2arxPFmvyk6CWRejbNIVem7Jnu41zuz4k0gDQREE8YJ9Men5VJh1+a+S5XdbtFBA6JufMcDg4C4Xkse3cAc+9aTp/UXVfUNtfWN2IBZ7popmkhWOWOHcQxYjgAemcEcE8cVTW1/Yx3MOmpKv6ut7Ka7voYJ9y/sxnLscFmGe/AbPyr114byN8ntEfIdG+IXUL33TulRWRiMdxOVlgSQo4ZApcsq91I2j0/EVI6fe/fUUubqKEK8Jjit7dfDK85DAjnJ5H4elap06jS6nqGmSaZNEsdxH55AMLG+CzIcndkEEke3yq603qa56bFxdS2yDT8usl8jMsrF5dsJ7YChBtPGMnPc1lkx/DH4oork5Owlt0tqn+lU8lpqF7p+miQqDcQvFJsJOAdxO/AA8wx9K3rT9Cs7KyeOKCa9i8E4uBhDuHY47+vAqu0bqy71vpez1J7dVleRWiRQcRhc7wR/nyeKnR9RyanHNFaRrFK0fjRmFhmNR3BQ8nnPbtjtUxyZpxUaqjRVfZT6epX4s6ghVkItOVf7y/wDF9vwfnxWr6gv9qmPuxraNOmll+LuoSTkNLJaKzkdiTp8Wa1q/B+1T/JjX30twh/hHq4PZp3RAx1x8Qz/qaYf+zcVuDcWVwe/7RK1Doh93W/xCGD/d6Zyf9metyZQbK45/fjqUjqN/kX/jDR/ndH/5bVsGrRGbpnVox3eynA+vhmqGT/1hov8A+FH/AOW1bTs32Fwh/ehkX80IrqRySeydG4dInI5dFb8wKBrR3aPdj3Vf++tEsDv06zfvmCM5/wCgKZrA/wCKLg/NB/8AEWrIW2eV/jcd3W/Un+E6k3B/94or1rqHF/cD/XNeSvjP+0646hGM/wDGrenfMq1611E5v7n5SMK5Idtndn6RDdsce9MbtRMAtzTHGBXUcuznHx6OPhhe47td2q8/7f8AurwR8Xr2Sy656YnSX7O6Wc/7QY4/adua96/H04+GlwNuSb+2GP8ApMf6V8/PjXc2SdfaKl9cS2tmdLlYyQgk7vGIAPByPwrkkvyO6DSxmnXGoW9709e6dPGL2a5vWkZZGBBUODu9OeOBUrpZbeyu7m1js/sRm5XCjazcZBIB5wO1Ud1PptxeSnS5JJYEUB3kU5Z89wCPpW06creNZDlojtyMHuCST7dgKyzRUYsnHNudGv8AxruD+oNLiUkeLelsH2VG9vrXKYUJwM5J/nXR/jNNIJNEs2BB2yzNn05AH9a0rSpIrCaS9ueIbVfFPH3j+6Pzrp8ZccPJkZvyyUVmuQmXVlswPJaIlqT7N95/4nH4VuvTUYVM5HbgAdq0XT/FlvZJpfNIxLlic+Zjk/kK6F05B+zAJ5Jz8zXnZ52duKJskUTMgAXJ9AeM1uvTOnJb6ej7VVjIxbjn07Vq9qDuGBuOMYrctJUx2S5A+85wDn2rh5Po7aNMWQMXP+sT/E0QPk81HjOVHHLc5oq9s96p9jXQQkAd+9DK8k0vA44z9KXIYe+akdDG5U4zUSfJPb8KltgYwPxqHcNn6e9AUVdwP2nPBPNWFgP2KGq6YqHJA7VZ2JDW0ZUA8Z4FAFjBGViGSOM0DvfnHsKlId6AA89qHCpa6lOOAQAPwrO2FEuPznOPy9Kkxr5vl7UxAP8ADj8KPEuec4obro6FD7JUKgDPr7UaMbTyM+tDhTzZz9alogwcjj5Vm2S1TEjDHsaPGh7tk/hWLGBjGTTk49P51Nsa7JKIPQ0/wxjdjP8AGkiXGMHjn86kKAPp8qxk9nRSYkCYHtRAO4/nSdgcjj5+tPUjPfipsdfQiJk8k+3FbD0Yn/G7MDkLA2c8dyBx7Vr6DzDnua2jooB7y8fGG8JV5PbLf7qA0vZof6VE/wBn+HunQhv77Uvu4wSVifHPt565bcbbTpTTQXRcwL35Jx2wPpXXv0iejde600/p6y0PS5dUktZZrqWKIgkA+GoJyRn19651r/RnU1p0/ZWp6b1d7lLZI2H2ByA478gfP50ZvygkO6s7VITljnAx60NQMDnOPN2owKsC2Q4wQWznB96jFQRw3z5Pf/Ku046CbtgPOOD+Pypm45A5GB2J4rDlgc5Pz/pSxkg4bgAetUhj428uScc+/FEHlJAwOOQPekQEjjyr6laUIDlS2QTjHfH40EjkBK8cDPBHFFDcj5c5zQ1LAHJAJHpyf8qcTu+9jAwQc0yaM7ZOTgck0mMDB9OMClJ28g59AMUzfuAyeR2B9KoLHDgY7D50qjbgfxrFGPoc545rG4A44+lAhdxDd/xJpGbHf8jWBRjJx8sUoAI9vmKAFz37f5UhAXnAJ9TSAZAxkc+gpH8i5zk4/OnQmPU4PPbtSk5J570xCQBzn1zTwNwxk8Hn50KxIVCd3J/OsJKnv3NOJ7ZzSYIbt796obCZyoHpTuM5zx70MAkgY2kcAj1p6ZPAP1z60Cex2/I2nk+wogOcCmOe2Mk/KlTHy+uadB0EB9O2KIJPfjihpyacOB7mih2SVO9c+gqRGVC8cGo8TcdqKpyOe9CEyUnp8zUmNivPpUSPKjnv6UeMk45o6Etomx55wealKQy5xk1CicnINSN2ARn0prYnsJYPt1JMZIZWXHyGDWzWzccHgitPikEd/ak/+02kj5jFbTYy4255UVojHpnSNGfxLGI5zxXWfhIEuU1S3cschDtzwRz3Fcc6al32CA8Y4NdU+Edx4evXEWeJYOOfUHNdqWjil2dSvIX+yxiBFMqYMYJwqke+PTGaIFSYoxCF9vcHNCt5pHvriKTaFUKyKO+D3zRo7cW8TrEuAckL6A/L8azskJBl1JLFvMeSMVibg7BgAO4I9frUexkcb/FY7zhiD2U4GRTYr+N51RvJK2dmOdyj1pxdqxUHaMRMW5K53ZxnBoN3cJa28kzyER5AycnBzjioOp3H2q7t7dbjwQr5kGOeBkDPpn+VTvsKkLmRmXOSvoayUrbUSq+xi6qkkygK/hOPLIVwPzNQ7d5JtY1KIw7EKRYbd3+9U0wATDcFYrjYWPI+lQrW/STXLuGOFV2BS8xJy3lB/DGapN+x0vRY2sxmJdWQgLtYDPf8aRZpLlZEyY5AeGUZA/MUyBo2PjoWKklc+h57/SljYQO8EbM0hDODKSefr7VTv0IS5sZL02/iy7VjYO6p2cjt/HmjXOnwXoKzRq6EEFSeDnvkVDupLyJrcpJGSAPFi2ZLfNT6U+SWaAtLsO5+FUNkZzxn8/4UOW6QUyVGI7JIYEOBjYgPJ4Fax8VrI6h8O+o4wvP2CZsY5yFyP5VsUdw8M9vbyqzSPGSZRjaGGOPxz7elVWtOt9oWr2xnWVZbeaDzYHm2spXHvmrXZFnmhpPtPw26dlB8ywNGSP8AVkYVqrOWI82054YenPer7pyT7X8J7EclobieM/Ilg39a1l22uvywTV5OxxYGxu3u9A0y5lIM88ZeUgY3PuYMcemSDQg+D70HSG/9GbQYAMM9xFgfKd/86wuFauOfZvGVHpP9H69L9GvEI3bw7txvUjCZUHkV0y61ZbcAKnjP2IBxXBfglr8On9OaskrlGWYMmDwSRjFbradXx3niW8KiGcx7ondiUzznJOa+T8vyfjyuKRtzwp/mze7vqa1tJIY5YZfFkOAqrn+NaV1D1rNJOksM80cMMyFvCXjHIOefTOfwqHB1zfCxW2ubYHMmDdW4O1VB5OPc8j/yqt1CSadbh7by7rhEXfheD3OD3GOc158vKctWedlzxv8AAu/9LxaXSR3TW4vpCxiEXLsAMkOQQN3r/KqHUepby8mtbpNOuL2FCHCCPgSMpC5HfI798D8ajXGkpJAIVjjeKB8s/ibGlkAwoGOTjOMjFVN91O01zbgbYIo3IVjJ4Y2MM+YZ4YYODnue1ccYuTtdnBLLJ7bN0tbu8l0nwb1UhlKFViVOGHblR3IH4GoiA6LY3MsN2ySSSeI0kgGd5UDAUcAe3HFaha9XmbWJLmYyvBJtVBH59vP3sfT275q3/WkeqwyKE3Rv51cYVnIPKnHdfpWc4zi99E/K32yZaXupxmUtsleErEXlQbTuAOPY8HkYBqsvtKt7lFvrvxZY7bGy3RgyNtwAu3ceOe2KI91dwNNMqGeJCA0DZjjXt5UI5I/qAKO+uWlnPiR4tNt32mJULK5Xvgtjtnk/5Vk3N6gjNy+2Vo1mbUoZZn2wJExT7oikI4BDH1A9B3yMUDULeOwAWZVbxIw8ztGfBw5GwL6Hj6etZd6sl3d272+x4IsFo5Tu8U5OGyvyH+dKdaje8cXLh7efm5jmiL+UD7oAHoMYH05rWMZd9EuSuyU9xp9uG+zfZXuIgHClDJKxzx5QdwGQRjGAcHtWknr291hFQyo63Q3osLFiUA7KT2HvxwasZU00fq64xGzWpLITAwLLwVBJPlIwBzntxTRocGrahJdfYvst1JAsSiFhHtaTIO9QO/Gfy9zXZ4+TFjblPsiUrVIo7vqq1WIyvJcWVxBGIyLZzliTjczcZCqQfrmnfGO6A1PoS8+0C5U2lm32gAjftvoCTzzyHz+NR5ejLbpRoY7vXIby3jYypKYSnAGGLk8McjHHsOKifHK8iTpnoi9gkDQCwLIwIbIS5tmHI79jX236W4Sk3D6KwOSbsP8AEseF1bdj/wC6N/PFUWk5fVLZR3MgA+Z9K2X4sR7OsLzjvK//AHjWradxqFsQcHxV5/GunLFW7PYX8SQ3V4nubn7TdJapue3ihu13SM4xkhF9N3Gc0GfUNUtNOa9aVBle0oMXhnPI7eXtxjNSYNMt9L600220jShDf6kJIDNpybvscCyL+2mTPILcBiQo55JGKndS9Raf01FFYw3l3diBmhW5uTkkBvLyAMliGJHGMd+a+UlKPNRhE+YabbNNk1nWNes7m703R73UoYlBmkbL7CDhRFkeY7csRzwT60LS77WtR0a2vbf9aW1it7LMlwPCCmUqFBAJ3beduQvGeOSa3bpjqf7YNOS/uNQS2keaO3htxtWcDG6cqpJCKT64HfuBVK3xm6f1PUPBSBIrOK4lt0+2IqeC27asjjOCCARkEH8q6I5Mzk4wxodaNd1DQtfsry5n0Ox1K5hBd7tvFVkvRgEZjYjJXzgjvx65qjt7e0162FvPqkTMYBGJGwHiVV3bNjEE9iMe/FbFq3xfttA6lihhS2vtKNt9neRIpCol8XBlRshiSmV74BYGovQPRcnU95qE1nbRafZRMbl47keaGItgRpyWLY988nk9hXu4pyxY3LNFJIVG9dCacmqXWNKaRdJ0+0SB55R4DGVuGkkJIwoXPA5yRW7xnSre4giee3ikhYQ2ySx53ljtxkjzc9sfI+gqt0fSbbpewkdLJr+cSqRayt5FUgeZ8dyCfTGc+lXH2q1axXUtfeztpLmYuyzcxwqNoRMH7zFmGDxjHevlvJyrLkco9GkZUbE2nyWtnHZpGl4B+1ZhygPO4jHfjPbOAPwrXtIi07SBNK1uZlBd1ufEXYcDgqoHJ5rW9b6rexmbRrOcRQ21sqtbqPDLuzeJnHPYn</w:t>
                            </w:r>
                          </w:p>
                          <w:p>
                            <w:pPr>
                              <w:overflowPunct w:val="false"/>
                              <w:bidi w:val="0"/>
                              <w:rPr/>
                            </w:pPr>
                            <w:r>
                              <w:rPr/>
                              <w:t>aFB4HfOaH+tivT8TT2tvDbW8gPiF252AnkD3bnAr0PD8LI48pe9lOSs2rSZ0m+Lk5jQxxtYoQrKVwP1bGRwe30qkvji5uD/AKx/nVrod01/8WobhyzPcaZDIxZdpJOmLnj8Kqb7P2qdT/ir7SSqMV/R6+Dpmn9Fc9dfEP28HS/5XFbj2sZ/X9pH/KtO6K566+II/wDvfSifr/aK3ELiwmz38VP5VmuzrZv7DGoaIP8A77YD/wDFmtytF8SMrjurLj8DWnP/AOsdF/8Awp/+4a3TT+Joh/rAV0pXo42RelZDN0rokjHLNYwEn57BUjWRjS5R3O+L/wCYtR+m4xB03pcSnIjt1jB/2SR/Sj6wC2mMPUzQ/wDzUq60Sns8r/F3EnXutDkk6zjvz/yhRXrXUf8A1hdf+9b+deSficwf4h6kSMhtbCg//tK161v/APl9yPaVv5mubHqzsy9ojFSTntQnzx60YtgUFvrxWxz20c0/SDJX4bkZALalbjn/AKdfO34+2AvustKUSOgTSwQQM5zM/B/Kvof+kOx/4PIQO7apb8f9FzXjHryPpV9XjbXYFubxbcKiPHI+I9zYOF475rkm6kduNN4zzpYY0P7RDczIrttZTngj5n3rdOn+ore9ezSwaW7uUDGQRxsUUY48wGPWtyXqjpzSlMVjo43Zyc2yKSf9psk1WXvxXnUYt9Lijx6STnaPwUAVzZMnJVRWPFxlybNY6n6D1PqzU47uZZ90cXgxosQQKM5P3u+T61Aj+DV7cWvhSzmFTIGHmTPHbI59atbr4ka1O5C/ZYV9BHBuI/Fiaotd6x1yWSJf1tcxgoTiEiMH8gKw5z48Uzp4xbui+0z4NQ6VGxWeNAzbiSpYH35OBVqvTmh6Uc3OrxFs9jJGn8smuXNcz3Tbp7iec+80rOR+ZosMaqo2qo59qxkvs3TS0kdRXUulbUDbcGcj/CHcH+AFX1rcQT6eJbdDHEUcqCuD2rk2lwfaJ1zhgCD5jXTrCTGgq/HELnH51lWzRWajbkFE5OcVIUYXNR7T+5jHyH8qNknGOPnV2UhW71gIHOeaazdxjtTAwz7GpZQ92wvzJqFOMD50eRyD24qHO5GaSKK6dh4nPbsaurVgYoscYAx9KonGXJOMd/pV7aEiJM8eWpYJFjECUXAzTbbP2qcqOC+3k/KnxHKLgcEZ5NNtCPGlPoWPrU3RrGJYwpj5fjUqNAD/ALqBHjg+n0qXHg7TWEpGqVB4RgUdct86DHjkY+vvR1QgcHn6VPJiaQZc5H09KMoJGScfSmIPu55PyoxUlRjiospQ9hIxleMfSiqM9/amRnC43ce3enKwzk8j5UjSgq4J47UoGR3pmR6nOOfbNPXhc/z70hj1Qsfxrbuhk3R3rZ2ksikZyPu571qcTDnOMenNbx0Og/U8k2SSbhgMHAGAB/WmiGtkXqvXb7R9Tgaynijza4kMkYcAbyeMnjt6UfQOoOpbsrL4Wnx2pUkvPDIhk+Yw1WR0OHWtaF3cgvbpGsKx/dzgkk8jGOa2X7MEi8KNWxgLxxmplNLR1YsHPcujmLYGSc55GPSoj4TO4nBqwnXPmPJPrUCbLgkehxkHkV6CPNpIav7Qkfd+mBilPDH0H8qzIXHmDDHbH9acPvgk9j3xyBimZmIwZRjcDgY47UdFC4K5J+RoajsRyCMZNPUcjgE+nyoEOBAXIz35zSkhE+h25xmmN90Aen44+lOTdjJ9D7g54phYofjBPFIFBzzx71hjwg4/KlQ7cfu8/SqJFyOT7c0hIORgH07d6Vm454yfSmAngewHFAD/AN04HrWGTIJAzmmqcMAeR6ZFKRjH3eAM0APDDaAByKaPOMkj247UwdvkP/BrFyG9KBDlO3GVOPfNPDjnnv6HvSBRtz6ilRQXBYcfKqRND93YYzSAkdu/akwM/wCIelKrqOO2PQUx+h6ZyOc8Z5704fX8azOTikI7+vzpoF0OB7Dse3FKv4/T2pmcAZ+93zTlbPbv6iqJbCqMc5oykZ4NR0IDHvj1oo8uc8/T0pMYUPt4zzn1o0TBgSTz2qMhGMc5z3oyED5GhDRMjOQfnRkdl7VED4PeipJmmRZPWXGPnUmNtykntVfG3vUyOTy8Uf4AHcSiN0cEZR1bkexrarRlZsYxj0rULwZVh8iea2OyuN/hyf4lBP5VouzGR0TpObdbSL7NXS/hvcLB1dZ7jgPuTHuSpArkvR8215lBzkA8V0DpucW+t2LkMQJVyEODjPoa7F0cctM9DxJht8gQSkYJX1GeKwtJ9pKgKI9oO71znmo9lI20q0YhTOE3sGZs/wAqI95s1CK2IXdIrMOcHAx/nUJ16IYG6tJbxJI5GRUYHAQnzH/W+Xyqn+zutzhbidpUVomIULgHsQMehq71CN50EcZMUvBD5xx6gHB9qp1u543DKyi3DbPIh8p9dxPJrny02kzXH7D2cX2VSkaPL4hAkaeXA3YxnHfmrEiT7Up8QxRxqcoB97tzn2FVcFpew322WdHtJGwvhRgE+2fb8KLczTSa20Ee1US2U8jvljxn04FEdIHt0SVzLPJPLwoOYkIB4A9Pr3qpsdZhVtUuJJ9oS62hGYADyL8+aFeWkd8zXPhftIzh1WVgrLng7fb5VFsIIJZGmCRJDNI6mOIAEgHBzntnHpijkbLHGrbNhi1W3RYYLch5ps7IxyE4zzjsKlRu0c0duwMr+HuebG0YzwB+NRoYZIDH4JVLVTkGFRlvYGpdvcM/2ncrKVbgOPTHHat4u1s5n3oLcRxoyzNneMKMfM0K3WS3acs3iJuLRhB2HtTnuxBa+PPhV2gnFQ01RrqeaBIJe2Um2gIQfx9KOUU69k7H3V+Il4DSeIvkWI+c+nA/HvUH9X7mFosIFmiKwY8SLLu5OT3yDz9D3qWpjWzQFktlgbaTGwOF9APbPHBpHjhvYJhdbbiAyDJibIBHvg8Y9aq6Yejyj0nGYuieoLMjDWWsSpj/AKIH/wCSa1S4YDtW8adbi01v4pacMAQ6qJQvtkyc/wAq0W68pbj1rXItqjODK/SWP6q1GPsItTuAPo21/wD8qkZ9p+tM0VhjqKPdu8O/RgB6brdD/SklbPbviuWaNkzefh+yz2N5bySvFGZlc7O+dpx9cHnFbf8A8VaPbgXBub2KIPLAy4ZgDwAzenqcVzHpm4kjhuNl1JbKJ4mkaNQfLg5BB4pNS+Il4EtbO3t5TFFbbZ/slwGiLIx2gh8HOAM+pGfYV8t5niyzZnxPL8mTUzrk3WtnfFFgjEE0shUGOQCV2IJCrj3784HtzVK3VulQ6alwl9GbTxnQyNGZWjcrhkdMZ7A+bt61zLRL6K+dbiczqmAxUzEeUd/ujOOe2Pat80v7PDdzl7OJprhd0gRUHiqfugkghewPP9a8nJ48cMqo4lkl7C/6al7GcafBHJAQWTxThSA2MhGPPr29hVZ1N1dZ6hYG4kmijuGm+zvErHMrLhgee5UEccVrGpwy6lp6xtFDeSR3Tvxw6oSCpKrjOGyDz7cVY6re6Zbxw2l3orR3sgkkKbHUg9i6kDaDnsO3J9q6YYoRapbIlMDZai05lzYtdqfK0qS+HsJHlw3bj14q9sNc1W3tkjmSzLMoXfuDOzEjk+hBOcgYxmtV0G4UajbWRQ3WmFCVuZ5D4iOqMUUsDgjORkDIqZFBfaXo6XI0ueOz+zG4gvbpQkcjZywYL5hkAYyOSavJFSfBo54yfZu1tLPeWbOkUEJL7FlgLM0fOCCCe317ZzTL3poqkl1DK2oNEcmPcAWKkAooHfv/ACrSg+rdWQWiJY3VsJbV3tXixbMrKC+cjgEngg+v1qfp/Q/U+laWiSJAv74g+3CSYZBDkem790/WuF4fjd8kjfla6J+lR6lcsZoli05WYtDYOSWLAcbmBG3/AFif5U7VdahS8jguxLaThHW5uIY3e3Bx6zEBeMHkn25qJBcX2hG6ZUW1nllzcSXSbSQPvDce/GABjt2rZLDqsXypHuWZJXMhD4dUUA4XaecAcgDnvmssnNStRtEx+jXbfqqO4tJ5LfVDKExGZY8JvXAGeM4I459zwe9Udz1vdWmrW8TXDXAG3xgZwDFtODv45ds/n7VvN10RoGqQMLS2t9MiuUBkngRla4y5PCrwD5SMYBBqnh0rpPS9SsLAWShZZXZ5QkpDMAHBZj3YnH3sZ4xXZhyeM0/xbZTtDbewGr2ifabFhp6M0qpe24kUtnHl3cA49R8/eqD9Im0tdO+FvTn2IIltb2N6kXgjyqq7GwPbsTWxX3U01xfW5tWlWXw23whfOxLY2jfySc9xk1U/pNyPcfB7Sp2G1lg1CPbs27cW74Uj0xsI/Cvf/RXP52npNG2HbLD4ur/6XXDHu0jH8yT/AFrTbRvCuoX/AMLqefrW3/E8iXU7SfnMsEUmfrGprT4htlQjvuH86+gyR26PYX8S0s7KXQbrWv1fe+FBKJY7mOSUmZ5GfeSWzwCWJwOPbkmqbp2+12w6oiuNL0Vb3SLTCzGaEbQwJJZWYnOc+oyM4waueptQttLs57qOWx08QSM51S8iJWMK4BYkD1wyAEd8H0qi174rx6FbWTWaHTrm+aC8W2uZVklWFjljycFimQORjJ4GRXyMYZMjlxj2fNt1I3rV0a06lgla0tIpo1aFIrGQwnzqDIN2OOVwMAZA9K1bS/hzomh6xOzXlza3V1GxMVxHHOSS7MkiofvEcKckE++Tmqpfito82jatO9+dSvxfQWNixX+0SO0ZkdioAxgdzztIOcnvrWhdTab1d181vaJc2InWWVbq/uv7kxxZbaGPuH8ued3Ge1aYvEzwtK0kTydlh0x0wL+CLXNe8Oy0/V5SsdrcZ3zAn7zJyYw4UkKeV9feuraFJpWn6TaJ05bw6Zo14wN0LRG8RjkhgzOdylSAO1A6Xu9C0bp+bUTc/Z1huhEpJXEcu0KozztwvmPrjvgVqmtxS9QXVx4FwG0y5WO5lulf7OwIzhSo4Z/9Y4LcUScvI/GbpBZP6u6yi6T1iPTYYBaW5thIt4sniRglwd8igg5C+hzwQTQ+s/iBpcWq6DaXdlKkJu4jqOjXiyRpNbu2N6jADIAd6spyD3BBFRIPhitxpl602oFdZ1G2KW0s8BbdnaUd8A5G0AH2Bz6Vtdp8LunNZ6w6G0++bqK7vrHSUmRNRlVrS7ZZDJ9mR3Bx4R3ZTbgqVHHehQ8SCW9o6MMHLbNkh+Csdzq+o66l9CmkOwvLbTcgOvZijsTwNuRkEk/jWxar8N+n9QhmWG4uY4muPFESYZdhQHCAjzDkAE45FbNphljjk09NNaKOOJ7j7HI/inewA2KSfu98ZOMj5VGudYtdP0+G3tnjF2kKRGZX2y785cN3ON2MMARlq4sXk+VOlfR6M44l0jQNPRIPjJYxxyeJGdNQI3+IDTjg/wABVRqHF9cf7RFWqSk/HHRS+S02mgklt5/9WyE5b17VTai5F9cLnnca/QW24wb+i8Wkan0WcddfEHOB/ZdKI/O4rcRg2L8950H8K0zo2TPXfX4z2s9K7/W4rco3zZY/++EH8KldnU3aOgyYXVNFHr9qf/uGtzs2DPDjg7hzWkyk/rfRB6/aJD/2DW42ku1VJ9CDXUjlkC6dmE2i2zD7v7VR9RK4x/CpGpZNiR/92h/+alROnYDbadcQ5B8LULwL8lM7MB+TVL1Hm1UZx+3g/wDmpWhC7PJ/xKkH/CBe/wCtri//ANWBXrvUGH6wuv8A3z/zNeQviD+1+I9wuPL/AKQIP/5sV64vmxe3Oe/jP/3jXLD2duZ1QCQ8/Khs3pTn83ah4785rbZzvo5j+kQc9B2YyBu1SHv8o3rwb8WruP8A0tihMiCUWUbLGXGdu5vT2717w/SGy/Remgc51RT+UT14X+LXwv1TrTqGa70aB9Tu4IIYTp0MeZmUFmLoSQDjI8o59q45xbmduN/gjnVxguMckepqvnYDIx+VUOp6FqtvfzQtHdW1/HjfbTqySp6cxvhv4VCN9rUD7ZIzOfbs35HvXPOBvEvzncOPWq7WCDPGA2ML6/Wo6a+kWGuopbXP78kZ2fmMinXxOorFc239og28PEdwz3rnpo3QyFjnHpU2AlhgDJz2qqikIkKnhhxg1b2TZ555GO1ZZHWy0rLvR+Mg+nywPzrfLeYR9PZJOPs7Z+fBrQrMlcEenfP9K3VpM9MZ7MLb1PfNcylbOiqKG1O2JfpRN2Bz3FBjbCr6YGKUtxxz860AV3x2oDS8nnH0od1MYx2yfeoYvGznjHv7UGkY30TmmxgHmos05bJ2/hmqptZcZyi7O+GOKg/bb9nZkuIpIyThWHP0zRR1xw8iy8Qs3K9+4q7gdgvf0HatTSa8VstGp+Sn5/xqZZ6tdrI++yO0Hair3x/relRRv+0mbwn93H6cCmWDZkdjj7xO3HzqqttaDbUe1ljG0AkuCT+FWOny5QEZ54rN2uzN4pQ0y4jxgE5HyNSocsDjvVdFNgAVNhkz29vSsWTRNiBPNSo2yT6iokTkggHAxUlW8pyMg/OoDiS0OSMUVCTz2+VRQ+cA8H3qRHxxntUGi0GB9+x7UVFHYd+cc+tCUhieccUvI7eo7Zof9DH4BIx68g0Td5cevvQVI/w80dXAByMUxD4T5gM89hxzXQekLYTaDagsVXe7tt/e3Me/5VzyF8SAg7R866T0nAToOnrGjlfBBwqliOSecUJWKTo2iLbCikDCEcHGRUa9vvCVWRmRgch84/I/WtDuOo73S9X1J7eUvA0zHwHPkPIAPyP0o0uuxXsTOGkVNwzuGSBjvj2zWMsbs7MOeLXFgZUZo+QMZ96rpQVxxnC54qzuY2V9pB3Y9f6VFcADykEYyT64r1KPFuiIOeCecj71OCYxjucY5Ofxpo7g+ZRn96iBQeSCccAfOmDYq7sj0HrTgMZxyvt8qZwmO49e3eiFjjK4Vu+MZoJM4b1wcf8AjFZEGG7ny4z2wDz6VkaqOPu85yaVlYRkZXJGPMMgVVgxWOV7fkc0gAyBjj+VYSdgxkY4we/FOIKOQV/OmQDZSyjk7sY71n3VJzzz3ojcYOexzxWFxlu+fbP8aAGqAD3+ePelUFicn6UqsRn27Vm7gd/nQKzGQ4OcZpETABBzzinAk59celZtximhszjG3178is5zyTn5d6xVxnAp2MtxVEWISARjNZyGHGSe9ZjcD6HPelA4wec+3FAx4btjn5UpzjAGfkBSKBGexp5x396AfQwAjgjBHrTlY9vTGP8AypSOfvY+hpgxjB5Hv61oiAoz7UVeTyfTtQI/Qn+dFjBB78fSprY7CRt5iPWjoT9SKjAkZ9qMh2t9RTsLCoxYEnuKlJwB7iosfH3QS3t71IQ8jkGn6AkRHn5YqZHgFcdqgKwBx3NTIH25yPrUiG3RDcZ71b6JLvsrcnGQu38uKpbgcgk4x61Y9PSB7Nh22SsoB/Ot4r2Zy6N86Sk2agy57pW/6fMYLqGQHBRw2T9a5r0y+zVIxn7wIroiMAw9sV1xWjkn2ekoYoro+NG2ZWUbmA75GePb60SCz8FldnMrLu88g82Ce1VfSzb9JtLqeZnMyKVDEAKMYAH5Vb+JuLDZvQ8ZHr71ld9mb0DknDXDJhSkS7ixH7x9j9P51r66ii6lJE1vNLDcYwDCcbew/KpF1JINWe0eJDa+GNqqnKtkYJalgNs4cNcYmiDAgjcIx6kVyTyXLijeCpNsye9uY7g2dp4URByDK55HsKWeykC/bbSQB5UG8SlgMDPb17moE1/a6daoFna4eNxON6EsYye4+Qq00q7sJWkkjkkaaRRnfu8wHbA7evp71UKktjf400Vs4uEikvVmUAqSfDj5V/UHPofek6atTZJb5m2pNbB13Iu3ceT2HP405tTn0uecpaMkLKXTxXGCB3z7fT51I1BmvEFvCjJLM4KtIPKnl5K/IAH86cVRrKT6fTJg1GNLSS8gRTucKSFJLgHHb0qwF4pZxghEx58cVXi0cW6PNGTJbqEChspIeOwPz9TyKZOkyaUySwgyFyXJOFJ/xHBzj0/CtZSaVnFxV0iVJqEN05gkEe0KXO/tt9D+dRIY5pbeARMnh+J4haM4Rk58v1/yqHo1iLCUTXd6j+MAsaMwAIxyuD7EcVK02yj+xPaRsY4o5NsxztJz5jgj1ORms8d5EnJAxuoaHp2oW0mwMYWfe/glgxOQfKR8wK1fXIOoZdBmmuFCWLTyT3FpZQhblogcqo5weME9jW7W1mlzJCTGYIrVmCQDIGfRvYjHp86NeyrCGE0kcUJjYsGbGeOefkOa1cVFEnl4GB/it8Q4rZvEtr2wtr6Js5ypVDn/ALVaDfIFnlHs1bvBHBbfGHwbaRmtrzpkrHlSuRG2B3+UZ/KtP1RNt3MP9b+tdj3FMxhps1/Sxt1fqSL7rMtnKPb7siE/9kUkgx8uKdp6berNUXIzPpULAf7E7D/+5TpV4HtXPJWbFh09fT2CX5t8DxUWKTc2BsbIJ9jj2NLpM1kFCPKtpHBMyCOPG+UFsKOR68/QHvVTPY3OoaTqVtZq5unSJo9hwcrMhP8AD+FA+JFnFrul2lvpvT9/b6jaT+JJqMRzH9wrMsZ3FzGTg9scZ+VeX5GNOaj9/wDo83yY8pWbL1QzdJXFpcyqy2fitA8/2ZmkC4I583GATnA43fKte0rrNdVS/tDazpHE4Ec0M4ZUwfY4OPTJPAOaoLGx1rUrHwH11pIAyvKZSzl+Tgls9sEjI9OD2FOseh7ixvkuvF+1rkqZbdCyqG7D64GfkBWX7XDGD+WWzzG0jbNI6y0OI3F3Et3ctbOImCwoyPJv2F8hskLnJ4GQM1tOq3/6/wBCmg0+azubVCIbxR5XjVzxIochWyMcjG3Pc81omgfDLR7+eRLSS5yGKz6ik7B7eVG5J5O4+mNvqcmrSX4L2dnBtu9V1BZr1GtRdTMDBvPnyYufLnGImb07ivKzQ8VTX5NMtW1okWPTq2b2l3Z38UFtpiOs1pHPnxM9uNxYvkEDsPYCkj6/guNMdrya50qWItcQSSTNtlXI3rIuQWIABKj27VURfCrUrGANNqFle3cpALwKVVhuVvMX5JyuVP4Cl1jpjpzXY2stVmXTZ7fdcxubjY8cfZnOeCAMHHzqqwSf5O0jJprRsHS3XVtFqni63crcQyhvAeNmYiWPYojAzja3iKFOPTuBRbL7UmtSafNqk1zbtcGGOJ7g4kw4XJGQPXZgH7xrn/UlvpnS8rWEFk2oiWABNQhnMaxyIThCqhuc4Y4wCD7YqNeTxa3pcTXdxeC/uD9sa1jKKzsSp4PAGGByPTcM+hrSXixyfnDpkp0qNw6ovpPhtFeX2kaa3iTAJam5id4AATgKrZVuQ/JPsD3FVXw76p1TSbC2guLUapKJyYIp18KWMKd0qKzLkjB+6D7itO0S2NjJJ0k+qOjLPHKACQkUrYLktnCk7lBUDzFOMVN6kPU+qXQfSdGfVbq0Y2xuLS1aXKMOGBHlIUhsFs53A55xXTDx4RSxTQ0vZ0zSNcuOohHNAb4GKZp/tXjYid2LMFkTIJ4IACjIKjmrLRrfUJLdpGvRcX9zNh4rLT22ySDvlsDOVCgj1x75rmXQmp3uh22g3mp3E8elxTMstqsGyaeQhiGfJzvL4TuBkgcVvNv8RB1noFrJp8F5aQXlvLLPDMzJ4fmwpjYE4ZWw3A559K83P4jxOorQNuza7O4Nn+sHtWjaKxnEdwYIAmCCA2XY9xkcjtiqj9I5Guvg2skjiS4+03qP4edqlrW5wMH8Pzqh6W1CHqLXLnpMTxNBDsmuWhnk2vNtJYbmHmO5gCmO/AJwasuu5JdY+BUsdzbC3nt9bktnjSbxl/uJFBD9yNrL3r1f0nHLH5O/o6vG3JkrrB1vNL6duR2n0y0lBHzt0NazCpR0fuVYH+NXksn2r4ddAXJ/53p7Tm//AJWL/KqsRZPBwa+jcXZ66b4o5brvRt31b1Pq9iNQurjT7TWJQYEd2SLe7ZBTsO4JxnC88nijS9Ar0pai5uNGu9e1Fbgi00zS4/HeXbn9o5C/dGPmPf5ds0TRoINSub82GsXIZnkh+xWBijV3OXYzSyRq2e2RkH0NXsOofq+MbLJLSXaEM99rMAfYOQCIhM3fJ7+vauDLj8xzrFBcTxZYpSlo8qXeh3eodcCXQrE23h3G+1/szQyu0i7isinA3KSVPbAUZrdNL+FNt03HY6hdXNxqWsJOgSGwfILZzgE/dyRyx4rt3UuoWXVFpHFq95YyxxsGCxtd3DZGP3iYsg4GRgZqBbXHT9g8rwWzSPKFEjRaZAhcL93LSNIePSu1Yc0oJTaiw+Cb0aXo/wANn6mvotRu5Li3mDtPPao64jDNhmIHby4G0d8Yrrdp0RcSdOXNra2Fxa2tvaxvb4geNpY0ccq6584I+63fdzVBD1jDYoyW8F6oOAQ2oGEHHbIiVKiXHU8dwxJ0ywdh903JluMf/jHauDP+nfO1zyUkb4/Gl7R1V7nTtGh00Xsls32a3E8ZlvYkCHaP2ZQsMHJOBz3NBu+qdI1G4tpEuzG8IZV+weNdMASCRmNSBzkHnnArmMPV17aLi1NtZ/8A4JZxRfyXNNm6u1S7/v8AVLtxnsZ2x+QNckP0Tw4S5SbbO7hPqzosWu3c+p3F3qGn6peJuJgNrpptyq4IA3TPHxzn1xzg8moWt6/d6hb20EujxmGGJUAv9YtYWJX7rZTxWGCc4ArnMmpBz+0lLn3ZiTQjqUA/eUV6sPF8bHuESf26rbL+2m1NviRpfUeoTaDa6fZQtCLHT7ie4nYfZngTztGin7+48emBUXUZFlu5ZUO5XOR9Kp31m3jzmQAD1zVdedZ6LbZWTU7VX/wiUE/kK6XK6R0RhWgfRwx1/wDEAjGPsWlN/wBq5Fbrb4NonqDcqP5Vzn4eap+sut+vbuOC5isp7LTI4J7iB40mZWuNwQsBuxuXt7it+gn22MJ4P9sUnB59KcSmmdGlkH650X/38n/cNbhaONlaDNMf11pHPeSQ/wDYNbXa3J2DJ4rrijkl2WOkFjJqit+7qEoH0Kof6mpGojNvEP8AFcwD/wCKlVOi3mb7W4yc+HfLx7breI1YX837CDn/AOtW4/8AirV0Suzyb12x/wCEx+Tz1Cnb/wDDF/zr15f+a+uj/wDdn/7xrx91q4PxTjHJY9SRA4//AAxa9f3rgXtxn/2jfzNcUFR15+0Ak47UPOFJojHcRimFuMVsYOqOXfpAf/wppK9s6jk//imH9a8n3PUWpaR8QNXisl3TpYxXMQA8xkRCwGfY7cH/AGq9W/pDMF6a0TPGdQfn6RGvFHVeqto/xeluonCvDb2n/T8p8v09DWXcjuxqoo9G3kOk/Hjoi5guIIL59U003Gj3tyFeeyudh2BJByMOACAcEE5FeNdDnj1LUPA1CO2ljuYA1ujY3o/Zhj1wwIHzAFds+B/VCdL69q3S8bjwtPuP1rpZP/2aTDlPckAg/nXEfiboz6D8Rup7O2TZNperS3lnsH37aX9qFH1Vxge4HvVZcakrLhKnsoNc1WfpzqeKMqngPEFZB2Lo3mIHrlSpqn0XU00TqmS0nhRrS4k8W3DqCApPYZ74rcuudIXqDSYL2NR9pAyjKNv7TGV79gwO0/Vfaua6jv1DQ0uYMtc2B8XBHmKfvDHy7/ga4Wje0dZ61njv+kReWkUDCxlSVoREMFG8rce2cH8DWv2qaZfIr/q9IWdc77aVl/7Jz2ovRes22tW4imcGzvYDbzqPRW4yPbHNUGlPPpt7daXdMfGtZmib0JI7n8RhvxrzfNjJY+UDu8dqTpk7wGtZpIWJJRtuTxkeh/GtxmOOnefvfZ178n09K1nUVE8K3IckoNr/AE5wa2K5kVNCXccYhQc/hXn4J82b5FTKjJHrnHfFNkfAGTWJOgyd6gfM0Ce4UKSD2713GRCv5GK5/rVa1x5MDkmnahdru5OcGqqW6+zxtIx8qjOB3z6fxpm8WobZRa/Kf1mBtOfDHI59atdAzJp4dgQS7FT8u1WnSnSh1uC4u7zxAJIZFR1BDCYEbfTlRk5xj0o7aFLocM8U4R97o8FwCQeFO5CMcZ5PPsOay+aLlwRl4cpLyvlf8WR1/d4GPWrC2YefA9snNVpyjrk5HtU+zkHJxk5FatUfZIsF4I9O3FW+nMBECSRz69jVKpCvkjBHmyatbAgxcH2PNc+Q8vyf5It4SMZ5zUyCXvgnNV0TYx86nQZXkdvauY4mqLGJ9wBA4qZbyYTFQIm96lRnOP5UrETQwyKPHgNzzx71FTkgd+O1HQ7fn9KhgHDA9uaWNgBxnHfBoStknOe4IxzilAwBnnmkOw4cZBBXHyNF3cA8H61FBxWeIPU1QmSg+3J9MHNaH1l0z8S+o9VjhbT9WlVLbxdOm0mbbaJwMLlWUA+hMnmPGO9boZNyEDvgjH1rs8a+DbDwzgRRYG7gnavH8q3xvi7MMq/E5pbfantoDeSCa6EMfjSf45No3k/U5qVGrZwSNvH0pttEfD+7wR3IxUmMEBsccg1q2mYJ0W97GclyOTg57Gqq4KlTlQferrVBgKqkgd+2P41VTqJMk1qJNeyGSWODnjJ55pycZJHf1xyTSbQrk9sevc/hWEcYyucdqQNjt2MADB7Z9jntTiAUBHJGct60hByvYAnIz2H50gJIznPPbv8Ayp0IUAhl559s+lODsMgkcfmaQIWOPXvn2/CnBCOeCaKI2OLbeG+76ce9LjGe3HPemshCc+vbnNOJPr37gE1QzMeo/KsIGOR+FIWOPNyawNnAH5GgDHBOMYArAoHB759PSnZKkE8n3rOMDnHsKBDeQuBz8/ekGdxA5zTu3PpjFZjB7ce4poBdvkAHA9awHOM9qUc55GcenpWL3Ax8xVEinJ+tIODnjmsZ+O/5Vi43cEDI4ppWJyHhXwQByBnmlGecnANKFI744OcUm3Pt9KqkIcMngDnimjkg+lIQPYfUU4gE7jgn6c00IVT5jxxRA5zwCPWmLwQ38zmiA5OP60MKHU/J3AZpqkAA5pdwZs57fKpAKp5xmpK4yOf41HAUAknJoqYwP61Xor0SU5HvzUmEnsahxnAzRlJGCefkaESHmwVBP/nR9Afa1yhIP7RWHvyv+6osjgIMjND0qdk1GeMdjGr4+hxWyaM32b5ocxi1K2bPBbaR9a6ch+6a5FZ3HhvHIOwZSPzrrVu2+FWPHFdOM5cnZ2bpV57jpGFGnMcMgKxu3o3YKc/d55BrcrCyjskAEhdyBuJbjPyHoK0n4WzCfp57dpAWDNmNzkc4I4+fNbPbR/ZbqZUVI5LiNWBVTtGMg/L5gVlN03RG2qDX8ixyuhlH3d7JjLSDGMD0qg8EWyx31ughkX74RcDGe/09DVnrghsLR7q4mMrjyKHOMt8sdveqv7WJY4y10WV42jaNRhyp7Ee+Oea86Tlb5KjqxdFxHaNdyw3lu5JbyyRMfKFxyKBNCthNIbee4VLX9rLGF3qyj93647Y9qp9Ktmt7rw5bidnUfspmc4HHlYDt2981aJrV3OZ7WWONbnB2gA7GOOxz6Gtsc4NWuxyxyTcYvRV6vrNrfWclrA/iq8se1wMklzyR8iCfxrY9J8LVUeVYSkEbFLdsckA8tn6itb07p+S+uI9lyI7dH3vHGBvjbJyM+3r8ucVtn2025gihTKNlPKvCn0J+X+6tVJLbMsnHqJPdQsRLAOMcj3qnzeyQSeGIGjbCwhdx45zuB9c4pbrqO08OSNHScgYeNGydvY4A7n5Ch3EUkkUsP2lI7OWMbPCfZIg+R9u3NW3GRkk0YdNWey2ypbzNtYs644kHqCa0ZuqpNBnvdKv5ZrRZ2Fyty0plZASBtzjjgeuMVsdrqV/HpsVrb2L27wJhhNIN7ADn35+Zqp0foaTVtXe/1lA0UacWu/eHBzgH1wOSPrWSl+SjAjKpJo36K9UzxxE58QFo2Q7lKjHOfnmudajqr6h8UorS8u3toLCPMKLwskjAAg5zgENjJ9Bit4m8O0uEuDKyySKI7eMggKO+MAcfjVX0505BYP48MQkkuQ8lxdls72LZ285yB2BHtXRt6ZDV1RwvrfTINC+Nfw/8CdZre90q7txNH91/7xhj/rVomvReHqE44HmrqHx609ND+IfwvvYkWCD9cyWyIg8q+IEB/Mk1zvq2IQavcqQQQxwD9a7u4o57qbNOg/Z9ZQAjHi6Vcru/2JYWx/Giyp7CgltnWmgN6SQ30BHpzCHH/cqU6srtk5wazaNrH6Q3g3MztJ4Ki3ctISFCgYOST2/31W9TazfRQ3smmeHbWtvHmaURhZPE3FSAWI248pBHfdjHapbQNPZalECQZNPukyPcwvXPun1/0otvtGrakqWkaLbhnkKyXB2DjcOWwNgJ5JAA9K454Izl8svR53mWiq1nqBrs2llHFh7Sc+FcQY3T7u4yOw5HuMk1u3T/AFhrNjarJZyvqNvCZA9pInl+exsfeD4y2Mds8U+66U6c0e30vVRcXrJIVhtYrWQQ7WKtmTzg7zkc9se3pVH1BYiS5hvLOa/v7eGEhraPbFOGJAdBtGGXAyPyPNZSePMuKieVKjYen+q5ba4nku7q5hkVW8S4mgUbj4pk2Me5ctnnHyrddP1lL61D6tALeWSd3FwDk7HOQjeh25G36kVyFNP1m7l+z6k+seAYo3MN2fEBO0+YsVU4A4wea6Jp2kaXp9lYySW9xqLqEAhnlYQoAPujn0H7pzwPlXleV4+NxtdnThov+pLqzsLLfpZMLTSlD4cpZQQud4/w8c4HBGfatJvNJTW9TlupmhLoMsxhGCqgEcNxnJJ4zya6Ppc3TV7aGyfUI7MkPJCJocIWUlQQBjJx5sZziud611rB0r1dJZ9QSXX2JmRY9QtpfFhiADMzbc5ZWUrhRzuOCa5PGTdxxrZ0zx2jYF6BgmsoPCU2MFsUlluZ5xGHQHJixjjIz64AHzrkB6Yvdd1K+g6U0a+XRLi+jK6hfIqGDHLFJ2fzRnCnfyMECtnXr19buW1+C+ubPRZtQhtbTTYzteeaFyzSPz+zjXd59p/aBQMLgmqbqnrkav4ZvZ1SG/h8gRghYZIRCQBww9PTNa48mTBJqWz0fF/S/kh8mXSKvRr+7+Humam2taTqVrqRuEaySW18SJmww3lzxglT3b1yB3rYfiP8RNCtdE/U+mvcahevJhpolkRGdgd5SYcboyV8uMYG3HGa5xpHxAGjveRXNykSXBW1CPLhZMnAjxnzZ5HofYistdKbU7WabQLiGzltr0xpo7zk+I64AkiLgrkr95C2TjIzivTx/Hnmnk0//Rj5P6f8K5wdoueidUv9T17TZdetJNTgeI2pVEJdjuH7Rt2eO5b/ABY4ro+paFrXUmqrY6VZJbaY9m0F3ZSMCrLk8yEMBx5SMeua45051nf6f1DHcSR/bLVUAmto2wkj5wS3GeBuOAfvEegxXQNC+NjaBo2q3L20iajPdjFpFHviWyVNqlT28Ys+eRgiIdi2a18zxc188UbPGnDZd6f8INX0rU7W+l137de2zpcI0cEjeZdoHPqMKATj1+ddANtfD4B3EOoCBrhNejDGEk4UkoA2QDkBgPwrX77q86f1NGyzTT20cMv2h3be2VjEgfBO3ePKCmTjJ71tGj6nH1J8FdamsmllsE1i0MLyYLAM8JO4DgElj3rbwVm+RPKi8GpFX0y4vPgZ8L5ydxbp2yBz/qx7f/yaGqcZ9/en9AASfo8/Dg4wY9L8HB7gpNKn9KIF8v0r1X2e0ui7+wGa3jcheUGM5PH0qFLZEA4YD/ZSiXPWb2EYsLTovqTWprdFDXcT2lpZuSM4WaaUZxnBwvcGqifqTqG8bydOdOaSDznVOoZLtx9UtYCM/LfVPozVpkmWDZ2ZyPqBUOZVLYYbm9Mk0Jn1y54l17TbX126ToBcj5b7mc5+uylXTzISZ9S1q9Gc+a8jtU+m23jTj5bvxqNmisZcLJHHuEO1R67cD86qJdZi8Twxco8nbZG29vyXJq8j0TT1IZdLtJGB4e5V7l/zlZ+atoXnhjCRyGBO2yFRGB+C4qS1ZqiW2r3SkwWN4y5wGaMxKfxfbRountYl++1pbfN7jcfyUGtm8LJy53N7sck0ZUVAPUVLQ9msx9GXEp/ba0E+VvaFj+bMB/CpCdBaceJ7/VLr02+OkA/7C5/jV+Z4x6hfmTQmvYQThwT8uamil/ZXp0d0/ESTpVvcN/iu2ecn/rsR/CrC3SDTExaW1vaKP/s8KR4/IUF7kv8AcjdvoKFJHdTcLFtz6saAB6rrXhxftHLnH7zE0+x0XX7uNUNk1qomWZGuGCFkGCeO/</w:t>
                            </w:r>
                          </w:p>
                          <w:p>
                            <w:pPr>
                              <w:overflowPunct w:val="false"/>
                              <w:bidi w:val="0"/>
                              <w:rPr/>
                            </w:pPr>
                            <w:r>
                              <w:rPr/>
                              <w:t>p6iqC9VrDULea4vLcOsgdI5AdpI55xk+np7Va3PUGt9WdX3kVhpk4OkXMUrzidkW72AsYAvKZcSZGDxjzdxXb42FZZb6M5z4xbN70dr3Xry1vYLZ44bN5dzyOp8QlcYAByPrirWTrG2sAYyktxMuN8dqpkZP9oDt7c9qoOjeq77WH0+7Sx3WNrPKl0EEbSRyE5XfsPdeQwHA8vvQtV6h0qfRNXfo+4jtbqC8+yzmPcdk8P345FbkEqOfQ9/nXZKEYXXRg40oq02/o2zp3qWzfWuoW8bwllns5R4vl5a2wRz65jNbNf3P7C2573duM//AK1a8j3fxG1eHX9atNTtY7U3tlJc74MuhSJJSm5O4Yrjtnay+oNbj8Jfi5e6roGlW2qy+NNFJauZH5ztdc5rllKKGscjV+rrnd8WrfGDv6mhGG9jejOK9gXkwN7cf+8b+ZrxP1XdeJ8YNPdm2q/U8JXv/wDbFI/nXsm4nVrycjt4jdvqa5MbuzozVasnKx2jFJk1GWXC/epwk+dbnM2ct/SMl2dPdP47m/l7/wDuq+ffxd1ZbT4t37TEi3EFqC3+A+F3PyzXvv8ASQkK6H04MZ/tk54/90v+dfOj433Cn4q60uQf2NqvP/uVrC/yO+P8DYn6gn06bReprdWF7pUojnXHEsDNxz64JI+jCrP4yXNvfdR6L1Laufsep2q27vg8SRdgT/sMv4pXO+jupBaSrpuoyZ025UweI5GEDcbWPt2wfTirOS8k/UWp9K6rlprCdbiCYHgZ4z9GRt3FacrQFta3itbSwTjasyBJD3K+iNj5E4z6eWudXsUmk6/diRQN7+MFPY54kH03ens1WEWvme0CsviXtvI8MyyHO+IjHf5jvg5yFNQb9ZL7TxNLcSzz2h5kf7zoRgZ9zgd+52jNcc0awoi9OyjQNba2Dsto7ePbg8fs29D9DkfgKuet4bqPVLXXYk3pNthlKDOJEXyscdtyAgn/AFapLu3+26Y0kOTd2Q8WEA/3i/voB7kc/UVs+gXEXU3Tt1p+5D9shKo+DlJceRvlzisZLkmmdMXxdhNHv4bu3G4gRzD1+fp9c1earj9TyJuztVF4PqK5vokL3jQQ3U8FqEucyRTNlkZFbcvhgEnDYxV91fqbJ0bPJHJLHOZoQ8kBwxIbjJ9vSvnYQ/b5+H2erJqePkSliw5AwPwpHVWBDD5Y7Vqdp1bqghSIWtvNhQBJIu1z9Tv5+vrVta6zqQQNeWcMcYycwjJz6e+BXp1XZxKVhbiytZVIIkU9y27kfhVRqtsltpzzpcSNtYDaFGc+n1os+q3skqtHLLGFYkbYAOTx3NQdde7ubEPLPPJ518rv5Rz6/Os209BOX4s2D7Pq97YtLDNcz25dWiigvhBtH+E+owOPqPnUe6sb20itTdSZMzCJY5LwyAH7xZi3AA7ce9VOma9qNpZC3iYx5kLbz5mOfqMfjSGW41uZI7ubICsRLKeRkjiuaMJKW+hR8q0opFrc28kCxkFLhGH/ADDb9v1qRYAiMEggg+1Vdvp0drINt9FHjAAD8/zwKtLWRizq92Jg2SG4IJHcHvXVys+kweU50miZvwO24AVO0ucvATzu49OKp5pBHazHnIU4FLpl1tjXOUPpu4IqJqyPKl+aNwgkLdxtxVhE3Bycn05qms7kNHkmrKGVRgk8euOcVyvRxt32Wtu2e5qWr7O351XxuOMAEYyOamRyDgZwPY1mxonRycc+o9aKHLfd9O9QlYLwPwo3jLgdjx2pVYySWwOOe+cfSneJs71GaXafUjtWNIDzuApUxEnxST8qUPj0xzUEXib2XdkqM8EZx7470sl2ixlg4ODgncMCqpktllbYkntkYBleeNcds5cD+Zrst+5isb10bP7GTafUHmuF6LfG96s6ds/DMcU+pQ/e+8wVt3p/s5xmu363KI9GvTtOXXB29+WGMVrFGeRqjU0QFD22nsPf2p5QKDg7h8v41iZBzwT7jtj2rHOcYxjOPmKbZyLsvr+EPEfIDKDkFh8+apZV83ufbtV/qEe1NsZ8x5ZV7/hVHPyQ27IHGDxXWwRXSeIr849+BnNKF7qSTgd1FOlDE4H3s4980NMhhg5I5FSMcCPvDv8Ax/GnqQFYnvjimkflSqfKcED8adgO7nByTjvjtRBwgPr60ONwW+tPzgZ7cY+lOwYu71A7eoFYHBzyCfWmtkAD0I7g8VjDD+hPPOO31pkjsc8AAjnNIRgZx6d6zcAu4Dv345pwddoOCfYUAISTzt/OsUbmGcH5U0k4HHrk5p3tgrngimkSxdoxn09qTaARzn8awHHHr9KXBI/dI+dULoVTwc4J+dIQB27YprN5cevtWKSfXjtiqQdjguPx/jSqMnt9KVu3oKTOByM/L3oolBM5JHDfU0mT355rAQOCaeRyecnHeqQGY3DOD+HANNIBzn3pxHAA57ZrMHJ4PHPHpTEIuBjHFE7Dj8CKYOR3+dEBzkCnWgHqBjj+VLgE0zdweacrf7hU0Kwo7n1ooyu3Azgd6jo5weKIsv4fjTKWyWO+O340WPvz2qMvbJPGaMCPTkUA9BWJI54FR7ZjFrEJGcPG6/XsaK2SCKhNKYdUsGzjMuw544IIq49mbNxglG1sDgDOK65pM5n0+BsnzRg59+K4vbXB4GefU11fpO68fQbNh/7PHPy4/pXXiXo5sn2da+HN8llbXs32lLaaJdyK/wB2T3X+NbvHqlzf+LJBe+F43FrCVG/b+8cD2PqeK5t8OboR6t4bSpEJFdN0gBX7uR349DW4PuXUtOtp5plt5RNChWMgNkZ4Jxnt/GsMqqekKKRXXVvLqBCs8l60Vw6sSdpby4BG7HOcUXRv1tH/AGWOyjjngk3iSUjdkd1HJznP05qbqU6aDcW1pPIqI8kJmcKNwODjGTjv+NXi6vavaNMsiylGCyeE2XKnA3YX+VZOLZtyVBpt0sG+5SBWZdm1H8yHuy8e3uOaKIU+yWtxIWkmjUE+GuS2D2z7VVT6tp1mkjzTmAKRtaWEjLHJyueT888fOqY/Eey0u9cW8sklqcHwvDwdx74JI/j71zYseSUm5qkZNqqT2bEusLLfTw5nimCbmtUUZAJI37iMY4OAfalku4rO3S6wYtyAKIZPO3y7Y4/hitE1Dqy6g1PVFS2e8nulESjDYQL3HlHoWoL33UdytrDJZPbW5lzmWElpGx91c88+wHuSeK6MWGTVvZX4e2blBcwabcG3nldpg7Mr5OzaR984I4z39ycUIr4sUheQyFAT4Vyu1toOSCD93PHr7VSP01rTwwySXRsppcFlkjLMADhQCgPA9jzxntR16Gs9Nlil1zV1ktmZmljnl8NWOOSxdgf51ssCkuweWMXaVmwWV3aahcWxikiS4J/uQchlHOeO1beiBHLbvvdxXObXrT4e9L3XiW2s6asnhCF0tG8dyB2yIw1RupPijY61YGDR7XX5rjO6O5ttMdVU++6Tb+da48U0tI5smVPo33UZ7CJsXdwAPFWMRyPwXYYVQPUn2rWtan1KwubTUHtUu9LVwkkdg7o8eCQCwJ2soPfAzXHpIdRfUk1C5sLuSdXDk6jqUFrlsYBO1pGB+Y5qwuviBrEFo1st50zpcGFzEJLq/OVbIPJUd/zrf4JLdbOeOZS1RTfpG293YaRoGtyW08CQ9T2s8UcowI0ZmyBz3IAJPzx6VQ/EiP7P1NdrjI8Rh/GhfEvVrj4jaadP1/rK7urEyLIbfTtLit1LLnadxLNxk+vrUPqvqGLqO8e7RHic8lW7H55ralGKTJq5NmoXZ8PqXpZjnL6g8PH+vbTD+lWDRkufqaq9ckMF905Muf2euWefkGZkP/fq6lG2Vx3qey0E0iJX1OBHz4cm6N8f4WUqf4GuT6b0ZqK6VHqltpd1cWVlIkct3bAsEZuFK8d/uk4xgc11rTCIdStWJOPFXP0zzVJrGj9SQ2OladfanC+noCRpFrK5jjTJCh9oy77QCSxPbmuec3jap9nL5VVcjQbiw195JhK13qFn9okWWPbgCRuS4T077qYk+v3cdusPh2/2bKG5gjLFj3LbSD5sgH+ldM8K80+aKwitLy4EiKsV1HEXRSSBhSAeQDwD355qJrejX3Seo2V5ZSyW1pNvScXcsMBjO7LFklK4JGMEE55qFlll0of4PE230DtdAvtRhe+v9YjgvTEgkkjt87Sv+HLDk9ueOTirKHoW16atItQlvdTOmqq5hvCrLA57sSMlTzzzj51Xaf1Pam1gtLXUbW4bxCjRJu1GZowSSf7Oj7nzjuflW4XVvrev6VFb2GjdQxvgk3Taclrli2QQ1xLGSCM5BWvNn4nlzlxS0dGKMrIHUWtadPLFbxQrfQRReNFcyOskLgD7uBhgc8bgfw9a53rmjWvUYkZdOWCM4k8JpWk2HvlWIyOT2/ia6DF8P9U5+0R6dp4aPYWvdbQOAAf3LaJvy31Lg6H0+JALzX9NBIAK2emzXR+Xmnl2n8Vr0sfh4/H97PXim1SVnC9Q0+7TR9E0OzhmuGwYLXCkM7t4i5UHv52AP1ye1apcfCtur9R0vTNVS4trnSE8YNvKLHtHKsAMMQV4wfxr1dNZafpGmXEttquu3ctvbuYYma3trYH2MccYyOTwW9a411drn6tmh1D7MJMBEldiwdyRuJYj08w/8A1875CWLM1B3Z9Xhl8uBKSqjzrOYOoOvU6fuNBnaG2uN8d1Lux4iH+84AAU8jH5127oj4X66tvfW1pb39yl5bC4SSx0i7mEE+/mMsY1UsBn97aRxmtLv+ozcX73lnZiwv5QqGaOeZ3dQchRubAGcHge9enV6s1jqqwtr671K6na4jDuhlIVWx5h3r1PGlj5JyW0eb5OOXBx9M57pv6OuoW4eSez1C3GD/yy5sdPjx7YaSZx/wBX8Kv7X4UWOnDZPfdOxLtwRJeXmoSe/wDzawJwR9Kufse9ssVJ75ckmiC3ROAePYL3/Ovfedv0eN+2h2yJF0poNpZJaDVHkt1beItM0G1hUMfUNP4zA8nnvzTNS0LQNVh8G9tNb1mFXDiDVdbmEG4diYYdkZ7D09KnlY0wOTn3PFR5L+zgALvDG3sWH8jU/IzT4oroNa3K6dollothZ2thotkpS2srYErACxYhSSTyWJ5J5Jp/igRg85x29ar31624WMvKT6RIWoDam7ndHauTj98hRWdotRZYNbLNMzuqs55yaMkCqMfwHFVX2q7bJ2RxfM5bH54oLX8eQsl+ufVUI/kOaW30XRfYRRycfU0NryCM8ugNVdvbtdkrDZXt2fcRtg/icCrmx6a1icqINJjhU+s8gB/JQf51SjOXSM3S9gv1io4jSSQ+yrxTkuZ5fuQYHu7dvyq/tfhtrd22HuI7fPcRRFj+bVc2vwcM4H2y+uZscEeL4YP4Lit/hmT8kI+zSXa4TzTXENumO7Y/qRQBe2r+X9YPck9hBlvyCg11bTvg9odkd32SB3/xSAyH8zmtmtek7O1UKkCgYx5VxWi8Z+2ZPOvSOIQWUlwAYdJu58/vOoUH/rH+lWVp05rs5IXTrW1HoZJd38FUV2qLQokIKxAfh3qfHoUrgskXHvtxVfBD2yfmf0cYi+H2sTjM+pLDnGBbQqMe/LZo4+GEUhzdXN1dt7SzkKPwGK6hqJtNOGbi9toMdw8qjH8a1i++IXTGn5E2rwswGdsYLZ/HtRwxrsvlkktGrf8ABRosm5ZNNtpgww3iJuJHtk/Wn2fwt0zT7WK2sftOmxQM7RLaXDAIWOWwGyOfX3pL/wCN/TtrnwFnuT7qABWuaj+kAq/8msYoh23zNmnHLCCpMmWKeT+SNtToS+t7FLSy1ya2tFGDA8AGfOWzvjZSOT6egxVBqfwv1A6JbafbHTXS3lWQXFxJNFJKV4BmIBMhxjliT75rRtV/SHvGVgNQhg+UQAI/IVqmofGy5uVYtJdXGcnzlu1YT8pNUi4+NxkpfRZdUfBm96i6ptrbXtZ0e3eOxkuoGspZWKQ+KsTRljt3ElyTkHirPSfhhpXTqRra67KRHgKkce4DHYZIFcpu/iNfnraO9htWSM6PJbKJZRhj9ojcnAz2x+NQda+LGvRxOYhbxnJwxyxx6Y7YrilJyZ1xXFUdN6m6Msk1+y16bVJl+z6nbXhibw0TAnVu/JPNejYtVM88hz3YnIPHevm5rPxC6g6g1S1tL3USbSS4hV4o1wCN44z3r2F8Meun1HToY53DTRgxvz7cVeNq6M8seSs7tBdhlAzn51ISU/KtdsL5ZI1xgfQ1awzcd85roZzKJy/9JGTOk9MDnH2q5Lf/AItOa+cPxxdX+LevLk5At19OP2CV9Fv0jnDWXTCcf3t0Tn/ZTmvnz8X0Wb4qdRG4t1nsEktvFdI8yxRiCPJBHPPbnIrklKpHowhcNGmWlje3cJMUUVzGpCOpbB9OMHg1cTpqETWr3SyxvBEY1aQcvF7Z9QDn3wPapfSkRfTof2bL407yJGe+3PGT9PWonU3UW7rS5gR91tZbbRQO3l5f/tEj54qeTZJFkiMDeXgA9x70/TZVjvFSRsRTfs3B7c9v44/jRb2HaFKHKMNyH5e1Vl00cUbySDcI8/LGfWldjTpgEnfStSaIqUaIqQWHBXPGP5UawvB091EsMP8AyK7/AG9v/qZPmXj2P86ha1qVpqMVvdJcRtc7CrxqctjgPkfPIYfjSNA+r6e8EYX7RGfHtyeNzgfdB/1hn8ayejoUrZZdY2xs9cj1WEjwr7BPymUYbP8AtDH15q1tLm01KxW1uGC298vgZ9eQcfQgjP4VE0m4j6v6ce08TZLKnkP+FwQRkfXA/H5VS9PXAEn2e5iIkic/s2O0xuMgj6fKvK8zFzSnHtHpYJJ/gw6dNSadDIb4GPB2CRzsVyByQfX3qfp2oT6dbtb20mxD3XGQPfGfT6cUfWorBzDfXsFzdYHg7oCMxt3BAY4AI449ahy3KxHyZQE9j7egPzqceX5IJszyQ4SpDrqa4a0ZTO7AsGKgAA+nYVWXUPgxKWLHJ9uB+FTpJ/tKEYIUdwO5qr1nbDbxoo8PBJB9G49/xrQ5MrqJU21y4jYBQMk9+cVKspZ5ZXVNrHaBgIDxmoCyQmKMOdrbverDSdTi0+4ldrd7rIAVUYDnPcn2q4qzhxt8kSn/AF0mGt0jXb3328Yxz8wavNI027t9OBnitIHLs5FviNef9X396uek9Nv9ct31C60+Cy05hiGPzPNOfU5zhV/1j39Ae9Cv7JDHxEIAT904wPxxzXV8Vo9nF5UcT+wUVtNdD9goaT3P3fnk1b2GmSLBi6aKWXPGxSAB88+vzrUblUQt4hQA+71Ce5tFJG9G/EVi8LZrPzVkdtHTIrBSPKFB91IqZFprhAU7fjXHm1G3P3GBGffFZ9tZUzG7KD32ylf5Gsn4rfsn92vo7KLOaPGNwC9vKRRllnUY27vmDg/SuLHWr2AgpeXKe22duP41KsuttWtcbNTnYHllkcSAfgQazfiP7KXlxZ222mllIVomC4yWIwPz9TRXcg4GSM+ZwOF9q5jpHxjvLdPCvbOC4TGBLD+zfv3I7H6Vulh8RNAntVaK5nkm25aBoT4qn5+h+oJrnlilDs1jmi/ZY3lytoYz9oDyvwsbcZqLHrEe2TfOimMkPu8pU1pt5q1xqt7cXFxtBdiV287V9B8qxZEkJLKMn0PB/Oj42Dyp6Nu1jp6eeLUJYhBJPcWhgD4O8oc4wTxjJJqV0volnZ2MLrGibmaWTwnba7jy7uew49O9adAptpTJBcXNrIw2s1vcMhI/PH8Kt9H6iu9KgS3VIryJF8qSNtbGc/eAJJ+tNJmfOzqfRFrB/plpUglYPCzyhQAc4jb8fUV0zXm8LRidx80sceT8zz/L+Fch+GnUDaj1qgTT2hgitZJNzzCRwfKO4GMcmuo9QXGdKhIZWJuBkEcnAPb8TSBu0U6nf5s5yMcD2+VOztx6D2HegyXAXygH5cVG07WYNTjuJIBIY4LhrZmdduWUDJHyzUPslG/amhRSEbe47+uAe3Na3cEeK4IG9c4yPlzW3axF4akuCDkYPbJrWr1m8R9zZAH3T/5V3PZC2U86kPkdjyOKGM7sDnk5Ht/4NSJ1OQcYx7Co58rH2OMD2/OpoocOF5wTjOKQbivP1JpucjGS38qVOMkcZ9fXvQAYBduc5pitnAznjA4zmkLduecGnlQMk/ex6U0SY/BHqe3FOPfHt700YPA+g47UpIPbgDtmmApGB7c8etIX2kgA7c8e9Ir5OPX607HuKAMUYycD6+tJkA4zTlI2/SkBOeBnI4qkSxdmO3HpxWYJP+t75rCfXgjnBpAcEHI5pmYpXPoCfU+9Kgwee1Jk4+valTvzyPSgDMZ7ADHNOjIPf+VODfId6VADn04q0/QCZ4A9qdv9Ryc/nTSAOxzSZ249j61QDmYZ8y8enFKCM4HApmRyQP4UpIAyGyP9Y80APHJ44H070o4Ye+cZpA3Ht7ClGOc4AwfWgix3ocnFODAD6Ujew/nTR3OfoaqvspBl59DwfQU4cCmIwAOe/wAqcGWsxhVlOB3o0bZOCeaiKfOaMrAtg1SVg3RKY44zVPq8ghaObIGyVGGBzgNVlv2+nGKqNdPiWM45XAOD7YrdIxZt0MvncDy4JFdO6BuhLoaKpGI5HT6c/wC+uRWt2JFilzneitkduQK6P8NbkNZXkRb7kwcD6it8XdGU+rOq9MuG1KDMcsoEyNthUFj3GAPxrp+sandT6bastnceNaSJdIZFy7LnnOeQR27HtXF7O+e0LtDfTadcN5Yrq3VWkibOdwDcdge/vR7jUTc5+36/1LrOe/jaiYEIPoViC10vFzdt0cjyHT+pNJvJ47y71B7aE3MsTBWdSIgPfJxgDH5Vr1zq3SmluYLzrtJXGM29m4P8FJP8K0Nm0e3bfH09ZSH/ANpeBrhvqTITmpUXV99aDZaPBZRjgJaRLGP+yK0jihDdmcpOXo2+PWOk2UvY6L1DrkhOAwsp9uPmzBBj8aJH1JPbBvsnQtrbAjIfUru3gKH37ytWg3PUGoXh/bXlxJ9Sar5Z5HwGYnHu1W/j97Fxn9nRF6y1y1sfshvOntPgaRpTslubqTcSSckeGCPlVS3UjxP4p6qvEcEsDpunwQnng4eQSN/GtLYE45FMduMl+fwpcorUVRXFvtm13fUlrd8XNxr2qcYzeavMF/6sZUVUHVNKtpN8HTmlJJ6PLD4r/m+TVLLOqA7m8vqWbAqo1Dq/Q9OBFxqllAw/daZAfyzmpeRroOCN1br3U41MdrMtonbbbII1H/VFVt51Ff3pPi3dxKT2y5/zrSz19pk//JI77Uccf2KylkB/ELj86Geo9WuABbdMXqZzg30sUA/HLE/wqXOVdj4pGzPLJIfM5P8AtN/lUdlHJJAPvjNa2Z+qrgsCuj2C+m6WWdvyVQM/jQW0TW7hcXXU8kYPdbCxSPj6uWNZN2UkbFMM487Yz8gKhXuoWOnoTdXEMC+vjShf5mqJ+ibKcj7Zf6zqBHfx79kU/wDRjC0636G6etnDx6HYtIP+cli8Vj+LkmkDVmvdX9f6JPDZW9jqEN7eLqli8cVt+1bK3MZJ8ueAM810i8A+1TbSCu84I7EZqBDALWPZAi28f+CFFjX8gBRELRjH3lHpntVJsXFEq3bZKjtjCsDyfnUmfV7uaRt/WeoW8RdmEOh6NbWxVSTgeLIHY8dyMVAMqsNqvtHdiOePakWNAvnZ29vNtH8KaaXqyJQjLtB54dKu1IvI+otdz3Gra9cbD/8Aq4iij8KdZy6Vpcm/TelOnNOmznxRYpNL/wBeTcc/OgqsSD7oH15/nStqNtCMNNGvyyK0eV+iViitpF23WPUDp4a6lPBFjAjtlES/kAKgSTXV2d1xNNO3qZZM1WjWoOyGSX/YjJp36xmcHw7ZgP8A7oQtYzm2ts2jFL0WKKAM+XI/GlN8sQILAVW+JeS8YjjH1zUO7jVSftF4EHrtIFcE4SmdUJcdlodUkuUvkRisUVs5lkBztB4AA9TXJo9V+1XVzZTNtgCMYwfOwJRu+e4Kg/Tt7VuWlzhtVuobVJ5oXtJTJIQ20YA2+YjGeeOefwrhHWmuy6DrNzcKDHJ4jKEyASAwJJ9fQdvevIyYZc+LR6+PInGyVBqLXEjRiJZFixh1QL7cjHbvit66K6y1GLrS50NJVlsF2HwJByhaME4PuTjvWgdJ6yNe6bv9Q8ErJHdrbHavcFQ2CR3I3fxqD091mNN+KGvXr3aoIdQeLwncRFo0AQcnlfKAQRWuOEuWhZJRcdnpV59Rkwdtvbr/AK5Lc/hQGlkjT+06thvVY0VB/U10np/4Z6HqdpbXcRuruG4jSdGuZWYkOoYAjtW8aZ8NNPtQPCsIY/nsXP8AGvqMfjyaTkz5ueaC6R57W0hupMJDqGoMR91VkdT/ACAqzs+l9Tnz9n0BrcE7R4+xSfyzXpKz6KjQbUjC8c4Gamt0wsC7tuMewrrXiwrbOZ536R50i+HnUNxtDTWlmD3CRNKfwJIH8DVpZ/CGebAutSu3z3EZWEf9kZ/jXaJbNYM/s8fMioM2o6bYAteX1nbKD3mmUY/jWscGOK2YS8jI3UTRNN+CujgK08X2gg8+Izyk/mcVtum/DXTrVB4FjsGf3ECD+VSB8aug9BjZJdWF9KO62UTPz/tHAqi1X9LDQbIMNO0K4u2HZ7mVUB/LNZvLjg6ijWMc0lbZudr0jbxHCwKMc/4jVjD0+MgJHn5Kn+VcF1f9MPXplIs9P07T0xxlTI38Tiuea/8ApOdW6kG8XqSWFT/zdqAg/gKh+TXo1+CT7Z7IfQDbpulxAg/emZUH8TVRqHUHSmijN91Dp8LL3VZQ7fwrwlqPxL1HVQXmvL+9kJ/52ZsH86pJ9fu5QdkUaE+r8msX5ErKj4y9s9wX/wAffh/pDFYri51KQHH9nhwPzY1q2qfpX6ZbZ/VvT+7A4kvZz3+i4ryE13eS53XG3djhVxj8aCU3jzyTS+vmesZZpy9mvxQXo9Ja3+ln1JNGwt5LHS1Pbwohkfia55rnx913WS32jWrq7J9IySv5VzLwoyQwjUnGMsMn+NOCEDgAfMVi8j+zaMI/RdXnX1/eMT4U0mfWaTAP5VAl6h1Sb/nIoef8O/8AnUXwGPft8qwRbhtHHNQ5JdlpCvc3kx/aX9wR3IjIQfwoBs4pGLSK8zZyWlkLZqasBAA7fWjrbjb/AFqeaCmQFgWL7qhR6YFZ4CshOOcetWhhwpVeO3ahSxqqE5xip5jUWa9cLjXIU7ObGQqP/wBagzVPrdvvifI4I7nmrS7lJ6xt48jjSJHOR73CY/lUPWxmJ+VzyM0uZXBnOM+HrunHj/lkOQf9sV6A6G1yTS9WALkK7cqO2a4K0TSdRaci+Ym6iwM/6w/yrqNvdmGQPnad24ZGMc8Uc9picLPWnS+v+JEgZgTnjFbva3m9R2rgHQ2u+LaRHd2+ea6vo+qeKAQR39TXoKSktHC4UzV/0hHWWLplc+b+1MPyjrw18VYEXrLqRA/iS6peRRsu3zCCKKPP1DNgZ+Ve2PjpOZ36bUclY7pv4xgV4y66Vrr4l9RysCwhlW3T12qqIT+Z5rjyP8zvxPjAptS1CDp8QXqsDY6bG11OAQnAQpDEQeTvmYDA9FPoDXG7e9lnnaady1xKxkkY+rMcn+JNbl8VNUOoXK6JYxsY7ORXuZFHE04XgZ7kIGZQPQu1aPDZ3IPmifPqQP6UvRDN50PUUvLRrdiAy8p69/aqnqJlk06SMN9455+X862jof4S9Za/plrrGn6IP1Vc7vBu7q4jhSTBwcAtuwMH05HbNbh1L+jbeabYaNJe9QxoL7cJI4LbxRGyth0VlOGHIwePpUOaQ4wb6OE6OyRa3bGRljhfCPJIRhlI5zx+HHPPFXkVrJYXUUe10U+eHxBg7c9jn1UjtXS7D4G6XCDNaavrf2pEZoJmijhKEZyGHJ9vMMEZBqBB0x4pkZI47a3OTGuTI6gjnLN6k5rF5FejrWNmlWLto/Uy4RY7fUiZQgPCvnzj8zkf7VSeutLe0ni1e1PhfaiIpuPuygHa+PZgMH5qPetxPRjXFksU0m9I5BIjAbWDYxx+FT7zppLrSLi0nkeSGRNhUgZB4IIPyIzWMsivZtGFbNI0S7/XGkGGYxh5Y9sg2ggN+6wBqHrNrdaeIVkixGqY3s2zeRjOB7exHf2rbtL6AS1X9ndSqxOSXAbn6VaXHSFpcIsd2HnfBw6MU4Pbt9K8qH4ZHXR2z2rfZymO4umGVtplwQwJcLs+Zo+rWmoXdirNZypIAW2qCSy+h/H5V0VOgtNQ8C+wB937UQD9cd6tYdEgtQPCjZS3qWLN+Zro+SujhnHmqOAFbryxy2F2pU9zAx/DtXSPg58P5uodXuNT1Pdp3T9nHuubyeNgvBBIAx5iAO3qSBXQ7XT5JpvBVtoIJyScL861n4l9evHYQ9PaTIVtrcByqnBuLjI8MH5bvN7eWvR8VOf5taPMnHg9Fh1z8VIbiWfRdAi/VdpbZiEKAGbcM4N5OwOyRtp2wxKSoxkg5FcgvLye50+K4nllM78iF4yTH8iWbv8AhRbm6exaKWO9kmFtEbWB5I1RgC5eSTI7l5Gc7iScY961+6v5ZW5ck/Ou4ESbmVBFGWKtK33hsTj+ZqDztGAPfsKDu35+uacrHJFFIAzeXGNuTz2GKe2GbOf4VG3D0ppbBA9cetAEkPt3AEt2yeRSKxGGyVHyNRt53DmnmTAqWgJwcxJngjucnPNTbK8IZSkhRk+6ynBqkEpYAnHy+tFimEeKzcbWzXlvR1PpbqC11BBbX8J8dSDvQ8OvocH1Ht61t3Tt3p0AuJEc28kyMGuPDzImMYAI4AOSefauLWNwGKN+8GBGew+vyrufTfRejdSaNbajai4shKCHSGYjZIMhhg5HrnB+VcuRKPZ0Y25ukVetWkFhqItbOVblDGD46cAsRkAZ5H4+tM1LS7m1095bGEXFyFUBHfC5Pdia2uy+HkEMoL3s90BhgJFQFfqQM1tcOhRIApBZeCST3rz5zS6O6ON1s1P4WTT2PUdyZYjlNOXdKvI3NIMgfgprsWuXAmsNO8PzqzSNnH+qORWs6foERmLohiJ7lSR9O1XFzpxlS1SS7uvDgDbY45Nu8H5gZ9KwczZY6IplEa+dvD+bHFC+1Rl9se6Ri2SIkJXJ7nPapUOl2sKH+zIT6b/OxH1bNSPDUncFALDGcentUOVlqCOmaxF4m8Ft2zLFSMHj51pl6u10Ubl/d5549Oa3zXI2O4bGXdwxTvWk6ohXAJ3MO5HJWvVkqOGDKZ4WKMqgYwGP19eKjspOeeAPSpcqBwwHcg8VEK7V4BbP+Ec1Bdg++Rge3B/nRcn0IIHFCBAHHYegFOTc5BPFT2Gx+WJwOw9Peifd2juB7UMD3/LGawE9yCo+fc1Qgq9uSAc/jS9gOPy5pjNwCDtOB5s4pu7sM5570APK7cHAx86VOcn500HK554Az86UNjg9jQIwHjA+nIpVPHPrSH5cgdsU7tjy1ZmKBjucUuSOO1I3mwcc9vpWA5+Y4GflQhGFsD60vA4HqcU3PHfPenr5SOMZp0A/bg+XBJ4pCB7YYZzj1+dZuweSTWMwPbORTWgEGQR9c0infJn24+lPJ9SOaUcH/WOOasBHAOc8e1YOFWsAyKwHJ57UCY5VIBzil75GBg4wBSE8E+tNUgEn29AafbJoKjeHyO3tSgliecCmrhjg9u9K3FVIEwgI4Has3DOM00HAHqaQDzL6fQ1CQ7C8A9x+FKDmhrzyacGAODWqVB2EDnGahakviRMvqVxUoMMYqHfkmPHp6kCrM2StBui2lWRJDMIgrY9CMjFdB+HGoFb2+iLeQxI2PmCRn8jXLem5T+rNhILRzOmR7ZBH8627pf7fPqwg025tbW5kiYh7uNpFKrgkbVIJP4itYfyRnNXE7KhIJJlMft5AT+ZopO9M73f6tj+ValFoOtzL/auqph3ylhYxW/8A2nLmif6D6dcf8ruNV1NvU3mpS4P/AEYyg/hXZZxUi8vNQsNMBa5uLe2Hq88gX+LGqWf4hdPRybI9Tjun/wDZ2atO35IDRIOjdBsjut9D06JxzvNssjZ98uCf41cITEgSNjGv+GPyD8hxRYqNeHV09yubLp7WboNyJGtfAX85StDbVepbnKxaPY2XOA15qAZh9RErflnNbA8IK/50BwFPcD0qlspKjX5LPqW6/v8AW7CzUjBWxsGkb/rSOP5UJul5Zjm96g1m6+SSx24P/UQH+NbGSue5/Cg70Of86gZQr0ToRYNLp4vHGfNezSzn/tNj+FWFlpVjpo22en2lpjgG3tUQ4+oFSZLhU9h8zUabVbeJWLyooHzzSYEiR5HxudiB6FqEV+YH41DbWImwFWWXPPlQ4/OhNeTSfctyvzdgKlgTjtANCJX3z9DUJhdyAkNHGT6gE1GuFMX9/f7Md/MFFSBYtKi+319qiXGqW8DBWlXcRnBNVLTaa77fEa6Y8FY9z5/LipEdtPIyra6Pcy84yQsYA+rHNOm+h6CvrsO4eGryHP8AzaE0I6xcvkR2r495GCVNh0HXrjAjtbOzU+ryNKw/IAVY2/QGp3RHjaq8Y7FbWBUx+JyapY8kukRKcI9s19JdTlzgQwg9iFL/AO6mzSPAP7Xqgh9/Mkf8zmt1tvhJaXLA3ct5ebuGE1y5H4gECtv0L4P6RZlZIdLt4245WMb/AM+9brxZ+zF+RD0cZhlspwAkkt7n1XfJ+WKs7LSr24OLTQp3X0eRVjz+fNeh9N+H0ULcW6oM/wCHmtjtOg8IPDiOPnW37eEf5SMZeR9I852PRfUd4o3W0FqvzZnP9K2Gx+E2pz48e9ce4jQAfnXoW06KbaOEUfJc1ZjpO3t491xMEUckuQq06wQGsmSS0jg1l8GLbaDcNLN7+JITn8Kv7D4T6Zaf3VkgJOchP866Ve9V9G9O8XmuadEV7qsoY/kM1qerfpIdBaSjLBNcag44xBDtB/FiKn5sa6iHDK/ZrnV3wnTWtCa2jlfTtjrJ4sUe7sQcEZHtXB9e/RP0PVrlpdS1jULxvNtWONIEAJyRgZJ/OuudR/pdWEkMkGndPBg3l33M/P5KP61yLWv0htUnZ2jtrW0B7FVyR+dc83gm+c47OqPyxXFS0F039GrRtN0YaTpl7f6fZfaGudqBZi0jBQT5hx9wcV0zoz4F6P02Ybq6jgBXBa/1gwrK/uSWAz+Arzvqfxx1y4dlfVZkzxiIhPy24rWbvrm41KVm3z3LnjMpLH8Say5You4RNn8j1KWj3xd/ED4fdOJtuOprR2QYKWuZj9OBitZv/wBJ7oXS2KWVnfak+PvMqxL/ABJNeIp9bv5SdkaRnB8zMDj8KA9xePkvd7QRjai9hVPLJ+zP44pnrTV/0wpVH/FmiWluv+KZ2kYD+Wa0LXv0ourtQR1bVIbRG5Cwqq4FcCaJZOJJJHHsTjP5UngQJ2jH1PNTzf2PhH6N71f4v6rqRLT6ze3G442q7c/hWsT9S3d2xd4ZpGOeZnxmq3xd2RnNN3sSeeff1qHOXtlJV0TX1q/kOFMcSn6nH4Dg1HaW5kzuuXOfUHFDQlj607tt/jWfJFqLYzwI85O5z/rMTRRtQDaoG0+gFIRj/dWeny96h5B8GYHLEk5P404huMUzxFVO/FZ9qVePT51DyWUoBFU49zTxEMc96Al0q+ox9aGdRixneo7fvVm8rNY4ywSLdjtRPKjY4yBnmqk6mhyEfxD/AKoJrJL9ouWUW69g87BM8cdzUc2VxotzIOQR/Smo4MnH5Vrl31EkMLSRTw3UoxiIMV3+434IX+NO0fq2z1Ftk1vf6RIM5e8tzJb/AP4+Lcg/6W2lbYUbQsnt2oiyH8KhS+LCw3mPzAMDG6upH1FYJyQNpx/GrXVhRNlmCx85Hsc1Eklyh5P40GSQc9z9aiSTbcfzpcmJRSK67P8A6VwT5PGlSR4//aENQtXcNE5I5xTb2Vx1RYDPlk0+5BJH+GSIj+dA1TBjYNuyB3FCY6NN8Yw9QafLtLlbmM8H5iukwXqq7CTKDPqOM1zC6k26vZDGV8eP8PMK6KknnJ9Mmrsk6H0Rfxo6jAbzH+7OOPwrtHTt8jhP2rg/PDcfOvMemOiXqMo2MTy0Z2n8xXXultbuAq4u/EPqs0e8H8Rg/wAa6cUjmmkzf+veltV6ui0yTS0s55IFlVhcXXg/eKdsjn7prgnU36NXWLa1rGqBI0nvpvGID+IiHaB5ePlmvROka/JHGniwg8d4WBz+Bwa27T9ailACz7D6q4KH8jXRLGpbMlkcVR4Oj/</w:t>
                            </w:r>
                          </w:p>
                          <w:p>
                            <w:pPr>
                              <w:overflowPunct w:val="false"/>
                              <w:bidi w:val="0"/>
                              <w:rPr/>
                            </w:pPr>
                            <w:r>
                              <w:rPr/>
                              <w:t>Ri1jT5MyRCR853qjHJzmp0vwBkVZC6NHICMLJC3b1x8698Gws7oAzWsZbuGXyk/iKBJ0haTA+E+xm9JUDL/Dms34/9l/N/R446f6I620jQrPSbPXBZ6RbMzQR/q1JHUMScB25wMnGe1Lq3w+6g1O3tobnXIpooi3nlsCZCxOc4Dhf4V67m6IZI9gt45kHbw2B/nyKqb7pi3GFkhaNgeNykVjLx/o3hmS0eRX+FUyTCR9TeV0jAylqiZwMDJyfTNRF+HShgollYexxz/CvWFx0XCxBXn2AGOKr5fh/GF2hVZcdjwa5n47+zdZ0jzMnQ0UbKpR2wchS/en3PSaOoQQYByR+05r0PN0AiruMGWX94DB/Cq246BQSH9lyezHPNYzwP0bLMjhA6WiRcbMHPYeY/nQz05liVj2tnG48iu23XQqKoUR7dvJOBUT/Qd2kjVAd7Eckcf+OawWBot5kzjR6fDsQipu7lSf41Fg0s6lM0NisczJ/eTK37OP8A2m/oOasde1231HUbqDxfB0i2laIMhx9pZSQST328HA9uTXPOvfi7bWtqdP06ZYYs7QsRwW/Ad67sfiKuUmceTP8A9YkLq3qiLR49QtoXaSQSsDIRy+RwB8vT8DXGLm9R5TcO2+YsUSTuA3/OP+A8q+xNTOoNXuC6xzr4d3KpZVZvNFGe7yD90+gU88Zx2rX7uWJIQm3DAAKv+FB2H1Pc/hXYkoqkcne2DvrxZXxH5Yx2TP3RUFjuB+dO7ZyPSmLgigZg831/lSk7RS7QvyoZJyKaAXeR9awnANMJC4zx7VjPzxzUsDN5x7fjTlcEUFmyTk0qnb64+tNAHVwBjGaeMEVHDZbgjBpVcjtSYFnYy7JDg9zkV1v4O9cjQ9W/Vl5KF06/kADMQBBN6N9DwD7cGuMxE4znB9BmrKC5yMBjt9v51jkgpxpmuObxu0e1fsLq/Kj249D7VKW1cAHgDjJ71xT4Y/HRNOWLS+p5Wms0ULBqEaF5YgOAJQOWGMc4yB7+nedOkttUs4b2yuY760kXdHcW8gaM4+Y9fkea8LJjeN0z28c1ONoPp9nhjjOQf3vpzR7m3beqkjaF7Z5zU+xt8PgIN/ccY4otzbnsE4xjPasabNkUL2hbBbgKfvHAH8aE0sCnBuYAAO7NjsKk6l0/9qbe8j4VQAq4f8NnB/EE8elQZenrm3jUk20iHjEcwRx2B8rgED2pcWaJJ9s7LqiAKykZJBwcduR6etaPqqkqzFVD5PmI7DsK6DqcakHK7jny4ODWl6orLM4252ZG4r6V7M9nkx7NRm5AI8o9PpUQrlWO7aTnt61YSqqkoPNjt7jFV8g3uMsSfdhiufs1oEP3QuDzyTwKViPCA/1axsblzxj/ABc84pNu8cjdke317U0gY/IYkjsTnjt9KwnvyR65JwfpQwSrEYwO2TTsZyO4wO5piHKPNwee/FOKFefXuAfemBiD6E9x9KUnPIP++mgFGcgY4zWKCQM+1ICfXsM9zTkGOMjtkAGmS2OUbSeDnvinbu/oMd/WmE47Y7Z7dqUkMNwGBTEEUkAZxxWY3cnk5/OmmRc9xx3rFk3ccZ78E0EGAHP9QKfkKuMA44700NjPpTcHn8xQJtoKoyOAPpWY9fb2pN3Hbil3jnA7+1Ohjwvc5OPUYrApIbtxSJIGJVuMVgKjIAAPrVoDO455PpSZ54FNLADvyPWkyM4B47GqSsVj1IJyOT61m8Ljimg9xjjvSbsYAHehohhVfL4xxn0p+MHPf5GhqOTj8DRASe2K0S0IUMCc8n604Mc59aZwOMdqzcP/ACpgFD4Bz9aQtz9KZncMYODSrjLe1A0x44oF+u+3ZeTkZwKIODgjNDuiBGMbgT6UCKzpuT/l8ZJ2rOHAHGMqB/St36NujB1XpjZIEjPE2PZkb/IVomkDwtWvU24LwoT65wxH9a2bS5za6pZTZUbJlbLHAXnvWqJa0dsjukOD/Wji4QqTuxitL07qGyv547eDWdNnuXB2xW9wkjHAycKDzxzV4kYAAknLL78Cu29HCWkl2ijO4fnUabUkHAdPfINQn+zocA7yPQeY/wAKIgkc7YrOZh6Hw8A00m+gscdRLjgO3zAoTTzdxDt/22wakLpWrTttS1jiB/ekbt+FTrfo7UpgRNcpH7CFef41tDFN+iHOK7ZRSi6mB2yrEccELvwaDIohA8a7AHu7hc1t0Pw6SRgJ57mcc53yEZ/KrW0+HenwEMLNC4/eZdx/M1ovHm3szeaCOaK9m5ypNx/7sM/8hRUhnfH2bTJ2z6lVQfmTn+FdftumIoiMRBR9KmpoES9gB8q1/ar2zJ+Sl0jj0Wha5ckbbS1t8/vSSs5/IACpcfQ2qTn9pfi3XOcW8QXP55rrsekICMgflUyDSw3ljXcfZVya0XjY12R+4b6OSxfDZJSGnmuJ/wDakIH5CrG1+GumwDJs4ifXKA5/OuoS6X9nXMwS2QfvTuIwfzqkv+p+mtHH9q1ux3f4YnMp+nl4/jVqGKPoz+TI+jXoelYIhtSIKB6BcVKj6eiGPIePlVdqnxr6S08kW7Xd6c4zFGEX+JzWpaj+kREhP2LSAc+s8hP+VDy4YLQ/jzTOjR6RGnoPpUuLSwGG1SfwrguqfpAazLu2TW1kD6onIrT9T+MGq32TPrdxIp/djYqP4Vl+8xpaRf7OV7Z63ihtLMhrm5t7ZfeeZU/masY/it0P07b7LjW4LiZe6WcZlb88AfxrwlP1rLcktumncn7zAnn6moba9duvljVB287ZP8K5MnlSkbx8VR/kz27qP6VXS1iCbDTLy9ION8rLGv8AWtQ1T9MHUpSyafpdnar6Fw0hH5nFeT/t15ISzXKo3sik/wA6GzMSTJPK5+b4/lXO53tmyxxR33Wv0nOr9QVgdba1Q91gCxH6cVz/AFj4qX2qsTdapc3rdyGdpCfzNaFvjQ5EYb5sM057nwxgAY9hS5GlfRfXXVlxKCFt5WHcGRsZqtk1m+kO7MUQJ79zmq8yljzgj2xTWc4OcYPvWbmrGkx87zzMzS3Mv0U4FRWt4s5YGT/bYmiE5HescKB3FQ5IrixnhxqPKiqPkKVGLZ47UxpFUZyKQTKoP86y5o0UGwnmzwazaT3NC8dcDnPzFDkuFxkcfPNZvIy1jRKYY5pm9TxnmoT3QVeW/AUCTVoYYzuIBBwOean5GNQRab0UcmhNKoOQfWqkao0391BLKO2UjJA9uajXGsGPO9orcYOBJKu4kdxtGST8u9TyY+KRe/ac8e3rSNdnBG5QPrWpvr9ucA3bSFuF+zxEg/MFiMj04BI9qSG9e/wbfTri7Q5w7McEev3M9j7Fh77an8mWjZptXSHh5VXbznIoB1dZeIkkmc/+zUnNVMel6yQo8G007BySyR5/7W84/P6jtUiPp6a7J+2arNc7cBVjDE8duSQMj6Z+fanwYiTLqDxkbzDbKQOZpVXAPY4zmok2uRc7rwnOB+wiJ/72B/44zU616Rs4GG60dyeczTeGM+vC4PP/AIzVjb6baWR3J9lhYcfsYt7/AJtn+dPgwNbjvmuzm2sry8IwMklQD/0F/nzUtbXV5N39mtLAqBgzbd2T7bixHz4/CtheWJlwWuZxjGGfav5UMzxx5ENtBFjjO3d/OhQFf0VCaNc3DoZtVnc4UtFbIW9ewOVGfnzUyLo22gYbrKRwBgG7mEa/M+Xn29alPqFw4/vnVSMAJ5R/CoEtxHGrSyyKFU+ZmOQD86vgZ86LSGxsLV1ImtIjkZa3gMzcem5s8/jUv7Va42mW8uARtYu/hqR7bR6fLtWuS6vFHEsiM0+47V8JDzismvr1fDFvbq7N38ZsBPw9aviUmkWFsyRX2oeGGSIPEEVn3Y/ZDPPtmpay57HFVNtIWub7dg+eLLDt/d1JNxsI44rKSH2TGlIU559qhSzkgg5x6U2a5yQMnHfBqJJPkE9uKgaRCu5idd0/OeLW6UEf7UJP8qi6tJvRgrHPck80O5uM69pvGV+zXTcd+8VC1GceG+RyRjNAzV7ps6rac5/bx5/6wrffFXJx71zud/8Aje0DHOZoxn/pCt5jn8+AM880E0W0UhTHPmHzxit66W1TYkWWZlPfLc5+lc7ifc3B7VfaHeiGUYJ59q6ISpozlFUd30TUgVGGzx2PpW66XfblVeGXI4PNcg6e1MKEU5BHlIHat90i+UAAcHg5zXoxlyOKSo6TZSqcGNmjJ7+G2B+VXcF3Oh+8r+5IwfzFaTpl8qkDPz4rY7a4A5Bz861ok2NL1Sg3q6H5DcPzFTI5xOm0Msi+o7/zqkgmDjmpKsrDkA0egJkmjWVxktbiNj6xEr/DtUSTpeM5MNwf9mVc/wARUiOVk+6zAe3cUZLp+zKr/jioasabRqutad+o7Ce/vpYLawgXfLdyyhYoxnGWJ7DJH51zHWfjl0HpjskerS6rKpwU0y0eUf8AXIVfxzW+fpBXKN8EOscI7N9niJGPQTxkn6Cvn/1Z1rYdJRQPfrcnx2dIlgi3sSBk8kgDvXHOKTOqEtHovXf0m9MiRv1d0tdXLDs+oXaQgj6IGNct6h/Ss1uNnjg0zQNIhIIadzLK0S4Pm3MwAPPBx3rgGs/G2KRXSy0iTBPD3NwB+YUf1rnmpdc3mpXQMipAqMJB4Wc7hyvJ574P4VkobtlOeqN46h6sOpokcdzMLTYTGWIgWRQQM9mkbk+oXPcVp4u5t39mZLMessassh/6bEt+WKp7S/xHuOfEkA3M3LZ9896Y9w7E4Jx2xW5zkiRooEOD4khbPsM+rH1J+ZNQnZnYljkn1rCc5z61nGDmkOwbNxTd1OyD6ChnkcUFGeIPcmmGbJOAaWQH8KEw9qVgOZ8fOkDZpApB9DTHBNFgYfvGnhsAcUMgBfYnvTifb+NIAmdw7flSqcN8hQd+Pen7vX+FICQGz6UeKYoMnP5d6hK5HpREkyMcCq7Aube9A4B59RW7dCfEDV+hNRN7pF0ER9vj2cg3Q3Cg9mX+RGCPQ1zdWxk5IPyqXbXzJgMcDtmoljUlTLhNwdo93fDf4taD8QoSloktjqiJvn02WUPIP9dDxvT5gAj1A4J3dhDLgrJyew2Gvn3oeu3On31reWN09newSCSCeIkFX9/6H5V6b6W/SW6c1vW9P0e4tdWtdduGjiZYbUSQNIVyxVg+QndskZCg+1cL8dXo7V5D9narmKGyspr25uoYLSFN80pySo9MDGWPcYHNDRLm8tUuI7WeWylUPEFG5GU4wcA81y8/pEdA6sbqFuqbK2aBnhgs7jfEODtMhZlwXfGeCcKQB61unw36n0u+01LXTtT06/QgmMW19FId3fZtDZz+FS8LiX+4Z2O9tyCVJxg9v6GtM1pW3edSP9Utjj5e9b1fJgsCvt39a1HXVVHVidoXcfrwOOa1mhJ7NAukRpuxGCTx2NQJ8EA44789qttRVBcFgeDwPSqq5KgHnkDJ/lXMbJkRlywYDGeTx3+dOTg8DAxxx6elIzjk9vY+ppFIHoB8weaChCwB789s/OlEgY4Az75HFNJ83lBx8zmswW25Pz79qCQhdmAyc+XIz3pB6EDvxwKTaex9TjNJvA7Y9qaAIrAjtxnvSKSc9sDuB2pqsOxA5GKUNg7m55zVCofv7ncTn0HbNPGe7etDDfIcc8etKSVwO+eaYmO9eexNOxg5xjPrTA2G+nyrMoDlex9RnkU6MwmzjsD+FKDt+dIM4x6/OkzzQlsAgwexpoAAPqO+cUgxkU44HzH0oAXbuBPrk5poA9OD86cpzjH40g5xmmAudoB7H1FIx7DORSn6ZzTBnPK9uOe9aInoepKdvXvn0rO/1ArFYMORyaTtWtCtjhkA88L6ntRQwIzwPpQU789/TNEGAtLYmFAAIy1IVwTg5oZOcfu+9KqYI5AzRsQ9M7sk/nSNw3B7d6Vsc+1KSCMjAHan/kDAMH72abMocEgAgehpS25uDwO9OLhV4wD3pgU1qvh67EF4SSGROfwP9KumwkbMRlMEsCN3GPb14qrZsaxZIvmYuU5+YIrYobJJ4nV32KUK88Y471cexPo2Hon9F1dM1Oz1G+1+a7MJ8SKGztFto+V4O/LMRhvlmu3WfQdrHgbC+B++c1snSEJvOkNAnKl3k0+3YleefDA7/hVpNNbWKlri6trb/wB9Mq/wzmvbgsaR40nK2a/a9LwxDasKDHsKmJoMafucUG8+InS2nZE2tQsynGyBGck/kB/GqC/+PHTNopNvDd3rY/1Ywf5mtPkhEz4ZJK6Nxj0lVAwoxRk0+MdwoPtXItU/SQZA32HSLaP0Vp2Z/wDdWp6n+kR1ROr+HqUNiv8Ahto0XH44zUPyYoa8abPSkeluQSkL7R6lTj86i3mo6dpin7ZqdlaY4PiTqT+Qya8fa18WtS1Bm+26zd3JIwF8Qk/zrWZutJbiQlFnmI/eY96yl5T9I0j4i7kz2RqHxV6Q00EPqhuH7f2aEsCfq2K1fUP0h9CtdwtNMuLojs08gQH8FH9a8pya9fy52bIgeMHBNAa9u5MhrgjPfavP51m/JyPo2XjY/bPR+ofpJak4Y2On2VoATglN5+XLE1pet/pA9TX48OXXWgjJwUjYRqfl5cVx2RHk/vJ5X/6ZH8KEERG8qDI9+9YPLJ9s0WOC0kbhqXxFubxn8W9muWP+HLfxPNUkvVk87kx2kjN7ytgVUtjd/Sm7yM55rJz/ALLqtImT6zqEiqd0cRHYDnFV8s1xccyXEjf7JwKec+oofrU80NRbGGFSPNl/fcxosaxx4IRQflTeQPSkyFX0qHND+NhGkOAOSPTNPEhI9qj+L27GlWcKpyRmo+Qv4yVu3dzikzjuTUUT5pHueByamWQfxk5ZBjk8ViyLnGeCO+KrWu9i5OMfOo76vGrtmRRgc4NR8jKjCi58dDyGphusAgAtVL+s3c4ht5pGPlG1DzUWXXljK7rm1jLqxSNZRI77fvbVTJfHsuTxWdtsqkX73mA2cDFMe9AXPYf63Fam/UVuzoBdTXfiPtQ2sHlkGMkoWPnx6gDcP8NBgvr3UQPsmjyzl13LIxaYEjgldu0MvuNwceqntRsZss+qQRJl3C57DIoX295goht5pifulVOP5VXQ6N1BLM2BbaagbBACjCsPpuYfMeG6/OiL0RLeupvtVkuJcqxVA0mGHYkkqDx2YBWHqxp8bHZk2rGJcyTW0AKGQFrgMSAcEhVySM98dqh3OsIm4tdST4UnNtFkfIgt3U9sqCB64q9h6D0mPfutJZvNu2zzbVJ9yFxyP8XDfM1YwaZZWLpshhibOVwm4ggfeyQefn3+dJwFyo02K8mvXZbTS7m6zyDJIzAr6n9mMcH1BYcc49JK6P1A4A8C00/AAJARHGDnOMuefX7wP+rW57keIrI0rrnO0sAM+9DEqA5WGJPc4zWkYquh8rNX/wBDZLst9t1V7kHKGNFZxgnJBDNgDPoQw9ttT7fouygy32WViwG555dqt+Ht8iT8quGu5H/fbHsBgfwqJNNFD5nIXJxlvn860UUS5D4dMtLVztS2jY4GY497HHbJOcke55ozskoIkeaZSedzYqtl1WGONHUtIrHC+ENx/Cke9nKIY4Mu/wC65xt+tHEjnRZb404jijHqSRk/Wke7dhjxTtAzjsPyqrlNy7IqzrCdp37Uzz8qSeySedd8jlUAATcQD8zirpC5k57mAffkRSfc8n8KE2oxeP4CFpZAcEKhwv40KO1ge5EhjUyLwGI9KLE5yw5BBNJpD5g4r2WWUgQlYskGRm7/AEFMie8k8R5XhVAuEjRec+5NGjJMbADjPpTQ5EJH40iOTALa7Ld1klkk8Qclm9PYe1PSzggiSOONVjLZK4yCafK4MAz3yKx23Knoc0wW+x0nDx4xwMAY7UgceMAcn3NDkPnQ54rC/wDaMAcY/jQS+xtvKRc34POXi5Hr+z9aKZM55qvWQ/ar4fd/ap2/92KN4vl+dZSZrG6CSS5Oc/Ko8swx7/WhyzYIyOPeoV1NisTUiXdwRr+mknh4LpD+UZ/pSahIGBx6gcVCu5S2saU3oFuQcf7C4/kaLdOCD9M0Aa5LLjWLRQQD48f/AHq3Vbg7hjg1oMsoGsWbPwROjEnt96tzSbJOeMdx7UCLiGc4J2jP86sLS5MUilSF7VQxSkMMntVjFMG5OAParTZLOj6FqWPDKtt5GMH+ddB0TUhsTnPY8EZrjWi3uH8p24Het90XUCrAAY+o4rvxzOaUdnW9NviSpLc+5PJradNvhtA57VzLStQ3bfl2x9K2rT77G0lj+Ndm2cr7N+trntzVjFPkDmtWsb1W/ezVvb3GT8qNiLyOXtzRkl82faquKftzUlZh2o2M074+3Qh+CfWx9WsFT1/emjFfM/47zkDRFBOC9wwB79k/zr6PfpF3Aj+B/VXpuFqvBx3uY6+a3x2l/tWixg9kuGx+KD+lc2VfkjeP8Tk0r98jJ+tQppQqkhsZ4z71Klqlv5w1yFB4Q4P1rIP8E1JtgPOeeKkLKGXINVecGpMTgL3oETVbIzQ5mI7GhbzjHpWMxPegDPECorO4RW+5nu2PXHt9aAdRgdyomYMDjmPj+dBuWJkyQcbFUEDtjP8AnQU04MQFyo759qCid9rjfgSxn5cg0pY+hU/LcKiHTW4IbPyzz+NN+yTr91QPX34pUMmeKzKeAAP8NNZnP7pzUbbMjHgD/o1gkIBGxc/NaKAOWJGducd6Tc2Pun+lCScAkbAPmKIk6kcIPwpgODsPvDingnPPFDMgkPAx/Wk3bcUqAOWyeKeDt5zQEJcH0p/GBxSAOsme7UUOAvf51EGBxTwc8Zz8qaAsbWcLIAr88kenzxW0aXfjp3RNR1of+s9QD6bpxzgxpgfaJh88bYwf9Z60yEbHDHvkH8qkX+ozX5g8eQultCtvCuOEjBJwPxYk++aGCMXYFAAwAMADtTFsbZyGaGPeP3toyPoe9IhL8d/lT0bnjn1qaHZ9gtVQhsk917+wrU9eXdA24KEDDnGTit1vYS6khc+3yrVdWClWGe4ztz3rna0dqdM5zrESqwABx/hxgCqa5i3qQRlTzgVsXUCjaR2RRgEjk+/0rXmO4AgcYz3x/GuN9nUV0gw+cZBHFNJxj0P8aJIwbcMZH+tzQlGQMLz6+tIoXJHf8azPB4JUg5/OsLHbyDu9cjBxWZVyeOcf+OO1OiWKrgscjkH378VnA+9we3zzTXb09D24wTSMcjByPaihBC3IOPwppbJzwfY0iZHJGR/I0iy5JHPPoTV2MeG5GCBniijOTn07EUBG+fNODbcADIpGTD+v1zSZ5+Y7UISFRtz9T2p6uQwFWhBMjAY854NKGIx347596bvPGM/h3rA+G7cmgAxUBc84pM4GAPy9Kap83OB86XPHbmnQGDg8cfKnKcHGQAfxpo59v9nNO4GD249u1FCsdnk4BweKZnPPfnIOaUFcelZnghfWrjQMyPv/AFpN+OOx/jS5wBkYIpBjvj6VeibrYqsFcbuD7U4uDjuB3FIF9hSZJH07UNv0F8uwm4MOT+NLkAg5x86YvJO4ZPvWEnA7HjvTWiQgfJ7g/hWPIDgDihLIB681hJyO3+dUA8uV54OfY8UOWRVVnPbgYrN3HFQ7ifKYAxxnv3oAyztra8vnnuRtaNlaMByoz6dqt0v7WFnViJAO65yM/jWpTROz5WZ4+cnHNBe03tlnkkPqWPehRJbOlX/xZ1S4RVn1iYxIoRY4pPDUKBgDA4AqguOufGGGeaZ+5yxJzWrfZIgMEfSpCIfQen5Vtf8AZlLT0WcvVE8qMIoGBY8l2qJLq9/Ou3xUjHbCVHWIsKUREE4wP6VSkhbGl55WJknkLHvg7aattG2SV3t2yxzUhIie5zyPSn+GQO3FS5hxYAKsf3FVccZApcn3o3gg880/wgAAaXIajfZFwQBkDPrSFWOCKksqrTZQAPSlzZagkA8M55PFMKDeTRGkwPeok1zsBxgCoc6HxQRgDz+IoJIGfU1Fe8TP3uR/Cokuphec8D5Vi5j4osmnA7jNAkuee2Kr/ts05Bigkk3Hgqpwar5tXQeAr3dpE1wzRwr44YyOoyyqFzlv9Xv8qlSZRePcrj7xzQWvNvqNvzrUn6ktZIDKl1NMjFlWRYxDEsgOPCkdyPDY+m8AGk/Wl5eNKllpMhfcqr9qMjFXPeOVUGUz+7INyduRRtgbLLqqRSYZ17dh7/8AjFNN6zxkpBKefvbSBVTDo3U8zh4Y47GMSO6LMkcR7f3UwBLY/wAMsZz7r7E/4Pp72PGoaqJ1aER7Zs3G9CcmKUHasgH7sgCuPnTUH7FyJE+sJbOFnvLW0zMIB4k6kiUjIQ4zhsc4OM+lQJuqrSOPebm4kXLI7iPwEjkH/NyNJ/dk+hYBT71fWvQOm25yY7q8ZvIwlwokix/dyHH7VQe2/JHoatrHQ7HTihjtLaBlQxK7/tZAn+HcdzFfkTinwCzR4tSu9QZvsekPKY2TcbnxGKZHIlRB5QfSRC6+9WFvonUlyijdDpqYYbXKRt37Ps3Nx6SIR80re1eMxqjM7KnCIvlVfp7Uu+NF/ZxKOMZPOKviJs0pegpLskX2qT3bMUYqUaQNt/xElRuHpIgRvcGrex+H+lxIxktprxZGLO1zLhXPoWVQoLD0b73zNXxvJDwZCAeMDgUwykNye3ck4H51XATaoDDpNnZ7zDbW0TyYLskQZmI7Esckn5nmpLNvJLvJIT33ng1EuNSgt0EjzDwycAr5sn8KAdTU24lhgkm3NgJjaT+dWo0ZOX0WBZVHkjXA9WyTWNMzDAOB7KMVVS3l01rhEihuS+3B8wUd/wATQ7iOe4tmguLh2bxAGkiwpIx2GKFFByZYy3O1SXZVRe7Pxj8aiyahALczeIXQHGVGRk1EFtGkZhKl4xIDtlO7P1ouEiwqKApccAduKdIXJjm1Mvbl4YHL7tqrIApNR5ZLh4v+bgnLbcgbgoxmiSf3oPfDA/wpWYbkyOS+Dn6UyW2ASFpIFhkmdzuyXHlJrHto0jijMasitwGGfx5o8ijKkf4+fyoc0h3rk55x/CgVjHADR4AXAI4FPZwHA9xzmmSHzRk+5/lWSNl0H7vNMOzJD+1GOcjtSh8THPBOO9MZsSqRwcc0jf8AKMeuBz70mIeCBM/Pr2NNRz4r49zTcjx5Pcf5U2Ilpn9s9qktLVhoXG2T8TSA4hJHPloUMgIkX5mm78Wr454zQC0GeQCLn3H86xmBVME/e71HMmLQ/UYrJWCxRnGSTigtaQWRssozzjisLE3HtwOT70F2y0fPYZ4pS+Jccjt9aTHV7IZcRXd+ccNOg+f90v8AvpXnxxgc+uc1Gkk23l8fN/fovyH7JaCJ8+oK1hJezRIkz3Hl5xntVdMcOxz35NOmk71ElfJ7YqCgFxKBe2Bycjxvb/BzSXMm5DjtUK/fGo6ScZ/aT9//AHJo0rnYe4+YpoTNbuZNur2oOG/bpkfLcKdqHVOo6Tf3ABiu4FlYBJlwwG48Blwf51FvSBq1qe37aM/XzCo3U37Sa6J7+I3H/SNa9mb/AKNo034h6ZOVF0stg5OP2g3x/wDWH9RW36dfw3UQlt5Y7mMjO6Bw4x9RXCPoabFPJZzia2lkt5h2kico35ir4fRnzPSdjdhG78n0rddIvzkZbn05rzBpnxM1mwdBc+FqcYwCJhsk/B1x/EV0Tpj41aJM8YvJZ9HlHGLlN8X/AF1zgfUCrSoTdno7TNRZdvnA9Qvoa3HTr8OoIOcdxn5VyHp7XU1G2Se1miuoSP7+3kEiH8RwK3XS9WChcEcj05xXXjmYyR06wvwMAYHzrYbK9yO/OO1c80+/Deo5x27VsNnfkkYPy+ddJgbtFc47HipCz/Otes77y5zwAM1YxXQY4yKjQdmkfpJXf/5lNcUYJe5sk59zcL/lXzh+Obs2raSAMgQSsPxcf5V9Cv0l7gL8Hrxc8vqViuPf9oT/AEr51fG2UNr2mKCMizY4B95DXPk2zoh/E5rOwALE8AZJNa9LKFdtoJGc5NXtzho2Q9jVZLaOp4dD/wBGsw6GbsqD70ZCdvegkDA96fH97vRYySHyB3FODe3P1oant7jvRAMdu3pSGNLEEY4HpSeNgnj1prLjJxmmEArk80CoMbnaSuT9c4pDeMDkHd6ZIqMwyOKGBkGgZO+2Ng++cZFI1yGJ4HPGM81CJx6ZFKHYjnn50ATGkRh2GR35pokU4XaB+VRt7YI5Ge9OVyFxQAdnAYHAz8qYeaHu5xTh3NADw2OBRg278KBSoxHfn6CkwD5APNPBx39aCTwPlSmTB554PFKwJEbdiO1RbgvIwXJxnJxUiM5fn60docYIxz7U6Aq0DIwZcgj51bwsfDG7hiOflUG4AVWY/wDnUq0OIIi3fGaYH2cv4Q6+x961nUYlYMChYpyo45HrW33qM0RwvPvWuanH4jszYyBkiuZ9HXf2cz1mH9pLGAodDwcY71qdxkHaobZn71b5rNsodlC+KuSDjuR7fOtHnVVLcZ5xleR3ril2dadorpRksxPNAwoGAPkTnvUi7Y+J5cqMc59cVFY7SeMjPOe1SUKWwdvpzSKBnPpntj5UwZbnGM98c5pSSAO/0FUA4nPb2x8zTfu9hkfzFYzcYxTAcE5XmmSx4YBduM+5FJuG6k3jHbnt9KaDgk/1oEGVgT8vYfxpeDx68Cggndz2GeKfuz2XP0HardUJhCQfkR6e9EU/mP8AzoPlXk9sY5NKpVgdp5Hc0IkOWI/zrDIvHem785yfMeeKU8cfwqgMDYPOefyp5fy8c/0phGR2P1HpTkJ5J78E4oAIuMHII+dPDDGS3FCDc8AnB9KUABSCeB7U/YDsrglh+ZpN/mOPf1rAxAJIzSudsZ5yTV2AisWIz29eKzxFZqaHJ57D3NLjGfeosS12KTjkduRzSqcDj+NITwAOPqKxTnk8jFLsQ/cVx6Z4pWPb+lIvJ/zpSC2MHePftQFGHPfvSeKM9+R7VjOEU5I5oe4N25/GrToHHQ2SUnBBwMVDlJ+vpUqXgAHPJznvTAu4ZrUghmMk9qUQnBOQR6VIZORn3pTwCARwKAI4twy5JxTkiwB6UUuQvODS4Oc/dPtStIVIbsxxgZ+VNaMbgAKfvOT/ACpcccc/KnZXFjVBAyRzjH1p+AR8iKFvGR3pRKPQGgKYoJwRnim7QB97NIWGKZu+dAGFhgH1oE0gJOTinuxJzxj2qLK5YZ4FAEeWVogefzqNAgvGKGRgxIG1fWm3kuVAxn8a1TXeo30S8054kzmdWkIPIj3ANgeprNq2BsHUOk6hZQfa9PshfwhW8ZBuMsfHDomQHA9VyCfTNUK6T1NcqwdEsVMaq5hdIS2efFhdgSD/AIo5F+hrd4bx2msoJJMpJA7kAckqVB/mKnq8Eatst8twQznkU+KXZNo0I/D+TUGb9Zak14pkQvHEsjLJtHlkQFgYJR7qdpx92rey+Hdggfxree78UHxjclY1n9mkRAFLj0cYb3NbI2oS7jsIjB/wjvTHleVuSSfrVcRckRYOnrGydnEFrHKYxC0pTxZXQdlZjlmH+0TU0+GFUeJJKFGFAG0AewFRpZlgQs7BB7ngVH/WkLW8kqP4ix99gzk+wp8SeSJR8HdxER/tn+gpyXBU/s8IcY8gAqst9TecPm2kt+NyGUjJ/CmQz3wkjM7RCJjjYi8n6mrUURypljLliC2Wz/i5oUuoQ2p2SSIjeig8n8Kr1tMss8ksruXyMudq8+1FNrD4dxIYkLsT58c1VE8mEn1aO2lMQjllk27vKvlH1NOmubqSRVt44wu0MzyntnsAKcp8R5mI7jA/EU2Bh5W7goM80CtjH8W9aJftDWybdziEcsfx9KT7HBdC3jnQzLHkjefXI9qfAQPD7fdx3z61kTBZkY9gxzVehCwqkaoqoAFd9oHYU8P+2wOxlIzn5UJXxLkH/nCeO3antxI5PrICfxFCAw4LkgceJnI47ihyNl2GAB4in+FOY4lPoNyt/DFMl/vHxgHKn60kBku1mbnHmX5Zocz4OCNpJXkUsuAxyOCVOAabMcMcEkDaePTmgTHSEBuT+8pxTZDhwc/vA0yVcOfN6L/OmSv4ffkbl7fWkC2Ed8FR/rD+VNkfLL3zn0HypHcjBI4yO1MlkGRjsWH8qYUOlKnacnuf5Ukj+aM4wORTZW245xluMfShyEqw9e/agYRm/arggZH9axv75TnOADn3ppOXXHFNIxKvr5als0jFDwd9w/pTYyfGkzj71JkeMRj0HccUzxD48nbvxikN6HQuFLHGeTTUbNs/Azg4we1CgfJkCns5GMU2M/smzzxikJdhPEC2eTnIYfjSSyjYucYJ9e9Cc/2JgCRyPSkmJEUZ2482O9KwYSXIkjwQCB3FK02LtkPOQKC0pBj5BOTxSOxN0B2yo4qbHEr55P7bqGcj+0L/APKWgF8ZpbuQ/ab8jgfaF49/2S81G3FqmRpsI8mRUeeTg45pzHKn5VEnkOayKId3Lm80/OM+I4Gffw2o0zkqwzxiod+26500k4IuuP8A8VIKLI/lJPbFAGt3z7NQtzjJ8VMZ/wBoUnUGDLdknJ8Q5/61D1Ek6nbDgjxEJJ/2hROoiHe7xziRj/2q2XaIl0a92OKA/ejt5TQJfukV0ejlBs+CfamNJz8qxlIFDb7p/KkBK0zVrvRLr7Xpl5cabdZz4tpK0TH647/jmun9M/pK9UaK8aajDZ6/AO7TL4FwPpInB/Fa5AzYHzpu8k44qk6A9m9E/pQ9Ga1sgvb+fpudzzHq8WYM/wDv0yuPmwWu66JqyalZLd2skd7bMAVubWVZoz9GUmvl545XjPl9qsen+rNW6QvVvNA1W90O7Bz4mnztFk/NRw34g1vzMpRvo+qdpeAckkAHB9xVtDf5GSSf4V4H6N/TX6v0QRx9R6Zp/VcAI3XCD7HeY996goT9VH1rvnRH6Xvw26taOG41afpe/fj7N1BH4aEn0Ey5Q/iRWymmTxaNy/SWvgPhYgyNzavafe+QkNfPv4ysG6lsgT2sR/8AMb/Kvcf6RuoJefDTTJIJYrq2m1WF1ltpBJG4EUvKsDgj514O+Ls/idWRggrts4gMnOcs5/rXPN3I6IL8TRpj+VRHfJPFHlbOfTHFRZSeRnA71mJoETwT7U9O4oasWTPpT4h5vwoAOvc/Wicn8KEgy3tRVFACMAAc0LYcd/WjY3cdqYRzQALbmm7AuaISxwMUgHOKLAHtHtWbePT6U8nn5Glz6YoAGBjvSYOfSn7awKeefyoAbtAOacMAkkUoHoRS/wDj60AYSCOPpS+2PekyeO9Z6ZpMYVCM470jqCT3pisVNEV+cntUiHSNtiY9sCq9d6HKuVPyap7qJosHBB7giqu9xFKFQbMDnBq0AeWWVkAkkZwvYdxVxb8W8Y9QorW/EdgF/DmtijBVcHkjjNAH2xn2+GxPFa1qMSktj145raZ08pPf6Vr+r4C4UHkEHHGPrWFHSc81yHerFV3SYXJ71ol/GI52TaVKk5z75/lXR+oIMwuxDsvqFrn2suWlBGTuHLADuDnmuPJGmdcOijuEAJ5G4nsB6VFc+YkfzqddeZWU+YE5yRiq9+DtBJ9/rWRoZvAJ5z7/ACppfdn6fjSDk9+34UxSCSCcMASAfWmkA8PntjvmkaTJ78fKmuOc8mmFyGxgk9hzVEsLuwNwGce9IpOSfWm45rAcDtzQIeB5e2flTvKo4XDep+VC82SRg0u4478egFWTY844OcinBtoHB96Hng9x696epHrxjkfOnYginBxTxKfNxj5UFDtU8HHvTg2ST24pgGBJGeR+NOBYqxPbAPFCDb05OB8zTgwVcAjPvQA/I2kj1JzShsEk9sUxWw/t8vSnEnnHIoAKrbT2+VMZh65x7DvQi3HJ7emaxm4OFJHtnFABUIK7uDngUoIGPQUIHbgD04xTyckZxj65ph2OLbR6Z9wKwkHaMjP0oe7kgEnHHFKFyF3DnGe9DVE+6ChvLzkDHrisabk8/Q0Mvn157YArN2T3/gTSGhynjlsnHvSlgpwOfxpqLgZB2+4HrSkZDYHPrz3oGMdssDjn3xTVYj5CndjhjnFZ5TgFee1WmJR9CPkjI9qa/r8xxTy+0YAwe3HehMcj6Cqv2DWjCPN8qxnweDml3bcAn1xQ2zn5HnIrPti4/Q1mGRxTwxU5H8qFjOcmnEsCRnkVstI09Cthu/HFJ2pPTk800A880uRDEH3e/PsaafnWFh6+vpTe/pikneyRGbAOOR9ah3DgKcDP9KM74J5/Cod0+</w:t>
                            </w:r>
                          </w:p>
                          <w:p>
                            <w:pPr>
                              <w:overflowPunct w:val="false"/>
                              <w:bidi w:val="0"/>
                              <w:rPr/>
                            </w:pPr>
                            <w:r>
                              <w:rPr/>
                              <w:t>0E81XYirvp1HJJyOxB7VqHUNiNW0u6w8wmgUyxtHgngE4x8yBWx35OwnnvVVZPvvJYyuA6EYPGOaaRD2bNplybuz6cu1zuuIGbHvviVz/FamfrkvKUS2lcA4LkbVH0qLbbI7XRgo4hufDGP3QY3H+VTWctbOozlc8H61VGNUMmku5pisBiSMDzMwJPb0pjQteGFTM6nblthK5o0TEs/b05/CgxsY9uODg800J7GxQRqggwGjST7rHP409wB4ihQqhQQAMClyTI2R++MfjQ58rI3Gcx5/KqE00FnX9ovcEhuaYzfs4ORjI7D5Usj7niPc8/yoRceCvyIoCqH5KwHPGDT1ckSD0OaEx3RSgnPBxTkfG/juP6UC9j4nUkgcggYpISGEZ9dv3fxpLVuUJx90elChkKlfYAg8/OgbQW3YeIg9BuHalDASkEYAkbGBx24oUb4dd3YMwAPp86UP+0bnnxfT6U7EOYhZHyON44H0pXfMrk4GXQgfwoTSYlYgY5U0sh3SMSe209vnRYrHzt+0IB48mSfrTZyPEbHbC5HvzQ3faz89wD/ABrJ3IkLdztAyPrSGPnI3kjnhfT502Ty7sAZwMZ7d6FctnJzk7PT6/76bcN98E5GBgfjQKglxndjHZQf402Z+BkZOB/PimTSZDE57e/zoc8nc84wMH8aA6Hu2M885FMlYgY9iO1JN64IHY/LOaZJJhcn3H9aHoY+QgqpJ/e/pTDlpVJzjODx34psz/cyMjdmleQbk25Jz/SlZagPY4de3yzSFyJhjgFRQ5ZP2kY3e9MkcrLHz9RSNEqCs5NweMjAFMR/7S/GPnQmkxORnB2j+dIjBbqQewoIu2LBIFMmOAWPI+tNhbbC/buTxQYCRNL6qGYY/EUkUmY3G0+bP4UibDmUmwYhjnjPHzpszlraPkZ3ZyKjo39lCseOCTTppC1rD6ndjy1NUarQWUlDEcfSm523mSR6Hn0plzIfFhycE57jmkmkAvR5slVHfsKi7HorblgJ7wcZ8dT/APDFCDg5wf4UlyQbq9Of+eQd/wD7mtCMg96m/QaHSMQDyBUO4k/afhR3cM2O+fWoVwdrY9KgaIF+2bjTs/8A2oY/FHFS2YEHjjFQb1wbjTV7n7UD/wDDepZO1G9RQHs1nUzi/iPHEi/zFE14jx7z085J/Oham6m/gycftFP8afrxDTXe0+Xee/rzWy7Qp9FE4547UBydnzo574/jQJDg4raznAMck5oLnAIz9aM4/wA6jsfzpiYF+CcUJmOc+lEk7Y96AzcYqqEIZOTTGY8nnFYTxQ8k+uBTQDzLg5GaQvuHmOVPcGhufLTBjuFyflTsR6L+Fz/Z/wBGqOEHYkvWs4VPTC2SEhR6csTx6muPfFls9VrxgC0iHf5tXWPhzKR+j1pSk/e6sv3+uLaIVx74pOJOsZ8cbYIR/wBms7/I0S1Zp8h4781GuH2xufQCjyd857Go8kX2kpCDgyOBmrJY23OYFJ57UaLnJz6d6w2X2NRFv3YGQ2MZpIhgHnNAg8XB570ZaEik4NEPBoAwsRTMGiY4ppOKVAMOcDFN4BzRAuQD+FIY9xpAM257H8aRkI5o4jBUZ4pdoA7VQEcLn5VhXnk+tGK+9I67R2pWAIjHzFJRGXjApm3/AMCmAmD25rPSnFS3b3rNpUZ70AYg3E5pD/X2p6nCk08Kdmc459aVAYq8VT3x3XzjOcAKatHnVHjjP3nbAqnnbfeSn/XP8KS7AdAu6eMAkeYVsSPhuT+VUNh5ruIH0bdj8Kvo9pP8qdAfbg5KnFU+pRja3Hce1XY4yTy1V99GNjN2z2rN9nUc/wBdg8RdzAEYJGff0rnetRCFlI5Deh9yK6frcZMbEtnIIYD2rnWtweVn2g5GCPYAelc2VG2N+jUbhisnGM85C9gKrnDKx3evrVncLgd/unANVsyCBnJwPmTXKdANl8uMHA7UhAAORxWDzE4BPrnPNMZskrmqEIXycAjI9DWAkkqRyfQUNnw+0H8acXC9z34pk3Q7dkEDtis3MHGSKHvBAAAPzpBJ6HnzY+dUSFD5kweDzwKfySCO3yqNnBBxgn86IJMsuQAPUk0xoKRtHB70u/awPOD6mhiQZ3DLemTWbhz3z3P0pjD7iMD37CnbjtAxg96Cj5Jx2FPWT0x+IpEhfEAPtSdyPnmhE/yzTwexNUIIjgkZ49hT1k4Pqe1BGMYHtilU7TxQMKTyC3ArA3fnvTPUnPpWbthGfxFXElhiAmc5yfWsLrjB4JyMD/OhtJ5eO3pzSjPrgfLtSaGPAKgAEikzgAEelIv1xSl1Y4HftnHap9hQoJDey4GR86cCGGMEg+tDBPJJH1xS7sZAOcCmuwHk4bGcg+9YpJ7eb6YofDZAY5zgelZnGfUZyD2oYBMg/wDnTS3J7e+aaTSbyO9HQWKX3A8ZppbABP8AGlJOMk5pjOpXsQaVgYSWJJx70xgRyO3tWAZBHNISVOO9UhoTJ+lYPvfKsJzTd1a2A9u+aYXxnikxhixrGwaya2IYWG4fTOaYzkGl9MUxznvxitKZDYOQjv64qtupOPu54qdI+TgVV3b/AFwD6U0mZsrb7cynAIzzxVLaY/WKAkEFWHNWt85ADLwO2KoomIv4cjOGIwTVmfM22F/+LomO3y3kJ9eMtjv+NWmzckwzkgkfX1qjWQro14FzuRopSMZHDqSf4VeSMTJMAOdx7e5FA39iQkbxzwQMc0xWw/8A0iATQoTnZu9qwsGYjkASHHzqmUnfY6R8vJjgjDAUtx5XB4OVIBpkhKyvzkFRwfSkkbMsZxjggk0LoG9hZSAsRyOSO1CkceFgnIz7fOkfb4MfOfMOKGWBjlwCcZpkS2h+TsmAztz2PvTonwSSe4AGe1CDbnkwOSAf4VkMgIBx3UHjmmRqgkbeVBjHl/Pmmq2GGTu5YUyJsbRzgZ9PnWMcOSPRiKQ4qx4YNI2Dn9of4imiTdK2eAWB5+lDaQeK2O24fyFI78/PKkmgXELJIBK3thaSSUktgY4H86DKe59gP50sr8tzjj+tAqDSMG3Hj7vf8aFM3JYHzbO9MLZz2zislztH+yaCkh8rHnPGVIx+NOlYbSSfQ8mgTOXGD2IIpryZQZNFkpMfKcKx7+X+tMuHBUnjZt7H3zWSS4iOAGbB70GZ9yNlR29KTf0W43sJK42nnkDAH40yVyEb07fhzQJJNqk5x8h370kkuYSe3AJH40LZPHdB2kJGSMHPB9aZJJ4e0k+o/lQmkyvc9x/OnSMCqnHO4Ghm3SodJjevPc9/ypJGHjg8jI4/OhTNlkc5Bzn5U12PjJ9P60g67Hsx+198+Uc0zIF07L+8BkUyQ/tzjvik3ftPfIGaRmlux1u/9ok9FZj+dJCTtkGMjn+tNjc+IwDZ57gU2OQ4IJ7E8fjQzRRRhcfZvbtSu+IIx67qYDiBj647Vksg+zKVO3LDGO341IK7HzyDdHznk0xmJufMQvloTn+5/HmsmkDXY5x5RQMg3OPtl6QP+eX/AOWtRnfJ+dPvGxeXWD3lQ8/+7FRvEyQSfwrKXdgPL4zjvUS4k3HJ9ODT3bOSKBI/3jnFQGyHdgPPp5HYXPp/sPUkSF09OT6VAvZAr2RxkG6QH8Qw/rUtOEoKRr2sti7j9tw/nR9Z4e8A/wAZ/nUXWj/a4+OAc5/GperjNxeH0LnFVHshlE9RpBjuPpUqVcetAlGRXSYNURXPJ4qK59u9Sm4PvQGPHP3c1SERXbP0oBqSwAxnsOKjSY9KaJBt/CmP2+VPPcUNuxqgGN2GKQd8dqXj3pP3s1LY0d+6EIX4DdOebluoNUcrjj7kS5rjnxKct1lfcAERxDj/AGBXX+jFCfBHpJDnzapqjg5/11H9K438Rn3dZ6lwQQIh24/u1zUr+Rp/1NWkbvxTtPxJqERx/dhn+np/WmSNweKkaNGWmuXz91VTt75NW+hRVsLqEQwjcbcbRn86hxjKZBGQasbxB9mOeNrA1Vy3SglF7A98VMehS7DqefnRc5+h9aio4cgZwfcUYHHbt/AVZAXvWd/bn3pqthe3BpdwxQA5MbcU9R701RjP8KOOeMdqAAlTn3FNOCcHtRXZVIyaDI2WIzSYIU49M8e9NZtwwefpSNIPlTCdw47UgHAj1xn0pDyeKYTjv3PrTlOD8zTAVTyR6U7bnvxSCMZzSgbfWmAuMLSSN5AByaaH855oVxNsRju7ZUcUDIFzOwuww7xsCB9KAn7Vpn9ssQPmaTucnvRlgmRD+x8r4NAgmmg/avkFPI9Kuo/4VV6ZEVnc7HUbeSwx68VaoAwIPapY0fb3+tR7xMxke/vUll4FDmA8Pn+dS9M2u+zS9Zt1Jk8oUMMHmud9QQneybSXCnAHHb15rp2rR8MyjzAHj3rnmuRATNyG59feufIrRrj09HOrsk8gh1BySRyfmKq7hWDcnt/hPFXeqQbZZcbu+OeKop/2an0I9K5aOwCxyCM7T/OhGQHJZh3PIrJJC3vj0GaGW2ghSP61VCEMnPBXHoRWF+McAewFIzEjdngdvambhtDZBwOc0UTQ8k59fqaVCW7Z96jl/cnOfSnrIQVI59e9XRAYH659/wClLyuMkg/Oo4cEndxnNKJNxxTAkKcAc8Z5GacH8w9eKDuySeT8qcrh8DGD/OkwJC+vftzmnbsdjyPSo4bt8qfuDdycn0zSSANluM/jShz7dqBuGAPQU7Pz5FFgSc5INODDOe1BV/LziiZ7VSaAIHAOQc+nFLuHfGce9CycYx3pQO7bucdq0TTGggyBkc89jSu5ytDUnB4rCcDmh9DoJnJHPFKCf4/ShcA9znvTvEI5zmsyGE3qM+nqaxm4JPbHrQmYgc4yaXd2PBOM59aa2xofktwM5xkc077xBFDyBgfjSsx+9nJoaoYhP8+2cU4OARj19MUJmyxz6/hikD8UN2Iew5yaarYXjvTSxJxnA96Tsv8AmaQBWfCihZpN2BzTS3J7Ag0R7ExxPcChh8nn8aRuTQ2kIPrit6QrsJvxgYH4UmSKF4zZGDSlyRjPPoMUUiDGcnJHahs3HJFKzD50GRxz6/0pgCncc4/PFQJm3dh/Gpkr5QrnaOO9V8r7c57VSJZWX5G0A8nFa68m27hJO39oM49s1sF0wYH+YrXb8/tA2eAw/nTOf2bLaOJNH1VMgn7OxGe/AJ/pWwAlpS2eH2kY9RiqDTB4zXUJJIeF19vQ1bWNwZbOzk7boIzk/QUjVv0PSRfKCMEZA4pGfzyA4zuBFDjdc4wQQx/GsJ88npuApljrlv2uM94z2pHfcIcZyDgn8KbIwMgwOSpBpjP5VPswNFktex7tiAYzwRyPrTWbMci475pshJhYkc55x9aVXGG+lBnXsfEQDg5zgfyocbbFXHH0+tND+YY/wj8OaYjYwOx5zjmqBux6Hnn/ABEVjSEs4Hcv6j3oW7DnP+M9qxifEYE5yRxSZSWh7HzOfXjkD5Um8gE4xwKZK4LHPfGe1IxI4x6ZpiimnYZ3B9+VPpSSE7gc5O3FCZuQRydp9aySUHBx6EfwoNkEk7H5g0mcRj6EfwpvigIv09PpTPE3BeSf/Kk3TIe9IcewbuCPfNNLAKe5rCcxgjkEev0oe7KjBwCO/wCFS2CjQ4ufD49jQnbEDHODgkUu7MS54J9uaB4m6PHoQRTLofIxKeh49ajuQVPbt/WsaQBD747D6UJjhD8xii6EHYhY8H3FZJIdox78570F2Phn5UpYlB8jnNF2ILKxBUE5GecU2V/2iY4Az+NCmkJKHPc96x3yV/GgHsduAkXn61hdvFb0+VDkbEg9eO1MZy0p9D7mgm6dBQ+Z5OP3u9NiP3/86YrjxG+RpsZxuxzz6mkUOVibY849aWVgtvj0LD04oKybofbI7CsdsRGpJTCSuEZNpzTZGAulGP3M5pkxyYh86R/+Urn0UCgr/RW3zkXV4D97xE/+XUXxCfTNFvTEL258aZYAZIwWIwP7s9zRb7SjY2rzPPH5GAK7gc57duRmsph/oiOTjHp8qjzEg49Pf3p27cPb60OVgxFQOqIl7tJtQTjFzE38TUkDK47ZqFqT+FbpJ/gmib6ecc/xqcOMj1BoGjW9YObhM5HOD+dS9TBae5BJwH4qNrCn7Su7jkHJ9ealamuZ5ifVzVxEyokUN+NRZBgVNkTB+VRJV9q2izOS1ZDlzntxURwT296mXA2jsahSk4J7fKtEZEeQEL3zQH7CjSd+/egsOKqiRh7UJl4yeflRG74pp5FFjSAkemM/0rApBBHb504qc5FNAJbHr6ipBM7p0nIF+EHRqZG4T6i+PbM/+6uN/EEl+sNVIbI8RR/2BXYumOPhd0ah9FvW/O4NcZ65kz1hrBP/ANox9PKKhP8AI0uls12QeXBqz0VcWsj9t8h/IcDmqqRu/t3q70xPD062H+pk+nJ5/rVvoIPYS7jE1s6euMitfO0zyYzu4OB6cVsU33R/KqC9t3t5ndFzH3z7GlBlSg6sfFKked8W7PdlPP5USMW7AbZmEn+AnmoG9xncpGfX2pGdSRnkirbMWqLQxui5OGBHBximbsYzxjkVW+NLGp2SMvyB4p41GUYMgVwPUimIs4JN7bQOfnUntwKqYdZVFKvbt9Y3x/A5p/61t2b78qfJkz/EUASZjn5ih9ucUGTUY3cYZWXHqcU0uZQArKD8iDQATfk8804cEClW1OBtYMR3FKVaPnbuoAw8E5pcY5pp3M3K4HzNMZ+cKC1AB92flWO2FIqOZOezfnWSZ2jH8TQA9V4LDJwM1DuWLjae3qM80d3woWo7gZJOaXQAEjMjAD1PpVxH5T7+gz7VDtUwd/OOwqYvbPp6UAS5AGCyDs3DAdgwrE9Md80tsPHilhwd4/aKSe5HcfjTY8Z3d1POaRSPuAxDHJobjg4ohGKayjB96CrNa1iEiJwCASvOT2rQuoI2CAvHuYcMy48oro+qLgvhcHuN3860HqCFfDYvuUIfvBSc5PtUTWjWEt0cs1xcXEw4x94gEH+Na/cnKtnysD61tPUKCF9paQE9juHINandqqsQePLnv3HvXCdqIEsqgk8bhx8qjibtnn5D0p8pwcZB4FRmIB75oE2HZxgHkHvuNBJxyPrQvFx78fwpBJjkfhTTJbDZyec7velV9p4I78k1HL+ccnPenK4zzVBQdm2nGOcd/WkEhXIxn60HxNxFOD+YdzmlYg6uWI9xRY5M8Z/H2qKrEdjg0QNtXk80wDhsMC3b/VNHBABJwR39qiKeOeKcrcUASQQCCafuJ5oJYbeMfiayOTPB4PvjtSYEpHwOAcnvRBn55yD2qLuI5oglJPoPrRRaJJI7nuKTeT3/APOgLIzHk8+uKVn2jn8+1MYYHOCCeKVj6fwJpgfgZH8MUgkIHfg9qLIY/JpVY4AHoKG5BOe3zJ4rGwpIDcUCChg3c0v14oAkxnnDHtmlMnHOM4HfvVIa0FLNikLkDBAPzND3bvQ4ofiBSOORTasTYctwCO5700yZY5HHp60GR+Rzj+NKZMLwc1VkdBCwwffHpTDIT6nP0pgc7ecmmhtrZ7inQWEy2Dz2phYbuc+9I0p5Hp8qzaGxnihdEvsTdk8k5zWHlgM0snlGccfXvQmYhcAfwqh0Ewfbn5UwNjOcY7c00OdpyfwoYYegxQIe827j/wAqC5wO/wCFK5Hp39aBITz6UgGSMPYVXznGalNz34qJOxOQD5cDirRElZW3m4Atng+h/wAq1zUztVs9hzxWx3RBHbgeta/qKgLz86DGT+jZOnX33yAdnXHPzx/nUzRZNumacCQNsAU/UHH9Kp+m5yLuzcgEMo9PlVnpe6K0WI4Jikmjzn2kamP+yYXw0gPHn4ps0g3tj/BikON7YHOQaY5YSe2RQaXY52LNH68n+VIWygXOApFCfI8PnkHv9aRyUWQgZIoJ6QXxSIpAeR6Gl8bczEDOR6/ShZ3K5ODgGmQOTgZ5wKH2K/sdC6nZnvjH8aaHBfAzncRxTY+TkexrF/vCPUN70DWthmbDtznnOfwocjgk54+760NyTIx4zuBJpsoCsQMkFQcketDYrvsdKw3n229vf5053LMMkBSh7+tDcgvzz5TgD602Q5dP9lgKdGqSQSX9wg+h9acJMqnzHAzQC+FU45PGffisjm3JGO79jn6UUUGJwkZyM8imKxHhn5+pwO1MjclYh27ZoYfIGOB7VJHFINHIDGnoce+aRfNEoB3HOMn6UEPlUIOfNmmrIdiA9hxz9aY0x/iYjGRn070HfmPJ9vSkEgMYGexPFC3AL25oE2EZgIx9PQ0HxcRnv2poJPp2pO6cEZxQATxMoaczZi4PqDUfgxZzxilJPh80g/2PdhtA7YI/rWO+Ngpr/c4z3/zpjvkJ9akP9jpCd4x8803fl+BjIpHk8w+YPemgr4mMcHuKACK/ncU1OS2Cc57UinDke9JGcM2OKYf7MVv2JwfT1FKzfsD8sUwN+xYjvisY/seR3xzSE3QsxDeH6n500vm5XHfHt2pZBjw8e9NkbbOo5Pl4oHZQa/tmmuojkK08QPr+4aNdoqQSTYGZWj/d7YGO/wCNVnWd6umxy3LDCC7tsnnjyv7fSgWXUVvrFyLdX3O0XihFJ4AYf580CTotQSDz2oTnDcUfJI9AfWgODnisZFXZB1YbrF/Vt8Zx7+cf5VPB5J9ag6oWW0GDyZol/NwP6irRUDE/0pJBZrWtqXuF74HYZ+Yo+ohmlm9QWPPvS6zGFkzjBXgGj6hH+2kx23VpSQv9lPKvPbiobqec9zzVw0GeMZqvuIG3EbSfoOKtMLoq7ocH6VAfvVnJCPXg/wAqgzJjsAT9a0Ri/shSAk59PWgnvRpZ1GQCCT6A1GL7ycfjVpGYjRjOSaaRjgUrjBwaFLMkC5dgq/PvTAViVH1po4IJPrQJNQiP3SWPtQReMx8qgfXk1NDR3nQGP/Bt0gBni1nP1JneuL9aTo3VessTk/anGB8sCuw6Azf8HfR6+v6vc5+sz1xDqwh+qNYYdjdyfzqUtlt6KeecsGVRgtgc/Ots/u41U4wBjj6Y/pWpxbRdQsxAUOuSewAOea2nxRIu5SGQ85Hahl46bBzSKGFV+qLi1kbuPL2/2hUqRtzlv3e1Q9VhP2aGTBKpKAy59Dxmkdj0iCz7u3bNIyErwfwxSsSrY9jT4+Qc1RzNAAmQM/wpHgG0kH19qe7DP44pHkwwx2qrM3FEZozyeKjlgpI9qM8wTnOAaE0aygmNTuz3btTMWC8TnOcj2pVOcUCTMUhU4z8qcCdgPrQBMVzjvn+FP8STcMO2RwOe1Q4S3J3Z9hQpLp1kxnbz7UAWyXEy/wDOn8eaetxMTy+fqKqY72QLggN86eNQcDzKB8xQBbGaRRnKsf8AZ7UjSu3JYfQDGagLqC7sEHHvTxdxvjnb8zQBPXhODyaErgzFG4PcA+tAW8DzBQPIeM+xp9ycxh1Ybk7CgCwR9qYB4FPVi5IHNQopw3r5vYUdHAHGfzoAn2dw1tPHKD5kYN/nUiZFhnkROUDZXHseR/OqtJgBnNTmkD2dvMDgp+xb8OVP5fypdlH3FBxj1Jph8o+tP5FNbk80UVKrKbVgcsQpJOAMnitI1xB4EpOTzkgHB4Hat91eLdAxH3h2rT9agDgswJGCzAfTvRJaBNpnE+s9TttM3C4BknlUeHHFgsR7/IZ7mtGkub/UJMxxi1ixxJKpAC49T3OfYe9SPjfDNpfWuiXEZKxz2zQ7EPBKuTgn38wpbKU3VpFK8m93XzHkkEcetcnxnR8jG6zYPo999naYXEMkSTwXKptE0bAHcB6HOQR6EVWu4HA/GtltrMdQaRNpibl1Gy3XVlk4Vh/zkP4jkfMGtP8AGDgHBHyNZyi0aRkmgzSc/wBabu96C0vpjNYX75rIoLuAJpQ+SM8jPao7SDApBMB2qhkkMcDnJFOEvvgj0OaheOQSR6043GQB3piJwc855qQjg8+nbHt86rVlyuAefY1Iilzxx9M0WBKVzwc9+9PLYGTk/hUYNn/LvRQ3HcimgJIbPrwacHA+nsKiqecZ4NEjPJ/hk0wJSuKcDx7fM1HVu/Ix9aeOVHt7Z70DTCrKST6YopbK8nPHeo3OcoSv0NN8R1IAHPegGTt6rluwHqaa7qP3qiq5zyKeG5wM9+1IQUSDOD296wtkZzjHrmhEkHv9KRmxyBkex5pgGB2kHHNYWIPqfwqOXxzj8KLuHfJz2xVpIQrMVHy9Kw849z6UwncSODzjjNYWySM/KnsTCg7j7ZHc0xmKtxwKRTkd/wAKRioHv8hRWwpUKCPfisHqM8UPI54I+tIrEk88elWKgrP6ZpGc/MZofBPP8KbuCZ4oRI9mOB5vzpjucfwIFDJJNKzYXvnFMBRJnjt6d6QHIoCuzHn8jTgcjkjNAGOw3A+nyobN5qbKx9/6UInjJPagBjMSaiTnGR2PvR5XXacdj7elQpjxn+NNC77Idz93k9hVFqWCuM9qvJ+1UuoZIJ9zVGUyVoMxH2TnABC5/HH9avrThrtQMbbuXP44b+tavosp8KI5+7IV/j/vrY7XIvdRwf8A6wrEY941/wAqCF0TC+XI57dxTJu6HOc7uKyZyHHuV/KhSv5kz3pFrvRjvuiUsCV4zilf7jngnmhyD9gR6jt+dOJyHPrg0yqbCQvnI4Pl7fhQYZAGRscYzSQyZYcHOBQYnaNQAAoG7j55oKpPsKGCk7T3cj+NNMp3uDnG7nH0oJlO8njlsmnM2JDjnOKB0h8kmZCc+3eknkBOSf3e340OZyGIxjy5/jQpnBx9DSE9IM8gZk7jKkVjP2wPf1+VAMmdgIwRnk0m/wAi5xnPpTJTYXxMhMjkHv8AhWLJ5V9CCKAsnHyz61gbOPr6UeirYUSFI1AJPPekDkL9DQt2FOOf/Om7iAQTwD9aA2EST545xik8XAPvmhA4J+uRSB8ZBP0NAD1OB7k+wpM89+KHuA7H8qwHNITVmZyMZ4pgOByM0sZOPnTRyDkUB0hd5CkfjWFsqPamA8GsZiIsDnigSbFkPl9sGnM2NnGeaG7ZXk45pWbKL9RS9lCyMSyjAPemtzIAcUjkAjP4U443qWGMj8KYGJxIRkEYrIWyzE4H0okNuZ52EcZfAydozxUi00x7i2muVaNUjYjDNgnHPFSIhAZgdh2+lNI8SEDPqBxzU7wbRdNB+0P9tkGTHt8o/GnT30bw28cNskDRkNv5JYj3oE9gRZzM8ESxlXfJw4xwBRWsI01EpcyiJETJZecnPoaHd3811KrzOCVzjAC4qBPdqTtGXHqEGf40JMTdGqfESeGKyuyxke3a5gVimQzLtf8AL/dVb0XZPZC9gmi8G9WRGdGA3KpTI+eD3q16w82g6rIR4Z8DeATnsCP5kGoXw7jij0RXLxrNPO+7GPPg4Hb2Ga04ujO7dmxbckDGSaFMhBwa3PRfht1X1GQdL6Y1i8Q9misX2n8WAH45rcbP9Fb4g6mN02m2ekp6tqF+ikf9FdxzULFKXovkvs4Vq00drbI0jouZ4gNxxkbxnH0q+itywbHIA+ld1uP0GrbWILRdd62W3dHJaPSbAyuwIxtDyMAOfXaecV1XRfgX0B0zHltLk124iYbZtVk8Q+XI+4uEAIUHkGt148yPlR4Y6hgEWS0saopHm3Cn3bwiZwZo+Dz5x7V9Ep7XS7RVgOl6fBHGV2qYIyAOBkeXjG4fL2qrvLDQElkkbQdBlmbbvZrGA4zs7nb7SL3x6D1rReNXbF8v9Hz5aW1QcTxe2d4qPPJHKm0SI+RxtYc19BZm0vckaaBpIjztIGnQ7VwQCPuemfX2qiv+k+lb1V+09IdOuS3c2MA2vg5BZQDxhgfoaP2/9i+S/R8/rm3IVnIxGP3/AErVNdukV/DM6KpB43gfhX0bT4TfD2BmkbofQrWcDb4iRM4HpkBmI7/IfKsuvhz0rINsWk2WnsE2Ky2FsY1J/eZGjG88HucVXw0LlZ8zVETnhlY/IjNKZHiiMswZo142N7ntXvrqP4HaJqMQVo9Culkxu/WOlR24YH/CbdAR3/8AGK498R/0U9av7AT9L6Npou4WDvaadq2+OdTxwk2ChUY4B55zil8bQjzSpee0keDytCAZFX/Cf3senzquk3u2WJJ781vms/DHq74fXrTa907qOmRKWikM1s/hsOzecAqR+Naf9ljlkPhMXtwThhzge31qXGiSEsbujOEYovDMBwKVeCD60eZhKwOCqZ/ZpuyAP86YIwy7ue2RgZzUFHedAXZ0L0gpOf8AitfTuS7GuGdTkN1HqxHA+2S8f9M13PQlK9H9JI2fLpkXlA9yTXCde8+u6kx/eupj+O81C7ZT6Kxn82Co+XzrIvGtyWgkMR/1Tx+VLjk0QjPA9KonoNDq5jZRcxlgDnfFwfyqdc3lvf6ZOLeUPgZ29m4we1U0ijbjGfegtGDk9j70UbLI/ZMZgu4k8e/vQm1BEU47j3qLIGceZ2f60woFAxRQOY8zvM42gN/tcCni2ckeLLn/AFRQSO9KJfDGScAe/NFGdmSzRWj7Fj3N7k5NPeQSQOyngDnnsar5X8WQtwM+tIjlGcdwy4INMzY7ZuOR60nmA70o8gNIW4BFAWEtYxIr7sjbggg1HnH7VsHIB7+9EUFsjJ+fNNZOT/KgYIE9hRWB2HJ5pgyvyoj9uf40AgQan5J9aYFGKUDBoAKC+Mqe1GiuWICtnPvUXceKerjI4oBFtFA2xpRhlGMMrDg+xHemrOQ27v749qHb6kttbyqRuaT1Xvj2oMcu9sAcAdvWgZLeUPgjgfKp+j7pVurQOd0sRaLn99fMPzG4fjVUDkHNTLGf7JcwzjkxuGwPXnkflQNH3gb+NNcZApzcnjtSGqTsZA1EfsG4Y59vStT1SImKRj224xnJxW5X65t2+h9cVqeoIrRtkADnApSVoZ5l/STsZE0bTL5FIeC9CEr3Cup4/MCtZ6WvPHtQpOCRjj5f0rpHx90o3fQWtbNxMcaTL7FlYHn2+tcD0DrTTtJhRrm5VF2gsqIXY/8ARApRhyWirOnpJLa3UFxDI0csTb1cHGD8/l6VD+INnbWd5p2pQTRQQ6yHYWpcb0lT+8AXOceue1c31744RRR/Z9KswrnhbjUiFBPoREOW+hP1zUHp/wCHvxB65vF1Oz6b13VZpG51Ga28CPI5ADSbVC/JeKtYOSfLRpHRuIl3AGmtcAjjjFb9oX6P/V2oxwyavc6VoZZfPHHKbuVG9sIAg/Fq3jSv0YtKdgNQ6k1a5YkFvssEMC/PGd5rz/idmyaOCmbJ4y7f4QMkcUA3fHlOR716I+KfwNsvh7pFnqvTq3M+kS4huvtbB5YJf3WLgDKN8wMHj1rzl1DbnTdQuIwcr99Nq9wf6VPFp7Luxx1AnHII9KizaoEBO8Liqie8cDCk5Hr8vaorTRKi3F3cpbWrNsDnlmPbCr69+/AHGTT42JtLsuV1OW5lEcG+WTklPkBySewA9TVa/XNtYXdolvfJdKjt9qRQV2eU4wDyRnHPapPQPUczarPGunsumyo8TOigtFJGw5lb1LK3bgDsAcFq1nXruS71Ga6ubC1JWdm+wbOAiAnzleefapcWjN5Po6b09rv670qG7MYikflkVgdo9M+3HNWySZHciuYdAyT6ZfMBHGkd7F45BUK+3upBz50OfwPFdFgcMqnPc8c1JcXaJwlwQe9EEmRx3qJvxgj6UUSfTPftSKJG9h7/AIVIBAXB5z2zUOPLHPcdqMc7j6+2aBkgE5xkD1NPA3H50AEDjOaeHAOOPrmgQ/6A4p21lZieOPSkYlSfT5U3fnnk/KmA9mKqRjJPYAc0wNu43bqRzx2Gf6Um/Ixn8qoBzMBx/DNKG5IpiHBxxShgOMgH2oBjlwPkaVvUDj3NDLcgjIzWFsHk0E+hxIPY0rFsAE8A4oZwMf0FLkgZJz+NNOgHMcAHIDe5FM3bgduaQvuJ/LtSblUHHJFWnegFBwO9MJx65BrN24d+fahs4JPNVRA7f/5etI5DY4/hTHbb5QM/SkLj2waoBMMpB5NOBpm/Hy/GmeJwOOc0kqAWTJHahN5hTpJCT7AfhQJXKHv9OaGAKXlGA8o9T3qHKwCnuakSFTjsSKiTYwQO9NMS0RJTgVVX7eUjtn3qzmz2qtvQdmOM+1WZSoDpLbY5AMZEmR/CtlR9t/fbccxwOTjjOCD/ACrVdLJH2gDnkH59q2NJN2oFh92S0TGP9V2/zoMya7FZVyeCpxQ5Xzs9CMHNI75K4oUz7V/EcUjVIc8hKuMebBAp2/fvzxkUNm4c+49qYCAeO3FMujEJBHoSPemkgEehyec5pA/I5zTHPJ9Oc0BdjyQoPPqKxpOSfpQMkMfbINZIcnJ9u1KxBGclgeTkEUjvkce2KHkZpGOB3H4UAYzYI796zeCvPFNY5Xg01G2jBHPzoAfkKPf1rFPHfFM3dz70hbK+xpgPDc9+3pWCTce3c9qGWwCcflWZPbGMUAP3d+M80Pd52yKzfgsc+tNzgnP50AOU/WsQ8EUzvWJ94j3pUAoJzmkBO081i8kjn6U1EZldgCVHc+gpisRRhfwxTgQEwOalLpc6ad9sZV8JhlctyR7gVlxbWkNnGY7oy3DYZlC8LxyKAf8ARDJ3IOPy5o7Wc8jwwCNkkdvKG4zUi9vYJTELa0S1ERB3FsljTLq/ur91e4lZ2HKnAG0fKp9iugj6dHa6hHBdzrGgXLyRndtOO3406Ka2tL2SVIvtUCj9lv4P1IqsM8MbAK29jn+7G41HuNVitDiVooD2PjPyfoBVpNhaLiDUbi3edoGEAm5YKP4DNQndYSvjSbcnjce/4UfpzpnqTrq58Dp7QdY1uX1NnasIh/tPjAH1Nde6a/Qs+IGqTL+vbvRuj7YsRLvk+2XIA5yEjyDx7sK1WJtmTkcXa9U4wjlDxlvKP481HguZtSvI7Oxiku7uU4S2sYGmkY+2Bk/wr2d0x+h98N+noll1qTVOrrtDkve3Btbdjxx4UfJ79i3qK65oWm6J0XZva9OaTp2gRllXZpdssefQFnHmPtyffvya2WD7M3P0eK+mf0VPiV1bGk9zpNv0xall/ba9chJdpIyRCuW49jjPFdS0b9Cnp62DnqHq3VtaZSf2OnQpZxAH5ncx9vTvXoN7xrlS8JeZuwIO4c9ifXB5P+yCeOBVJcaoFBd2fZtXLyR4AJG7nntgeIQfdVx3zuscUK2abp36PXwu0SyW2Toyx1JeUL6tLLdvN6nPIHy4A/jW0WOh6H0tCw0TpzQdH2rwbLS44Srn/WA4yQe3zPpQLrWQ+7w5WjCOC5YBjGAA7ZHqyKQOP35O3AqNJqJbP2myhEil0ZN2d2xRvU+33kiGc/v1ppeiKf2WV71BeS4jmnkKhPMSchMDJOCM+o748zKKr7jU0ZzHl1kIIDqhIH7u4KByMiQ57YjFQZbg+IxWdZpQ3BBxGziTCjC8ZaV2OB6RA/QZeCUpbJKypKRGvm2NsZyq8gn/AJuOQ8c+bOBQ5NjomyX0sjoY43idt6KWQK/POBggDHiQgc+nNR2vplVzCSmBKQr4ORscopbHchk7ZzUK5uv2cuoNAHkVTORMpKg7GnKjJ7BvBHpkChgyNciITMwQ+CAZSxXa8MW30AyFkOB7HmixhdTup5ZmzJIq43uikKCqh2Y9ueYsd+cVVQySWsBZAv7MMqbwDnAYcqp55iGPQY96LKQ2nbIjGymBmVQGKofClbkn5SDj0yBwae0+LuaMzmeUTyIsUZHBElwCxPJ9T7jjHaiwGNbIziJdsypIylgDkqXlX5jGGBOc/WhwKv3wnhRyMvG48J+zOO/H3z2zjd2pIm8VrYycJJICDt3HDPb8HOFIPiMe+ee1Q/Ee3sjNKxDRQja4QkDCLjjuvMbHnd370MA8x2KJJJNzpCJXRAMAhV788AGI8+oc9+aBcTNCjkO8jruXxJC5K8N5ieSBhFHIAw3zo94yzAxIjEMzGE5ALsGnA2/1I55qMy+OHDeJ4PBx2AG6DuTyMhjkMP3jzUjojhoFLiRBBEoZlQHDyDJXPYlRjH59qjyrghJZmXxcjw4TkvzjO4jgf3mB7AZo/jNbZkYyPICN5BIJ4/P/AJn93IwSaGyKgKlQRHIAxzjftByBjgkmP125DkY5pMLAK7wwpbxiRMoFZUfcCA/mDZ75Jb0xgVovVHwg6I6zmeS/6eSG6dRuutLjS2l+4hIJQ7GXLDuDyK3ua3Xx2XDyOxJc+YAOScZUDnGG82P3xz3oDQAxHMYIUMyqrFSeCM57D6cdqmrCjzL1r+iNc+ebpfV4LyMZJtNXUW8hIzwJUyh7YBIXNcO6t+</w:t>
                            </w:r>
                          </w:p>
                          <w:p>
                            <w:pPr>
                              <w:overflowPunct w:val="false"/>
                              <w:bidi w:val="0"/>
                              <w:rPr/>
                            </w:pPr>
                            <w:r>
                              <w:rPr/>
                              <w:t>HXUfQMrQ65ol7pijIWd4y8Tn5SLlT+dfQyWBow0fKsFb9nb7jnk+bzcMcse3tSreTMz+JOzb02vEwGGz3BBBGOe+MVnJIdHkfRFP8Ao300vBB06DDA54xmuCakok1W8I7G4lOT/ttXvjqD4a9PasiyWSnQ7qML4TW6ZtyARwydgPbBHyryT8Q/g11R8Pp57rULBbvTJJXZdTsW8WE5JbzY5jPPZgPkTXPwoqzmMihOTgUIzxZPmOfpU67iBiDKQwLdwc1XuhIPYkUUSNMyHI3ZNDc+U9qQpkYAwaYwxxiigsfkY5I/OmPt4wcU0pxTSnuTSCxx5oMwwtOIx+8eKa4JUHuKAsisABTsAkUQxF14HHvWKnvQKxD3xTDhQeKfjn60hwQRToOmMRvvY7ik5JyTSrgDtzSlhuGO9IdjcFWzjNGKK65PlOPuimM5xyOc01pO/wDHFArGbCKULnFKXB9cfU04SADHrTodjWj7c9qxV9v5Upl+hpVYrnjNAxpQg5zRbdsyYx+dYh3570QLgg4pAFxzRo24xQsjA96PGBwRQB95wMUu0EZpQMUtUWyJdrujZe4xmtSu8SQvjJwc4963KcALzitI3hZpoWfJQnj2zVLbIbdnNfiLpRvdFv7fJfxYJBwxPdfbsRXkb4VdB2nX3xBtOntQ1CXTLRknlmkt1HjSeGM+Gm7hWYn73OADwTivaXVEe6ByScHIyeeCMdvlXinXTcdOdfTGzuJLaeC+VVlicq2HkUEZHoRkEeoNdOFfySNo00eyujPhv0t0EiDQNAsbG4RQjXksSz3TEerTSAtn6EfQVt7yyTNulkeU+pdix/jQ7uIR39yiscCVgPzokLMByK86TcuylVEm1UsVX90+hq4s4lyOAfmBzVZBkHgcVb6cDvGRjnmklsly1o25dEtuo+m9Q0m9UtaXsJhk3YOARw2PkQG/Cvnz8VelLvRXubaeNmvNIuns5u++QbyN+0DgHGQPYivovoCk2jLjnGDntXmf9J7pxtL68s9aDotrqlqN4IIZrmIhOW/2DHgdyc+1PJGlY8U90zyZedL3+l6JJqEtsklwuCLSV+I09ZJAOWwOfDBGfU1rEHTeoa5dyX2s3ji1Ci2WMqpa4QeiDjahwCDj88ZrpV7r0c13e/2hZZIZDAUBbCYPO4Y+96cZqFpsrXF00kigPwI+OMewohHVsmcm2B0rRVFukItxYWMZysaHB7ck8ZJ7eY1psZ09eohOJkNl42G3LtwWBHH4n8a2zqfq2HRYJYSDPdMrYhQ84xySe4FcdggmGy9No0lsriTa/wC8AeOO/r3oaTDjSOx3PTtmnTFrbWsjRy22WtZ2ALRZOcA4zj/OnaBrDajaKXTw7mJvCniJBKSDv+BHI9cEVW/D7UIuqNMmklmKrayYMMgxgd+T2I781EvdVjtuv5lhI8O9RAwA8okUEg4HbIGPespRRUX9m9RPngnFGVsufbHeqexvCyqfQ8c96npcY/zrnao6ydG5XAJonic98moKzcg9/pRFnUn5VBRNDeYc8fWniQDv2FQGnXHfPtWCcgAE4pAWKy47e+c5pfHA7c1XfaB2zmsa4GBgg/jRYif4uePf0xTfFZScAY9RmoXjkYbsPc9qIkhkk2r53xnavJxVcgJW/PI4+VOEmO5qPITAwR1ZCRkBhjNLHMCD2qxMlowLYPBPYVjMM9gfn3qP43GfSkL5I5xQQH3kYySRikeUDJPCn+NB8TsOc4oZkHvz2oGHDnBx2ofiDPtgdhQvEOfkaaG25Hp8qqPZLDePk9sGhM3JNNLknJ4JppcithBN+7vTHbBBzxTGkwaRnHI9f50AEDbh5SM/OkZt3fjHzoW8+lNd889x7e9ADyRt75/Ggs+eDSO+OPShu4I+dTsBsjYPHAxUSbk+2KO0mOfwqNOwxgGjYEaZsGq28by5+RqwlNV96cIeAatEPaK/TiBczgknIHFbHFIRdWZJxutXXjtwyn+taxYMFvXzkZT+tbCjgy6fj1EsfP8Asg/0pmFE92AAwexFDkYeG2efcj0pHOUx6g0xpMgr8qDXY8MDnPJ7d6HG/wB33xjBrBzgd/Smoc7fSgpXQqkgk/OmOSSc/wA6b3LenPvTWOW4zQJ2PBA47cZzSP5fxrGb68CmHk574FA1Ypf/AMZpC3HHpSE4GaZv4yQcZ9aA2Lu457d8Uv3vw9RTQcZBpF9fUelAOxS3ftS9930rGxg80wuVNBO+zMU4MSxpI45JHKqrOQMkKM4qZp+kz6izbCI1XuzHHp/uoGreyGDg5puSSR6VYWcFkizfbWJdCAqRHOTjuMfOksdSFhFIiW8cxdsiSQcgYxikUBtLC4u1keKFnRO7f0o1pp0U1pLcTXUcGCQsbnljQI764iQxRzPGjNuZY+Mn3NRp7iGDiRlD4zgcn8hzTVshyosLWWzTT3V7d5Lt9wMm7AX2NIdSnFgtmhVYACDhfM2Tnk1S3mqJbKZJSkEecB7hwgP4d63Dpb4UdedexrLonS2qXdqSV+1SRCzthxnmWYqCD6Ee4rRY2yeaNdkcqoaWTaqjA3ngD2H+6o7XiNkoskgHc7do/M13HQP0M+rb2KObWuotF6cBG6RLeOS/uU7cZwqE9+x9uTmus9I/on/Dzpe5jn1K31DrHUVC+bXZRHa7icbhbRn38uGY9jxxW0cLZEpWeNLCa81u4aDS7SfUZ1wDDp1s9zICe2doOK6noH6J3xO6jKtd6JB07CTjxeobpVI4znwlyx5wK9l2WNHsBZ6OLXQdNjXakGmwpbRKmT/hUZHdufTHPNRLiyQzmS5l8SQEn9qxOQGD9z2H92uAPQ10LCkZ3Zwbpf8AQ60CzeKTq7re41IYDfYtChFtGTyTmVssVwD2A/Cuv9MfD34Z9DqF0LpTRkni5FxcQfabhzwR+1mDc5I5Hpz6VYNcRwK9tFsDbSo3gqJDwpOPXljjP5mhPFLO87B1gG4qUUBt37QLkHt6dhjjNbRgoiaL+464ldDCtyfCUsBHGjLHw4TOMDjcfQelQT1AWkAVywY5BZwCcvsTOMgHgt8yR2qmSSed4I2jgbM8Zw2S7gytxjADdicc0YRQ2zws862+4whfMAD99sAEjJx3xnGadUInwaoLphDEyqhCkGeVs8sVXB/xBQzZ55P0oSXZvBvdgm4bwzumArErgY4OI1OOc5PPeqxJBbCDaDI7eGdsjsNwCM3r3759BwKrLnVJEtRMZgmQHAMZURqIGIbf5lOCewb8qdio2R5VugDcTrDC4KsjSLnDrnb/AKuIkx24z3qDNrKPLHczhYlzueJF3ABh40nmI/wqifQ1SahObVGl8iB0kdZpdqblaBQMn7p+97ioN9fSW6XhVZJQy3HhPHGArYEaYBYFfu5/fHH1qGxloksxSKS4jiV0QvJHErEsR+3lyB2Jcwp7YHAqP9pe0ZfOomhB3RxRr95PMw3EcBp5FG0HPlzUC5vmuJrkzlrULNIDukDMc3UYYFiWUeXHY5PpUiHJMLSO0sRkjZyQQrM10xfnOO4HHtilf2UY0s8NxNarJFH4e6NXdi/niUIpzjkeJI5HP41DAuI4zFC8sZaMrEqjCrki2QkgZ5HisQOBnvT7GOTFkrxKA7wOwh3hHBklkwXB5GQuRgDOAQaDZ3NvHCoj3ysohZ54AeT4Mkpyw4bknjIAwfWgKCCJbmVSDI63Ehw0iKoWN5AABzgfs4Rj3Heo73lwtulwWOceKTGynkxz3BBycY3OKdHIttbArCyyRRoiNOyjISzYhjgHkGQnJOccYoN/ayJa3Sptj/s8mJJF42paRxnkgqcFhjI9PwoEFuLWIm5gPiMmPBRWbb/9ljPDYwO44+dIlz4sybHYJncvmUoGJupPQbuy5zxz6US6jmh1C42oQ6zvGzli7bftUALgSeX3IPA+WaEiRTbAscoQIcIxMgXi6BDluSSOOODnOKBAY7gpPDhShaVWbe20MM2hGcZOO58wB+frUZbOVtOfMYxNCzoBgcFJ8KACTnj9xx6jHFTVcqsTCSVSEDsisR4abbdskrlgBg9z9e1Ejtmku40eVSdwjCpnbuL3OTt+6fvD0zj1oKBKIE1Oc+FHcmWQ+IsjttUGVW3MqeYELNkBlbIOMjmquUxxWcSpNsOBEHYlA223BwNrdsxHyo/p9z0qyYMLRfFYZ8EOPFYK6L9nifyrnjIhY5Uj29acNiXkkce8ESeHIYySAniGPz8b2yk+cMGGQBQL/BBnjIklgWIklmIMisAAZJ1B2BcjPioPMi+nn5qIf7LBHceGtrbugdWyeSQjk7t/fCONqySHn7tT0nH2Ayog3hIzsQKiLJ4aHJ52AlrcnAKGl2iOT9ncMZrpPCErLsaRQXj8v7z4WaPgeKD8/QAgvaTQ74BDJi3YKVeMDsWAOwjy8xryUhzk+bnNMjiVHTZnYxXbLuC719NpLdj+xGfEk7njBqUu4CSZIfFkhjEyhkY+C/llbyKGAPkkGWEOMenem7AJMeI3iTtsEwcA3EhzGMOGzJysJxvlAz2oGR/s75kWKJCS4KW6liWGRy6BSeRtbmLjfywqJ4aSRZhlaRC4VSiqI9p83Mm4qud2cbwSX7cVaopuU8K3AeNo3laCNCxQHGCYwoxhWY7jHGMx8t3pjXayCWeF/tngqoMttiSNCNwKvNuEUONrDBnPZfLXPJsZBkhUoMh53wSpSHLOpU5KgjJU+hwRjGDzQRJcWplMMv2dzvLJInDcEY2kEgDJ4OPun3p9zfRPZGVfDezXCm7jCfZpP8S/a5gsJxxxFFKf2iYJNRLy+kRVuZG+zQOojtpi7W0TgkkeE86NPMvAP7KBBgDHepA531h8Aej+tkkmn6fjs9QZj/bNCf7GWPcsyYaM9vVQPve1cb6q/Q91OBmm6Y16zv1xuFpqw+yTZA7CQZQ5PHO30r1Lc+KLhIJIvBuXXxBBLbFJ5lwT5Ul8e4YfMRRg+Y8AisJ8GYWtw7tccF4pstLtzxiIFnPGeWRfXApCPn51l0HrnQt2tt1Ho1xpUjjKvKoaOT/ZkXKt+BrVpbSLOQpA9819KtT6fgltrmymS2NrctiWxvAm1yM4zG457HAxmuM9ffopdMasGn0qSbpG+kyRgGSwP+0rYK+vKNjjgGpaA8YvahSMNn60KS3PyxXUOs/gp1V0QZJb3TRfWScnUNLcXUAGcDcV5TP+sK0JrbxQShyvuOc1NElK8RAAwce9IwOMelWjwEelRZIcDgEiihkAgoSflSHgVIdAMDv9KGUFOhAQSPXNNxyaKy5HpWCPaAfzNADfDwOOaFipGePesKqR25qQI5GfrTdpJOcUdosY4PPrTlRcc4BzQMismOcE0qqSc4IqaFwMUuwDNOxkAowJJHl980uQe1SJMdvTNDwOMUhjoUO2jAHHNBjzuxUlTkUAYqHj2o8IO4AetBqVaKJJ4lJIUuoPHucf1ofQH3lBzS01eeaXOKqygV1jBJ9O3zrmEOpf/nG1rTs5At4pV+RyQ3f8K6XeHEZOccHmvP2o601l+kHFCScXVr4JG7udm4A/Ta1aRJZtnUsG+OTyZZQSArYzx/L3rxt8ZbMWPxNjm3LsuJ7aXAHC4kSvaevxLJbSq/3drA8cmvKX6QumFtd0K4fCtLcw27Eem6RQCR6V0YnUmVF1o9a3gJ1G5IB2mRj/ABqRFHwMk54rL1Qbyf8A94w759aJbJkYDfIZNefJboVkuFQV/CrXTSOMqMAd/eq2CPy1Y2ACyg5yO2GFC7G2dA6bjzbEYyeO9cc/Sn0yOboqy1R49z6VqiMrqNzqJlaM7R6nO0ce9di6ZAaEgktjsT61zP8ASm0KfXPgb8QbW1kkS7TSZLyBoWIZZIGWYFSOQfIRW7jyVExlxdngj4k6Rfyapa6nZsLaGWPdMsf3hNxknHBJXGa1GTXb+6tHsDMgvnkSNbiLhyrHBwB64FVcPW/UOv6fNZT3MeoWTBT4l2uHT1AV1wScehzxVLc3dno85kDvFdNl42TnYQePpWaTiqNHOMnaRscdtBY38FlLcFo79Jbfw3bMsLZGC3sCSR7+tVWoa81nbSQ26K0tvtil8vC+h/D0z86pm1TxQkqzme5VwUHdgwbPJ/rWz6xpMUJudU04CSK5/wCUxq2fCJ83I+ZqKZpGSboqNGurrTJJruzlNvFcx5dAN6KScZwfVTgg+madMsrCGfwmS5jEbrsYZdgc5BJwA2eQfanW114EE6SKDBNFgE4wPoP/AB2ounWMupXC21rAJAUMxAbz7AeZHP3VGBwPU1lNP0ZuuVG/6Tqgu4UfGxuOPx54+tWqXZ84J4NaLpWrwwz/AGe3hNvAqbg7yFyzepY9ua2e1E10F8JJJs/4VOD+Nc0lXZ145Jot1mOO/HyNOE5BBLfTBplvo17Mq7hHBkcB25/IVY2nTS8+Ncu7e0Q2gVhZq1RFW52gk5x7E05blpziNGc+yqWq8tdIs4Cu2BHYc5kG7+dWsXl5XATHGPSkXRrltpGoXWCIBEo7mVtuanxdNPjMt139I17fif8AKrryuAWbuOMHvRFUZHP0pWFESDRLO2KnwvEPYtM27P4dqnR20Ua4RFiHsgwP4U5W7ds85FEDArwQPkKZVIrNetfFsDKAS8J3D/Z7H/OtfSQHB9DW5kq2Y5BuRxtI7dxWj3MLWV1LbNy0eMEj7wIyp/LFUm0RJBxJniniRgDURZOM0vi/WtEzOiV4m4HNDyVOSaFv+fyrGk478j507ICbhxz2+dYZPag78nPpWMxUemD2NaqqJCls9/4UxpABQd2e9KZMtyBg/wAKegHFi3INZuwcn+FCMhBIphbdzn8CKdpAGEv/AINNLgYNBLc9/wCNKCW+nyqOQ6HsdwNBZsD50jSckCgsSD7ZqhDnk5FAmGec5px7kjvQpm8o/nVIlgJMYzgZqvvCApLEZ9KmSsR2PFQLvzIwI59MVSJfRXW8g/WA9NwIwPwq837RYMfS42g/7SMP54rWlbbexHGcnHf5VfI4NnASc7bmMjnnvj+tUZJlmx8pHpnNIcYIHfFMckxkcjg9qQcgbfYfhSZqOQkHI4oecE+2fWndu3ahhtxxjkHFHoehcjJ701283+VYxyTQ9vnHP40UGghfOPTj1pGb0zz8qRiMggZNNDAjOR3x3oDQrHAFIcbBnnNSU0u6mt2nWEmELnd7gHnFFtrGzNg01xeeDIdypGDzx7il2GiEDuY0a3s57vxPAhaQIMkqOBUiyvbe1tZUNoJ5nJ/aP2AxQYL+5giaGKUxRsc+XvmixNWF07TUuopZZrhLVEyo3nknGaywuLK08V7mJrl2wFCdvr6f1qvklRMNK6r7Fqj3GpJHHv8Aux/45G2L+ZqkmLUUW1lqk+nrL9nxHubIJG4j/wAZqK8rMGLOxVyWbnAJqrj1M6gWFp4l0Q20rp8D3DZPplQeflXSOkv0a/id13Gk1r0s2l2jgMt51FN9mVh7iPlz/wBWrUGyXP6NEa7iJwpMrf4Ylyf8qh3OqeCDl4oMerPvI/AV6c0X9CKyhgiPVHXM13cFgWs9GiS2iwcjaJJNzNyMcL6Vv2ifBL4RdAyeNadO2WpzxkEXWrs186/vHyyERnCqTwnYfSto4jPkzx10Z0Z1d8T7kQdLdO6l1AGP/KETwrVfm0pwgHHq1egOif0JL544rjrnqeHTEPmOldOqrSfR7hxt9/uqfrXcrn4jGRLe1ge9tIIkDR27Q/ZQgYMykxrnw1C7nyyqD5R6VUTa2Lm3i8SW7dpm3FbaQy7gFDHcH4A2KF3HyguePWtowiibLHpX4YfD34aeG/T/AEzo8F3Gm06hqAF9evg+ryZwSSv3APvdq2K66muNQuBuu5t0pxGVQsQAdu7ODgYSR/TjFaEby5e+ed5HVkUnY6nczKpdtvG5x4joNwLDKdqCpfwLm13/AG3ClGCuXGFQJ5lRfvbieGBHHPtWyfEVG7Pr0Zh8TeyFirsrsrMAQZG8q59DHgE85HbFNn1KW1tXGxVePcEGzbucKFwvck72I5+fGTWinUULSvbvttzlS7OZArmVE2uF/ZxkKp8pdD/q8Vg1K6WSS4LfaQXjZGibEUmZ2JIcvGvqPvXDZx9yk5Nio3OfWUjVy7CEh2iRNoVgS6xgjdwOAfL+I5zUf/SG0MxXMiGZ8OuDvJeXIA5yxKpkDDd602x1J9INs53WchjhYeK4hSNiZMld4iDHJB8sbk843U20nuWtbS1kjlRkERZWAiwvhyMchxDjJPbwGzx971FIRuGn6808yNDB9nkJVxEVOWDs0igKxUnCjjkckYBqLJ1ZBaLE8lpIoRk3eI/htnmYhlz4zEAgbVj557jmtNgPiCK3mtZHiAjbwJXkSJE+zNwISYtxJBGFtyCAOHzysAk0y1mhSQ6f4cWzwYERQim1AC+EfDGecbRbtwSdvAJvmBsI6oLzQpJaSLI0YURTr9lkwImfcRIwmON2cCHnsM9qr4NYuhcRQfbJIp3hXMMieFLKRbknaN0RCebndEfTg+sSVvs1vNDdRiJWhkkEAmMa58BAoEQ8IucNyBA4Gfu4PJ5oBsvIEkmUuzo1pcpsMpMShRsbwlKhcnaLd8/4e1Zt2Aa2RrW4V4kWO5YLvZ3CKNtvjlR4DyNz2KvnHI5qyWIbpl8Vw0IZSwQhuIF+cbHvwMvkk8e9ddBLTda75LdT4xC+CY0kPgqqrHGfDLjJxxbuOc4xUmS4eI3EUUUdoSJ1SKN2hKExIcCLhmJwT/yc9s7eaVgY9ilhdTBy0FzIZVSPw/Dmc+CuTgBJCSAP8Zxx9RyTRR6ncwQpZJqG2Q/Z85kyYlYcsFdm7k+ViBjsRUhrpGhnt0SAtIsw+xzq8TSL4C8mJBuK8kcwj6VEu4Ivs17ZxQpZCPxlEFjAPL+wUbRAA7Z7ctCv4UDRmoX4aa8ZXiE5NwADu8VpA0bdgviZ+92Tn/EO9CuZlt9SuPCx4yyTuP2O+T9ncoVGxcOOGY4Kk884wTUiaz8SO6hWVpfDMrT2ykyhB4KsoZCH5z6eFGAfb0iQWEjWNwizNcQKJFFqcSvEGjRxlEEoBLDgGNDz39jRQqQxx6lDA6OpikjRYnzuDJNJHkquD2cY3AgZ9cih2MIeCDe+2RUt42ECGV/NbyrxgBg2QBkgd+1LNGcTojt4WJSwt0VkHCTBSB46qfKwy2zOB88LPqFpOshtPDu47ZzPCGk8RE2yiRcsBIvCSMOCgwMAUaAY6Rm0CxBQGhZhEzsXDG09SCH55Ubie3b0o92pL37rEC2yZlVIyAwEUT5xjPYfvr+7mmkQobdN8d7BaMVlaNA8W2OR0JDNvAG2VTjxEJwCKZGqLCss0ce0FTLcXMpkI8hgdVJynfYSRKMgjB9hUA6aNh4ggKkSTTSHKblwJo3XJwwbggY2qOaHHYmFkjwJo45RC7SyFkIWeRGDfeTtIM8r/GpiD7TDG0/2nxGaFMtMqMfEjMTDexBPmjU+WT0z24oUQee/MgRFmdDIW3nIL4H322MMTxkZDt37HmqboCFHZzS2irM8aJJGLcuzeHuBhKAAMcjzRINyv3/IPE6GJJowqh/7TGhHP7k2SCVkYkCQDG8YJ71KiJkmQafEkU02URAgMjMcTADdsY4dXU8OCe/eiRpEjmG1zJ4ZLFBH4jFE/aDxF27ULRuy5eNfuegGafYivjtlt4HtSnhQFmSULCA3hAmPdtxk4jlB5jOMZ9KCwllxAW23ErAspVWVZCgUZYlwCZIhgZjxuHb0X7RbSQROGlu7ONGiNyoM8a+UI7BgGQfs3jbyugyv41FN9PcM+2zO/lTcgGUIWwrZaI7QPGRPvXC8uOACanoA8kheaC6MpdWdJI2clGYE+Mqhi4ZvKZUyJseUjaaFJbJCzwS7I/EPgRqdzNKF8hKxqoZhtML5KScA84ByFdXeYTPaxr9nA3eNCxYAKPFVHaFljXH7ZTvuWI49sVEmfdps7LCY9IBSKSW3YJBMgY72kcGCBiYZFPMkvKDvS0BNDyzz+F9mkM8Uwk+yiNpZYMtIwHhqJGj83iITth9OR3oEMw8S6+zF7lI4jHLcQyG5ZPKF/atGwQHaYn/bXRA2t5ewqLPE0umxiSJZogAiPKUWxSUkqG3yLDa4EioRtilYiQnJpl1LDJb2U8zf2QACFrsGO32HLYhe4GGIBdM29r3QbfQ0aAjXFw17Zb2UXFksjbSyw3FtGS29gm/w7KLkSITiZuO/rQ7g+Mi395L48SDw0v7iQOkWGHKXN0FhT7sbf2aA8Hg1MuHdbi3mvLgRXkqtHDd3TNFdS8KcwmQS3bKfI48OGMHdJ29BfZxa6mgCJa6i4cNHK5huyvI8Nci4vWwC6A4j5Cn1rKTsYO4cwzpqEubS5YFY9RupJI3+7xGlzcq08hOGUfZ4F5jGDzwSeMW1+C2dPvLr9mpE0ljNOucYORNfzndwBiMEbPTs1Wk0+8kZrv7BczkeItq5trqUcAklPHv5FJ8OQjMeQX7YNAAj0wS2GFsFmYyTWAk+weKTuG1ooTLezncGXzuoOEJ71ADkg+wCSyjX7PLOd7WMML2Ymz2za27PeTDBX+/lQYIyOCKyWNoGOjx+IpAGdLhj2MQvp+r7Jsr683M3GDnO2luIxpyvpcoWOWcE/YWgktgy47rpNlmeTGc5nkGcsCOOI987Wpj0OUNDPISp0gpvmlYnj/iyxAAH3cfaZT2Un7xpgT7NWinmtbcSXBhGx7HT1DzRc8mSOyKRIoIPEtw2McnjmPb3Md1dtFaftJY3AcWBW4kT08y2ynZ68yXGRjvioF5Kb1rfTLtI5mi/u9Nu1Eu0kjaY9LssRR4/xTOT2z2NZfiNru30/U4Jp7yEmSLSr4Ne3ZGcDbpdoVt4PYCViRg5HakOiXFEdUlaNElnkRgjJCRNO/vlIfGKDA/flXPOe1aR1j8D+lOuRPJd6HFY6gjBWvNNAinGcff8J5lcj2ZPmfetpmlW6uotIkUXN1bDLaZI360niUE7R9gtAltFjn+8ZvTPcU24keS5+wGPxLyJ2EVrdH9Z3PAyoj0+z221uOc5lY4wM8A1IUeXOt/0XOoNBe5fQ5f9ILdHbFsYjb3YT0IVjtc+mFOflXEtTsptPupLKeGS1uo/7yCeNo3H1VhmvoTLYTiQaZGJxeCNnfTo5Ve8+6cLJa2MeI+cEeJKD74qm6w6V0TqJE0/qGy07U5CCkVvfLEbhffw/DeadT3xyMH04oHwZ8+WgKHB9aY0RHGPyFepOtP0T7REZ9D1C80eZ3yLbXkYQ7MZ4kZUkHPA3Ka431N8Mda6HJOq6dJFbs21NRhIltZCe2yRcjn2OD8qCHFo0BbFgoZhx+dP+zZHbj2xV1Jac5VfJgZ5/Ko80G1eBkfKoApngCngUNoxx7etT3i78n8aC0W305oFRFUkcelKYw3bAP8ACi+Hu9ORTSgxxTGCGR3p4Oe/r2rANppwUHscfWihgjHk4pPAyOMDFG5Q5YcUWJUmHBBpAR7eDYSSeT2ooiqQsO04p/hH0oAieCQT7VadN2rXOv6ZAo5lu4V/7YqOiehrZ/htam66+0KMDyi6Dkr3woLZ/DFK/saPtsr+mMU71oYOTj1ohPrWlDZFvW/YuOPln614/wDizrX6p+OOn3obEcV7Dk55wQFOPzr15eyDwmHPPGR6V4U/SFuni66vZV8jrISFOCQVxj+X8aCT1Xq6LIm5nxnkMD6f+BXnT492p+w2s0ZZja39vIrYGMmVSD8+a7xoWpfrrpXSb3j9tbI3B91B7eneubfE7Tkv2s7d1ys2qWCFmGP/AKzHjFWnWyUdqu8NfzheAXPb61Ii7AAAfMVFldWupXGPM7HgYzzUuJcYIrne9lEuFGyB6VYWaMsoxyAO1QrbOfcGra3iHfBJ7d6aA3PpflMfLsahdV6fFqkVxp8wzFeQy2j57bZEZD/3qndLHEm3jtkCgdTS/ZZlkK52MGGfrmuhdEs+N+o6ZP0boiQPJG91C7W0yLwVdTt5/wCritDup3kleRzuZzy3qa6l8e9O/wBHfjP8QNL2fs7fXrsAHjCO/iJ/BxXOorKPUJNgLCQ+gYD+BoAqi5PPI+dbV0rrkkWkanaM6sJdqMG5O3v29c8ik0/oqK9kWKW7uIC3CsIVcE+1SVuemei2k8B5tY1cjCyq4Kwkdzx5M/maloNljbaa/wBojluwIrVEMzCQ4JC42oB7McDP1qwsLjVOo1ksbRTZ2zPukC42IM8bscn5CqPpN36w1NrRrqQQ8zytNyyKvbPz5+g9K69oGn2dtYwfYAn2cDcjoc78+pPc/jXFkk49muLG5sJoHS9ppNvGkaiSRCCZpEBZj7/L6Vskan7uSAB2FRIExjHJ/r7VOCPhiFJwBux6Z7VwtuTs9GKpUFiQIB/HmhSavbw3xsY0nvb0KHNrZQtLIqnOC2OFHHBYjPpUDVNYmsntrSwjW51W6fZbwOcKMDLSv7RoOSfXgDk1p/W/V5+G+gvpNhP4us6gGle6P96zNkPcyexPZF7AD2FXCFsHLitl1qnxf6e0W9ms7hL1bmBvDljMaAo47qfOeRVe3x+0CLd4en37sOQwkjX/ADxXAAgKYz6k8k5JPJP500uqkgsAR7mur4Yo5vml6O8P+kRp6r+z0W5k57vcqD/BKiyfpG4A8LQVGDnL3Df0WuIpKr9pFbn0OaLFDLLnbFK49NsZNP4YfRPzTOwS/pF6hK2Y9Fs0HzZ2/wDyhW7fDLqrqj4hxXV65stJ0yNxDDItl4rSvjLYLOAFUdz7/Q1wrpLonU+r9ds9Nht5reKZv21zKhRIoh95iWwM+gHuR6V1v4g67pGiaNa9G9JXC3l9Mgt5jDNuW0t+zgsON7jI+QLE9xWc4RS0a45yl2zZ+h+upupNV6gtTLHqFhYXYhs9TitzAtyMHcdmTwCOCDyDVx1XbbYre9RckHwpF+X7pFV3T2j3M1nbvb6fBoKhNqx6ZEsan6jn6D5VsMuiaxdWjW5u45UlXDLdxKfT3UA5+dc3s3ZqBbaP8qUOQvY5qI7PbSyRS+R0fY2M7dwp/in6/OrogO0nHHqaTdnFBMgPpx3rFk9P51RHskb8LwDTPEyPXmhtJgd/Wk8TcAcce9WnSEP3fOsMnFDL5HyHelyCeOx7VNuxhN3Y+lD38EFjihs2SVHGKw45BNABN3l4P5imh92cUPGTgGs5Q8dvam99BY7cAOSc0FmG48c04Hgk96Gxxk96asQpPHt8qDK4xjFNaUE80J3HNaEsHIwHfgfOq68kypAzzR7iUANyc+1Mt7GXUPEaKRF24UhnAPP19KpEspJm2XUXGGBHpVwsm3T52zgRyI35MDVBfyGG8ZCwbwpMFl5Bx7Gri3bfZXwOCDHuyeRjNUYVTL6UkhsfPtQ4wdo5p4bKLgckA4HvinWNnPeSiKGIvJ3P+r9almyBJuIOeDmk3bWPHNTxpZjvhb3ciQIW5kzwKZdG0ivY/s5M8SEFtw4ODzQUQmBUkHg47YqTc6VcW0CzSxhEbt5smi6jqv25owtulukfI8Mcj8faodzdSzsXmlZ/XLtwKNisl3NrYWtouy6aW74faoBH0rG1ZE0/7KlnEo27Wlk5LH3FVP2pcgIGlJ4xGmaiXOrJbybDLDDKxwI3bfIT8lFUokOVFsLiY24iEr+Gg4UHAFRJbiGMgGRQcZwOTj5YrZ+mfgn8QOt4vtFl01ewWDLlNQ1yRdNtSO/BkwWz7AGulaV+ihYabarJ1V1i7P4YP2Ppm2UIHIyM3E4wy9wWRDzitFBk8zg8mpCGPeEESf4p22DFSOndL17ry6Nr03pWo9RTFtoj0u2LKDn1fsO/qa9T6D8Mfht02qxaT0dY6tfNGSt51HJJfTlBMsfiNC4VVGc8iLaO+7FblD1zf3tvFFHdtaaTlR4OlxRJbFTMw2+T9mBtjH+tgtyPTaOJeyXJs4H09+h71vdKZ+odU0Hoq2DftBcTG/vAvqdkflDDjgsO9df6D+Bvw0+GN1Nqo1TVeuNYSGW1M06RrDF93eY1VcJJkhQxYNyQKMl3JcSx3M6rebzAFDd2RmaVwA3DnCLyPEOABtolpe3Mhhlm8WSeNI2e3bytEFiaZ1HAdQXK5G0DIrXgkRZvsHxAk05J7fRtJhsZA7uws4sNIUwpdsKGyzkKGw47nIrWtR6q1HVGZZtZuG8WYqry7TG0gGxEDDyA+IzHgqxEY7VT7l+yTSqv7K3Xcw3oF3pAWGCxIzucHJ8IggHOeadNqLwMkG5y7x+DbF94knWOMIoXA8SVQ0jsdouFyd3A7agGQSTReFBMwVgd5bc0yq/7KNnRhvwUWVxvRl5B3jvQnv2WAtJHFFFdBVCxDYNrc4HnwQsMarkSkZf7veg7BOZreCOJkt/EECWcQd4mVRAu1E3LG2GY7v7O5Jz3pbmONItQ1L/k0eJFklaZJFOCsJEkxcJnb2Es8nc47cmgCLqcpuIoj4MsUhRv2q7SxcGViiMUzhVCblLHv5OeRyXyTTxx3aSb5XBaKSNgJWIM7ELhHk42AZUkex9RXTQWenNckiG0US7pTKIoJQdsWNzmCN+OOBcD0B5qNq0aWlnM5K2WnymYJmTw7Y8rHhfFEEcnGcbYbgH50MCwh8S8iWGRtotyizxs6lAQpuJFdXQBBnaTvtg3HDHvQbSMahdILmxF28aqX+zsZvC27pSwhAlIySp3Mkfccr3qFrOlmxtttzbGCBmnFtBc/clLMqAQpMq7vKRxFaSLnGBwKJqlxJAfslwJo2P2swW05ZXY7FXMaOHk9T/dWsXf7oGMICysJZZpLJ1kN/8AZHjVgQ0wtyEaR0yjSENypJe4A+S9hEgu5gIL2HEMDGDxLxZgQxCM2PFRkjxz2N1J65T2bLJay6h9nnsWnvrdm2xn9vdQkwcFISs8iH0H7G3PPcY4d4Uj6kzBmfUInEsoQmS7iKwMVLNi5uAQGzyYB/rD0aAXS7y6t4Le8iELxXPhwm5DrtkQo5IMg+z247ngSyH/AFTzTtPuIBa2M1q/6utpFREmmQR2jN4DApFk28Upz3ISUk58rDusOnodYLRCUapujP2iJPEuWxATukcfabpUAz96SPtgMo7MsDPdyRT27G/mBhWSWzB3mMxEEAwGe5ZWyPv3CLjvt9FsRLuI3tkiN+AkMrR7pLh/syY+zk+ct4CyHA+4kDfRvUCFI3tYHUWUV2EKWjFrfxC0BwoDm3D52k8wvkZ8rZOW6E8iTQJpchiulKNMLBXGzdGwzKts0kjjAyfHuwPdR2D9Hu9zubeFZjL4TTT2CKJJ/I0biU2mAox6NeEDIDKPRNMEEZBZGODUZDH47orWz3PgiVjbt5NgFvu9Mjw5PmGzWSOtpA4kjlsFlZAYkUxoytbHLkOYfEJ57QyHP7rDvF6eSLwE/Uoh+yvDBbyNZJvh7SB40Nr4akk/47tvXK88O0pxDHFPaW0kahLVpntZlMC+VkYSvbtFCozyRJdOc8FTT2IJ9qltY44V8aK0ZFyhYwnwzBgKEfwFHK52iGT1IUnu62vFKwxvbixNx5Ybdj4Sys0GfLC/giThTz4D548p9YWmmNI/HhgZLRfsys+mv4MLNh1IkuE8CE5/w+O/fG0+i2zJaWXj7YFhRLdZJrSTwIHAZkYySj7PD2x5TLJn2PajYIuFuwIWs/tCpbTO7raT7k3q0AOCjCNV7DgWzdxhT6njlZEa3uWmjgaTbtKsgG6DA8OFlQHJwPJa49iT3pLe9TS9PttsotbNlhLSx4gtWPmUqpP2aNwO33pAcnhvR8F/JpNv49zu0+ALCS8xMNrvEhXar4tomIz22uOfXJo2MtpIRd3MMUyxrdFI9tpPEXljVomB2W7h2RjtXlLRBjHmpZGjvLi1t7hIluQY5EsbqQyOoaMru+z4ldQOORbp6AH1qte7l03TW+0xyw2wMWY5/wBhFM6y7SQjLbRuMOONjntycgifvawtIoJ3VLUIFSKUeEj7Zjl/CY20WAMf83N6DNGxgZreG4a1SdI3uEEMSxRqZJVO0xsEjxPIvGOVijxjuKHa6W1zPEjMlwyKgeKbc8loCGhY4zcShmwMj9ljHpwRM1O2XSrNreZZLYyCYxfaZ0ELBJQ37OOQQwtwf3IZscY7g0zVY0RlstQVGDfaHtrK+VQqvkSIUiZBu4JAVLU8nvyKQEWOKaV8sXuLjAV3RTI67wYX3MhlkRAdhIMsQ59OKHB/brYzrP4hb9lLdxuhjjfBjZmkVzyJFXANzkZ+tH1O4YbIZJBEkjS+HHqLsu8squpVJRJcMS2VAjt4gfTutRr51nvrcXqz297deIFaf9jdyJIN6JFE4uLrHiIOFjhzwf3sh2gFE8uye8jkj</w:t>
                            </w:r>
                          </w:p>
                          <w:p>
                            <w:pPr>
                              <w:overflowPunct w:val="false"/>
                              <w:bidi w:val="0"/>
                              <w:rPr/>
                            </w:pPr>
                            <w:r>
                              <w:rPr/>
                              <w:t>hhlG038g2IJJQDw7FEyZE9Z5Tg5xnihzfZ7S3ikmlitra5JKySyi1t2EmJAASIS7eKj9lk5AHOahSi6muJbiKRob4wu3h+aO6UyYeNQqePeH9opxzCOfnQC3hau0Ni0lpqdzITFBDviupFceIpKRePesBIrffkhBJXsDRd9AFudVjitSXC2NjdsZI/t+21jmBPjRgGURAgkSDiCQnb65od/fjT47ZXidkh3fZftpWFXP97G0YuFAYmN5UBjtWPbB5oUU6WmpGHT7dF1FiXS3tY2S5UHEiFo7bxbsjeWQePPHkkduaFYzKupqljOE1FlU/YtNxHdYxvjVoLPxJvuFlxNcr2AOMGlYDL6YWUomuJxCkRAia7QRyyRhdo2y3YeQs0LjAgtV7LjGBQ9TMpngi1KWTxpOI5bpXichsIWX7V41zJyY5P2cCA5bHyW2kTT7s2dm8a3PikfZYGETPsxjxLezMly+6GRgfGnTnOcYocIj06SSxjkSJkQie1gk8OWZV+9m3sVkuGDRspxLOvIOcYpWAS7k8G7tri9K2t3JzBLqQ8OXdnIEYuRPcNtlVh5IE+/xwTSyTCG7he8zBdPgRS3eILl4ypwqyXXjXP3WdMRwJnYm2orOdPknsvtAt7iZi9xbwFbGWQ4CY+yWQlujj9nJiWVScPnHNPijaCeXTbd307UZ3KtY2kTWUysx7La2fi3T7XUf38ycMM02Ae/zaP4l0zQXU5yssyyQ3My7QpZGk8a9kBUpIDGkfIbt2oV013Y3srtIdK1WdCrSJutboluSFVfHv32uATzHkO3bJNCiS2029e2s447d5vDxYwH7PJcZDbVa2tDLdSDJkiPizKOUzimRTSaf4+mQ7k8SQj9XKBbyzqVBy1lY7pm3IV/5ROMsCSO4rLkA9HewvjZwxyWFxM5RrWJXt5pV/dElvbNJdygMHj/AG0sYIK5ocEskAXTo5JVkl+7pCZid17qPsFixkYFdwJuJhygySaBMRbudJYfZ5GBL6cIyPF+6Gb9X2GXYf3cg+0S91bIodzI6BtKnmFpIxLHSM/Zo1yfNnTtPJkba+xh48vbOe9SwDRvslOneJGjnmXTEYQ8Y+8dP04NI2FYNiWXsWB4ocU408JYMU04y4Y6fcTCzMhJAINhYBriRjtx+2fuFPY026lNiBpsxTT4zuxpjO1ucbtrD9WWA8VwpLrtlk+4eaC6yaLEltLF+qo5twTTpp10kv8AusBZWW+5lyQyHxHBOVPFMaCuz6LbJYS3Mmlx3bMfssLfqvxifVbGzEl3KudrgSyLnDio1zE+h2yWU8SaLZybSNKmf9TQzY9fsluZLyYebGZGGQyk9qdcI/TWmbZXOix3MjZje4j6dt5SMg4hTxL24yFz5mB3Bh+8abFCnT1nm3T9UWM37RprVF0Gzm8uMNdXBa8nXDjlVG5WGORwyhpMWkafFFeyRabpxz4NjdOdHsXOTkrZws13cn72TKRltw/eFLMP1Tp0K3yrp+kTv+zivSmgWNwQwBZLaLdd3IO4HLYLeUkd6TSo5UWW+0iK4ijmZftF/o0K6dDjcOZNWvyZX9iUHcDjzUPRgySSajoyGBiwaW+6btR90kf3ur3+ecBsiIYOWXk4rJgPun+waMlvdKLbR87YotWQaBpJbaSNtnF/arok5+9jPY+lMkDWOiILqZbPQ5QWWfVS2iaWScbvCsIf7RdAAgb3POVJH3hQtKiY3Vzc6REzusbb5um4vtlxzuGJ9YuvIhA7mP02kDIqTopF7q81zp0rC+HnubnQIjq16TlsmTU7rEUTcYJTgFuBg0FJWAuy1tooabfb6LOwMJ1aX9R6dMck/srGH+0Tg4/f9gDyKIv2/R9Okdi2naZuVRPMsfTelkE5ARVBupeM/UZ9DwuiMrXjPpbQR6sMJJc6Kra/rAbC/wB5eyjwIO5HBBByO6g0ltZ+JqcngLt1rG+WPTEXX9clZiCBLdyZt7f05GMZPHeg0fQ+xt4rSD7bFbPaWBzu1O2gh0m3bAPIu7zdPIPXKrz2ApktiNa00yQwNeWszeaSKznu43wMHfPcyRxHjHZcDmmCA2XUC+EYD1A2EW3tUfqTV09MeM2baHgZJ4xu7Y5ptxEt3rz22oRR3Wqxgr4eoyN1Jq4YK24i3TFvBjDfe+7xyfVE1fZyfqv4CdKdRzzNps0WkX7OXf8AVk6XUfPHNvFuCe/lYcnt2ri3XHwW6n6GRprzTprrTxx9rtoJNvPqysoZR9Rj517PmuZy7WF3cSJeS4K6bc3TXF32wSthYbVj7E+dhjFR57Wz0u5MTRRWl9ICBbsYo7rAGcGKFbiRecjzMKTolxo+fDWseMxjIPOQcjH1qI9kWY5GDnGBXsnrr4F9OdRRtfXFm3TN7NIzNdW/9mXOfNvim2Bjn1CqTiuK9WfATqHpqOW6szB1FpyEs0+mftHjTGQXQZwTn0J/lU2ZtM4vJaGIkUwQYAyuMdsitmmswpOVPlJByMEfI1FlsweMbR86diooGhBPIoLWzd15HtV3LpzKN+AwHtQDBt9MfKgKKkMyZDKD8jSAgHKHaflxUy7ixCcjPPtUHac5oAsLd/EjDEc0QcnjmolrPtARjgH94+nyqasZ7+vsRUDGbS2eDj3rcfhJbq/XNpITjwYpnHOMnYRj/tVq0S5xkce1b98KIQOoLu424KWjKD/tMv8AlUuho+xsbEAgkZ+VEJwDzigJ2znFPLAg81sgIOoyiOJxgN7Z45rwR8e7jd17qa53KZWzn5cZr3jqcpUMoUk57g44r5+fGmdJer75k4Uyufb97v8A+dWiLPQv6PutDVPhNpihmZ7Qtbtk7h5SQBn5DFQfi3K1jZ6Tc7S6x69ppwT3H2pAa1b9EvW/H0vX9JYkmGdZ0G7Jwy8/xFbh8WoBc2ejoRg/6SaTgqc5/tQPI/CqEjrs64uZV4Kq5GQfY1Mt23KMZx7moczb7iU4xuZj+ZzRbc4PsCOMVg+zQt7Xt+NXdqCxA96pbBlIGRnODV9ackelNaEza+m8RzEfId6B1og2FjyAO38KNoTkTDHP09KTrCMtbsB3CnFbR6JPlp+m1o4039IfXZ9jCPVLGx1AHHG4w+G3P1irzxOuCff5V69//wAgGklOr+hdXUbRe6Nc2TsByzwThxn/AKM/8K8j3Kds98VQUQ2RpFxuY/VjQDbJGvGMDsFGBUkEAcUNzlfxoF2M068OmahDPuYIp2yBT3Q9xXofoW+a4tHtmhaFISChLBtwb2x2PyPvXnFxv9cZ9fau6dBdR2Vh0xpgt1V9QuIA9wAThGBK5Y9yTjOPbHYYrhzwc9o6sMlF7N56lvptK6W1a9tyVuILZ2jZV3FT2yF/eIyTj1xTukdOtLBdRFpLcaktzam+OqXTgy3SeURFlIDKyBZAQwHBXHfNQLzUJZNNubiVtohgkm3MMDyr3x6Ad/wq76H022sbC1M8FxLqNyv2me6IUIxMAfYw48uyWPzcndtGOKwUOKpnRz3o5Z1B1f1RoXWuo3enLG8N4I0WU2XjvFEBwgyeBu5OO559K1PUn17WtSmvLvQZLy8uH3ST3NmTu4xwA2AAOMAV3bQNZ07qEBI2CXoGWhbG/AzyD6jithi0qMndtD5JIZhmlz4ehqLn7PNC6Hr5jkMWiRZ/dCaanJ9juHH/AIzRIul+tXYGLTjGv+JIIFAH0216fXToiVyGHHLA5/nUhdIhKk7VPPOfWn81C+I8zQ9E9eyqu2SeAHuEmVP+6KMPhb1xcsTLfSL7n7W/b5gV6gt9MUOAqhS3GT7VLh0iFDuKLnGPLxk1Pyth8SPLi/AbX73m4vIWXI3by7gfnXTPh18FIel2eSWVZ55MKxSPYoUe3412AacrZJ5yCuCeBUyK2AHCjGMccY+dNtyQRSRBttMWKNV2cKfX/Kpog5yO47H2qVDETn1x60f7H6849xUcGVaejl3xD0n7Lqsd4kZ8K9Qs5xkbxwfxI5/CtQBNu/LExnGM/un+grtnVvTp1zp64togftEY8eDLYG9ckj8RkfjXFMq4DLwrDPbBIPvV8WDYQvx7UhIPfnHzoALRN4Z8y4yp/pRU+8fY+wqaZKH7ycYpCT9fp707gnikI5oHQ0NgEfeHuaXfg5OO1MLd8etN38YxQIMX5yBn501pAw9c/Om7uxGAT86bnPHr61ouiWKXIIx2xSlsngeueKaPXPanYx8+KEmhCFiD5s+2TQpAec9qI65bHH5Uw4JxjGKtIVkcnIoEuPpxmpMgwTxjJ4qLONy9qYmVty5zUNdRtrUg3M8URJ48Q4qVcjLfICtX6lgku1ggVV3FgQXdVU84xk1STM3JIPqS3JKXospo7K6Bmt5pUKLOm7aWQkcru9RxUrpDU11CO8RQd3gsGX1zz61SRaY91L9mup5JLi2ka0+zxSiZSEPZNpIKgj0yOO9db+G3wH621+Z7rTOkr23sJIzm7v1FlB2z96Qj09ga0UWZuVsDo1/9htldoVld0Uhm9OKwXkizPJG3gu/fwfKB9K6xon6NOqpDBFrPVGiaZKQB9nshJeylfJ5uAqAYcfeYfIntWwWv6P8A0PA8ceodRdSanLIp2GyhitEk8rNvRCrybBjmRwqD/F6U1jk+zTkkjz9d3aQAyzyhF9Xlb+tWvTHRfUnW5/8AR3pzVNbj5zPb25WBcZzulbCAcHkmvVXR/wAK/hvoD20ujaJZ3WqSFja3Wqs2pyz7WCvJCudkgHmBaMFQfWtj1i5vNY02T7Vrr3kfglkjULHbj9ixAVVxFGDgZ5bn1BzjRYiHM81WH6M/VdwqnV9c6Z6YDhT4dxem6nHJBBSIHkFTkD2xWxWf6N3S9pC0mpdU6rqlwIw/h2dmtrF9xXzucO2CGwMqPnXUL7U2gkV0XwIrmdmicQFmnCTjAjIUy3Aw+W8CNxknMo5NQP13NE9xbz2iy3MNsoe1EStKg8FlMjRBtkCZjz+3mHJAIXtT4URbZSaV8FfhpHLL4elNr0W/H9q1OeVG2ybW4h2jHmXO4gEgjj13Pp9LTpSGKDQNH0jQnSPd4uh6dHBkkMuw3Hm5yMnMwP8ASvfXr3qK0u76a4j1BYWMEk0LJKluoeNwrSxiGBAFGf79hnOC3FE0+88WCJ3MzW8LKgnilZlVkkfvMPDjAw4OPtDZyMCnQrJd1rTXkccs969zNLKFjnvJgyMPDG1UdmUu27/A0vr9KqLqB4HuIIytrcqk0skcYO/JVJN23BY42nloscjmp0Ly2cVveIzG3uzHDvWVQkowUwZN0a8kjgyzHJ+4e1VuqXD2tnBbNGsLyLsit5T4cZBt2GUVkBIyp4gtwxOOccmwJD+KVYyRC8t/FO43EqkyEzr5yuGBYBiDnbz6D0IDcJLZ+LJcQz5RYxOp8MjexDElwzgeirKVGRiPiq251Tbqr28omg1GcOPs6eMbwBUjdCYoy0+zcjMGmlgBx932Glwz39/a27wMI2EczrIJ2hUSByJfs8kcUSgSNxNdE5ONpPNJPYF02Ld7a2umSa48kAVpQruTC+7KKu52OQApjYADuc8R5YZZLW+jiFvdLatulhRDKsTrbYIZcsByBjItwPUmqzRrv7DZ7rWcQ6JGyQzSRlGs4grvEULMIrSM4ZeFEzHg7W9VnkaGC1aa2WCVY0W1+3N4cZ3h0IhaWNSOQDm2tVY+jE4J0TAstTiEhNzdOgiYTLHN46pu/ZRKSkrEYAOceHKBwcE03ULiC0F1G/2KBLrx5UsVlkDTorxgb92wyjC5Pkm9fNioaX08GqmCf9hq0ykKVEsN5JG0Y4MY8S9Zcp3drUHHcCo7XU5ubu2jAvpC0k11a2jGKRwyBlaWO1c4HH37y557k81V0AfVLlrO48S6gWHG9IVum2K+yYMPCilRVBAY4aO0k7Y3D0ZLK9pdQAyltRUOIHlkK3a4l3ZSW4Wa6A8yj9hbqvJ4AzTYZWePUEsElzG0jSJpmHjG5FbMgtSkSgYPmnun9csec5iK4t9WdZFGnMZTczRlBapKYlfDPAYLdiGUZ3TTn2bjku9gS7jw9PvWkeFrbU5WlzJDua8dvFzw8guL4sBz+yjhHJyBk1LMyfrN40Mq6vItwzwW8zx3jYdXyVQzXjng8tJbtwQV71U2s6S6depbNGNLlaVpngTfaeZVkAZ4fs9oRwPvyy4xjJxyaSZZrC/htpVg0xvE8RY4g9i/kVw2U8C0BO04Ej3A4PJ9TX0BOVIBcXwi8SK6KXIuILGXbks6sRJDas85PDcXM8Z7ZPBo4iP9tihmk8FFuGvILaMEIGK4EsNswiUc5P2u5k7eYnGDAuUudR0ySSL/AI405nkeNzteIAxBuMiGxiQYz5BcAYAwcUOTWIZkgkluN9ifGMN/LGWsEJt95Mc1yIrVcbePs8EhLDheOUBa/ZrW+06+TfBLpNslzJP4TRNaQkRLglYfDskOSeWefnPBwctvpoE0uWaWSKXSAzyxzzENYROLYZWOSUQ2hY+Y5t4ZD7g+sG8vI5ooNRuLaW5gjdY4tQvGEcSM8PlKXF8ERT5Rj7Nah8jgNgUV/D+0rrGo3DW95Ow3X1zN4MjF4MBReX6mVsbTgQ26HnKk7RTuugJNzeJJarPPcXUWnM7JBLffs7UsbcY8KS6VIfQ4FvbFvrkZHeXFpthfUGC2oeDw59TYCFm8Ej9mt4yKSPTZaZ4OM+rTHcW99BfMH0y4lSHdfTXb2EsxZGHmvLwSXky+m2OJFGPKxwDTLLS30OeC8kkbRnuDAyXE0b6SznlG88gm1G4zhSduF59MUrAx5Y7q1tX1Flu7bfa+BcXreSIEsP8A6+sUI9vJbORnIPuGaKOSygu9UDyQpHCY7y+dWilAkYKqPfKFI9vBtGx2DcGphgbRZbeb/kt1thaN2DaZPchJSrFcGe/l9OFKZHcDBoUNm+j3ySG0awu5MxqzEadczFJQcIg8e/lOD/ih7jIHmouwIt4Di2m1RFt9qr4dzf7Y2yspBMUt6Cx2jGDb2uD2B70XUrk6e9pLqaq9wMm0GoriQKk33lN54k7HzDHhW2PQAc1PdBp901rG8mm3UpuFFpFutrqd96sCyQeNeSNyOZZIe+OPMactpBYX15bxeJZ3tw5LWtqfAknLDd+0htjLeOcqOZpVznkjJIZJFuY2tZUuLuN7S8dcRPfblnkVZ+0T3Pi3BB3DyQ26D2AycPltHtb4y3Ef2HUGWSNJZN0U7FGDpHG03jXkmc5zHHDnA4GTUqOIWmpT2DSNBc3bh5bCAYuZjJF2e1st9zIMnvPNg55xmodhd2tpfjSo2mgupFieTTI02zurBkYfY9PLSHt3nuPXzKAwFIYaS3/43k8U3VtqTeKDGjeBfSEkSqm4G4vTkgYyYM/IE1GgF3bal4MRe31dnYCC1VmvTvRZR+ygaa4IxnzTXEQ557mm2OrwR+DpNtAsPkjmfSLcs7hgTE2+x03HoefGuPfKjNNjvPHgl01FE9rauDLYQpnMkbspVrDTsIo2kj+0XCt3PPFMYltfWc2oyW2nsItSv2djDYt4125mTdl4bISS91/525HfGRmpVrqUMupGKzIgu7rztaWgMl+/iJhibWx3N3GMzXR7jJGTUCdpGhutJw0tvbpMH0eII0cRik3KJLCxEcSDbu5uZ+CTljjkbxS3Au9Hi8W8igeaN9Ktn+2RW+3E8YNnZGO0i25IzPKwGeXIWovYE3Tdfmnu41s5JEvHA+0Wtu6tM4dTGQ8Nj4knBA5lufX93NFspWe8ngtFeKdjEJrWyYq+7+6k8WOw3zNz+7NdAHJyATiqaJ5dcsp9LhiGoQZMRtbeNb62jOzxV/s9r4dlFgjAaSWXHGT5c0qXh6miW3hddatmnkb7Fb7dTEKyJuQmKBodPhAcZ2s8hBPPaqYFvoRt7YTwWN1cW80QQyW2hxYdnjlMbCSDT2DDCHnx7lcDBK8A0HTZY4IW0zTV3zQq/wBo0+zjVpI2il3Zlg0/CAlSTi4uQMd+3MKG5tuoI7eGLZrFtHGWkhtm+3xWwkGBmKHwdPhKuq43vLgMuVODS2l1+sbURvm/tLcxySWtsTqFnbFlEb7iDb6dEQQnGWI4HPNTsCQtuzxz21pHJcxxNK5tbGNLjDqwlTNtalLSHILDdPM5xnvgUlo0k9jcW1lI15p8ZeOVUb7TCHOJkyITb2SkneOZJMebJOMUyCRdbsVuDnVra3aGSSRkXUbeDa3ht98W+nwYXH7rn7vmyaQN+u0e5VV1Y6cj/wBqIXVktfCc4xLMIrC38mfuCTjPuKLoBlr4t7pgj0uUXdshBSG3ja6tIct4kW6OD7PZLzvQ75JMZbJ8tRbKK4v4GhtIzqdgrbUgtZGu4Il/vE8SG0ENlFksykvI+AcH7tTbl5dZWWe3iXWIbWVoUumYaqPFU+LH/a7vw7GHHmVhEkmMNjvUR/D6hjlntbtNYt4JAq3YZ9VjR9vjRt9pufCsYsHK4SN8DcMVFgCjhF3bR2GnbtSsYlAFlaB7mEEftUVo7IRWa+UupDyt65JxQIZ1voXtLMfbreGMJHZWgNxETy6hreyEdsmYnKnxJmGVYZOKkQwjqZSY5RqFrHiKKY41S3gYnxIg003g2EO071OxJNu5higS3D61prmAfre0Un7POsUmr20QzujzLL9nsY/OHUlUbGX78UWBHUpNBLZWVwL6BCA1jYBrnnb+/bWAjgBaMrkyzsCUbOeaLEoexNgsLT26GVZbBT9oIBQZL2thsgTKCNx4855Rt3NBjP64sxHa79Us4dgii2jU4UO0ukjMDBp8OCHj7yYBOTxQBcjXViSzC6xbRJuhgt0OrpCQd0ZcIYNPhyu5GHnxg5J5NXYE1BFKJ7CI/aJY0xNp+nFpFXtv/slgViUAESZmnP3CD3NV5XcZNORkXaMvpdozSLCwyGP2LT8ICGJIM05O1uadFOusbNPt411cR4eHT42bV1UAbozJb2gis03RM6HxGcZVsnikt4v1hHHp8cf6yjRFLaYJjeljgHL2Nhsgj3RbOJJMAq2cms2Awn7KJNHUR2pyq/qWKXwQCdy+ax07c5AYyIRNMMhkzQJNQNp/xY8gtVdAg0cSrZBlG4YaysPEuHziWM+LIoO5c84p9xcJ4X6njlimwyn9VwyeIXIRdoNhpihQSgi/vZj5kbPOaDPN+riNOeVbZpWBaxubtNNM6gBiiWOnh7hgR4TjxJM5DdsnCAdNM+maVFBciPRba5wi2k86aFFOpBGBbW/iXtwGCuhLkZOPehljo+mhwJNJ0qUkMVWPpq1uuGG7xT4l7cb1Vh6ZYAcE0Cb/AIiiLFG0WKZlaWRJIOn45eVYjJEt7LnbDIMYJ3P70RWOjWkmoWcN1pUXht42pafbrYkgeaQfrLUWaRvuo6+EgB8Q470yqodY2c+gwNfWtu2nWpRN+oaNaw6NA/lJOdSvt1wxbY7ZRfvA4pNNjM264sBHdzA/tLrQtO+07uxJk1bUcqMbCymMYxvHFR7Oytby7W/swL2eBzNLqdhaPrVyCuGdvt174dtHyGlUoDwT34FNiC67KsdyE1y+jO5/Ekn6lvEbJLBI0C2kWC7uNxIAU8elO/sY+CH9e6hNPFFFrmpRHe0tlFL1HcQEYBP2mbbax5CHsDgHj7vBbwx6rfxwXUdvqGqxEFvtjydRXiEA4UW8AW1gxtLEHPo2cZodwov5rexvnSWQ7EisNWun1O4zhmPgabYgRLgShl8Q44YH2pmoT/YYltNR2W8L5MNlq12LdRwShj0vThubiRWUSMcrlT2qWw7JuuPDc6j4GqSRXF5CJDHH1ZdnUrpWDP8A3OlWf7KP02iU4Un2puulAIYNZJ2LhbePrGZIIYVxJgwaNacseOA5xngjGDT7qWfp/S/BfxtH0x+1tdeB05ZzcOyqsMQa7mBBBALAspwcFRToRJpERubaW60qxdZQ02nQx6HbFR4h5u7otcyggckDLKBgdqkoTWp5IoYRrJZ7DaFgTqqddI07Chv7jS7c+LL90Hz8tjnBHLLhXh0QR3QnHTyFZi2oMOntFk7EBLWJfHuCdoODyducd6fpMbNFNeaBiBBua4vOmrUlp++4Savf4PbJzGDnHAzmmabZ/ab17rTbZL7VI5QTd6HA+u3wbznzahclYI8bv3eO5GCKCqCWsz/6OxuPtTaAql44o0HTWhNgjIduJ7nlM4AJJPHGRQLZGl0SW3gV73RUVVMOmJ+oOnlxjd4tw/7a5wQ3fvz6GgLJa32pvMz20uuSNtEm89T6y2dxBRUH2eA5cDOcAjI9RRNTutmqQTapKlvqYUuk/VM41fVG+9gw2EAMcOMjCsNozk8Gk0KP0O0+E3GkzHTbg32l7Ns01g40DpyE+XdunA8a44dwRwSR6igWzxjR5JdNeQaOoAuLmyC6Fo5Lbcg3BBuLjBdh6HGOMGpGvPbwTrdavMIr8v8A2O862ka6u1bJCm30qDyjBZfvjjOO2KHrN19l1KKfUXS21CEFLbU+tZFlnhGX2i20xBxyVI3g8kA8VDNUQIdrWsl7YWxSEsSb7SLFLG3GdobN/fZkfJZvuD0GcDBp9tLJqxE0KfbuPv2aXGo7JGxgNcTPFAGyRnaMDH0omp2UUUiXWpsyzsCtvq/XUpmuJMBl/sumIDgj9ngOuOwPHNLrUKzPDeatu8Pw/wBjedb+eTYfKn2XSoTgcMmA2QM8kjFSH9Gr9RdDdM9cvJ9o0Oxvb9lO+6hn33IGOMG1hYHuuCWbsRXJeqv0cLqwRptF1BZ2YL4dhqWIJsFck7mAB+hUd69D30D5E+szSWMEq/sZOo2ZWlxgJ9n0mArgcxgB8jGc8AGo00baPFB9smbQ4pxtjOrulnPOCQV8OytVMpADJyzemeQc0GbVnizXOlNX6ZuFi1fTLzTWYkI1xEVV8cHa3Y/gTVRNBuLHbuK9zjsK9x6laQzWksOqwD7E6hTDq6JCJWK5H7G6ldz2A+5nzVzPqL9HjTNZtTLofjaPcMDtVIpJbHgcgs6Lt4PdSRxTsXA8p6paMId6rkK4BAFVbrle35107qv4e690oZF1HTzJbhNxvbRhPblT7uvA+hxWjT6HMDui2yRldwwaaM2mUzcYqzthuiRjxketC/VUzvgRt9CMZqZHaNHEAylAO2R3qWOMd7FChcY5raeidat9Gu5zcSeEZVWNWI4wDk8+npWuxRsvoSParK1t95KsgZSOeazZtSPtOvNI+MYrIj9flmkmB4I5rc52U+symCMyKB5QTk/Svnj8Vn3dU3fm3BZGJwfckmvoN1E+23mIPaNm5GccccV87/iZcB9cnf1JYH67jVIRt/6LuufYPiLLaBzi8tmXaDySpBH/AI9s13j4qERWGhygP4g6g0rLA8f8qUfj+XrXkv4Saw2jfEfQrkYVWuRE7A9lbIz/AB/lXq/4tEXVl0lAp2te9U6VCCTjjxGkPH/RH5Vr6JZ1kj9s+P8AEfXPrUhIuBjtURmJmZiMZY5x9al2xyVB8o981ztlE2yUI4ycVs1kpbbj+Na7AMvjOMelbDprliABjj1oQG1aECLhfQGpHVSZiXI8pGMjvUXRpMSgHhqseqAfsMbex4PtW8dIDwx+ntofjfCvpjVFTxDpuutAzjgBJ4H4/wCtEteDLxceh/Livp7+ll0j/pd8DOpbNZUt3tLi0v0mkYKqeHOu4kn02u3NeM+lvh/0PpzNc63rlprN4sv7KHx1S3QD3X/nDn34p2T2cCS3muNrQQSyhjgNGhIJ+tWo6H1jZvaKEEAHwzL5+fljvXo/q/TdLj6fljsI4oLeOI4a0AGOck1xiC4E0yMCfMMq2cj3A/Lmp5FUajJ0VqyOQbcInGZN4wK6d0VpSW+jswBDhiu7vtUDFVdtPI4YNKp3uQzzHC4I759AKNe/EptCs7fT+nU3JETvv7iPO5j28ONvz3N39Bismx1R1ay0ZZoooJLcXMMlscx3LHbKPQHj7pPcVZWkPWF10dfPb39rrWquu2aSGNIdq48/gxAeYheFJxwucZrgOldXaub3V7ybVbqXU9Qszai7mbxJEOcgKTwgyONuAKuPgTZdQ6Hr1/fQQ3JAiaJUlkKxyTPjzknvgZ5Hr3rOjVSs2P4W6Q1x1vpiCLNrGSZ2wSEj2nzceucfnXaJ4DY3ctqzAlDx2JxjIOR8iK5H1tot309o+gaXpvjy6nqc7y3psnaEGONMrFvXlVLtk4P7tP0DqrXbj4uW2jNP9qsLLTootRK5eMSLCSHyeVO5guOc+ornnG9nTCVHXokBYDv/AJ1YW1sABuHp6UKwty+HB4wDtA4NW8EJ3fczt75Fc9M1ugcUS59hUtLfC7cZ3EcmjQxnb2JAqYlsMr3z3wa2jAhyIq2mCCSCM8ADnt3o8VmiAkoSM/lUxIcYB4weAO9SobU88hWJ549a3UWZtkJLVj/zeOe2KkRWgBJJ3IPUD3qfHaOGHGBUyOzZVIKg9s1aiKytgsWR0K/dHm/8q4X8Ren/APRzqy7gSPZbXBF3b4GBtc+YAfJs/nXpH7PgAAYHtWj/ABr6T/W3SK6pAgFzpDeI20d7diBIPwO1vwNEoqgTPPckbMRjg+hxWRMWHIyN2OfT5UcgfTHqPWorfspdwP3jyPn71yNFWHLY7HHNNMnHvWZZwPrzThH8vxoodjF8w7YpW7H86cIjzj/OsWJmFaRiJgyuST29AaVVA+ZogiK5ZmVEH7ztgVL0jSb7X7pYNM0+81ORjwthbvOT/wBQHH41pTItEHaT6U4A5AHt611fp79GX4l9ROpi6YbTI2/5zVbiO3IHvsJLfwrfNF/Qt1Sa5ji1zq+xtWwcxaVatcnPtuYqB+VarFOXSIeSMezzYIy3ORz7VjReGmWZUHu3FeybL9FL4faTb4vrvXdZug23bdXa20RP0iUH8N1bd0x8H/hvo9wI4eidCnkRQxaaN7uU49CZnIzn2FdC8WT7ZzvyY+keAEeO5fZG4nfJASIFyfwXJrZ9C+C3XvVrBdK6O1i4jYbhNNbm3jx77pNtfRKzis9Fjuraygt7HePEWKO2htO/GFZFz6dqpL7qD7LYL9kMD6g7EtBdSscL6EuRz9K0/bUtlQyrJJR+zxBD+i/1UZWPUGoaH0tZQkm5uLm+E8kS8ZIiiDEnnHcd6i3GkfCzorVhBrHScvW8KAILzUb6aCISbcE+AEVcEjcPvZGPnXtDWoorfRJ9S1uGz1J3gwlulsHjjJOBxxuGSOfzrXOm73XJ9Rtbe3XSdLkfJFzd6ejHA9VfaQMDOBkfWp+Jej2sPguab/8AZrPw3+IvQ81tFF0fbaJ0hI6l47aXTlswAMltsqr58KEGMrlj3rcr6+1GB/E1PQCju7+BLC4uDjAwDI2V3f3e5vuKTjLGm6/ez9WRrbdWdF6b17p9jIfCvEgMb2+SV3bWIJzxymMfPvUPRugv1VpM110Xe9RdPPBMZF0lrr9Zaa7jzFXjkG8KW5PmJBwavjSOLN4k8X+CZJLaXOwXRvbXEkZMYiM67yRyWRd7AYHnAVc85ODVZP0bp2p2bGyOn36XQYM8YV2nAjkI5c5lA3IcEyqCeErWel/i7pOt336l1fU4ek+rIneO5i8P9lJwSzBZMIsjsF8zCT7p4BradS0u50W+aG5h+zXE7MkLLI7iVwgOEYEzShcQk7DDGMsCeKo89ooJOh5otQuPAknkkmmVpjMkjSXWHjZfGWPbKUUZAhQW8ZA82QMUMQO0MmoQ3iXQt9qS3DTwjw2WKRQHuOYYgCMCG1TxVzgsTzW1Qa+dSs5zeR2Op6dCrqrTgbVfIxucZhVMOh2Zlf1OcGpL22m6je2ogN3a6kqlLRpof2mxcuwiaRfJEAzAHw0ztO0jvR/sDRLrQ0v90zPcW9zqEWMKJ7c3ZCKwWTBe/lXy/vmEH35qHF0z9naHSzBHdwW77xYRWqMLaTxHBeOyU/Z4mAf+8vJTKMg7TxW4ahptvpts1q8dvZxzqI8K4C3BMTrzvfbKfKP72Sf5JTRbzt4kEkXiSIPJaOM+HhUcbIimGPlBGyBQCOD60mrGadFYwzW8OoSTtNLIfsy311dm42lozuWKaRWUuShBjs4AM4G4gVMuYJRqEk8kMkl8hIiaSJxdAHZICm/xp9xBPdIB34rZf1dNeXtwViMd437NpDJPcSqqzHyzGJ2ZRtc5jeeNcf8ANjmqsIbt5ba2jW58KExSpaxrLDbqVaORiiMtlCx4/vXlcZyV4rJqgIlksY1WSS1mknvID4U/2TDyIEmz5pU3vlt+CrzoePuim2r28sfg2pMcLukVxJayGSGSPDhzPLA6qozkeG9y3c5SnSXR13T5JYo4dR0+KPKywqlxZx7kVuLifw7NT5ORHFJ6cA4qYlqdRhhu7iJbuzVmkjub5vtcKKrBxsnutlunl9YoZQOeV4xqugNYgsbDUtPFlDEz6ZHHGzpGgWxTyMg3bTFZrkhG2vJOc905xTXtIl0yGaTBto49kEt00b20TmDJWJ5vDtUPDf3MEhGWOCQM7q8LW1qbucvceHkR37yGbhXDDbeX58MEg5/YQMByBjg1Sak0iznUJZo7KWT9mL/x3id4xLkpHqF4WkcYYj+ywlfUbeKmgKW6ubprmLUjdeHczh4oNQS7dZJQEVxGtzOvjucrnZZwKMk471AMr6ZfLp9pI+n3coeYW7NcW814FYSYEUTSahc8O397JEuT9wAGtguYl0G9FwyTafJdbVS7gmeye7IYKIxIyzahOAjZZkRVOOAoqPPoEummfR5beHbdsrTWEET2yygMUY/ZbcyXt0OUyJ5VXsWVcUcQIEVpJbvPo1vsEQ2eJYRWsc0xxJ5j9gt5FihCrIQxu5t2e6EcANqlteW0exTq1hpxWOdLqRLuytpMtGEXBt9OiYccDew9VfNHeyS9CaNEXuh4KSHRjAlxlsGF/wCwWpEKIHUHN1M+MglRzUe9iutdujcLDNqN1DvHjW0kOrPb+QOv7XcLCww6MfIJdoyTjAqXoCwJa9063vLhZryyjCFbmVo7yOKQKU2xSXH2exiwQP7uNm+6RuwcgDG7+x6swuNRjgMaJrLqLmGFyhRgl7ftHaxMDt80EOQexOM1XPDBcLLrUSRaredm1YXqak6l1Eqq+o3o+ywgbXyttFL3YYWjz3U7O2q7kuZPDOzWEH2sIgIcAapfqI0XG4YtIJAMHCjNCAkDVI3trTUmnS7SKeIrqMsqsiNgxO7ajqICbhxxbwAjja1NF0kEdrfkS+BGY5W1W7YvFtVjESb3UU3554Fvb57Yk70KS8jjjOtCaSxhxKia8bgopXIkG3VL0M8meeLOHBxwBmnX0htPF1e3lutMt5RcrHqokNg8q5DjbqV7uu5iR3FrGmRxt81a3/YBp1Ni9vql1O1uWePw7+8j+zb85jO28vvEupDyOYYFIPAYBRTkvhp97Bd3dssVzK0Useo35a0nlVd0ZxJci4vZAODmOFAMHa4xQrqWDRp2u3mj0p73xlivl3WDTblWRP7XcM9/MSR/zEcRYnt5qFePBpcN1I7HSftzMFhlEukJctIFlG1VL6jdHKgDcYc5B/exSYFgbiHSL2C8nc6bqzrAWmlVba9uArmMnfP9o1BgMY8sSg4GCoUGpjC60CVXdptOvpAgS6JaxluP2mGxK7T6jNgH7qBRyAVAqteS50RfsscbaQL13bwgkmmm4kl2OuLK23303bG64kiJwuW93KzaW15Y2h/VVzOZZHsIGSymcMoKFrOy8S6k5BwZpUJ3Dz8moTAn287aJcSRwJJpU8y8WCIdPvJyko8yrGZ9QlyvfzxDA5AwaJvOkXktnamXT7hnm32UIFrdOEkVl3x25nvXPbO6WA4GMZ3VGBKpdaQ8X2aW73LcaNbx/ZpXheMMviWdkZLqTJHe5mUYJy3NLaagIbxtIQQRK4DnRLaLMkglh7R6bYM0hA7brqd1J7gZqwJz3LWbXGnQhLO6n8ZZolJs2kBYSBja2viXk27P/wBZliOR3Pmo5YNcXOmwAw3DtJG+mwI1qxEkaklrOyMk7jJGftU23J5IycUNu00l5b6YUdZWaI/qOQmeXmMo5bTdM2oq8f8APzMAM7h5qbYXUl2LLR8rMf2RGkQyCYqgLRv/AMW6YVjUgH/nbgYwdy0wNgixHKdJV0tJbgoV05YsON8bDP6u08szjPrcTlT6jz0+zk+zmHSkDLuaEHTXcE52mM/8W6bwOPvGSbPLceYVQ2V872cGjqbRkCKjaZA/jeI8UwHm0/SwEzjP9/OrDJJzgVZXV0sMNxpTvbwbFnC6S8gt0Yq6su3TNP3O23ji5kBJ25bgmj/</w:t>
                            </w:r>
                          </w:p>
                          <w:p>
                            <w:pPr>
                              <w:overflowPunct w:val="false"/>
                              <w:bidi w:val="0"/>
                              <w:rPr/>
                            </w:pPr>
                            <w:r>
                              <w:rPr/>
                              <w:t>YAblfs1uujPEwIKOdO2eAZZEkZedL04biAP8A20ytnOeQKBOk1utzoUdo7I4bOjtthG6N1kwdNsOeM5zdTA+5O3m2vrbNzFozotjHP40P6vuJnthIsqBgW0yy3zkZX/n3IPlyRmo8+mSRLBp9wIrOOcpLFpN3nT4JYnTa7JpljvuZhuHPiuVIDdt1ICPNZSXk8mnFJrxwsvhaJBELmSPIEiEaXY7YYuR967kcDjJ4NRSZtUujaxrcXtxGGaCzeP8AWs8CTx5Vhp1nss7fkZHivIBlQRxxPvIo7TT7O2vp2hRhDPDpOpKLKElGKNt0qwxNKSM/3kgOdxK8YqDqMFpHarourSwKkQKwaTqSJEZGhfxEZdHsBudsHtcOpG4ZxtNSBGtLttVVdOaMalHG0Mg0wkaxLCjp4Z/sdmYrKABwD+0kb0BU5NSklN7JsGNRntGjkFixXVmtHQ+FJ/Y7bw7C3O3B/bPuGP3s1mr2iTW8Gm6mxbLN4Ok6qVA848WLZoenjLHP/wBocgeUFhTZ7e3udQsNIvQJrpmBt9LvoDLKkcqAuYtEsvKgDqMfaJGA2rkc0v7AhBDqtxHbeD+tZNNUfsJ2GtNbSwSEMxt4fC062O3I/aEkZbk8ElKDWYpbSOX/AEiFkHHhzn9bpCVJdZHjj8LTrcbSwyxlxhueBUt7h7+5GnXttHc3EZEv6qvU/Ws0Rb9lKV0yyKW0HKg/tZDjHK5JqNfySrc/YbwxahqloEkFvexrq09q8T+G3h6XahbO3O3H96wIwSabkAgiPVKSRW6y62lqJUVmYav9mV8SLjcIdOgAYY/53bubGNtPWJupmWWFP1wisCZZtmr/AGYSoDuDuYtOtisin7okwW+6StRdUs3u71dNuYzrOoae22Oy1Rjrd7C0Z8Te1hCVsrU+G2B4pOPPliewr23/ANIL+fTyq65qdtvjhtL3/jy6gAAlh/s0O2wswMtjxGk27mz2qeQEy2dOrXi1gztrrKxzfkHWGt1kGxwt1P4Vha7XAOI1O0sODihfbU10Q305bXjaMsz3ap+s4bVlHhSE3N14VhEw8vKRHsuCaFIY+pr54nA6j1SIrHDAxXqC6hSZMjbFGUsLVVk55L4LDy8VHinPUeoCSc/6QXsLBWMUZ16e3EmVfDEx6daBXAPlzjcgA4otMCw8VtalGo3UkWrz2MaMdQnZdZktzE204u7kR2FuCh42I5wOCQabLafrjF6tu2trYI4ivJn/AFmYmjPiIxurrwrGLCMQDFHJ904BzmnWl3LrlykojOq3NuvjSiykj1u7gZcRu0lxKFsLTAAbCpkbV70xJn1y7E1oza3d6dIRc3FuP17cQvDw4kvLjbYwDw/MCkbYEYOTUgPvLc6/Eb2JTqyW3iJFdzMuohZJDvi/tl4I7KLawZcRRyY89V15bDqO4afxV1S4ZFK6hF/x8YFdsjFxP4dhARIhACq2PE7cVMaZ9fDXAQazJZxmNL9f+PXgMZMkSm8udljD5N3Kq/Zu1BzF1LM0cEUmvTrut0Jjm6kmRWAkjkLZjsItrMVwAwUk8YFIdDBBFrtwjgzatduQVV/+O5IsncDjdHp1vskXGCG2+J2qtuZl6lkgtk/44uI2D29pP4mvzIR5l221tssocS7lIZmAEwz6ijzkdRXP2a8kGuuJdixy79bkjEyfdj0+yAs4cSDcPFdgpK5HegTX894I9Lv5nuLyaAhtNvbk3zxK7EPs0jTQIl2SLuxK5AwuaBDby6iv7oaXJdx3+FG3S9Qum1CeN8GSIDS9PAt0w4dMSSHHijJHagarvdLXStR8jSHZBpusTlXBJLxmLSNNwCc+JFmVs+Zct60fUZZbeKTT9UuX06KX9mNM1C9SwjXe+HxpunKZiqyAOBI/ZRkjNNuPE0W0kVxL0/YybswzTJ03bFmID7YIt97Ptk8M8kEgNkimAHV7t7KJdO1GZ7CJVL22laneDT42Qs0kIXTNPzKQf2q4dx98ZJ9Q3N1Jo1km+afRLGQnbC0kPS1lIX3PEqwxh7yUY8ZCTtLDaPWjLGdB0154PG6fs7gb3NhCvTNsPPht11dF7q4KyCPlVGQx54pml2DQZvdJT9UQyNvN9oVktmvJALPq2o/tGCTCPLRrnDsQDVFC6dbHTIGudNgl022ZFZL2xtY9Dt34Zoy1/fb55MgyRgIufIuBQLW3lmiGqada+LLGVMOoWtsbxkbGY/8AjDU3EYwMoWjTvHxxWWdnb37tdWMa3dw4zLfabavqt1GhOdr6je7IISsigZRcATeuaHcQL1NeLM8cWpXyMpZod3Ut+iux3F5JClpBskBYADgTDjFIBlvaxdUl44YoeoLiExpFIRcdRyRFVBhR5HMdnHkARttzjLelFub+HVLgWcl8NRBfdHY3N7NqDgEHYTZWCpCvaRCGc4Eig03UZYNa1KLTtRuLPVWVHJsZppdcmtVVmDkWdmEtkkR1ZgCcAYzjNLJdS2xi03U7gWELOznTdQu1tI4yxxIF03Tct5ZCGAkbPlOSOahgOlup9Ogks5bqbSoLnMIsp549NQo7nlbGx3zuI5PEB3uo2hASc1jlOlbdBtuOlYdg3W8Hg9PrICyiRN7GS9kKuI+QBxvHFNkjHTmnRm9Y9O2M+Y2juZI9BhmBCrOBBCJLub/m2Yse248ZpsW7RIftiQyaLYTL4s9yIItBtpCVCSj7RMZLuUMpV9y+Y+ITxSGPSyTQEM628umQJC0tzqGl2SWAcKVDxrqOoEyttwGBjQf3mPU0ttEGuZbq1iiu7tUKNd6VbSanKNu1nY6jeYgQbWaQMgwCvHFJb2U8DyaosIkli/aNqVtpYG9ogd0rX2pt5t6HeCqcgLzxyilNXmRoIRrlxbsrGcwzdQyAw8oRLL4drGPDwvYjEZ5xxQA6dLbW79YPHg1/UkZiPs4n6nuUJyRsUGO1iOXLKeQCh5pNYu49SuYLK8eC+vdm2PS9X1GTVbgNjeoTTrFVhjzvRkDkjIIOay7uonlj0y7uZL8qP7Ppcl7LqMygHxIN1rp+yBG2sUIaTgswJ4ot1qB0qyis2um0eFpFYQXl7FpNvGjkvCFsrNjcSEPvADN22gngUPY12JqV49jbJb3cs1nY7lZbfUtQh0GylUbimyytQ07KRGu3cc7sj1rIFk0fTZRZW17ZaYxQCXTo4+ndPlA7MbifNzMG2Pg8HKkHkihwPNoFmZ4YR05aT+czwwW+hxvG8gABmnEt04jkCgbQDtDHvzTbHTjf79VjgFzJtOdVgsZLyVwvE+L3UCkSBeJQQnBcAEmkaLT2E0KN7Xbd6BE0KO433fTEAiEmQnmfVr3ucgjKDvuFD6d8RZo00QeAZVR7g9KRPqeoPjw/77U5wEjzk52cZyD3pwL69qDyMbfqjVEYyF5RNr0ofB3RrGBHaxK2d4P3QVzzQrt4ry4S1u7qPU51ljZE1a6OoyyE+ZRHp1kfCTeiIGEjYD4GR2pUWZYTrY3+LCb7LqczAND0wTrGsOwCYEt/JmKHJyMjsSVx2o+lQjSNWMFkXsNWVVMsPTrDVtZlCkZ8a8fyW58jKMYIIYEY5oF+Vhhax1GeG1tk2iGw1y4FqCm5I226bYnczHYVYOccBs55puo7odOgs9Vk/VmmvvddPvZk0e1kGAC32SDfczkGTB3HzL+NS0NMfbn7Dqkun2ayaVdmHLWfT+dW12QAc+PdHK2+TGMsDlPXy0sM66Pqr2OmNb6NqLowlt9BA1jXpWBkDeJc4KREFeQGATuMim3Sta6O1sYzHpM0u82gH6h0xtyylVCkG4uhtKlSeGHBxxT2nmsrCMlGh0V2CrAmOn9NILt+/wA3FwD5hn38vrSGBgso9I1CW0tkl0i/kVv7HpG3VNdcZb+/uHDLASNhIQjHcUC+s4TrFtbXNtBPqIJkGmWSfrnVMckCWeQmGM8qSMYGM49KlC3FvpbwfZ/A00hQ0GnJ+pNMlwYjmS4mzPMOe2B5s8AUO2hdNHCLbr+p9sbNZaQDpelNtXOJ7uT9rMfXjgk5HHFICPILhrprSW48a8VvPZxXTahIFxhd8dqixAYx3bn8K591R8G+l+oLmRrdj0/qRGd1t4Phsc/vwrI5XOe4xn+NdKaNTpIiWGK50uBsfZrKR9L0OBSTy87Ykuj5CeO+TjuRQ7WQ/q4zx3DS6fCDsks410XSIv3f7w4kmJKgHb3yeaAPMPVXwd6h6UWS4e2/WNgucXVkHYcf4lIBX+NaZNBvUhlyoOOOefavZ1vZSCD7TBKETv8AabO3js7VcZAzczks/YdhzVJrnQ+ldZwm4uNI+3Fcob+1hkjOAQS32mVokPr+6RU0TTPIn2Vic7CoBxgjFS7aIegOcZ5Fdi1r4KQ3Eyr0/rMU0hyVtNRZZJB7eaDcAMe9aNrXQ+uaBufU9KntoRgGYoxh5HfeOMVD0VVH1rUkNkHP1rJxuQ49aQZz2xT2x2/nXQcRp/Us5j0q+LliqwtnbwR5TzzxXzv+IL51GUtw3Bz6dzzXv74hXBs9G1Zt7KDbucjk9sDHpivnr1zKZNWn8vC4Ks3BI9atCNdsbs2t5FOo3PC4kX/onPH5V7O6u1GPVLD4Y3aHyzdT2Dknk48GY/y/lXiNGBbBYbWOD/5V6l6V6gOq9AfCNiwLR9W20L8HzFYpxg+1a/0JHpuNt5zggDjtUmE5cY83yqvhyuM4Hy/zqwtid44rkL9FtbjDKcYI71dWDcgr29sVTWvm2k96t7T7w5oumVVKzadIbdMn51fdRR50/tnA+7Wu6OAJUxW06yC+nn5YreyDgfxo0Q9RfCfr3SvD8V7vRLtEjAzlhEWAHzyor5V32g38EaPNYSR/so5GymdoYd6+wOoQi4nkt2IImRkxnuCCD/OvD/UVpay2kq3WyKONWjZnAyuwkEj1zwfzppr2I8waVrFyLeWwknYWj7QVDYBAPAJ9qu47aJI0jQeRV4Ydwfcf76jR6RbyyTSRoUt3O9PkM8d/lT2BihdA25ADhTxyDnOfwrJspAp2EKGU8+GAGwPQ8VSSCJj4Q5wT2PJ+VWM63OpSeGnEQHmJPJ/31dW2l6bpiqZIFmCnJZiMlsdsk4HzFSWlZT9LWEmpXYCghQ4G/wBPfH+6u56frukdO6fbQS3EMLIA20HODWj2SdMajaothcx2joC+yCbxApJ7bc8DNbT010bbyNFJ5ZAwzvYYH1+tRI1irLt+vTcIP1Vp0+uXQBMQjj8OLOexZsYHv7jNQvhp8Nb3Sb+71PUZBNqt/MZrll+4nOQq59FJ/Hiuj6RpUdtbBUXKeu3GT+NXtnaDxI3Ydh2zzUGgtpaCJFwVbHqFAFWFrCFXCgD1IB7miRWq4IwMemfWrG3t0Vt2BkcYbmlQ7AQxq44bJBwBjg1Niiyd/f2HtRYbbcRtTce4A7/wos11Z6cCLm4hiK4DLuG4Z+XetIxIsRbMup7qe/I7ipkEBTI7Z55qpk6rs4tywQS3RzgMTsX+PP8ACoV31XespWPwbL/WQbmH0J/yrSgNwig43Nt2r/iIA/jUSXXNMsxta9Wb3W3Xf/KtIElzrMyqou9TkzuEao8x9s4ArY7T4XdV3sBlj0K5iQg83RWDOPYMQT9AK0jFsyY+frdUfba2W5QeHuHx+O1f86qdR6g1DWIri2kufDgnikiMMahVIZSpHuw59a3LQfgfrOqswurq200LjgL4j9+QBkdvyrd9P+A3T1nuae5vdUkgOf28gtImPsSB2HuGpvG2VHo8KqqxxRljtAXBLHjj50EtFOwijkWWZvuLF52P0Aya92aL8JfhzpV68dn0VpN/OHP7WOxkutmeSDJMSv410/TtFs9CHiaZaWGiuUK+Lb28cO0emCoH8KleP/Y+Z86tD+GXWHUaodJ6Q16/VhnemnSop+YZgBit30X9Fr4k6z97p+30tS20tqWowxkf9FSx/hXsq4t5eo43afWDdGOTwh49p4jN7YyePqatlgWzsZEleLbEmWnDLCMA8KVXke3FaxwKtjctHlPSv0M7/wAWNNe620+wkfGbbTrN55OTxhnZR+OK6Ho/6GPRFu8Jv9S17V4skOGuIrZSPkEUn+NdhvH+2QhBqX6vSRQdsJVZJPYeIeQB7U7TLrS9JuzYwXVsZvC8SSOS8Ek59sBjmt1hgvRDk2a9pn6OPw80CMSaV0npxuFwwkvA107Ef60hPNbhoGq/q/dZJELSHOBHDGIlB7YKqAKl2uo7rlo5GRI2A8NWwGB+eCaFrls74mjPYftMN+RquKXRzSbJt99oSI/Zoo5pQcmNn2ZH1xVa2rSoHzbwQuqZKSSlcH2zjmpWj3r3URjdSJE4BAzuFGu9Ot7h2kuMnAGDuxitovRzTtlH9rlNyLww26yOoyJQ/GP8Jxzmgh4rzUd2+2mm7tB4bgL8ySO9WssUF5OjLO1zHGANkcmSPmTUOO2ZtTlaRy+3/mieQvcHj1qznBiK1mvplZIzcbR4ccm0A/PLc1DudE0nYq3NnJaXEw3CWJ9y7/YYq2MllbuWCRzTZzslUbh7+Y0RtU01o28SaLaOWRmAKn2AFDLjrZQSab0/q1pBZajBJ9mQYPiS4U4JPI796mT9IaIbErChe3bARIsEL9MYxVhp1pZRzb7jw/HZSFjdgwIz3A+lTZLjS7C33GWG3iz2U8E/Sokj1Mfk5UuMZGvaDYWUMc8Aj2ox8qs5cuo9efX6c1NTX9N0BZIrf9k4bGyXybj68+tAXUNAspG+z3cEnmL8uSVLegwOKPqGn6XeQCa7jgwfN4ivya52afJJ7m7IHUnRvSPxKtHbqfp/TLx/uCee3VpQPRlkADDHuCK4PqPwr+JPwrv9RHSGoaP1f0VKCx0vUJwlyIyQXRvEAVyQNvc8AV2q9TUNQ1CKPRL+2tY4uBBdOjI6+p2A7vwzn2qzl6etOpNOmguJIomwA8lm+Cp9xnJHNIlqPdnnfp74paP1pNJp4urjpfqa3Z0OhahP4Q3O5VIoZ1BaKNVY8RoM8eYVf3Qu1uZ7LVLXwnu8w/Z54XMN6FyZGhtoz406DLgPNIqHcODVD8av0XJOpL+3udG6kto9RiXImv7vwJg3JB3DHH45qj6c6a+MHw/0Oaw17R7Lq/pnwx9qS11CC4LQqwZvIrJIxOPvA/VTR/obx6tG7RajqNlNMqQy3qQx7n0i3Ec9yoRdq73BW2sowU+7uJ8xBXNEhvhLA76YFewRhA0tpG11EgKleNngQsBvXJ3yA4Gd3eoXTevaV8QtOVtBkN7BHtY6NfxJJLBPk7Y4oT4dvgBFyzB2GCcHvQ7m9g1GF9TheGWGMPFHqMz7mVRuQqt1OqxRoMxri3iZvKMbqP8ARiyR4d7rCvbz/Z7yGDGIgkd9Jlk7iCHZZQqNi5MjSYIJIoV2bHXLe5V5/wDSKO1BmkWREvrW3Cqj8FjHYRc9seLj0K4plxqc+qQ2l1qSw3FqHElpNcWatDKUII8EXkyiZh4hBdYAOMDGKffxX0gWKSwluZ7Tyxlyk0dsQrRg+NIsdna4I7xo7+YcNUtWIMLo6ncDUTFNdrbJuhuWlW6VUWTKkXs8aWluMMMeErng7XoNy7WkS6q89mh8YNLfvclwTkxkG/u1aRycqAttEOwIf0p/66h1W2/Ws14scbuUS+mnzEztGrbYrq5yGI2YxbQDdjAB4pL+5ubDUJtUlSWykkDImoTmS33bsOixyy7ruVsgkLbxwk5+7TS+wIc14YL6F7yWaLUpkhSC8u/ES+cMSpMUs6y3bKfKAyQR5zw/apGBaX821BFd3jKJJnZrW8mQxbDuf9tfTNuTJIEXb7wxRrzUf1XO9vEj2U9z4hawJe1e8AIY70Qvf3LDOcFoDyMjGaq57e501H0+1knsrlVKjSrZGtIhiQMCLCxZrh2IbOZ5oz75ofXQB3tJbO8MFreW2l6hcxDxbO6u2sXfxk2BpIYTNfXDErnMrqDnhhnFR7qwS2t59HhsvsKXK+aOWJ7WGWQqrmX9XW5a6lG5SN9zIMkDzjNDFrLFK+l21sum3Kzn/i2P+zCWQMp3va6funHDH/lEykjGS3IqRNJPocz6dcXMW5GffYxubOCSRZQwQWFgWuJPKTnxZEJyMg0ICFfWMd3c/qe4RdUnZjcrpkkSSzEth4zFo9sdoI8w8S7c4yCWIqJc6Pe3F1bEw3d1NAzypb3FrHqdzaqoV4itrBt0+y43gPKztgnzVNvFVIn06SxgkhgmaRrBm+xmaYHKr+rrA+NIdpIAuJI25GcnNR73SDKbbT7y7injhCOum6xFJOIwrcpDotmdqPsYANcOrA8MDyalqwKtLU37vNaI+tXmnw5/WUUi6zPbAEN5rm4KafakI+3KK5Gw4ahQ6fHPdy6p4xvms5AJtXiuBeTAREA+Jq16Ft4SFYD+zxtjA2tU+8hWXUY7C7R/1vZgYsb4JqstsqN4alLKHw7CyYqQf2zBwF9SecWy/X+piSRG1bULILEb2Bo9Y1C2XmN3aVyun2HlUEBRvG3ILdzPQFdaXj2trLrUMJEvkE2v205mEaK5R/E1jUgQuQ6gLBEey7Xp1ldR2Lx6xGU09ZHQS6vbyG0SaMfsyrarfh55j90/sYgDkbX44HC8Wt/ZtQS7bVr61Xw5L7T7pNS+zMx8Mo+r3ey1tyMA/sI8jdxuIp+mXQu55tV04G+uAQl1rOmXDRiMyoVw2sX+3wsMmW+yxKSMEA1qBLWZdJjlvpgmmfaFUTX0TS6UJQGMfmvbpZL24ypHljTYc8EYFMMf+jAWUzpoCSqhkuIpP1P9pXxDGCJn8bUrpee4AXGPKuKDpWo/aoZNW0uUPHKXll1TSt1np671CgTa1eftZG3jJ8BVbliAaTSNSuL/AO36joQ3WcvlnvunwNMsZGdQVSbWrs+NLhx5vCCE5bGc1Da6APLOelItpt10m2kUM/2m4fQLe9US7MrGnialeAq2AeAdwyuFol846U02MSwW2i6VvUQW88Umj2srxvg+BY2ub27Zlb991Hm5TvUaz1Vo7TUb7T2t4YnOLzU9MlGlae0kg4WbWL0NcXL7lfIgCHAbBPFLps5s1/WlnbLpdjdTYudTsSuk2kxlQhhLq9+Dc3WWBzsRW74OcVmAt7bfqSG10uaMaZayyH7PpVyo0lLlw4G79XWAa7uDsYjEkkeBwRmosv2zR7Q6QGltgVZItPu4vscVxNHMHUQ6PYYmbhs5nljPYkNipOnTjTNOku7GGTTrC5RDqGo2Er6JpriVTGwn1S7Bu7k7sZRUAO7ynjNQbOVbXQmvI/Ds+nzEFmmVJOnNDKk+DIGlOb++JJA28q25uRV8kBL1Fmto5tEvliljkaZ00XwiJWKFXBXSdO2qc54N5Kp5GScUt1cfaJZenoIEaVFeH/R6CFbmRGwsiqdKscQxk54a8lbbgZby1Aa5g0zRLQ3ERsNFuFjRPt1u2haXcknYwh063ze3oAbOXcqckkAEUssUWhWNpZ6os1laMscsGlXcR0tLtlOw+BpOn4uJcqyndLKB5mypPFPkgLy9na9u5tGmCwGUuyaOCbyVIpEDAjTdOxFEBjA8d5BkDkc0q6m6X0Wl7Vs1cxMukajKxkSJ49p26Vpil+Wx/fTMpzyozxVGeXp+ODS72M2FoqA22l6nctp4lkjkORFo2nftn4OfPIG8xJHFJd3U3Ttk2nyltM04s+zTr0LosV1tbxF2abZbru4ODx4roxBGfejkgLTS9SfTIINNhkudOlMccjaQr/YJWCuVc/q/TA87E57PMvqWHAqyklj0q1u9NgH6qMiS28eliWPS3lYNuXdbWRlu5G2nJV3jY4UHGGrVtTkfSdJk054X0uwuWlhjtNSYaFbTFlWRdunWrNeXZyO07K3C4PNSJfE0KTwpZh07pd5N4btcsOmbaaKWDaVFpEHv7jLBlxIecHzeYUrQF3cXNv0/Ne2cUCaJYzSPB4dxI2ixygxBgv2aMyX90TjIEhTIHfL0kl1+qbWNruAaNpV28Lvbyj9QwSxyKUOLeISX9wu7JJY7WBbPeqCJpultOtLseL01bypBcI2Yum1mXcyeVmMuoSg9icYJyeMCpgvIemLNrlLe36dingaJdQkX9SLclHD8XNwZb658uOIVQnco9c0NpgTsvpWnfZUhi0mSWNdtnNF+qIneOQfctLbfeXBI9WkQEk5HlFR9RtzaW82hzumlW154yNpLr+qoZW4lQfYLbfdzZ8uPHdSxKZI5qTHq0Wk6VdXWE0rSLuedG1IXLdPWU/ipkKbucte3eeTjCEhTg+YUsF/HoelC4t86dpM728lzcGQ9O6dcMQUZTcOGv5+CQcDaSGOcYqAKrUra30eEaXqM0elWs5BTR7lDYwv4yhht0qx33M+GAP8AaHwdoywzTbzUH06ws9Kvitqk6pKmla5G9qh3Axv4WjWG6WQblDDx3I8pyBupbaK40DQxNaXT6FZeCf2ttCvTenStFLuZzcSMby6yjA/ssZJUYBFChtRp+mzrDHDpejXMksZeAN03pdyGHioZLyYm8vPu4woQnHzFADLy6ewjSx1NXmbYJYtH1IeBuZcxSEaLp+GwVYH9vIDw5IOazUY/skJ0XWXLLAFlj0rVmRI1lgw6+Foth3ZkfaBOyMcnPY0e38SPT5buEmy6duWWW7niz05o7wzJsKvKyte3o3D14YhsGosV1LpGkLc2u/T9KdUmDSyDpjTpCnklwAWvrwMpAznBLGgZL1RRbImjXpZYwpS10vWhmRjxNEU0KxwG3Y8v2hjjcMtUTWXiuLuCx124lZ5XUxab1E3iERSglRb6HY5OFceXxnYYAyOaIss+h6a6LK1jpMyuv2q3i/0Z0yVoMOjCTzXt8XRjgRld3kBHOKBbGKw0WT7NGdF0eYtAbo46Z06QsPEQ7zm+vDkEZGxjsAzzQgQPVJppbiyttbV4sSLPHpuvR/aJiufDkFtodlgIAVD/ALZjjYMjBo1+p+2W+kawY21CHyW1lr8YvLuNoXAf7Po1mBDExiZAPHIJw2aW1kTT9NlmVDpOgXLBpgmenNPkEyCNg0zBr+5w4GdwwfPg0OSRtB6eLfZTZaPJF4soYf6NaTM8R8OZWlYte3uUOcLwS+SBToa0O1BLq91CKzuLeS/1RFb7LY6zCNY1NDHhomXTIQtpZqY2AzMTgFstSXTjVtS/U81wdUvVQpDY6lO+uXXJEsQXTrLFrCeWXEjEAycnjgUzDTtI2OsEfTjtJFH48n+jmiSlBvTCDN5fbo2YZO0tuHBzTLwR3Gih1la36dkbbCdVuD07oUPd4WgtE23F2QRKoZ9pbAyTmihvYfUZxfkabd3zXhnQ+Fo93ctcFRKA6BNJ0zCgLIDgTSHGVBI7U2Y/Y4f1XeyS6XaTMYzpd5PDpfipIMOP1fpyyTyIsich37KO2Sabd3I0rQJFd5dJ0CUoRPeFumdHQS8r4dpEDdXRSVcZY/u8MM0s0h0HSWvGV9A0m/UXBA8DpWxZWPhy/wDtL6cAhG+Z3EEZzR0Sxk1vP07pDeKJOnbO5iSSSHbB0tC6jEcwLN4t9Mfu5GMkk4xig2scliDqVpHPY2zO8t5e6NbLpUVwqgrIZNUvy1xJuj8+UUHLcYNGtreKwabVLWxnt4J2LT6jp+nQaXbyLt8ObGpakzTuSrBt6Lk7wR2qPG76xPLfrDDrd9bo0suoWNlLrRDQcO7alqDLbJuUFv2aEYTg0rQiNp9oWjmv7bw5njeWS+1bQbVrh2CxkSq2sag20b49zZiU5ZeD2ptrYnWr9LsWY6k1JWG67tYX1+aPy5O+7umS0jJQsfICAYe/FF2x9Ua7FbW9xD1LqVvJ4MJk8fqiaJkw0fkVUsoiVwg7quGyfURb+SDUr6O1vZLe9nDhbOHWbttcuhGF3QmPS7LECMW3qN5IAkwTRZQRweoJ54ZCvUc9urLtEz9Q3QZvMcRRmOyhDRhWyWPmi9cUy/u4NSmexvrhNTuvG8X7FrFzJqEoynKx6ZYBYU3oyELIxAaMjHAqRrM0syQ2erXZt4ZlR4dP6kus7VYuV2aRYchUcSqBIezAZGaW6vpdJiW01S9u+n9JdwVgvJk6fgAZmG6OxtA1zIIpww8zDygAn1pAC1Gd9NtRp2oKILVnBj0rW7uPS4nGwNgabZZkcSR7FCyMcsMcZpbeBtDtI1mF/pmkqjK08S2/SthdSbGK43ZuZo5E3gnvnjGaFBbTaVptxdwxS9N6dcuGWS0t7fpu2ZVYeb7TPI91KsUjIPKMYY80lhZ2yvJd6faxoX3Mb7SNN3iFACxX9Z6kcME25BjUBllJGeKkaF0y3a3tJ7/SfHt9Oyub3S7CPS4br7xUvqd8zStvVpFJRedgwBis0qFpr66vtGiW9uYwq/atDs2v52Yg4L6pe+RMoWUsg7x8cUCNbTWtWacvaX+oxExmewtpuqNQjUfeCyyBbWJlIaRQMLtYkDFZq0sMt+LbqE2k1wyGIW/UWoHVbyLG0t4en2v7NNrMZFVjj05xQASyWDVdSlksxBqusLJE6LaWr9S6kXxld9xJtt4S4KoSM4KAcc1l7LDLcwpdTQ3rQ7hDFrl9JrF4uD+zP2GzHgx+UFcMxAJHNF1w3EeleF1FczW9rhpjb9T6gNPtkUftWjh02zO9u8cio3mPYAA0r3UzWDoi30OgF2ISB06W0UgEliGAM0u5Yw685J4FAjLyafSIIbe6muNKtJYysa63exaLbDzlopBY2WZn2uJB5jk+XntSJFJoWnXV3bw3WkWQRpHmt4YenLUJkGRFmlDXcxRzH2AJBJzQdDha5iuJdFjyWX7O03StgLS2BZVUs+q3pY7XyfMn7/FR9Omsr3VDPZPZ32qDa7yafp8vU2pHALBnupv7PGGwitjO04pNjQe2gaSSbUbOwS5uPvS6no+nNIM4PiN+stROBkAyBokBJwc+lMSCLV9Q8Szax1zWYHjKtAknUt2JRgqWkcrax+IAqnaDjHrim6rcWc2rR/riezOpTMpJ1y5fqDVFCbUjKWVviGNk2OMNnyt6U7VpZ4dNisuoxPbo7blg6q1MWSblG9kj0yzG/hpFKZ5I44oRt3sfczK88WlXNy96y/tktNTvpNWvNoJCP9htMQoyjxM72PDDPtS3pmsIm026Y2Mcw8IafPeLbBlzuaJLCwzISCVIDNkDINPnnul0y4ZYpYtImZI40vHTpzSB4mUY7VYXE6yJGx57EHPNC0bL2j/qW4uHsUZJHm6Ztl0jTwMeRptQnxJIFLIr4I7E4NDBOwjLFoduixStptuZAxnHg6BHcMwKrIAVluXV49+e3m9qyyhaxX7ZbW8mkGQ7pdQt4DYAoDlWe/vSZDsYoh8NRkZ4OMhNMtY72WWHRI1uZFmEJsulrbxDu3BZBLqtypPKq7ps45PoaFYbbvU3ltjBcarA63MsmmRPr14ijMis1zN/Z4gWMaMBzuyT25myhLW1aaOW8tI18N2MJvtJUo5G0FlOpXgzgLGWTwlwQcg9hWWkbTM2oaaY57pSsJvrBfF8MuCA0mpXQ2KGdwriJeO4x3odzZx3V/NHIiXerFSiQsx13VN4VY2j2qRBCw3MVJI4GAOKk3rxXOpRxzpBfamu2eO3vSdavcsXOVtottvBnygqfusBn2otBbBaZdeNfXN9aqryxOXmk0o/b7mJVIJ36hdfso2QRglkBLK1Cs1bU3m8AJe3VqPDnu4GOqHxGCqga8nxbwgknDBTzwM8U3XBHFex2mrXKpOrgW8GtSDUbtNu1dyafar4SMg3eVjyp+VZq4Cwo2pvsgRw0X+k8wijXczviHTbfna/kZS4Pm4+qKHNNaalcfaAkeqXCqzo8IbVJY1w+SZZCsCMARkKvHemtNLqWqloWTVNTiKZuI4m1y5hJdR5SdtvFnvkcEduaZrLzLBNNqVy6qGjjtZupQbeIqGRN8GmQ4dyMFWDDBBJ7isvnlNuFuVP2UqI4Y9Zza2zgq8m2HT4PM6ZIaMv24BpMAKMZ7yW8YrNfMkaK1xnXNTViFHlRMQRE44JzjOD2zTLyKMyst1tu7pSRGNTnbU7oAK4AFrEPDjO5ezk7c4ORyJupTnToojql7LHayHc02tN9jt5EGxAYdOt8MV8pDB8A5BquuryTRNLRbwz2ULESQpf3Y0qFx4bkf2eAGV/K4ILN5gcGkBKvrkx3H2S7uJreZsqIL2crIeSNq2NqN2QGBAZh2B5FQ7n/idYkkd9PaQCRo3khslJ7jKKskrABuCeDtqRZJNbWSXEJ+w6KzJMZ2KaBYzIWCjLMTO6exHIJPpVfpcGbJ5dNS5itkQ+M/T2l+DHxHlhJe3B9wCQuT6qDzQNnuJecflSkgAk+lN7EAd/asdhjsCfSrONo518VDt6S1Ridp8A/c9q+efWrY1G5A8u1ioA57V9Bvi8xXozW/UhMdvevnj1iTJqFy2SxLDn+Z/pTsk1ottYEA+/Fdq+FGtvJpfQunnnweubZ/vHG1oJcf8AaNcP8TJ/pW9/CbUDD1r0nbq3EnUFpIfkQWUfP96qUvsVn0KiDbuPTv8AnU+Dh1OOw5qFCQrnHIPsc1YWnfvjmudmkUWNs2G+VW9mexzVTbjJHqatbVNuKEJv0bNpLftEI+Yrcr5c2BII5A71oukkiRMHGT2xnNb04MmmkDvt4rZPRJy3VX+z6jFKceR8Ej1FfO74m69c2fW3XHTggVDZ61cwNIVLZjLl1xntkMPSvof1WrbndT9xwQfxr5+/pV6LPa/HPqVYwUi1FLTUsDs5eBVbn23Rt29qdgcj1KdLaIIeN2conJP+X41AEjzJlbU59zJnAPvV9YdKtMyvPwOPmSR862BOmUeNHWH5E+/+VRY0aNpVorTtnMcwOQCOPrWp9U3Ye6NrFI2xceIRwCf/AB+ddnbpB5fMuAwzgrWqat8H7zULoyQFlcglycfgMUIKOV280lpIs0J8KSM7tyHaeK9U/Ce5ub/QY7qTMjTY2gdwAMn6d65jpHwHaWRH1C/ZYe7JGoya7l07NpnSelpZ6fZNJtwS8z+uOefWnJWi8cq7N6tLUlQ7KE8v92e49qtooVt1MsrLEBxukO0fma0GbqvUZwVSVLRSCP2C+b/rHmo9sbjUryKLE19dSHCR8yyN9BWShRtyR0KXqTSrQhftRuWzgi2XcPxPYVFfrGUktbWcUSjgNM249+OOAPzoulfCPqS7mjiuraLSg33RO+5z7Hw0yfzIronT/wACdCN2Ir/VbnVZIl3SW8IEI9sYBJx37n2rVRErfZyybW7y6PgS3cz78AQxcZ+QVa2LQ/hj1JrYFxHp/wBhtWH/ACvUn8EH/ZBBZvwFdw0fpzTOmZ/EtYE0iCJdp2xRqx9vPy+fkMU671vQ7zWVE2tvK+VRYArEOfQZNaUjRQ9mrdOfo/2zCGXVdYmuVJz4FjB4asP9pstj8K2o/DjRtFx+rtC0jxE48fUg1zI3zG44z+FWl1oUeqvHeNqd49qFObZXKxhO3ABz3FSm0Wxs7QW9rK9nkcT7g0n4buKKB6Ng6aS9t4JI5UihjOGjSBRGox6YB/8AKp2oafbanD4d3AlyoO4eIM84rQdN1LRIzc3FnrEeqTWZBluYnWUow52ccbiO+Mmt3g1OKWNJULSIwBwFPt860XRg9s1a4utK6aZBHpV1G8iljJpFkGxk8rvJ7/KruzuW1NHku7K7tRMgkW2vFXag/wBbuAeMnniqDWdP1WG8upNO124sLd38QpNZCZUXHCIfTnOeO2Me9S7e4W7tZdK1SW+1VplLNdRWLQxhRgiNiCfN8hyfxq49DSon3+pRTZtbRLm6Fyu/+zShY0A9sDGT7gUVbqBvFS8e9htgqhYGiR4247DjccY5zVTdXj3mmpbaRez6VbSKwLJZZPHoucYqPoEGn6NLa3Bj1Se9uSQ01x5wm3ufvEKDn3zVphRc3V1a6ZADb2TIqNuJSLYCO4Jxn+VaVfx6FHrNtey9J6xdyqwnWWG7PhSvgsO5y2PnwD71tc3XmmTCeOyvJlYko00lnKmPThyuMj5g96yLqjStMtbJL/WbWDwzgDweJ/bk/ve+K0Qq3Q6LqXplba2ZbqGGCRtrLdSbyHwCVJ7ZHvWh6x1z0DoGs/Zo7XxNTlmkT7RP5djscMEODj0OR24NbND1h0v1JdS6JCkV5ey5Z4Lu2BjjUdznsvtgd/xrYLTpvRJ0kaw0qwIm25lgjUnKjaBg8Kfwq7GnTIOm9Q6e9nFBczy221NowN5GB38TH3j68c5q+a80S/iePx/EjI2uqnb6evt3FUdvpujS6xdywabKlyUK+NKGWNiD5gWHGePapGl9D6dY3s91DaTQtelWmaG4MkeVBAPm7cHHFDMJrRUumjdP6nE/</w:t>
                            </w:r>
                          </w:p>
                          <w:p>
                            <w:pPr>
                              <w:overflowPunct w:val="false"/>
                              <w:bidi w:val="0"/>
                              <w:rPr/>
                            </w:pPr>
                            <w:r>
                              <w:rPr/>
                              <w:t>2mVWiO5HLkKRz8+a2+y1bS9Wsw9vfpskyPv+ZTn1qk6g6AtLuFbj7Q4eIHcPCViVPP8ACoWg9NWqo1s8yzBm3IWUAfMcGp6MGqLOfpq6lmd4eq3gy28qmAo+gzik0zRtVt5WztvfEOWuJmxIT7llHb5ULVOiopIkdY2mijOXhik2F/Y898e3rVW+hxmYSRi/LiMg+FIxCAfQ4/hW1mDSTsttb037fGkU0Myzo26PLgDd9O5FQ7Pp62nup49S05ZTdqoLDzZx2yAc/jVDd/r+zmW+sL+83RJ4RtbuHxCuWyGDdvzqDrmtdewFbqXSbO9so4xuWSMLIx+qHdTM5M6Qen7aJmzNKm45VFY5GO/1/Cq6TpFdXsbq1XUZRIcgSYKMBngc/KtHh+J+n6tLYwaz09cWEfm+7O58MgccHGAfrmpVxqfQnUF64bWL7TJYh/eb5BG549yeeaTVmkZtOyTF8CpZrlll1O4tAwwbi1O1ye4Lc81tFr8PdQ0W1WE6695ZqDzdwjdj23L6fUGgRWV9NbQ2undV2shWMGMzQicSKO2SGzmp1rp/UWn6YI5LmxvpVz/yXeiuD8n7H+Fc80j0Vk+SkwEHS1rbzibx4ZZPTOSBn8qsZej/ALfGpS6kVcg5Rv8AKtKt+q9VN3d2y21xa3SlvCiljzHLj1Ddv41T2PxO6igSSS+sf7J2+0QxkrG2ccqD2+dZuP0ehDw55FcTdOpugdIubMC/fxLrhFljIaRRnPbOcE96doXw7t7dWkkvjd25ULGoHh7f4+1aNf8AxATVb6wtbixgu7udijXCDaV+YOcn6Vt8e3o1DcRyyyGU7VSWUuCe/Gf50JVoMmCWKKjI438Z/wBH240XX06p6FvrrTNagUs9usLyrN3Od4HDc9+4961jp340WlxqdlYdeW13051J4SW7ayQRPJGi5wHkBwCwU/s1DnHrXoaDr+/18y2Bt7qwLjOYnI3AH/EO1a71ajNoGpQ65oy9WWLREm11iUSxD5LxvBxwCOaiTo4nBrRrV9pn6rJnub57c3LGFLu2SRRds6PtUSNvu5cKQCqmMYU9hUWO+e6v5NILRyaii/a7aCaCJru1BZSMQqs5QKUkUNKQ2cHvmuIXXxO1b4I61Lc6O72mjzvv/Vl1ctKCpXbjxGG8jHABOR3yK6B0f8ReiPipo9ppvT2oadot4ZIkbSbtm+wCfO9pjGjb7iTcvAmbaTn3pp2Q4Ndm16rfaZa6ss0t68epgFPtd9qECXskSHhVkm3yIu2TtHCCOcFcGgs0OgPbu3gaOt0BE8z3L2TXfJiYeK6S311ncmMBQd2RtxkC3m3v5dMe1m026dGk/V0KsbuWFgdssltYQrsGM43z5BXvTdN1GHT9RktxeLZ6jMVhe1glSOeYlQGYrbCe6Lb9pPiTKfMMsKLJoT7JHb21vaG8OgJcKjCwkkbS47oshXdNtM19crgDKyEKcYzyBUeWeeGyhiureKw06Uxsonil0uwfcm3bDYxk3l0SQD+3IQ98rVmkw0SZ7K3WTTrli0gtIwbV3BJkG61ti91KWYOu6SWPOB3zQprwdLyIC8mi3LriO38NbKaVRteNYrS133smV3cPLGTgDB5oTFQC40mNYF0q9t5Ivtg3LpEsYsmlMkXrptnmWRAQSDcSbDgcqSaBHbtpf/Ewsfs8jggaMri3klikjB8thp4Z2BZO1xPtzjLDJom630aD7Lbwf6PwzygpHqtr9g+2yLKCcWdruvZsq3O90IGMq1BvNUbQdF+zSwQ6PpKI3hQ6u/6ktWKSZ3JYWzG8uDhhhgQ/n5TAqXJAShNHb7LCLxdMMj+M+jRr9ndA8QwBY2G+VlyMEXEpQ57rmkitoHMOnj+y3EoEj6LBEYH88RAYafZ75H4UHbPKyHHOKpZNSn0zQJJ3NwmgpumElwf9FtCURsM7VTFzc5DkZBBPlyDUN9UF9oJkt7e51DRkxLIkVw3TnTcao3Ox/LPfDaSdynPIyDVNoC1vltkSPQ9SFtO6+G3+j11aJINzIVZv1TY5J4A5nkZcnlRxUHqXV7ORbDStYu44L11RbKw1KJb+7EjIwHhaNasIYFQrgNIZBnGVFQ7DUpL3Rpo7OW7m0K38SeWfSNnTWgeSTeC12R9puQUOd0Z823zKKTRtt1otxNpOf1Kkd0ZbnpaFdD04bGEv7fUpyLi4A5zJDzxyPMKiwH62C99ZQ67Hm+nQCyguYE1rVZBjO6HTof7NZoJEYAsrqpPJGOIeqQy3d9bQ3luLrXWVpIrfWwOoeoVL5aNobSIm1s1BDffLIMg4BwKzSro2cWqWeiXEWo2DeNJcwdGqbHRsZEoa91SbzzkAcmIgnYc5zinafb211pdymiWfiaarM0lv0tMdI6eygMitcak4E10du8fsyOwGKLAHfob3qMxyFP1642Rxawn+kmveZd8YSxiJtLTzbsB8hQ5wQQai37Talrqwu7y60UzbR34XqLX/AP2iFbNM2tkmd4AfKqHPmG3IlW1w2o6YIbfN103GzTznp5h0/wBOR7CXQTXxAnvcJuy0Zye2CTUW2Lf6NXC2Tx6h0pF4jkaax6Z6YXYxdC0+Bc3jbS/MZySBuU96kA01/dXOuypukn1+MYSNpP8ASTqMhvOP2TZs7AEZB+8q5xkUSE3l11IpgKTa8jSeHJDGequovNiVA0hH2SyG3KgDKrub2zUC1e5v+nysCrf9LgKsKQu3TfSkSxuXLGQsJ7w7GfLpy2BlTSwiO+0VNl0LnpSydhEElPTHTJeI79ykf2i9/Zu43rgnHK80gLJnS46pEdqXu+oyhMKwt/pT1DCGPioWkJ+yWAJLDyBwoY8CsTUJNQ6jnSwNze9Rybik1lH/AKRdQBJFBGbkn7JY8/8AstxXPpiqhA930wqRbNV6Vtt7rPEn+jPSwaM792Fxc3zFDJyuGbjK1It53k6djDst10xGSRc3WOmelQyEyrsjUC4vjjf22sQq8GgCfpslzea1JBpse7WLqQPd3OiSx6tr2JY2Dtc6pIRb2mXGSYcMu7gZBqF05eRzm+g0NHnup3WW+sujrnIO5TG41PX7j7zBsFlUqfMcE0K6S31Dp2EyRQ3/AE8Q6W76jAvTnSyMmHjZISRNqGBv4bDnaADyaiauydSaMLh1/WOhoBBHqPUEh0PpO1Mi+JtisMLJckMrbVkznbkZ7UATtNlS4iuoNLkjuLGM41humbwabo6Sk+E6X2tT5nuWOQzKMDz+U03TNQlgsZNRsBZw6KrRrdX+k/8AEGiRCNzE6tfzBr25OMZxlTvGKgX09tqENlqt+1rPotvJ/ZNa62hOn6Na+KuwLp2lou+TDjK+IHU7eabe3Uu231/VlEBYRrD1n15b4mgR0EbfqvR4smMB9pVwrL5cnaBwAWOk3Y0zS5tZsovsdo6sJNU0gJ07p8hiYbi2o3G+7uRtOcxgqfKNo7UfSJJoLefUtDDWNuVkjOqaDEunW2xW3pv1rUC08ild2Tbrzt+7zVJqeoTW01p1FrbyaHcXREsXUPWMEepdQXLEeEf1dpo/ZwqfId6gEYyTxis1G9TQ7qy1fqG3TTr/AGK9tddbN+vdemeMhd1tpqlYITtZMb9rDHc0AXnT1ojG6vunlEsku+ObVenYy7AOAR42t6iQqNwR/ZwGHn4yKDoRF9Pc6n0+hvr2R4nub3pqP7XModdji51u/XwQfUiNFYFsA8CoHUk8yn7V1I9tBLAphtrv4jXX6x1CRkxJCtvpEGI43KdlkTjxc7jxT+o7yW5gjm6hlkm0oAJBqnxGuPBt1DqHiNro8AyCDuwJVcEbeRQBM6fv0/WtzeaW0epavCpFzqXTltJrF3G8b7X8fVr8CGDy85VCoVRg85qbYXNvdanPFpg/WWrwJJZtJoCvr+qRA4eMy6hPi2tOCwLRblGW44yK/Ur21a00286juGh0h5RLa3fXBOn2aRzJsb7Jolud7KHUY35Q7RkUHVZpl6etrzqG3kOiGGCWAdbzfqvTZWj8ha00azxJKdjAZDHOWJAoCi6ttQj1TqbxtMhtZNYkkWYyaRb/AOlGthZ1OTJfSkWcD7ufLgguvAxWWSm41maS3bxdetUSW6l0QDqHWwYWMbGa/lH2e0XA7egQYPrVZqdzJb6NbR6pNFa9Puswtn6ilTRNMJDNLF9m0i3/AGlydoLATYY5QE81Ju9UiutPW61VXl0HeqxzdSKen9FQTx9oNOhH2mcArgBsghTnhs0AGtbFm1i7isLZbzX8zJEmjqOodeVvIUMt/IfAsuDtJjzjz8cE1HsZYrrqW6j03P66uZQZxoDHqDVwsy4bxNTn/s8BzjiHBBcewomoySSdN21zqviJ05AlvdgdQbun9DQRtsYQ6XAfGuywcEuO+9uKbf4bptpbgQt04BPDb3vUnh6FobbSJUMFlD+2uzgEqJOSCozzTodDLJvB1a7m0+1kbXodkk02hEa7qweNzHKbnUrjNvakBiSAvAC88ZD7LTpYNbvpNKWaXXLdGga46dDa1qivG+9RNq1z+xt1IA/ugwAUkULVbye9023uNRP/AKLrcjwr3qcvoGgRxzpgCGwgPjzqJFwPELqQnoKg6heG/wBEsrvU4Yr/AEUKk9tP1Sq6J07GYiEla106JxLcsUKDeuSSeV9KBoNp7rNqM0elbpNTVnSS46ajOsaookCvGJdWucQwKGwpMPAy3HFSNOuIr3qK6urFRqGpgeJcP06o6g1SMyjw5DPqd1i1gYNg+RRjcvfFRtQtpX0dH1WRbnR4fEtrO76lH6n6eTYfEie306Ih7tiCSA4U5Kgk0DU5Y73RI5Nbk36JLMqxXnV0h0bQolmG7+z6ZBie4CyABfEBXyDmmBJ0v9vqkk1mfG6hi8OW8GgA67rHiwErItxqk4+z2oKjdjlcKMHFJb28c+v3SaQ3i9QJ4sKnp9j1BrEezEsJmv5j9mswD5f2eVxu4FCvb9J9Csb3U49+hWsayI/UwbQdBRVYQusGnQHxrrI8MgkndyWWganezTdPW01/GdT6eRAbWTqZo9A6fmmhZsNDp8BElzmLOOcndyp9EAfTriKbX7k6dK9xq9w6o9z0+P8ASPWo45V3ZkvpWFtasHAyYjkM/bimaddRR6/LdWcNtZ6zNIJrq500L1R1JMzho5w9w39mgYnLn7rLhTzimXdl+udCNvdeDqHTe6SBLvUF/wBG+mYULB4nS2QLLeYYSAbwpJVe/al8RtY0V7t0nu+lIyJ3SYHpbpmGOXEbIF/5RcgOE4bOQG9DQ+gDxRRSdU+HIltN1OnjS3C3cJ6p1oyRff8AF5FraF1wcN28MktxSajqcFxLHa6jLFqGpRyL9jsuoLt9cvQY1DRhNMtALeMyRsF/accNzwahQ3HjdOgRCTU9FtI/tMxh/wDRrpoNb+STd5RPdhoiD5Scl8Y5pbRJLfRxFpF1NJoUTJCbzSQvTXTgIDNC4umxPc5BlB2kM2BxSQJIm6tm2sobDULlrOzGyCOz6r1BYDJgb4Hj0nTvMWOHXMh7yAZ4FOls5LGxe2mabRtJvd0Cx3xg6Y01VY+Q/Z4Q15MIpdw79lHNR9BdW0u6n0hbix0VYhCZen4k0PSU8bGzxtTuj9omMcoAJTaSAcUGwv4p2u5dIaW6kSFpr6To+y2GOMtsnWfWNQ5yCFby4zvPNMeg8MRh0o3UMN9pOjbWupf1fCnTenOhZUm33dw7XM+HEZyoJ5ODQNHsWeG6n0mKS4kjEkl1/ohAbW28qKszXGs3gMj7o1eQFMgsTg1Ht7u3l6hk8KOwv+oHVxKNMhm6q1ZJVyJQZpSLePcpLcDAKAg8UXVJY4tRgh1y5RtZEkQC9S3R13VGkTzwmLTYP2MReMJGdxIBbGQKYgGkRQ6tqyvo8en6nq+5h43T2nPrN0WwdwbUL1vCTxFdslBjMXf0pkl1HqeoxRG9tdd16SVGthJJJ1TqMz7MxkRJi2j3oyRsM8FO/FT9flgFmI+or82NrNERawdZ3hWRYncrHImk2a4LROZT5ySMigXE9xFoIlmOoab0/wCGHSK9uIemNOkG8eII7eIG4nCsYiGJyVHcVDGR9duo4xDZ6lelYg0aQf6Y60IUUfdG3TLDkgrG6EOeMjPpksC3+lacRCb7TrBsF5rW3tOl7JiTgbppd07qruY24GQBj5ZpUcsMN2dEhuLa0w7SydJaSumwOgP7XdqN4S+CoMgKjk4NRLNbCXWJFtrfS73Xtww+lW0/U18ZQDlWmkItk8XxM7uQGTIxjNIRJ0ExRi5l0CKBZPE8VpektLe+uV2tuDSale+WPZtXJUZKvn1pl1JbHVfDL2UWrbnHhoz9U6yvKrtJP7CNlKu6gejHjB4j6td27bU1y6tXdihibqzWGvGkQqGj8PT7LCqHRAhBwM4Hepsc93b6EYtmqW+h4GyS+eLpfTpEI2LJ4Skzy+dpEYZHA/CgaVg+ooGNzDcdQW1sLyRMRDq67Oo3jsE37YtNtiEUEyK8YkAGRjFE1Sac6eU1iS6uNLLhon6nu00LShGX24TT4MSOJBE3BPdc455ZoJW1tmuOnHuLaDBkkl6O09NOgjUHd59TvD4hKMsfK4JVsZNZoNtDPqXhaO9lHqjM5uk6VtDrmpq2QkiTXkxEUfd5FKEDnOfYNkqQ/T5LuDSPtUDajHoyw/tJrGKDpbSPKgXc0rD7RKoLlHxjdkH5UPRWkhV26fADA4up+jbBi2AzNiTU7w5Zl8NfuYG0k5PAqPcfZBrEdzcrYNrkkniQNqM0nUuqnKlwy28Z8CMMqopzkBuc96ZrttEII36jErbE/sx62unMhBATdDplrzmPcRhiMgYOKCOtA7eCxk1U20H6rn1VAqhLWJ+ptWL4GU8V/wBjEpMm5TkBScc1K1SeCW/ZtdNs96Z1Mf8ApZeNrF4u4+VotOtMxqP2YDK2APKfej3zSx6esd8Lu10lWCIms3EfT2nEsWl2paQAzyj+7ZAST255oVok8Gk3DaU2ow6MYRiTQ4IentPkG0RFnupiZ5FYuc+uc5HepbLj0F6hhMtpDb69ExkYlLZOrLn7OsZ8MFRDpVrl2ZWkyofuvHvRdajk+wv+sy02nrMXQdRMuj6OgPASCyhPiOsiRjG7hSD6moWkX1rG97+otpm8VZJrfoqzkvNQnCytJuuNTuRhShVQdgwR2x6RvDTStYW2EVpY6ud0Zs9Ki/0g1p9yruTxXJjiZmkJG3ABzxU2V0SraeW56fjCW93eaFsWRJXK9PaLGETBl2JtlmKF/MM5K/UUqS/rbTnitmOraNHKyvaaSg0PQgWIVo3nY75ldYyw9fmSajapMunazDd639ltNQk2zQz9RTnWtVdy5CyJaRkIhbwwpVh5cgkHinatCfs1rNrdsy3AxsuetJzNJlYxuig02Jj5kaTcpfPHzUikO0N0NpGs7k6G0cqPGHmTpCH7HaKAjMGm1CXl2UthwpHHbtQtOt4U1G5stMtI3utrwPZ9HwLczIuUDRyajMCB2YqyZ5zg1Mv3uLt4rrVigtjJvi1TrJBaWSbmCq9vpsWCyOkeACP3s1EuN+paJBPc2l7qulmBzEdWP6n0iLYrt+zgXDO0bSKw757fQQxtlOlle3ZspbWTWZCJJ30eM6nqG7BYPJeykJECSEcjOD74rGuoLW71Gysoo7HULlhBPbaLL+stXnCMqtDLeHiLGCy7cZ7dqb4b61bXdvBJLr9ij4ePR1GkaGrkqo3y4BkjkVG5B7/PNNs5F1iFoLW5OoWaxr/xV0jE1vbKg3MGnu2Ay0ZIDepHc4q2AKSUaZqDiKSLRruUJJs09P1nrMzsJGEjSnKxFsqrKPu4Jozwy6LqM0cqQ9PavO2zwAzaxr85xGpjY7isTDLMrYXIyO+KkW1tIrXmiWsUSTsrxzaP0XEGUybVUC4vG7JLznaW5OeKbBd21vdtZabvtW8KNjpnR6GWfwvELMLi/ccSRbeWGB3A9azABqofTrsXl4tvpmsTyJJDd67J+ttVkZmZlljtwSkQYKFZSOMZqDrVp9mhN1qdtNCIQrLP1fctLcB/DXKw2cZAJGSyk91OCeKk4FhNd2Ni9npU0qBTY9L51G/uHMIH7S57KJA5yQThieMU24SLQrqaOV4elZ7pVUww51TXLpEl77ySI2TBBwQTkcGgD2z4hDcjn60hYBSTx86buHJ70KZwsZ+vrTs55XWzmnxunCdG6m4YjcAm7g5z8vWvnt1Uxe9kORwzewzz3r6A/G+TPRN8DtPII/Ovnt1JOxuZg3mYsTvcemceneqRi+igJ5+dbj8IiH+J/RsfA3a1aYIOCDvrTJDg8ZxW4fCIg/E/o4nkrrFo4UfvYeqEj6MxON4wMDmrC2c8cYz2OKrolCuRkMRwTVhAxJUcN7HFYMtNos7VzkHGTVtbucYPJ9Kp7YAg45PpVpbK21eT9Pakh6ZsWlEeIh9iDit+gG+wHsUxXPdLbbIrdsMPpW/aaTJY9+OcVoiTnHVcSuk6kd1z7dq8mfpJ9M/a+qOnNW8MbrjTWs3YDJPhSZGf+jJ/CvXPUihpZB34OMivPvx4svG6PtLtQN2n36c452SLtPPtkLVegPOqaKkW3Bxtx5TyBUoosf3T39B60aaUZJBzUGWXnnkVNFBt4XBHB9uKY0oY7eRj2qI1yM8EnPvTRc7l4O049OSKAJwfaoBNZ9pUAHucdhzUAS8ruOSOxJyaIk2Qcn/fTQUT45y3O3kf4q6j8Jr6bR5lu7S3heTcLdri4YYDue/bJCg9v865RaA3E0cSkZY4+g9T+Vb/ANP2015dWwEy6dpVmgkBU5/bhtwb5nPr8gKqzWC+zvun3s9vqbCMXWZJA0lzc5Z5D/hUYwq/ID8a2plS5HhXVqkQZsr4UhEpOe7YxxWraN11aTadPfXl+li7IwhS6YAySfuscKcc+nNJouiR6vMjan1TEt6WLudPn35z67WUAe2DkAVV2dEY3stNfhGrz2+n202oWngTh2NsoWKQDllYtknt3/nUxNE0G0vI764dZ7hSGDzuv7LHIOe2ah6jYdI6VHHBeaxqcspThopi7N3IJC8Lk/8AlWq6109Za5c/Y7LVrtLdo8hHiM+Mg/eKnBOD60Wb44cv5aRtf646Qg1N9dvOoPtczgwoZnR4IFXB2govAG4cfOtus2WcmRWjeA+YBI928enPoK5lo/wP0y3lgnn1Wy0+28Pcbcs2JJOMEqwG0euB61uVp8PLC9KTwdTOVtx4ZaCQuqt34ByAaE2TlhFfxZY6c2kfazHb6SliYlIMgUKpH+ELzjn1rZ9Pmhks4yJkiQcftXzgfXitYfpqPQbSQXl09yoO9HLOz4xnJAGB9BVRY6dp2pa0l+t5fK06/Y443BEajvkRkZySO5pqRy8Tf9TsrWez8Sa+tzFCRKfNwoHfOSBjHvWoXDdSahcJHY9W6HBpd85TxBMFYRZ5Cbm3FscDbwDzVnJ8P5rhPLdXBkI5EmFVge4xXKL/APRkmF1BJJf7ULiL7MZFjLoCWZtzbi25jk5+laqQ0qOyvYSadbxR3Mu+IOI7ZoJ3Z0GOADj2HJNV+s9O6tLcyXkmpT6bpsAj8Mx3axqWBywbJwc+xFaCnw/6w0DTjpuiRyWX2SFWhaWcCJ1VuUMhBy3djgdqrLjoDrnqOf7Re3VvaDwDKxtLqSQbgeFCPxkjnPp6VcXb2NHWNP6hur+3mjRRrMjSY8O3dTtTsN5zyeCc+2Kh6ra60kStFpcYaNjua2h3ADOR5Wzg+ma1Swh61s/1VBbapaafFLwyXdl+2kAPLZ/dyB68+tA6h1nrb7NG+hdT6ZdyxMWuIDPG3iDOcY5xnGK1TRP9lzc2ev3V9H4vS0N7AyBzf2V6YJ5mAJPfAwOwyMkipGt/CmTVbrSLm16hv9Jht97yxLKuS7Y4yBjgAjmoPTOva5a2NtFreufarqIsSixbEiUjIU7VG8Ag4JGcHFQLX41pqkQs7O7imv72RYoJLixkigJ7nOefKvJOMCtCGiX1TpN909ZCDpv7RdamxybaRm2D8eAfkMirbpLT+rZrOS41eV43Y4gh+zGPYvPMiZ9CDjHpUtuqL+6svGsnjaB0Co8KNIDICQQcYIXtgjtVDqHxD1KLWlsbe7vtO1URGBIrnTTcWxlwM4bPfHOCe1DfomuR0a11DURbRm4WKWQx+YwKR+Vabrepaxpl5KtkkbREeIhuQuR7jjHaqyH4ndY6I8c+oaO2sTNIqSw2ln4LFD+8MkAD19TVzqPxGbUoXV+n98wDCJZBtYn2zj1qHZhONGx6LrN/rOnxzyotrKRtkWNwwDDuAf8Ax3qn6iGtaXJb3FlqRshkggAMAf8AFitK0n49WelTIl3okltG7AOkQ37ecE9hXQrb4i6fcSEpp1wXwQFeHnBwePrx+VNTrs53HkjTbfU+tIdYEj3iTaW8TbpoBvcy/u5BPA/DH0q2utX1v7JDKWukBOJ0eVGaQ+wTGQKtJ/ivojXMVsbK9LyMEDfZ8op+eOf4VH1bq+GzjE11cRKkT+YTFQ+3PAAxk1smvRzODTE1DwtaSCKTTJHmyMW11GUVfx9f40S76C0rV7Z1n02C1kkTDPbKwII7EZ/lRb34kppcIleRJoI/vJGSjr7EZ9q02++OGnWCyXs+rLFahgy+FM8qkZwckdiOPSp5L7L4SXoS4+Gdz09JFJY6ld2U8b71ubWEedf9YH1H0qLYap1tZ35ml1WZ4tqKWMWA4UnkDHlJzzVnH8cBqd9BaWVhdXlqqLNJIZhE+TxxuGSPXPzqfqfxhnWwuprPRbua4jVztU5YMoztPfv79qi0d/jtxfXYZm6wmsPtcUsN5vXc1neWWc/Q8E/yqrueptW0uB7GDRZbO7ujjwLMFIXIHAfIbZnnn5Vz6y/S/OsspFuqT4UG1abwnHvye5rfdP8AjS+qxxm2meSNhlopCMrz2J/e/pWVnvKOfGrSJHT1rdveJcal0/faPLFKC3hIJ/EUeu44x+APet+vvsepvu8S4tVxlY5oAyoe34Vq41XUrqynazvLqye5UlE8TeI29x9a1e41j4h6cl08WpfayWjjjE8IlUc5ZidvPFY82ns5ck8mVrl6N7ivU0O6LNqaSxNwY4Ilx+I7+1FtNV1XUXMllqengKeC1iM59s5zXKtR+I/xC6aE15cajYyQ52pbw2CScswGc7cjHtVTbfpEdf8A601RJbbTJrW0zGoe02u5B5ckHA9ePpWUpq9mHxybO/fYrZbcnXLTStYkIHlOmK+0f9NTWm/EX4VdA9fabsuIbDpu7VS8WpabaQ2dxAe+QygZH1yPzriOufpSdUpfvLbLpaIqbnUxNJz/AKh3fwNV+jfpYdaX0s9pdaTpGqKTxb3tj4qSKPTv94e3P8KSmls2fjSrkzNf1/Vfg5Zwabe65a/EzoWVxEPDzbNblJA6mZY8lxuycKdp5yBV5a683UHTy3+kyJqHSxie51PVLu6m0nSrCLhWiaG2CvIxDLjJOduM+tQb/wCKEfUtrJ4nQPSzTtjMP2eSNmHqAUYe/eua32nxdBvLrnTOkxaDqEsbJd6ZcTG9s5k3lgBHMCE+nOaayJkSxRrR0ex1i3u+nX1DTZryDpe7kdoSGtukdMnYYcgybmurgAq2cHsBnOTS6Vqd3NBMdJu71Lc7Wlg+G2ji2tp0GW/barchchlZ8lcx4XjaTVBoGuaD8WdZ/WumHSIeu0MMQfrRovsdjEB5vsNsp25D87CvAclcmjXCN+q11rUZLjVNOtm2P1T8RdQmWzeVTtLWulJksSuNuQcCM7lxWlnG4tE201Lw9UudK02drGWYiC60j4eWcmp6vKoHhlLvU5MhCV25AYlQVKkgUO2iWy15bG2hj0Tqe9VgumdIwDWeoZwY9jNPqEhZYG3rglSJE3djS2Jn6g6eSSKTqTqTQwypNe3VxB0p063ITAVQJJI8iI49e67TSdOx3XU9hd6DogbXtOuHPjaL0Npz2Gmo6nlbnUpgJZQHVDnO853AkZoFQOJbOLqiCKSzsYuo71mb7DZq/Vev+aP78kzsbeFvEHMgAYEjK8VI1GGO36ksV1H7BH1NJsktpdZmfqjWUZlIPhWluPs8GCoIbOVyMin2Mc8rT6JpDtLPIrO/SXw3dYokH3ka91QjJAZSCykkc5AqJZSJGX6f0a7mZ0iPj9O/DjaWG3EqPe6sRljzhpIyc4O4YqRIBrMjWt9HN1JJb2GoTyJNHd9eH9c6wd8ZU/ZtKg/Z254XD4B4G4UTVrVUuLC76pWW0vJlhlh1f4gwpqGokFTHmz0i38iDhcPjuuGyOKJo2pR6XcXGm6LL+rtXcso0H4eWv2/U3JxIhu9TcN4bHIHiRMQcNkd6OXj6T1qW1S5tumtSl3m4ten45te6mmDhZFaS5GVt3Zsjeu3lhmmOiFrNq+nwWGp9S2yw2TGFrS7+IZMsowPDZbXRrXAABA84AHcHvTL5nsRaanrrRW7KYTDefEKM+VI38MGx0SA+fylcMcHgg1LVE6S12FVLdGapdlpfCTOv9X3glXyscZS0LEHaysvLDOfQsenroOsXFlbRzdKavqR3vb2rrrPV174ykks6/s7cl1+8CHUZyOKkkg3N2sr2Goa9aCB1Akg1v4iZubiRonKr9g0aJgp2oUAYrkHv60LVbI6bLZatrkj/AGplR7TVfiE63t2QJQM2Gjw5VfIVYb1DACp1zEuiap9leOXpjWL3E4jt1Gv9X6hvQxkGX+7hAYE7lKuuASKdb21301rj2kmentd1ZUS4trWca51ffhlw6zXDERW/Ix+64xxuxmmBWamjWOrxahrLLb6zKq3EN/1+f1rrFy0b7AbbR422J5ChUMA67TQ9UK2FzZ6jr6tYah/cw6718y6jqsjI6r/ZdJQlY/2bIfOoKAZySKO9wuiXR0+KNOnbzUCBJo/S8r6z1ZcknwpI571ziHnJbO1hjjOKrbW+HTusz6Qkr9KavdSIk+h9FRtrHUl2UDRTC5v34RvMWKZUj09KQCavO+i6rDq+sTmzuVEawax1pEuqa1dBSAPselL5IMxspHiBXAHJp2ouLTVbe91FLm01d9scWpdVxfrvqO4VCoQW2n/3UBMbJtMoDADhjipAKaHqElrC6dJ65eJum0zpy2fXeqZyhMTpcXjsUhZgdzISpUDgnFAklPTd2ujrJP07f3nkuNA6YuTqvVF8ifspFvL4ttgBBDFCRtweD6AGXhOiapa3mpk2PUEkgjhueoE/0i6qnEbApHHZcwWhKshXeAw5wxo90raLrcUurRS6V1JLD4dnfdUSHqHqeYx7XiMNgmYrf9njiUDAZsMar9Om/wBG55NBKjpq+uFMM/T/AEE/6y168ZGMciXV+c+FuRjuQnGV4HrT7m4XS7m86etS2nTl/Dm6T6EfxtTkRCUf9Y6pJu8JTG5LJuK+U420AZeT/qvqSKbxJdE6ilMiR3eor+uesLliRPGEgG6KxDjAAIGNxwe9NuXTp/W5g7L031Bcu6SJKn+kHV8omQyKyBP2NkS2fMMgeIcio9jMdI8bQ9PtkW+so2a66f8Ah+yqYRC/Jv8AWXJdCyM24KSmFAyKSwnMMw0DRbuSyu4YWLdMfC6LDB433qbrVGJKkB+WDMmFbtmlsCVKl7oeryvcLJ0brusuhnkBXW+stUEymOVlUHZbDcCS6bCoI7+rRJ/oje+GAnQetXeySex0/wD4/wCsdR3kxSq0hBjh5BbHldcLnPGRRIsc1z05pMX6rmu2lS56V+HiC+1GRcrNG2pamzEKSQoLIxC+YsopNHjhGoLoOkyvYNelhdaD8P2bU9UvFlRWH2vVGIQeZAD4f3dx4NNAOjf/AEH1nejw9FdQXjoq2unxHqDrG5ZJMMJJpCY7dmVl8rAMuw4zgUS5tZujtSbdCvTOsXXipHLLMNf6wvHRhJGgGDHaHbtBDgYy4BNC0a5W3lOiWc82k3l8sXjdK/D6IXWpzrKhjl+26m+7ByCXUtkF+wxRLH/iWc9N2v2myviVe46R+HLme6dlzFKl/qjZK5yzOgJUZBG3jAwCSPJ07rEpLTdK65evPsjeL9edY3jSqJI2P7tkCR3XsXbg+hUmbSOo1lkjn0HqPUSJXWJD1B1fcpcJt8RsjwbXLZ8ygOu4e1Vljfroc9x0vpyIuqeCyt0h8NoWErTQy4xe6sxeSPyZJ2MyYUcgZrBbpbXt50lpFybOdpHt5OjvhxCXmkkG2aI3upMT2yA0iMwG1uBQikThfjpHVzcG7/0W6jvzBdeHalOpOrtQdGMUgeZgYoDwSVO1htHfFSNUvZOlNauEukTpjqqQSQIkJbqLquZk2PHG0kmY7EspHBGBlsVWabJDbvN05pMlzZSXsrNL0f8ADRftN1PDOgOLzVGBDkMEUlWJXc3HvlhdNoW7TLC5trOd1iuJ+nfh0ZL/AFS5ZCYpRd6u5YRAeZnUEjCjgY5egLK5uBpHUTC88HpnXbyQeGlwD1J1bcRTqW3eGSYrck7iGTbjeDiivM+la7FfX/h6B1BdrHIL3VGPUPVU8iybHEUIJigAwMK4Vht71X2Qi0h5eltHWbR7/wA9rJ0j0JItxqTyRkSxNf6iM+GSCoLRnaAG8oxRLO5htL09N2DHSZL2Q+J038N0Opa1eI8YI+16ix2Ng7shDkFzlfLSE9dEu6tBpOoWct5CvTV5MslnbX/Uiya51NPj9pEIrQZW0YptC5XbmTvns66ddO1YX2pST9P6nqCLftq3U6x6z1JdRzJ4bfZrNPLAN4dwykbQoORgVCsL5umbyG2jDdNaldukz6D0bIdT6iuPDZop/tOoM37HjcWQkHgZFTYXHS90+kW32Poa8mWaym0np2KTWOpblSVkiWWXnwHbckeQU5ZuMZp9lAL3xulLuDUr8P0zr92sZTVOpANa6nvZoZVRvAtyWjiGGUASYcbCQ1OvLSbQJ47h7lOknnzCmt9UhtU6luhKS8RgteTbZCnAUbV8QebJyCSaoei545JUX4f3GpGO5xbH9c9U3iuGRwZD5YlZg7chT2wTxUGaRujxstivw9uLpZESJon1bqy/njkDRASN/wAlLq0S+baDg4zT0Ik3CfqDUjr+tRR9NarfGO4fWetdmr9STiQmKb7HYKSsQLsWBPI2g5GKFeS3GgxL1JqEkHTepMqtFr/WzDVNfvJLc7dlvakBVDRmPAKrgD75p15aL0jeESyN8Pm1FvHknvgNT6tvo7hSC3hJxFkpI2VKkBu5qG0rdFuuszWdr0PfXoEi6pr7tq3VF/KjCObwomyiE5UDcqsAnDZGaTAXVYBZmLU9RUaQwgNrbdS9fzNqOsXK58WA2thkiJSEYKHVkHiHz85p+q7ZZotf1sR6b9rwbXqP4l3DXF6sM3Baz0yLPhkSFmXhlG309WTsOjb8S+OnQkhzCmvdUK2p9S3gTDQyw24ybQMuFAfA83DkUl3cWWgSvrE7DoC11COORta6gQaj1RqCTeRp4LXOIQJQxDrtPbzHtSbAW/u3ia16q1e3i3Kwu4up/iFGGllePMciWGmKcBdpjIyP3STijXVn9sjuNfuGguLRFFlF1d8SGLNLtXxLWSy04LtP7NCqq6nG8AGo0lzL05cp1FdJB0fdXcguW13qw/rfqDUJhgTfZ7XBVQQ6sCyoeCNxxWTomlTjW7uOPp9GdLOPqfrjdqesyhAZIXt7VhiENGFADIQM43jPMgN1FF1hv19rcd3e2ciqYOpviNdG2soopvLILTTFG9tkzMQAGTy9qy7aTVNJbUL6KfXrCILdnVeu7h9M0neikTx2enRY8RWTwTlckjGVFSY4pLd49fvbGPR2uC9zN1p1+vi30sMy4f7JYclSsrswKZGfagyRH7LF1LLbws80nip1h8Qf7TPeTQFmP2OwGVIeIIBnnsMj0aYC2k1zrGlSx2Fxf67otq6wRyIydL9OxSKP2chYFZJwyeMMkqx9jTNDuDcWNxa9OPcyWCKiXDdFW0ekadHGzCSP7RqtwPEk2SkR5G08ZyeKZfobwHW7pnubJ8W6dYdfAtvjyPAe10xcggYZOVYAEjcMZp940vUOmwatf28us6cu6cax19KbPS4VLHxRa6dCfOEd1ZQN/wB3sBnLsBujfZor26fRI7eGdVkkuh0JbHUb0q2UuUuNUuSUj7F+P8Y5p1tO+n6+oQaZB1GkhhRLZX6s1yadFypZzmNDIrBcjgFOO1Iyz65psErw3vUulRXGyK51l06f6f8AIvnEcETBn3xIv3Tk7vu5IzIsDcahYXNto+oXeq6LA/2Rf9Gol6f6eU8vbyTXj7GlAYsp7MQvFSMha7aQ201mmtizjup1iZNQ+IOofb7pFDZgkj0+</w:t>
                            </w:r>
                          </w:p>
                          <w:p>
                            <w:pPr>
                              <w:overflowPunct w:val="false"/>
                              <w:bidi w:val="0"/>
                              <w:rPr/>
                            </w:pPr>
                            <w:r>
                              <w:rPr/>
                              <w:t>EkLhUaMqQx5HIqRcLqNzpC3F9Dqn6hdTIJ9cu06c0pF3ZPhW0JEknhyyDgg5Uj8I+jahbr4ln05KVfwzdXNp8O9J8Vyj5E8cmpXWWDIMtkDHmyD3oQW2seox4x02HqMSP5n8bqjWJLlQQfunwI2kDDDc4KjnigQ/SJZ7i1kbR47x9NiJ8Zej9Mh0bT448gyL+sLgeI2Fj3K+ffk0PTxbXmryrYjS9R1qPyyTaLZ3XUd+Z8DjxpgsKCTfwVx507n1PrNlDaw2UnUYWNIViKX3xAvzdTEGRVieDSrdiPuqUIk9OScYoM91qFzooa6i1u70aMtOP19cRdPaVlCGcJBFiSTZI8ZGCRigfQTXnheaGTXDaG7ESPHP1pqrajOy8CNo9PtPKMrGYyG7ZGWFLqN9cy6VENRhv49FRwYn6nnGhaYNn7qWMH7SYxySnuWJBwe1A6dcyoU0db27tkf7O0XQmlLZQyElfFWTUZxuwyI8gIJGQTmhaZfpYapE9hc6bpWuSzpO0ehbuodfkOGaMvM+Y4g29VJGPPjI4pGyssbN5W0c/Y4NQTRN7LImlxQ9M6VJHlmZTcy5nnG2PcuMnBAyM0LRnaeSROm5EuZyBHPP0dYFkkcgAPNqd3lv2hk2kjI8vpVbqq2mn3hudVg0vTbpT4cd/wBd6idV1FEDCNWW0iBTdGQQQykD0xwanajZalqtqt3q9rqer2qNJIzdT3Y6f0qNdpeWOO0DBmAJjdeCDyOM0rHRFS+0/Tr6N7a9020vZPI91pySdRa6UIIU+Mw8ON02Bcr2Eh4HYJqtnNaXttf61pcFjcTytMlz11dvf38j7MzpDZR8KzNJGyrt5IxjGaPpWpXWqRpYaNeXmoFJDC1n0bZjStNRgqxDddyksyyqJCc55BI7mgaVqFlaamg0a8s7HUiu7w+j7d9V1XBy8bSXcuQGBAjbb2HoKgaVBZoLnV7ONbqHWdR0yF/CS96juBoWjR8BIXEMZWR1YBwQME+xxmmaXd/rPTHGmPqFzpHM09t03broulJGAzhXu5POzRMFweDtzyai3VgmmSxNqNlpGk3EUcoN31ffHUb2NANkgjt0LhHR2LqgBA9jiizWlx1AkEtzbar1JGsqiO66ilGmaQjLgKY4QR5ZIoyMAjJ9M0gF0W58DxdK6flEV27bW0zoXTzPLLIR4ZWa/lBwJASQwyN3IxQbe5h0fUhJbGy6avAwdf1er6xrspL7kZ5SWVXBRVfbjAJOKkQz/wCkNmsfjX/VNnEoml0vpwfqrSLeIFn88zDzGJ3GSQODw1O0wS/am0bTLoWt7IZUl6e+Hlm27O1I5Ipr5x9yRQ5zlgDk0BsBPZtoCSXM9ladOXxjkilv+prsX+rSsFUPBDbAHwyDIXQcYA4OaJqempJd/rK7t0tv2gYdUfEC43SO28iOWO0HGGSMIRtIzyTS2t9b6JexQ2k9r0yZEwydOQHVdWnjbc6TSXLZ2upAQ4PHJIqHPEOnQjTWFl0zfXKSKY9UZtX1sybQssYjPkiLM3iIMK31xQUHuA2s6el9PYX+t2YiIS/6jkWx0+MKm+RIrUFSwikkyq+bIK8DNGUz9Q2LuyTdWBZFRJom/VOhQOxCFlAAMqSomDyOQe9M1K2WJxq+pwW1oC8QHUnXUxuJ3Blwk8VkpOBsj2spX2ORxSX0cmrae2s31nLqlmIWjh1bq1za2I2RtIYre1TJcozh4wAQw4wMnLsAqXEGsWyxok+v2drEubDRIRpujwINzss03Bd4yc5wSR2OKRprjUo5NOs5k1Q2QEb6b0un2XSYJQAiyTXDHLhw5BIIBOeaHerNr8AvLsXHUMaEAX+uN+qtDt3YpHHNDDwZFZUZSOMbScU77VJ1NHiOOfqq0gDD7Jzpmg2+1md4zkq0pTyspOcj3FIBF8KZ30m0YXcSbohoHRy+Hbom/wA8E1wRljhCwJLcYIPtDtZBpbiz067g0mW4Ku1p03D495IcMyvJcNnaDlVYhsA9xUx7ldZ0828EtxrlnEEUvY403QoNiqIpWkIzKVZ2DNkdjj1qJpjvq6tpmjLLqMSOI5dM6TsylsTuCNFNeyEZBC71J4zQB7VVtykDtQrghVySAfSiYyKiXrHw8j0+dM5ZnLfjzcBeh7xfYgf7Rr599Qc3jhQNpJGF7ete9v0gpkj6RODyXHofw59PWvA3UJL3chJyNxz8+eCfwq19EFE7efn8RW3/AAlkC/Evo9lxn9dWnBGe8oGa02QbWNbf8IV3fFPoxRx/xza5454fP9KYj6PwDEjDBUZPJ+vtVhDjOA1V4mV5WLNuYkncBweanwkbh9MVyN0apFnaff4HNWtp5ixPHrmqi1faxFWdmT+7+NFiLzT3HHufet+0Vg9vjGMcVz+yUgcnnsK3np/mI7iAcdh9a3WyDVOrk2PJ6DuABXGfiZp76p0P1BaJ5pWsTcIPcxnfgf8AVruXWEIFw+VP0/OuWX0KTGCNxmOVHgYDuVYbSP4/xrVIDxjJcCVFkB4ZQ3f3qFLJuOSflxUi7hktJJbRgQ1s7wHdwcoxU5/Kq95dpwT65pMDGlAI59eKYZMdwMmhPJk54X5d6E8uG9sjFSOyWrkkEbe3GOKNCWYcZYe/tVBH1LAksyx2kc7wSlGaVjgH5AEU6XV5JfClQBSQQYc5C/Nfbin2Fm3dPT2s+tpbzSYKRM+EGcnsFz6d+a7p0p0RbXzhhrMlwj7M21nGEZMHJG5j69s4ryraau+nX8N5BtaWI/dYeh7j613X4ZdV31/byalYWsd1dyRRp9nLHaGDEEED88Gk9G+OWqO6abF0/wBPaw+n6lpbmWONbqOa5gVyY2B4DH1DAjAHbuai3ehaCskYg6sXSSSdsbFXIJPBYAcn6mm6Bpcl5cwanrkOnC7+xm0+13Tr5CG3MqsThc7j5R7Vrv8AwKx6x1JdXujXs17bLJ+2hkQOj5ySFYHDL7e1Gqs6kvZuFh8NpJtWtn07qnTr6ylj8S7ki3CW4kUFcoM4THlyc9wTiruS26y6fvIrPSdGur63QhEZo0aB2buxfdnA7nHPFcum6E1+36hGmnTktIGXw1uGuQA3+HEa8gfM81El+G3V2n30b3d2wtXkWSS3t3dkdV7A4+ePyqORupL7OvdVJfRLb/rLRri+u9jeIbKR1hjHbIG07j+NAt7fUNI0WN4ZjphnffHHPG4OCBywAwG+tchvtXurK4tWnvJ4biCQ7N9wwMY/1Vzg849K2XTOsP1941trCOXuUJNyqAeMpGO4/exTt+glF1Zuc3UHUIleFdPu74xKhWSPGZG7k7T7D1o8PUWu2Uoa+0PULQSMI1wp3HPOc44qh0h9Y063aPStUf7ciljGtxuCA52puYdgMce9R5Oqtd0uci+sbo3hwyyBWPiD3JBwB74ppnO26Og23XAuoA5tb+PHlIEbtyO/pUTWuvLXSfslybLU5HklWFGjiLbS2eWB7KMZ/CtY0T48Neam9tPe3Ikubfxo44XV4IxG2x9h78kjPoKtdR+IGoaxot9FZ3O4vCwRgx+8OV7eYZIGcelWn6Myi0TqrWp9ftY7nq68js0ZWmt4QALjAO1doGAMnk55xit2u/iva6DbRNqoGqmaUwxrCoLMp5OR2OO3GfSuD3nU3Vcdwlpc6favbqpjjdYY4Ip2VdzyEZ3Y9O4PFWl3rWlPpVhewxyWxgYptgizAkpAMjx7uSCQMcn1queylHl0d+n6itIkXUJ7hdK0tAvhZ2hUB/dYkcE1E0rrHpDVbh7S3062ZyvimY2ghVRu778fiPf0ryh1b1V1TcXhtdJ1K4bSnHjItpJ4SS54ZmX95M8Hd61b6T1m3QvgR+G0b3fL2sSiRZCTtAxg4HPpitVPj2P4m9Hq+7j0jV1CxQxXTWzAhSr5yOQRjk/yqHBoejNew6s+l2j3GNqTTcOgOQcBlyAckH615m6o+N2t6PaGFdNPgTFt0UTsrqpJXy7cFV/OonS3xT1PU9GtIZke1tbK4EcAt7yWMyRtyqsPUg4GPUZq/kD4mketjZ2scv2fSbu2sp4j4k8MMe9wnsAKVbOLT2uJbYXl5c3BM/7XEa7h5SQSOCP415bvvj5e6ZFqEX6v0LTpwrskbztulOSp3Fm4J4OD35FQbT4y9W21jpYtdQh07CtHfJa2UZaJmHDZYsVx7DP0o+VLsx+GT6PXWhzXTWvhvL4UIJVRbXYnLse/J7f0q5+3WlksUF2/hSEYRbnlnA/nXiy8+OWv6Wumtqmv3lwYpC6vHEi7zng+RcY5A4xVtpvxH64ie4u7Tq/UJFYNLGlzceJhiclAHyAAfYcZxSeeInhlWz0p1Pc6Dp++6YwJGxAkVITkE/Sh6V1h0zqnhWsl4sN2AdrhCu4D+tcm079IzXp7FE17QNJuw8YSZNndvXLDIP4Cqe6+OnSWma6gvOk5rBwqyLLp80bEhgQRtYA9/WlzTOVwcXZ2XXugenuoJYpbXUZLSVDvWW2yGye/4H1qnuvhVaQpZKdevdVSGQyRwuiPhvck4JqP031F0V8Q7RJdJ6nm0qX+7e1u1CuG9j6HvUgfCzXomkuIeq7dmk7bIcxrjt3Pf8q2jLWjNwsvP1No0MHjahZPLIpztRcc+/J7fKteXofolbm+htdDjt3vNzTCUE53d+ewog6Y6psLcJPdvKWyrSWjBc59s9jWq9Nrr2i2DeMZ5ZZcs6uA0igEgAkj257UaXZNfTOj6RpvSaWQzpIJt1WHx4kMi4HYZHP8Kl3uqWOm20kth0vqGoCLO640wKXhAGckMQx7dsHNcL6f6t16fUbhLSW6SOHKxyogUTN+7vJ4Iznn0Hap03WPUNtrbTarqzaJcNErqLNRNCVXjz5zgd+4q9FpSNo1PrH4eWOgvNquiW8VnNO6G01S3CvE5ycDeqnBPPlP8qXoPqLo+8h8a10ezs7HJWG4yr5K/uqRnJ+tabqPWvVUMM8d34OvdP7QVa6skkiKkZGYyDx88fjTbW86V6j0G6GodPDRriKTYlx0+fs672XvtGV/h3xWctHu+Ll5R4SNm1f4n6I15NbLK9nIrFRDaMC3B9W5x+VbXpXWlullbi+gu4omyUuvFG5l7kspwSBn0/pXmKz+DTalbvcab1i+m3EgIjj1W3KMxBz99CTn57eaD1L0H15qR0+2uOrNO1G1tVEaGKZk8AcAudw5Pu38KxtHtywYZJI9exaxoPUFl4EM9ndK8ir41uQxDD3q2tOndLiM7S2dvd+M+6UvGuXYDAJz8q8h6n0V8SLDVVdNEujMVQQz6TcJJHOg4y21gQ3G7tXTT8QtT0G0hOu2Grwy8R75LaQbmx34UnNZtpHkZ/HWN3BmzddfCjpa4vt8HSipBIv3rOYxhW9ePT8KoIvhF0/avEptrqyklYBBJebjknk8Dy8Z5oEPxih1l5YIbtbWGNRmeVC8h5wcKe3tzV/Z9T6LezB5dQ3Ii7McEn3yx/P5dqyfFmbm3FRl6Jlt8Lvh/pFy0cRuxM6+Qw3yxkA+xKkE/Wo2r/Cfoe4iIuo+ppRtwJFuYmOMemFGabBqfTOpANYxltpK+JEMEn+Iwam2XVWn6CgguZZAwJbYrCTb8s+n0oSRzVJukef+t/0dtHttVhvOmeote0q73Ewzajpm+JHHIBeNsg/UVE0r4iHT9YSHr+CwuNet4GtrLqy98S+Nvlg0eIH4cBgDtODyeeMV3zqb4mJBcWyWul/rHT5eJAJCs3BGcY4z7ZrR+quhun/jFoF3Ktu2nahExSa3dwTg52MPQ5Az8iKNrR0z8XIocmjWda6RvX1a01u8sH+IUbRpKOsuuL0WegWqvGBuhtxjLKAuVYDJTBU96jM9719ar4L638U5I0kMcsyNovSlk44+75PEVH2EZKjB8rHOK5hY6v1N8DNXl0TqDTrXqHpaSRJfB1a2a4g8jeRwM5DD3HIye44rrU2nw/FCzj13SJJvijE0jiVuo5WsNI6et9m7JtEYKwGAc52HwySN3NaRZ5s4UNtOpxr5PTn6yPXUryKx6Q6BtfsWjxc7kE18FDuoJwTkkY5LA1Mhv7K9MHS4ZdZmD+MvQvQDLa2lvwSPt94uS6+G5UupZeOR7VMF7H1npd5Y6Zcar1xZKx8bT+m4h0z0zak4IE8x2u4Dgd/NhuC2ahaZfRarGOldDupr+2JzL038LLAQ2oON6Lc6lLzJg5DOOMJgirMjZZoIY7aTpfTrldauI0EjdHdARi0t0wA8bXd+pLY8OQ7m3MpCntUawvLnSy2hWNx9nngQTS9L/CqMvO8inxALvU2B2nYwBKsVIU9jiq641Kx0+xHTzXdt0/pQlQx9FfDy4N/q102PEiS6ukBWPOQCwYoexHpT9U8HQrRNF1q9/wBENG8ZEt/h90pIG1K6zyv2x1J2MY5O7tsYgYXNMCdbaqnT09xo1rOOkr678QN0v8PIVvdZn2HxFF1fkkQllcDKHBxyBSXJfoq3k0WBz0JHenfbdLdJyG/6n1FsGVPtVx3twQACy4XzZw2agXr3nTNjFp+rf/m705yXtei+j/PrGovwoE8+C0JeORMhm2HBwoxRUmfosiwaS2+FltJG8K6T08hveprtlIdPFmAJiLBkUqSqsKkVCalC/S1rJo12qdGQ3zNFF0p0o4vuo9VDftIzeXIJaNXbILqQfMPKaFfafJoUR0e6to+jY9RZSnR3RS/bdfvoiCUa6uCfKqsh5yCGY5U1JktYej8WGm7fhxbThkigt0+2dS6wAfEXcEw1sWG1cbkU8YY8inXtkPh5ZNpqmP4WafdfsUt7ENd9V6vx40e4oT9nZioBIIBL8k0DI72t1olv+oby2uemoNRUxt0R0RItxrVwJAEk+3XrfeJKk7WIcZOFpktl+p4DoU7fqBrlvDfoPoBzPqN0dginW/v2yRk90bkc7RQdRu5unLcaUs7/AA20fUW3TaXpafrHqrV1njJDXW3mEOyudysPvDOfQd9LLo0UOnIjfC7Tr/CDQtIC33U+trKpDiZs5CFlJySn3ux9USQpoJNGdulJHnsp7kBJeh/hrGJLuVRlJUvtQfc2c+YxknG7OF7Abz22j7tBuH07SluXMT9FfD+U3Wp3+MRyx3t+wby8ksjEknJUDAp10tvo9kOnrmFujtGvI45X6N0OY6j1BqzOSuy8nx5ULqxKeUpj7hNJcW1305Zx6ZqlwegLTVAIk6Q6GtFu9YvlZfDkS7m++FDD98hwW4Q0DoddTy9PXjdN6lAugPcqlt/wdfD2UTahd4/ZyC8vSCw9SySMx+9wOKjq6Rzp0lOryosirP8AD34eRljKw/ZSR39+Sc8BmZHL+uNvcPmu26d02PQtVD9E29/bjPSvTAN31FrDsDE63VweVV2HKthlA4T1o18slpBbdKXtnNon2sKB8PeiHE+oXO7MbC+vDnd5lDFG3Mu/IVeaAp1RAgVbxh05dRwa/cWiLIvQvSMi2ejafs/ZSHULvJJYIMncxXn76mpcL3t7HJ0zD4fU7WRxc9NdJY0vp+xZMxyNcXQwZcKT3PhnOd2TUXUlaFrbpbW7KWFpdpj+GPQwBkbkxsL+8wS2HXLIzM43cbKW9ml1CaDp7VpY9TKuv2f4Y9Av4UK4xHIt5cx5wfIrMrM7fewVFAUTrYJPYnpzTre66ijsShuenOh4/wBWaDbTQsVLXV63nc7C5ZgdhyOeKAl289pL0tZk9QbS0bdGfDy1+xaZHLG2+P7ZejLShS2N6MQQv3hUS4DXC6bonUEMOqSpKY7L4a9BSBUiK/s52urhNxBwhJVmYnuWUCmXLbriLpvUZJtTuUZVj+G3w8Hg2dtIjBCLy5QMATGx3FfE7HLKOysRJhdr+YdKQFrh7gFD0D8NYdsIV/PGLzUDu8XawVSwZmHPINLHbS3qy9OMrSC5YEfD74fy7i0bKVb9Yah5vEw8akozMw3H7tCuFEEM/Sd7cI07EJD8N/hzAOZkIeM3tyu8g+crkM5yh4FJqTokv+ht2U09bpjbxfDroBhLdXSOvjQjUbw5D7TtyQWYZI2qaLHQguGhH+j85kuvCCsegfhwSkTMmYZ0vb4ZcttDMynfnPdc0oSewtR0jcq09xAWK/Dz4dnwFWeEjD3t2pZgSrtuIMg8h+7jh2oXK2BtOnr/AFCLpe0ulDt0J0DC17q91FI/hOl1dfckbylirsSN33QTUS/EmixQ6JqLTdLWs+xYeiOhm8fVbtkd4pxdXK87yhcmKQsRjhBSGSrlfFnHRskccVvKdjfD34bqHZ1f9vA1/fHIchgoLqzkYJ8pyQIOlz4PTc/7Br9oli+H3w8cN9pSSPYzXl5g+IA6gsGLkbj92hahDH09YSaBfPD0PZSbkg6J6UQ3Ot308X7SAXk+CY2ZXGQ7Y8p/ZjNP1KFdNt7bpyW2l6KtdTDRw9F9JobvW9TjlHiwnULhiWjUsqgY9CT4fu7Ac+tnTw3Ttw0sZCQyjon4aIMqYnMUqXWoYZi23ezKS48/JGakXKXumrcdHkjSLlxJap8Pfh/EHvZym2aD7fdjJRiCASpY+RhtHYRLqWK1t4dFuDN0pZXsUbf6FdFqbzW9RjkPhP8Aa7rJXBZCdrZZdwPhjinTtN0/bwaFdKOmxOEZOhOipzNq15Nb7o5mvrwAmIlWlYxnOOwQYyEBZ6YLSxv5NCSJdCiu5hI/RXQYF9rV3bXEeCt5fHMbRjAyAQV3/dzig2WoXfTVsNHhktOkRIAT0x0Mpv8AW7meOYqy3F4MmEkO2Vdv3QAuKgTRPoEMnSFz4OgwzLJanoDoRTdaheT+WaFb+dtxXgquVLYwcID2nrqn+jl0um39w3RlnPNHInRnQirc6zPBKm1xc3QbJAEZYhm3Av8AdFOwC3hToqV9IaOP4dfbVlRtH6eDap1NfwyhZIhcSg4hyoReCn3mO085ySaToomXdB8NLm9jjnARxq3VN6eYnCtuxHuctlT4RAUZJxQLZJOhdNt9OkvLb4YT3EW2Sw0KRr/qK8uYSJI1eTBa2LFkTzFF8v3W9XyPH0VbpdM8HwysNQLTpH4H606qvrabK72BI8Ibg/nBj5fPIosAiwQdEWdwjSJ8MbG7D2r3d9O971RflMTxbVUhrbcAi8FV5bzNzSW/jdL2qapZWX/Btp2oOrPrutAX/U2qB8wXAiiP7ocu25QvIA3Ggxx3fT0cuteHZ9Bz3wEg6j6uuft+v3UsQEjeDEyYBceEoyue3mxk0Kyt1hzr1hamx04TgTdc9cs91dSxzfsna2tOwYSvKw2eKwx3XFFgPWOXpO0TV7KEdAxeG8P+lfVIa+1++lj/AGsbW0J/ui0fhryAADgv3rLGH9RySavFEvQ+nXE3iP1X1XGL3X7yGdGRpba0Y4U795DRHA48/FC0nxX+09R6FbyNcsNs3xC67kXeZ4WMpa2gw4dnijUKrB3OT2yKbpmkLq9zd6zoiHUBJvjufiH1wTFa2yTAYkghdjsdJGfGd5Hoo7Aopqh1rdPolgnVFoF6HgvIDcSdW9Uyi717VJoj+1FtGTxvBTHlDYXmQ4zT7SePTbb9daHaJ0hYPL9lXrjrH+16neggSwS20JyU8sZUeVlG4DeDULT5BdXl31L05A3Umqxs13edfdX7YrK3njY+MIIHysh2bMZ3N7J2FZp9qNT1i+udDD9b6vbF7aXrjqljHpdmODBLEkpxn74CzZH+FM8UiSZpyCe2m163hOm2lwTPN1z1557x45sRyraW3m5WZ2IaPef9ZeaJY3jCefqu2kh3RIR/pt1xJ4txcSwZyLOz5RyYhGApDMM8kE8QYCvUmrXeq2MM/wARdatYWe66p6ik8DRdLikjczBIn+6I5XBXd5e2EORRtO3av1BJc6UP+Erqq1bdddRazui0KxMH70aEKkkbRR8bgvsqMcUAT0sVnsrzX7JhzvtZfiB11lUSGQgRm0gILLhzJgbZMAY4oVpMmr3EvUFtD/pFcRFrmbq3rkOtmsi7jNHbWnKyllCsqqC3rtGKhW8dt1HeS3kLH4na/ZQhJdavnNroGk2zpvQqX2+ZZZMbXCpkDAOeZ0Qu+qNWndN/xN6giYz3N3djwundJkhJVyUJRJAY4ywZdq47K2aAAR6fDqUUeu+KvU2CttH1r10Gj0+E7l8B7a1wTIQsboQwPA7Cnyxf6QwPrV4s3UWnJbnwtZ6umFhosUZ5c21imDIIpHBUDcMYJXFDtjHrWth7F2+KXUlrarbtqkoRND0eGRD4LIcf81I4wJAiZB4bPKPfDXdWF7DH/wAKHU1ksl5e6nqv9m0HSzE7eMghIRdhijDZ4znhTQAdJZerYpJbf9YddR2r7Jp7qc6L01akZ8RVRCpdHjjztBUnB8tRrTW4rlf1NoGoav1Dh0RND+H9n9g05Hxuti10cu+GkKs5APfJ5qumROuNSit5p3+J+uQJHFb6dpchi0SyVQrQmWQBFdcO6HaE9yxo0t8/Uito82p3fUMk0bOOkegU8GwgikO5BPMgCv4cwjBGGYZHn9gBPt9h0ldNHM+gdByyNskttAgOs65KrHwpQZ5CVV1YO33lZd3zxRb+1axjt9X1fRtP0K4aUzjWviFPJqWpXFwgMhEVlkBVkRo/vL3Gcn0al+vTF39h+02/T91MMydN9B2gutRIz4FxFPePuAfCs+CWI3E+9NeS76PkmvpI9J6M1N8Qvf6xdSazr/2iMeJGURgfB3IVXsvbGRk0FxoPq1k2oaXDPqB1DU7NbdILTVOurkaXpixNgW80NlDh5CuJVyc5XHJpbK4n1HSro6auualoyjx5rXp2yg0DSUQea4jNzIA7eE3hkcZ5ODjBoE9j9nurnWn0WPTln2r/AKW/EKQvMYZeA0FngjKuXYMofGBTrzTpupVg1S7sr3q7Yxk/X3Wk0mn6QJogPEENupUuJLeNAAOWyPKOMQa6B6VdGw1IaRpFza6ZqHi7JdO+H+mvqV7NMAsbq19LkftV8SQHdt3Dgn0jahDZaZe/rHUY9I0i+mlWWG56v1RtZ1VicvA/2aPKLuRFQ7x3Y0a3kn1+xttPstS1nqaCDaqab0dZfqnSbceYwO8xALYklKMfKcbsntTNOubTQbyaO0m0/p25laSJtE6D039Z6giM+JImvJc7XTwwylT91m5oDQbUEm1TTPtOpWmo9QWduhkW76puV0bS4I2OCY7YMHZo5nbIycgHtUvS5Z9YEVhavf8AUVrHO4OidG240zSVkyFkia5Zd7B4Yy4bnk5ByDVffxS9OSrqupWmiaBqkxZhc9X6g+q6m0yxh5yLcBlRpRKrAFVO5R7VLurC7160iuLu21fqOwR44o9U6vvzo+lBwT9mlFuMFl8NZFIzk/wqBt2RrXUrbp+8ikW90Ppi7ZRJFbdMWo1W/diHkhZ5juG4nEbHccEZK8VmpxR2UkF5qNnHas0TRxX/AFxqf2qcR8JxZp2MbliFwRg+nNO0fV0v7aSLSdRu7+zKs8+n/D/RFs7aKGVtzI95MAT4cgjXBGQPWhQyjpzUYpYodD6e1qFmD28Wdc1iS4QFZsnlEMniFgDjlaBosFju+rooTJa6j1faxxvNG+pgaRokB5Mi+GCN6uiBgARnjg1FsrqLXbJdJW61Dqe2RE8TRul4RZadbjG6F5LkjLlHbYzYXIHck0/UNJAczarauIvDEaa719qRRYg65tJo7JGz9xCMEHuvpTYmvOpNK8R4tX1nSY43mFtOE0XR0RuZ02qQzhHEZAGRzQMyC68Kf9URXwgu5GlQdM9C2zPcTnOye3nuhyAQpIyXx5uVzTBcL0zcSW9tfWvTF5MEIt9DX9Za3MHLSW7tcEsEcYWNtrEjPI70a3kur2Q6TY3s+qFJEgWx6Pg+xWHiJH5He7bBO9WZSckHax7mgadqNvAiadpl5b6daTwSyPonRqm5vpLRzmVJ7tgQGTafXgHgUAMuIB07O8j2Vr0zqjM0SLqROsa3PKqBZYVQeSMszswyFII47CnXMCWOoC/ujb2F3MYjHrfVsv2rUnRmBhuIrRNwTakW0+TPIGQCMSIpW6d1C3sY5B05qVxKivY6IDfay8oUvA8twSdpk3opx6ZOOAKj7Y9BkgVYrbpdJC7C2gP6w1u7U7Y5oSxyITney8Lj58UAOuYPCSLWrywlnaEeLHq3Xcm2Jn8JpJIILFW5Vi+9D7gduQXXCxa3ANUubmbVrKHYF1/qkG1s4E8scc0FoBudkfep4bgDtQZbePRtQS+vY7Tpie4YRPq2vTtq+ryITvgmSHbhfIoQnb3z70y+urgCPWdQghS5OZ01DrKQSSNKo/tMdvZIdoB8RWUEDt2zQAacya0lpqU0UvUSi4dY7/qUix0eBlzJJbwWwI3qyhGGDgnAxyabI82t2BZzedT6dbwqFvL8nSNISJeA6wKAXMLyEcjB9ay8iM0r6jctJfHwEJ6o6vdoY1gJRIZra0xkmMqV5ViV+QpZ0l1lv1rMviM0pMvUPWEoFnHcljIUtLMEqVkjAwMYyM+tAHslJCe/J96i6k223fgbu4yaNHJuA9x3xUTUHypz2YY+lT0YOJxr9IGUJ0gke7Cs7AgE4PrnH4eteD9cb+0uSB5iSe3f17V7d/SKuHXpq3TBB3yYxjzMBXhzV+Lh13HIJYkjBGff2rVGJUN3Oec1u3wac/8ACx0WAFw2rwdx65OP5Vo4Y7vcVtnwquPB+J/R7sSFXWbXkemXA/rVMD6QQDzsmNqrwM1YxMQw5NVcJCjHmDDgknOanwOeD6Vxd7NkXELKFByM+oJqz05vMVUHGBwKpYCVOQMj2Jq3siQAc8+/rTWxs2Gz4IH41ufTzkgqfRa0uyZTtPrW29Pud3HKjg1vExZE6xgBbfzluOK5Tr0axuNowVmxx25rsXVUW6FGA5Oe9cj6oXwYp3yRnEmSOxrVEs8e/FSzGnfEHX4+QJLn7QntiRVbj8Sa0eRyef510/4/2n2braC5xj7ZZqx9soSv4dxXKJZA5x/GhgY8uWoMs4U5J7e5waZJJ/lUYygkg4I9j60gNUF01rq1y7f3cznfj0PocVeQThjgEDGcD1Iqv1a203Tl3SrPLKwLLD4hOfr7Cq3S9Z8edopYlhBGYvDJx/s81VBZsF7dRQeGvmeWVsKink12L4GKzWGs+HJLsWYRMqebkqp3Z+nH51w5WEepwy/eKKQrEjjNdN+FJmlOoW0F6bCASwyzOM7nGGAUD5nPFEqo0x/zR6K1w20WiweH1Jp9ndja8du7/aJWbOCxj+7lVJxkjk+tWtn1Ta6R4CtrNxp1jGNhe4UR+KQclhFGMsx9F+fetEi6X1nXmuraxtbyzs/Ay99JZttc+igDkndg1u9t0gmpGF49P/4ymRQDfXARi5HJ25JxnPfGMVzWelxOjQfEm3mshNejwrCRQuy7jWNpc4wC27y5pbr4m6Hbwi3sLS4d3TO+MFY19wHwefwrjfV3Td/baybNcW8iRhQQwZNxJ7Dv+f1qXo/TEWilP1lqNrLviBW2ivGMvPdn2+UE+1Ty3VD4I6tbX/TWpWKw6pFHvfEnmx4jH6hc4FDvesuh9KKaWUVLoKY4xGhWSPJBOGYbVyMc1y7qDWf1Jp7R6VqCabekZiaQBiw/w5Y/yrl+q/E7Xba6uLe8ltbpUQoBcxnZGByGQLj8zmrUjpx4XNOz0lYdUdI39y9jFZatazhPEaSRNq98D7vcnvzjiovVcvSl9p3gQ3erIofE0NnKviyZ4xkgkDuePzrkXTfXGqWljYqblrqOSESyRvEoZ2PGWGM/7gKlxdSahbI10JPCaIOBHBEm6SP/AAt7n50c0cs8e9dHVNO0Lom6FtcG2nsGgQwiFIVACHAxu7jsD7etbCvw/wCkd4lttVu4JfTwyuR7Yx3rhM3VTy28VxdTtFHKFbY6HKn1GKr9BvXglvJ21aa7luZjOS+QE9CFGe2AKakQ8T7O86l0j0voenLLe61GbS3Ls9zdxJmMNwcvkk+gx61rkHR3w+vmur2PqSxX9YQKlul1iGLyescbYLDB571oD60biwvLSTJFxGU3L3BxwfwODWhy9MRyalbyzzrJvK20czqZ5yAMsxwcIxbOccAHGKpSVjUWuj0Unws6U0u1gkOu3crXCfq6N9PhxwTv8pwcL3wSMc1On+A2kPBZTx65c28Vu2+7aVo2aQ+mW49PYAe1ct6f6wvrTToLC0MsMtoi+C8shkmuIw2GJB4Ck8fhU+71qXq2ayTUdSjsYH8RZo3ZZY4XTG0kNkZbOAuPTNdEXFj2jbIvg9a9RmaJ9f6b1AOzEW0ELmUHPfO/P3cDHbNSNQ+Ak2mwxNp1/DAQNrRyfcHruyoJJ9PlimaB8Tem7HRhJbahBM1uy2z3t3A0fiMOyjChuD3yMD3rfJeprK8hxpHU+lfrJlVVspNQjibcwLBQM8H6jgVslFmbczjTfot6WL2K5nv5r20eYSzRoqEuck7FZyCuSfTPbsDW8XXRvTHSem6jfT2F3JbxMn7CVN4LuwVRlcZHIz3OM1MstN+Ihm1ARQLNBcgXCT6pcpdbJMedEypBBPbDcAdqnQ9b9Q9Nz2+n39myzFFL3EaCO3Zm5B4HHIxipkl6M22U0/wp6C6guhrGp6SkCJaGKW3ErbNgOQSgOODnBx2NVfTmu/DRNaksNLtZFEwEMVtcxIIYQigs4TJYA7uc98UfqD4mWPUVr1BDrnT0l9a2X7J7eJlgM4xuOGbgj65zR9F1f4daXYTRWhHT8Mke+2luhHcxKrHJAC8jnvg44qVSDbOl9PaZocjSLaWsFzBL5w0UChUI4wBwQD9DRuouh9E1i1DDTLZp4lPIgVmK+oPH4/nWo2ukv1XoSyaR1Vaa0WjVSdNdYQjZ9Ap3D07+1Ei6g6m0TTIU1Hp3VJ5YIws9zGBJuI43kL2zgHFGmYziM0XoiwsbmSG2trEJcYIV7UIQw7VNuugNZQPDBJPHblt2xGxsYdiuD71z3qD442ul6sLeSU2rSAEwyxDcpyAQSRx3HHzrfehPjRpnUdpJAbzxLi34dQCrYPYnP5Zpxkk6MaZrdxrvXPSbXNqZptSRSGX7fbkv9Vc8e9bPc9a2+kxQSapNZvdugLQ3H96+RhiuOWAJra5JrDUSZ2gaXdhj5ywz+eKpdf6T0vqEQmWzdreLJdlcb1Gcke+DjsK6U7MnjfS7I1zedKXM1t42n2VqHxsvBGYtw79qk2/SvTlreXMttaW7m6O6R4JGdu2OQMkL8uK4l8SD0n0TdW9zYTXtyZLpfstokjSEOuCSqkZ25x/AVZ23xF1OXSLTUBbyaRLccqEkCShD33Y5B+XpW6jZ9T4n/GvO8mKm6in9/wD4dSm6S0zpXR2vL+SIWaEZupmCbVPYEnGfYDvWiaVZ6DPe39jod9aXdnCwcRWkmJBkeYPuHODWj6jrmpancE6qq3lu0h2RzTeInyZc98/hVJZ9Wafpl1d2P6sg0z9ruluhCFSaTgbVJ5ZgO4zxUPGn7PrPH/4qscf/ACZd/wBLX/6d0m0LTZJraCa4tFnnYLFbsV8QvjOMeprWOpLBdIuTJBok9zIjj9pIo755wORWnpqOk2UtnO32eCa6kUqQ+15WHIKgZBbA7A5q2mutf1OJ4tN1a9s4A+xV3M230PlbA9e4rN4V6Ln/AMcnr48v/wB//wAN+t9ObasqxtsQ7lZnIVRj0qVdfEG/0cQR2z+NE5IaUXRKp7Dy5/j6VxObrCXU5Z9FfUdQtR4ih5oo2jXcGxtkUny5PqAQaLda5Bp91FHPetNdhtjPGyHw+ceYL8/kPaksNexL/jM3/PKv/Z3DTdS0jrGyS/On6XqYkLK+6JHbg+YEgAnOK1i90PpCz1maHWdJsAJcyW8Wnq1usUeeNxL+Zj64GK0Kx1bUtHbx4pNL1O1YCQ/aI2hbIHcSL25xwe1bRL1DomvaSg1TSfHuwgVg8gnWJs8gOCCV9ayeKVnk+T/x/wArDP8AD8o/0X2m9JfDy5kY6Tez6ZOSQQLpct9AwJxx2BrWuo/hdoel2FxcQ9aXUW4Fo5biNHUHv3B5NV0Vrp9hdu9vpMLfZcSBozlgcYG1PlnNbDpkf64t3tdStZNRgulw0E0gLxr6FcDjBqXirs81+Jl8WSc1RzCPpXqDTJIHbrG3ubNXbFve2pDZIPOO49+MVe2EGldP38N5b9X/AGy4ZAt1FFYSAhDgsoYnzMCAQAPTvWxdQ9ProksWlXd1ZXErxeK89yWZivO0v6g8Hv7UyL4O3l0kM8NvHLFKiskkT+Gu1hnIx6Y596hwR0vycE1xbA9bfC7QOtNGtmk6xUBws0Ut1pzmHBHYjOf54Irzz1V0DqHwU1y31PSdZs9Ztn3mSzKlYmiI2spUnDBsnIOAQTxXsbp</w:t>
                            </w:r>
                          </w:p>
                          <w:p>
                            <w:pPr>
                              <w:overflowPunct w:val="false"/>
                              <w:bidi w:val="0"/>
                              <w:rPr/>
                            </w:pPr>
                            <w:r>
                              <w:rPr/>
                              <w:t>z4XwabZy2zT+LErfsYsn9mPXk9xnmqHqH9HHpPV7hr28S6uLxmYnw3Co5P+IY5x9awcX2eDPhyaOIad1FpHx206GG2s7vWde021WG26FhY6foinIBlCqxZtuFcqT5vQjFLeNq3UV9ddOX0Op9RzWs539I/D+2On6LYyBvKlzdqAZdrblL8sO2cZNVfxJ/RVuOntRN50m1zA67pAXk3oR6r75+van9Nddaf1zBB0R161/prWku+PT9GjW0tr2UKNv2pwwPBA/aYJ55rRM45QXodDeNpt8vTtrrCaBchcw9IfCW3Wa4lwTIn2m/GdgZZCrHLL5MlVNEtryf4ePPYeJonw1lnkKNY6OW1vqGRRhlReWETMjqMZUMexq01K2v+mxH0vcC+F9ehWg+Hvw9RNPijty2R9pvMM2SC+eW3YG/FV6zf6FxR6Iur2vSF6Rtbpb4cQi+1m4OSpSe9JOGKygld3O3IANVZk1RYCQ9DWyzr4nwv028YI2q3khvOsNXjUkhFh7wB42XyOQfKAGOKC9xZdH2lpcSQ2/ww06QKRcXsaXnVmqgsVJjiJ/Y70dPK2D5chjVVFcD4f3JlZtJ+HuoXTRI93cM/UXVMyKxjZQORDgH12uu3ualfZLzpWI6r4EXQv2xd8nV/Xc41LqGdd3hloLZeQoBjAbbvXB8w9KESm1Juin+0wxw/C63uVyusa9IdT6q1VVfaBDEQXTchjHhsqkZHm70Oxl/0C0uK7UxfDi1vFMsWr6032/qjUHiIINqCpaFmjKjYcDnhqzTLROmLO6160hX4f6fdRG4uuruql+3a9qauDG32eE8jc53B1G5eMtxUq2uZtKU6+V/0FF4kIk6260dbzXJouUbwISGPqCCgLAd24NAhQi9D6c91p0910BpryOiXl7C1x1drcq4lRo9xBtt4JBA2rgnzHNQ766/0KjAiCfDXTJnldLG3BvuqdVEi+JE0pOTa5KnzKVU7j3xUjTLlOk0TXtMhHRsV0qvJ1310v2zV75VYRym1tPMzKQUOckjA5Hapmk39zoFgNX00joHTpQLp+uuqWNzrl+Y5Cm60gYM7qUZRgqGw3cVLEyEf/RjSp5Wu/8Agn0e/l8SeMRG66o1YTDcxeRV3xbmV8MuxMsM5zkwU+z9N2JkVpfhT0/ewp45uCbnqzXvE5wdnMa7lOGXaMkZLd6uDE3T+m3Ov6cz9D2w3b/iF1gPF1y/8OQlm0+3JY7WXHk27huAyByKyMQaJaz9R6bJF0hp114v2frzqqYy63qxilWQyWEDHdGxUkbQP3uX5NIdkMTx9K2qO8cXws07VEQbNn6y6t1SOUMDn1hDMrYkGzG4fe9RyR23SuiSw6n4vwr6e1SJJprVJxe9V6yjqUAfGCIzIu4kCMDJPm7VL+0w6LY3mr6az9BWF1PID1j1Gj3Ou6qVZZR9mgx+xOAckDb5sb8CltrNun7O51fTzF0PpF5cMsnXPVcPja1qMkgLo1tC3MLEq+NoOfV+eK0FkC4t20jR4dL1WOX4fdO6uimPpDp4fauodaVsIxu5mwWUsN2G2kbgQh70y8jfRNNt+ntYkn6G0i8bcOjOll+165qG5fCk+13HAK7lZ9j+ZcnEfbEuxiktNOuda0ea76Q0W8KHUev+p0zrF886kOIYBl1LSA4eI593FQbC3g0bRV1LTpU+GnTl6u6/6v1phPr2qCXMcqwRoS3hlzkNFgjne/BpMYe+WLpuzttL6ijk6M026TZ/oV0e4l1bUlYCOVLu5IyNxG4xv5wTwgoWqQydO6Za9ParC/S9rclf/QPo/M2qXbKuxlvLpgShYMT4T5PfCDHBo54Olum47qMXPw20DVE8W81vVIxd9Ta/C5MUjQIO0XmU7l2nsSxxQ5vA6K0d7iDx/hb03fhnfUb0m76r12EYil2xkqFiYSK37nbu3qhCajcL0Vo7aNfXSdBWAYwR9G9I4n1+9lTkreXOSYd6S8q5xlcCMYpby3n6Zt06evLhfh9p0qmO36P6ZButevz/AH1uLiVQTC8nkUlmC4HCYGKCyy9C6al5DFb/AAi0+aM41O/c3nU2oLGQHFuoG4b0kQbSqHPdzg0tvt6P0eTU9JuH+GnS0s0kSdV61E0mv626gujQIRuj3oSu1Qsfu7HmpAS4I6SguNIWeD4W6Rckx/6P6I36x6lvkmTxIvtMi52HcuAysoBfhDzRL536VtGgvGtvhVpGqqsj2tqv2/qvUYJV8CZJMHIUsJGJxFg+9EsrNej9GhvtIS1+FnTsrP4HVHUURl1/UV5khe3gI3wZClfLhCSPOeKHpcFt0npcepwW0Pw70q9Z1n616pTx9dvUuIyWe3tUOYCG34kQYHBL5OaAI5guOh9PlnGz4UaPcRBbaXaL3qjVDEQjhWkYNDvWUFsiMYXblvUcif6E6LcxRyJ8KdAuUlSOVh4/U2rbcTwKCSHty6mMAEonI+9zS2sx0PSn6ksLa16Is5lNzL1p1pF9t17UpSvhXPgQDdvH7VG3Rrle5fNE0qB+mYH6l0B/1MJJmRfiL1yRLeXxhBdRZW7Bi26IJgeZxlQGGaAIy2p6a0WVXkT4RdH3qsFjjj+09TaxbzMJImb98eaLHiAxxjPZs8h8SDR9Kiu/Ck+F/SGoeG0ucXfUWvxSAw3OCcF4i5bg7EG7981I0mH7Y95q3TK/aIrd1juPiV1xO4SGORgsL2qyZ8JlfxABtkbOcYwKbp2qSX1/qGu9MGbqLU44zd6v8ROsosQW+5Ss3hROCkJVipEh3yHghVoAYbi76d6Sttwi+FnTdxDsjhgDS6/rEkA8VGVzteJZAy8tsiG3GGxR4YT0/oMkds6fB/oW68pnlAuNd1e3mcFWKLiUj9mQGTw4xzjOTQtBa6vdfub3pOWbrHqiOffefEbqdVjsrRomyHgWTKvujQ4aTL44VARQ9H0y1vri4bpEp1brKqIL74j9TOw07TFl2mJoDOWw6kuoMoLf4IxQBL0u6uel9GTXLK2X4Y6Lc24uP17q2Jtf1R1GyfwFG5yjGQHCBe2S/Bomk2n6t039YdPWlv0f000kttL131nH4l7cCZfJJbRZzG+1ZCBGHJ4O4VFspxqmvaprehQv8QupLJ11HU+sOqW8LSLEEEXGIJCFQh2XaXJyEBCEZoNnpQ6q1a4Fgj/FbquFGtZ+pNXcx6NZmMr4JQnZ4y7ElwzMo54Q7c0DJmgX10Xudd6S0OWTUni+33XX/WoXcjRtumEUThkPk8Md3kJxgDdRtPUdR6oqaKlz8S9TtCbBOpuo3KaRpyzIrJLCG/u9srOR4mAdudtAle16w6iglvGm+Lmvo6XqaVYyeDoNjFJkzIHXzIqhEyqrGnfLHGaJexPr2oWug63qM3XWvxwyWdv0f0tbeDplvNEcxmaQHY6hmbLRg8KcsBQIsGuk6x1/xrff8WOqLeP7XJJKXt9D0xoWImHhkxgjwYQeAoAbPORQ5E07Weo9Phn8f4p9T2rmGDR9FZYtF06CUGXaJQgVkSWQLtBC+78gUy+1qzk+zWGu6m62AljurXoT4fS7rcRuFjmV7lBguVjztYuRu75zTNaibwrfp3qW6t+ktO2mzbovplTdald8GeD7WmGyW3IC0jE+oUEUDYDWUi1vWLbT+pLo/ETqq0aWOx6T0FPB0yylikSOVGKAbVMak/sV5wNzmnaxp8t9qFjomtburdZ8JLbS+i+nFaHT7aOTfNA0rqVSXaz4Ozz5BDOKm6lNL0nosY1TZ8LumblVuoNC0tzPrOoEfsZI2nLBow5ZyRJtUbs7TUa/hGg9Pvp872/wu6QuFa2fT4MXGt6lE39ogaZT5wDtRd/kQZBCt2AIi6y1tPqWl6b1M8nVF3BLvsvh/wBHp4dlaBjtuIXmRSFKiEEou88HLjFO1OaW9nttB6inh1zWopxZWfw46VcRWsN2ijZLcmJirMwdkJQsxI8zKOKV2utK6ee6RB8Lukrq3Eyu+J9Z1VCFhuY1bO6YFnZtpCJye+Kfaw3Gi9PzzWL2/wAK+j5pDpx1W7Dy6xqO0maLaoCuodUUeTZFn949yAZr19BJcWNj1Yh1Sffv034edKbYoLeGUtlZ5YwQxjZFyh3uARl1oPUP2t7y10brBZLy/t/Da0+G3SCBIoLiBhFtuCm/wmZNzHbvdh5iQCTTbF7bSelJbrTI/wDg76Em5m1m7aObXNYicLFcpEq/eQOxfClVUHlmoVpJP03oEt4JP+Dfp65jKretK1xr+syRZO2N2CmOORHTCkJGeDl6AJ92q6je2Wi64PGeeRo7T4e9F43qkoMkJuZwdjbWCA5LSDsdmCabqETarc2Oj6qi6xc2jJLb9BdGZFnazIRBMLq4XO12VGZjljyTvGTgV1d6bouhy2Uks/w/6QvW/wDVdiok13W7eZfFt5blm4ijDxkccYbyoe9Du7m40vp4WmpkfDzpyb+1x9N6QGOqX7EC2kWSZtpfdhmxJjgcJgigdMPqUMZe06d1SVtWkEoiTofofi3jYgyWz3EykrIwdwGKlmOMFxngGrMzrb6NrF01l9txKehugrRfGWJ3AljuJuVDIYg22Qu3IPHNGmWLpLSltb9v+DzQpAsA0HSsTazfs26a3muJT5ogfIu4YBGMR8U/9aTdH6CzO8Xwy6flRrwaPpb+JreqZAimR5XA4JYnEoUd8CgaVsh3t0/Tdmmlz3tt0NCQxbp3pn+16xdyiPw3W4mPAMiOTsZiBzhOafDYQ9FrbXMyWfwugIXbd3f/ABl1HcBtzxSqmP2SlV2Zwg5xipaPe9K6YLiygtPhpoksxQahebptZvT5pLeUbfNEGQBNwCxkkH0qBoQjgg/WXTemxdN6fcxkT9ddU4knaNykcpgTkZSV926IM2DyRzUmijRIlgh0W1XUpdKsekLOYyn9e9ZyHUdYlt3Ijl8G0PAKO7t5QMZznjJS6tpdaln1u40qfXLuVh/6S/EGdILVriMmRJY7f/nVeBApGD3qHpN0znU9Z0Gyk1XUEL3F3131YQIRKit9oSGMgrJujIdcZkJweMctWMdSXkx0iK6+IerQyx2UvVnVMix6fBLuT7M6oz7SCiSLtkJbaD5fLSLRLM8XV6zFZ9Q66hsoPD2PMNI0CxgnwcYBU4jnfIQ7QcexpLfUGuIj09DrFxq93JIwbpz4dwLZ232mMeEwmnI3OkkQbzDcMnPqTQLnVoeop5I55Lr4hz2g+0vpdqv2LRrCCQHx1kVcMdkmzuQhH4YkXuoTQH/RzUteubu9ZRap0r0FBst2uocLEZJk7h1JyyFiSfrSsCGZLTonmK/6e6FH7Fki0tDrWrlXJlgdpicBkwsZw49ARkEUt9pyiE6peaa8JWN5P1x8SdQMjLhVWRYrTu3hySb1yrYBPtR7u5TpaOOCVtK+HEF3HiOz0uD9Y6vLa3PBUysfKY2j7blYZOR60MaZNBHJrs+i2GjtOPGbXPiBIbq5urqBd0qpbkkEurJgGPsBlickyIPHA2twoVj1H4g2kMss8yTKNH0BQpbx0BBBkRokjde2SMY7UDSZbyBF0vStYSXUGEVsNN6C03aHdYgIXkuyPuyCR1OC2TnJ9KKLG46qKXrRaj1TZx+FFbat1PdR6VpUSMAtvKsWVZlDCVCP8OO/ahjUm6liewTU9U1uzhj3Hp/oy0+x2MCiSRyHmwpPhSkNkjJV+4xmgoiwppXTAWUvofR9uUWP7RfTnWdXlt5WwjRqAVXw2TBxgAHGKPfRsEXVdZ0u5m1Bohcy3fXd0YpGnT/lEcVrHjKsGRhx2GSO9NN3F0ze3Fp4+j9L3Mokgk0jpKzXUNSO4JFPA1w2QrEHxA27PJwfWnXNo2hXbajd21lo96xSYar1ncjUb+V41LxlLdchfEjKjzDuMZ4oD/IU6bcdRW5j8HVerrQCO2t57kDSNEQD/kshzgsoZn/wnikuNQa4tp7G1vJHTw5bhtA6Ks/DtldT4c0Ml03JUxqzFmDAbhzzQZdOj6gt3uIre61uFIMDqPqyQ2lhHbsypGyQbsHw5GZdpL4GcetKL2TVybcPqHWiQTGR9L0RTp2lRENtniaQDJRo4wwIwMZNMYWcJokl1o0V3H07asscMeidLsL2/mjZvEgklnGcbWKozBhgnABpJWbpc3heFOiJzulSysdt3rUt0g2TRtMT5A24thgO2BziosEUMSS9P298kBuWEE2jdFRCV5gxDwGa5wQdr7Fyuex4GKcbl+nmeWM2/TFxcTLOmnaKBeapLJGfBkRpyfIW87YJJPtzwgJEttB05MBI9v0TYzQGP7TfIt7rN3aXDqVdEHKbQBjbtAJ496SVZNEki1mVU6XunMsg1bW8XuqXN5FzmKJl/Zl1YHDAd+/NDLRaDLKsrQdFabJL9kN7ebr7XJrWYB4NkT+ZMbVB2FQN3ajStqOiyXGpuLjQNUvU3Ld3jG71y7uoACY4wfLGHDZC4HCgc4oAb9kh0q50zWJDDpsau041rqpBd6hcW04MbGC0JKrtk8Qjb757ioc0DzRW+p6hH4Mt8Hsf9JOsJt8zNEoeJ7e3Bx9wBV3Dnf3o109ro9ybuVB07DczqsF1fQNf6vcW1yhDBYeyKO4YbMMfXJqFdiWwW5u5bGLSpjH4aav1LM0980luw+5CcjJVlAG0HuM8GgD2pA2SR/H0qJqjgRgqOAf41JgYhsYIx2qq1tzg4HkXBI9aH2YtqtHCv0jbnOjwx+QgBsKM5wF74rxNrGXuH3Z7DAPcjHevY/6RE7GHLghfCyCOeMYx8q8a6q7NJIe3I4HNWjBlZnJ5OT9a2LoOZrXrbpuVSyFdUtGyO/8AfJWtZyc9sVa6BIU1vSOeRe25zn1EyUxLbPp0FImfccybmzj6mpsHGMiojYN1JIC23exHpxk1LibGOST9K4n0dKRPgJZgBke9XNmcKoPoeT71TW7c9j9aubKUjGRgn0HcUosGvZeWjYc4G351tegE+JwfWtQtWJJ5NbPocmHzwTjsa6kjJ9Fx1IplssqNzAdq5N1RbiSNlA8vhn8665rw32DN3OfT51y3qMBY1GwFjlf4VqiDyt+kTZtJpuhXy87Jntn99rDcCfxX+NcHnfbyDkV6P+PtqJ+hXcDDW1wkozjJA4P8680XMmCPQkZxTe2T2NklL7QoJY9lHqaksYNJj8R3El1jt3Cn2A/zqMj/AGOEy/vsPKD7VV3Ll2LE8n1pdB0RNSuGnmL7eT+8eTzVLNbES7920jsfaraTJzz9KiSgN+ec1aYh+n3aSEiUjxV7cfe/31v/AMMNZk0rXr+RW2xtaIzyFc+GVk4b681zOWLPK8EHIIPrXSPhXYHVLWZ5kEk083h7c43Rxk7iD6+Ygc+1ZyWjow7mjv2j9X3+tWUl1qGr3UtpFt8EzXLBcnODtB/IVaSvpGnXEmpzmWe6dgyO0u1EBAOAP3jn1+dRdKuI9LW0DhZ0Q72Ywg+YfdCqOBir89QWq6nBKbfT7xpt0UzywowjRRuU855JJBAHtXMemau95cTz3ciqkEFy+9o0JZ29QGb5+3b61D1HVbu2VDukikIwyFuFH/jFdA1iC1vzHf6f+rTdGIW4tppChC5ySvAVf5/Sqq30PW9dtbq3XRoI7TYUe+tzlRxkkerdu2KVFJ12cT1G+teo9QaW9WWEwxsBPO+VKg+mOfwFXXTM/wBotI1hiE0Ucvho0vJZfXj0Hc10LSPgv/pfbLqc1pDpUJwix3IZd6jndtU8DHvito6V+FOmXFxJa6dfiRooyXWKMrHFz33Njv7c0U2dPzRcWkc11GK1S4+0XExRuyjPf27c0Q6g0lrG9i8TmRwqtIDt74PAro+p/BzTp7+VX1tHkkYKojTAPy7gk/Or4/C/ROnNPtLSW/tYmjAADkhc7h6rnkmhQOW0eeurpL6MTTCAq8aYjJOcAn7xH+Va90x1NJZXenQGBrieeYo8jNggMwHH0Hp7+1erG+DOma1NjMi3KkFpETO7659KiL8BLW2uj4er2cUwJCpNHuZOeeAOPrWijL0afJCKpnMCCjHaeM5HNUms3Nvoluzx2jzPNMTheMt65P0r0TD8ALS4hSQXgZBgGQRld3zxUXVf0ddLe1R21Zg9u3iqWj4GB3P0FHxy+jl+SJ52FrIb6aZrtRPKnhblypWEcY78Y9+aobC9GmaWL+yX7YqXJR5p5dgVc4LLjO4+3bNdfuvg5YajLc39l8R9M0qyaQxieXT3ZyW/cVpSi5Pso/Olf4X9D9F2s0t11xqN79hsJJpo7KwgjRyBk/vEBiR6801Fovkmcm1TVRaWdydUk+0KWDI68eXGcZ/yGaiWWoaNq1/+tIo1E0mDMzKBvUcAnAz7DNdM0z4e9DdZaRFILrXLS3EviCO3nhJlGDnjGdv1wPatU1mH4V9MXJg0bVtbn8EtLKluFZQw/cd27858vviqproRN0n4l9YdKwXsml67P4Ph4jsJiRApxgZI/HGPWr3S/wBLM6rdppXUfTlhq+mkHdfSud8bbdw2Z5OBnmtf1PoQ61pdjf6f1FYyQswuI7OaNo5iDkKsycgH5cYOCa591B8N9U0maRLzSXhYiXwZmkVoXkIwPMMggU4Ta7Y+Cez1P8PPi18JOrLWxstKt7nSmi3hbWeNtm5mO9jk5PPOfUGl60+A+jdYaNqEHRl4NPvY5gWR7dmtpySC23nyqwzyvrXkHp3RJdJvo726eNmtGEKi3m87Ep90EDkfWukaT8TNd6PuVjstSu7BGUCJgc7WOQSVPHrj5ULJuieHtdlrffB3rj4UTLNFZzzrLOVWTT3/AGcaMcljgg5HYY7cn1rctH/SL6n6Unjgtpl1BUmENwskpfwVOAHPG5ucCqLpL9IjrLU9YSDqKQapp/imORoW8GSIYxgAZUkHk55xXVk6W+G/xGimt9A1Wyh6mwxNzLFtkcqMlSFAUgA5459a0rl/FlU/+xKvfi70r8QbCK16u6ct7m5Xd4cmwMytjkhxgjNazoOh/Di8u/F0vWb7pp3HhyRXYEkQOe/vj559aq+tPhLrXRWbxbRru1XJM9v5lTA7kjsK47q/UcVhq0yRaY1w0hDCIOQWZsAAce5rFyd0Z/GrtHqK90vr3ouHxNNW01WwPEd/DMHi5HDMO4Hr2qh6q+JHU2oxQ2enW76pKs22dk/ZRBAMOfTcc/UD51pnUHVd/wBN2Wk6Uk80Fnp+C09yVjEk4P3fMQWAPAHyrhD9Y6lqnVd/b3mrXiSeI0YnVpBGjDzZVVzknAG0e4r0saWONtn6L+lfpePxoLLnScn/AOj0b+vLxbZp5r6ztbgOI4YCyR+IAAW2OQMuOPl2HetEvesre2mWe9uMyXKboSyvJKqIxyxQcCXJwdpHcZrnGman/pFf/aNRu7yPW1h2Jb2FpHcDbtz+3VmJzuyC2M4NbCepp+m7GyutUkmu8vm3UWiwRhgPuoqDcAgOCwI5962eW+j61ZTZdN6kQzuzWF1qE0SnxE1F2VIc8x5D88+g9/Wra61WZYGu3ttRit5nCGwS4imTZg853EAeU8nB5xWh6z1fqr6LDcX0CaHD4r2sAjjaZSu4ExMzDxVcqScngjnBxWpaBf3VtqEVi869P6BZeVYIYTA80zD705B3PgbR9Mcc1n8hXyr2deS9itzp8YhW8lmh+0QW8srx3/iLyoUqGiA7HzY4I96B071fcWhu7qW2K3ZnaOTTluxEzSDvlnbb3OSV71rWgdT6dZSs2moNXub1Y/tcrKYgkkaFSFkdgAjeUnufLg4qLqXWV1e2kaQWtroumWsbRTWtwyNC7Zzugbb5htB4GRnPNNTNVJNk/qc3+o6rBqouL+1+yE/a5ba++1jBH3XIbIXvyoPGQMmrWTV9D1a2g1FoYmvEG55Nok8cqwOSOMjsRuwfeoOjXC6HMBDNbfZ3KyfZ2hB0+cHuMpyGA9ew+WaffXllqs8gsbS2InfxZJ1iP7XcCQqZ4G0Actn2q1I1Le3166XVp5YorYXk8gKwXMbRl1ZRk7Mnk+np61On1mPR7syI8SSuWcWcU6l92B5Bjjd8u+O1aWbA6uQlndSxzpGr+LNb+Gq912NKGAyTxsAGePeqTSen9T0aF9MeNUjkdiZRbLKsxAbB24IB52kd8Hgg1XJromvZ0iD4haRf3M1zLNqNnNCwT7TblHSYHJGAx57fI8YOK3DpzrXUNJ1W2t9N1mFvtEDyiZ40eIbVyEaLJYZyexwNpwTXn+K3u724kMOkym1tXdJBcmVhB4iHK4QDy5wRuyRgc8VOj0e+0APeQNHJaXCLv8O7yYpxxxu/dYZyO3Y4p8m+0ZZIRyx4zjaPVGqdY6TrltaXl5NHDfpDCtzNbLtWT3DZ7LyceozW56L1vHKpS6ureHw2EcUUSEBl9MDHAHFeN9N6u6stNS+3aja/arZEC3NvaShxcEj+88Mnvwfu+vvW+6t15qGn6vZQ/Z1+xWp/taNhmmjYAHJBwoXdzj5VPxwkj5nJ/wAc8XI242jtfVfxYkstXRV0u6nh4jWaPKjvyePQVbdKfFq16gnn02SJbPUbaMTGKR93iRHjeD8icH6g1xSyvLfUvDXTDbboVINvKziVFbJZQrHP0I4oulazP0dqNpbTSu8cqbbdL2NIzAGJzGZjy2ccKMHC0n46a/E5c3/GMaxv4pfkdv1bqu7tiZLDTzdF4j4nYqAO2SfTvXH/AIj9FW/xQ0i6lj0aFb9DvSSGVEd3xjy4Gf6elbFbde6r9nv4odMgubxMmCKZvDRuR3Zchlxn557ihDq+7me6uorE2l+jNbmCNVMrYVWPh9gxIOBXHLBOGz5bP+h+VgXLja/p2cB6W6p1rpK3k6T6uurnROm70mB9R0nT4numUnBiaTKuN2MMMn5Dmtp1G0XoXTRHp+oQfCrou7dobaTT4nvNb1pc7ZAhjywQLIuU3LtKcc5qs+LcsHUaSaVY9M6rayOrG5N9kTFQBuBB8oPrwfxrnPw5+J918JtdOl3UFvFYOzhLy5sVmuLZnGBIjEgqwzneD3ABrCMvTPCyYZQ/kqOrQkdGaMt5pRj+DvTcqM02va+BP1FqgY7GeKLaZF55DLjGTuPrVXpcDaNZQ9SW1jB0pa3EjS3PW/XapdapcySqdzW1pyFcujbSuQS2WK8VLtOmxYFNe0aG11JDHJd3/wAT+roJLgRuSQVihkyglD7eDuZi3GBg1F024n6v1C96h0izuuo9UEjSTdf/ABERIrKzRQLhktbTnncshEZDHBOFrWzjcaJlpqC2cTdVW8P2M3pd269+J3/KJJXj8QHT7Jd2HDK7KNrLnHb1n6V/b3l6h02ykurh3lD/ABK+IKeDbSMQHzZ2zE4kDq+Fwc4+6CeaTR7qLU9WveoemY7jr3W4DLJdde9XwhNJsYkPifso2OGUqSVEmGUEAL6CLayWfUeq3L20V58Vr7SrdRe9W9Tag8OhWjK/cQ4XdEIziNt+Sc5XmiyGqNl0zW7PVtVu+oNBYa3cJNJ9o+InWpUW1uXBkH2W2bmJw4JVfN2GF9n6FdL1BqL6z0nbTa9qYmWW86865yILZplIPhwuVWMhyMOARx92qF7t9f1RrO4kb4v9RacGig0nS7d7XQNNEMwI8TYEEilS5DKMbVUsTzU6/kS8vnseo7+f4idU7jBZ9K6DIBpWmhX8SIShAFZPOcBFY9880yST0ysOsarPf9P/AP5wOoBJHLfdadZq8Wj25KeESsUhXDA+HhyoU5A2mpFiBq2t3mq6daL8SupbaON9S6x6siEWi6aiMY32IwUcbU2tjbgcKfUvU6RXVxb6X1dfSdQ6gpY2/QfS26OztRIPHiEoXaDGuI87g0npxiidTWlvazadpnV0xv7homm0/wCG3TK+HZ2iyJ+ylnYFC43xc797nPpUkkbTLa4v7/UeotBuo+s+o7GJJNT676pVodJ01YWMbrHEwVZ08Pbhuf8AYFRbGa4vNTuNZ0KCLrPVrFd958R+rwr6bYGJ84s0fiSMLu2gktkcKDirjXNFvtR1TT9I6lsJeodVtvBuNP8Ahx0yv2bTrDeCjNcScbfPHypZncN6ZqBfsupa5p9j1JFYde9V27RNYdFdKCSHRdMbPhyi6kQMkcgAOcE5x52FICu07TRqd3ca5onhdY6hbCaOf4h9W7otMszncjWaSbjMB+02owySBhBipGlXo1W/1DXtBK9VarJJtuuv+sCLPR9PMibgbOGTkSq2Ai7e6cIeBRNavgut2WndSSQ/Enra1ZEtejNJYLpGkNC20rcrCSpYLIzeJGMnBJYZxROrbKO66ittJ12Y/Ebrv9nHZdGaQxh0vSkXEsaTKnEigOQSgLY5ZqBoqdMgl1e/vdX6WuH1XU5GSTWPib1gRbWli0vlbwIpQBG4ZlIfDMfRFxQdAeRrrVdd6fMF5NHL/wAbfFLrZmeFZmzDP4ERyFIZkKyje+OSEyKk60bnWNcsdJ1yOTrvq1S40zpLQrrdpGmCUmSJmkiVBKobA2KSQFOXHana2sepa5a2et28PXnWKxKNO6S0EJ+pdJ8U7GyYjtyrIjGEHBJy7c4pMZB0O12i56g0SZxL/fal8SesEDTFkLJKbK2IYy5TYwYbpRgE7aFZhLaGfqbQbcXQTcg+I/xEuBNLcNbHtYQEN4nkH3NrOoI5BomrWq6lrkY1eGD4m9eI6rJ0/aytFomgqpMMqSmNtsZXCkhSIuDkmoovYf8AS6CK/WX4qfEK3BS30yFGi0LSmt2CHxVwqkLGucoqwgICzPzQgJulxyy3VxrfTCtrc6TfZpPib15KsUMLowkjFlHNuyQFddhDsOwAqNotqusapPqfSVlP1xqp3/a+ueqSIdKsTKo/aQrMMIY5XYfttwB27V7VC1WOS66hi0nWLi5+LXXkSm2j0q2dl0rT2jwY1lK7fGADsN0exBjlyDSaxPb6xqFlYdRX9z131BI6Wun9F9K3W3TLOKbdKkbNGNkgEjDyR528gvQ+wLDSr2DVdeuNT0TxPin1ba77296m1uNodE05jvE37OXaECkKRI2EOBiOo1jYHVepLn9XWc3xh69hw8+r6khTQ7BoCBv2ZVJ4zEpAclFAAwrU/WNQtHMNj1xqcf2OEiWz+HXQxPhlsiCaJ7hNwVyI95RzI2SORngPVP2n9TwaX1fLB0/o0cxe0+HHSq4u7meP+7+2lQ7RO0bkFpCzna2FHFIAk15/pr1B9lF1efF/qeN3toNP05Xg6e0+OY7k2bQBMizSr3KL/rEc0yfUrPWtdjTXpW+Ims2oM1v0d0mTbaHYFcxyq0iZPCxBmCgBs8ycc5r8Jgs4untcY9IadPM0Nr8OekEFzqs8jZntjdsS2Cd6KHcsQOyA8CXqUiaZbnTuo9Si+GvSzlJR0Z0yBea3qMM5EbLM4z4gBjB/akY3DCCgCv143Mt7Y2PXl7J1HrqlYdP+G3TikxwzQohhW4SHcsJeNmyYw0pwckE1nURW8vrfR+qUi1W8hkddK+H3SEaLBB46mWMTyJ5X2uYwQu+Xggupp7SXnRWg23hQ2fwa04QsWklkNz1DqUkDbXWLdtkTeJcFMRqdpyTg09bMdNdM3KaXbn4YdF3cVxZnVNTTxNb1qMp41usShVNv9wDKbUG/lzmgB2rP/wAZaVpXVa/rm+t5RNp/w46OkEdnZFWWKeK4ljB2t+zyUbfIQTudaXXD9sX9Q9YXt1repxyKLX4ddHlIrO0uIECqtw0e/a+12z4W9s5LHzGohWO36Ya6tpf+DToi9hRrjUdQRZtf1mCUCKcqQcyx7wxwmyMD7zMAaNaynTOmrS7sd/wt6NaDxFvp3+0a5rRhJjl8AjBIZJB+zGyMbRktg0Dsn6/qz2aW2g9UStpVncykQfDzoq3UTywTpvUXcoz4igKibfO/fgGgavPc6DpEel6nNbfDzT3tknPSnTRaa+vJoWMe2aY5MTtuPkkfGM+U0DTYYun9FJ00wfCnpa5aaz/XV7I8utaqMeNC0YAVouFQZUJHljliBii9POdHshrvT8EPw76clInm6p1uJbrV7+OQCKYxRjJZd5kbMAAHJL+XNAidLbv0pauA1v8ACnpSaTw2hjQTdS31nMAq715JHBOVMa8nOfVLSafRdIt9R09YvhtplxEZV6g1l2n1u+ntsuxtmPmO7KcKqryPNwcx9Hs/BsbLUNJ0610nS7kz6f8A6a9eSmaedkbej2cbFv8AmtoCKjEZHmzQdNnj1973qXTtNuusNVt/B1K+6p6zk+z6Tb8kSgWzMN4H7MDJIznydhQU00SNHK2enza10bpEOm2MRFxd/EDrKARzRwyqsUhSA4TPiysePEfhcYINC0CwW7uG1DpS0/Xl4kjwXfxA6sZYLO1mjOYprZZSx3CNCw3l2wcBc1kFmvUGrlbKLUvi7rFqZdOOsalObfQ7FXGYfCYgB1V3YjxNi8cKQCTH1LVbbqbULe01C5b4odQmWOS20DS3Nro1kbceEcpHhseGjeaMKo5LMaBBNInt73ULzXdCifr3XSU1LUeqOo18HSLYOGEymOUqOHdCHfAyBhOcVM0rTH1fqKa90sQ/ETqaFTZXHV2sTeDpWnPEAYPDLgLMqrG+0P3HZTQL9P1hqMGh9RTTdY6tDKyWXRvTWYNOso7geIniSxBVcCRkG1SeVILjvUPqbUROlpZ9S3kes6gYlSx6H6Wbw7O1uIH8IpMY/ECuU8TlNzMcknmgdEux1MavfX2q6S3+n3UUYhurzqrqTCaRpSy7llCRTEFWWR49pYfu8Ic1Fsbqdep7270CRusetYUMt91rrOY7PTWt2Pmi8RcMDCgAkkwxx5FpvUMqD7FB1dPFoek+LE+ndBdPKPtItbkb13HcMZ2JzJukO7IFZqqSafpFg/V8UfSWgKC1h0XpxdZr28tiEkaZsF4mkVyC8hJJU7ccmgQXR7H7TdXrdNXjdU64jLBd9caySNM0mKTb4csEzkkOrsQGdckEhVGRQNGv55tYvbjotZtZ6hhSS81nrLVItkdt5H+0rEjELHgEtvGZG/dAzii6uy3ltDd9WM/TvRsCj9WdH6fNsuriC4Mr25eNSPKrqrNK43sCMcmma7KBo9rN1xEvTXT6Ol5pfQeiBYJruWJ0tpzJ5Q0RZAxzJmRufLzmg1QXSIPFuLu06NmTVdZWVrO+631NtlpancrwPbSPv8HKRycvl2HAwcig6DqMcGp6lqnShbqLVlMV5f8AWWuRqllZiVCtwFSQjYwZxiRgW8oIXk03VredNMgtOsvC6a0xGMFh0Zose65uJkQy2slxEpcpkSqplYlzyABxUvX3UxWs3XtynTHTka+Np/RWkMsN3NbzysCvh7hgCSLJeQFiMcZNJhRD0zRI36hubfRrK4+IvVu57CbqHVG/sNqyMhhnQvkSrhX80pAwOBxQ9R1CDW9eeW9kufid1RIy3Yt7RGXS7SJw7ThsDOUbbkAJEOc5zS6zaXFt01DJ1WkPRmlNF4sHS9hBi4u7u3AXL713RtIsjeaRsnBAFWEsk9vpeblh8N+g0ukZ7WMM+pX9tcgIC4bc0igxkbjhRjhSO6sbdFbqtub3UzF1HeTdZ9U7Y47PpTR2LWsE0HhqUlMeRh4QQREO64ZvSl6lCf2Wy6pv1WRoUGndF9KqsarHKrS27SMoKkK77SqgycnLUXSW1cdLG40yCD4d9OGMePq00u68vLm3JbET+VyZEZQIwoXBGeM1mixrb2DN0mlt0Z0rNK9q/UuvbftVzFMBJEcZBGGiwDF5eQCTmk0CHa7JNZ6TDD1dcjpPRJbgyxdG9Pogup4pH8K4RyT5ADEDiQlj3AzQbj7f09pLeJPp/wALNLKxsIYQ7apd3FuC6EnO9TIkowG2pnHFA0WVRYzaj0tpsOlWoge5ves9ej8SR96LBdrGp8rgSSb1EfmAPfjNO0q1SW8vLnpKGfqTV4phHL1d1EVMKTQsXRog5KjdFGeHLOeQAOKVD0O021jstNu7npjTV6Y0CUZfqfqVlN3cWlwRFvC7PKFkDkmJTg5yeadpFrFqd3LqGi6UestViQT3XU3UGRZQz2zl5BGjELIGiCEBiWOfu0Nf1drWsxm1ST4lauch7u5dotNsY7hFKMMZK+HNIchyqnAwOabrU1tdanJ+vNTk6z1hZRcRdPdPq0dissUghlBZRxlFY5jAB45xipAMTZ6tq8zeLP8AE7V4oWtxO8XhaTZQzLmNwTg/sppOFbanA4p2sXvhJBpmuajea/fiOR36Z6U2QWcMkTLFPHM8ZYgtEjMSoOSQcjmn6pblbWbTupL9dNtJW+yp0hoEiGeZHH2i2MpVm3AM6jJy2QB3FJdTX2haTJcXIsOgbaSCG5S009ftGq3RjZoJV3MQylgWZlbAPseKdF</w:t>
                            </w:r>
                          </w:p>
                          <w:p>
                            <w:pPr>
                              <w:overflowPunct w:val="false"/>
                              <w:bidi w:val="0"/>
                              <w:rPr/>
                            </w:pPr>
                            <w:r>
                              <w:rPr/>
                              <w:t>IVdSl6TZ7OS/0/olciGPTenIftWpNII2lt3eck4MiyeGTuIPYgU21tBpy217baVpXROnv+zXXernF7qKJIxMMyxEHlWjdCQgHmAyM5qNDp50qwuG6e0n/R2yJks4OoOoZQt87IfHgWOM/cOwAcLjnv3oNkun3s11qOj2i6tLCySXfVfU7qlrEtyu0iOJgArJcOzAkNyooBhlZNVhg1iXTNQ1/KPO2q9XSfZrGCNzsmjjjzz4czKwHmHJwMUQTz9QXD6fFdX/V94M79L0KI2ekxTRELud+DteLcSRjuD60kRPUuqy3qRXPxAv7NJbu8udTlNppUMiO32lCpYb1Maow5Gc8LxTo5Zuo7oaPFqV11rcQyi1j0npmA2unRugAt3MmBkMrSKWAXO3OafoVCS6hH9iGnXWpR2lpMgMfTvR0YVjG26W3lnmXIISQhTyWHyrCLrpUGEyW3RN2ZGlWw0uIXusPOq+DPG8hzgsHdiHxj0A4rIriDToJtOt7m30ayvAwPTvSK/abyW2nAIE05JBCSqgPOQccUWQ3nT0ZtmNv0RdOczQxXBv8AW7y6g/ZTwnvsMisx2nABU1I0Ols06aJZrX/Q23d/ATUNTc3mtzQTpvgKR907Ab1KgbsVGWQ6En6xczdKpN4eo3GraiRNq12y5hnES8kAkk48vYZJwMoNOj6fjW7gih6SsypjttX152vNUaN1MtvLDH3iP7MRhsAAsOeTTbdhZRnX4LdtFikdb9tf6iKyXc0U48K5MECjaMOzNlORxzQMjwQNoVtIqW0PSlpJHNaNqur4l1CUFPFhMY4aPOFAwABkcmmxO9k79Q2VnHosMg/WZ1vqZvGu5jjwrgpD+9lyzcAdu/bMyOwWGGbUtPt3uoyHtV6w6pYL+1hxJEbeLLFmaPAAIOdxG6kje2vIpdZt1nvFiZLqXqbqVGNtCk4EcqQ25zkpLkhhnHHtwAeyVcK3Iqt1g+I7YH7nBPPNWBGSffH8arNTfEgJXOOMe9BynmH9Ie43SPGcB1iyAvm27sgjjt6V5K1N8SsBxz6n0zXqP9Iy5aK/vo+WKKApx259/UV5b1IgzyDBAzgE8VSJZXOQOe2farDQgZNY0tVUu5vbcKo5Jbxkxx61XS7iee1WXTUz2/UGlPGWRhfW3mH/AL5M8/T+dUJdn06i2CWQ4ODIx3ZzySanxMvA9e5PpVYwEUzxgbVDHCgYxz2qdCcqD90HtXDy9HWrRYxvggetWtm7KQMVT2zjsSCfT0qzt0I2t2/GmmrG1ZsFo4JXGcH1rZdIbbIpGcZrVbNuxHOOOa2LSLgGfBB2kfxzXQuznl9G33gD2D5HdRXLupUwjMRna4ORzXVCvi2hA82Qa5r1HBmO4VRk57f1rWJmefPi1YfaOi+oIFXJ2FgcdxkHPNeR0xMdz5yRkjGD/ur2t1rb+LpmqRqxJls5NpA7kL/uFeIZbnwgy586kr2x2PFaOhA7qUP+B7VCkYgEevvSs5BOCSfehO2W4BB96kXYGXjOc0FgDjgkntxRpB37YOO1BcjA55oDojuDk4/KuufCSRF0iwmCeG1s06Ebc+IuSdv4sQfwrk+cnjit2+FWsyWmrT6cJDGLgb19gQDu/H1/ClLaN8UqkdpbU5rC+t7aKMtnJkj2ZY/ID+oq+6ims4ukLu2vFNlcFVltfA4kYq2doOfJntuxWsRanHPFPDaXbbwVWVtnPYYG4+n9c8VTX9teXuqXFzPK84WMwoZCABGf3cn51zNUeijojdf2fTemxyWvT9pqN6QP2l1M1yV45Le/4YFSen/jT1DdRPJaG3skQqvhRRKU98AemR39a57c3j6DZNJG6l0hI2MQqjjhT7g+1TOlIL/qPT0jh0xoEkUhngU42njK49fl3FIo6BdfGDXYtNlf7di68Yq3hSh1j9R37cehqssfij1F1HOYpZWMMcXiGRX4kbdjJ47Y9KpejPhzcaCLjxNKubW0lchJL6X9vM6+oQDyrjJye+eK6HqfSFh01oU+qXlveiC4kRQoXknA24Uds+pb860irHHvRrEXVaWGsvd3M9zPciPPieIRHn/V+f8ACra26vjuLOeVEzNtUeBOoPOfJj355Jo178IbzqMWUujW08kM/Ms92PBihx2AGB6Z7e1be/wkfQNPVrYXuoakyIPtFvZiS1gReSqc5Yk+pquJeSMErsjaV1nqdyhsbO5kjvYRtleHKruOP+sa2Oz6juNE09rjXtQsNPiEmwS3LZd29lAGS3I4qDf65J0ZZwQwafdTXDrumkggVGjIAPmyDitNvXn68jjkudOu9PuYWIs55IjMVdsEsAVAY4XAJ4GfetThk2zsGn9TXKXenySGGGS6heOfMgaQ7cGLscdi2cfnUvUda1WNfFiiEqqMnw03Ej2I74+dcSsLjU+m5ordYna3jImE91+2nuST5uw4PfgYFdk0OZNU8OSyublSRuEfhttPFXZnRwbrDoC/6ovJ304W7m1lkMlvKXkbxnb7zbs4QIUUY7YrZ+jPgJHptl+ruquoJI1nlJt7W0VdpGOV3MMnPrwce9d1v+n7+W2L2f2eCdyPEla3BbbjkhfU9u9ad1HrOjdK6hMb2x1XUJUAR3gXykgA5RSQASeML6/ShR5FKVGrXnwPitYZJuktYs5NXjJXbdbMrn0ypPrz2zmtUh/REvtYvZrzqLVpre88USvNGY3NwoAOHVR755749q6ppulDUre6S4Gr6VLqiCfwoV8A2q4ysYZQCT2J59eaB1Hd6z0bpV3rCzSjwVWMmdnn8UMdoLLjK88EniteCNFJmk3H6NV6lqt3pOpwySxOEeIwMgZBz6ZJYDJBJ7+tcg13qbV+geprR7rUb3ToLO4MU9r4LyRMxHLNj73cDBGBnJrtfSnxN1HXY7i11i0XT1s3K/arWaSCJWyBks2Ac5wB6nHvW+3WnaN1bNbw6lp1rrRCbA92AZ1X3VgP5/nWEsa9GsZNaZ5iTqrQ+pxd3PUulxacCQkWp6TD4UoYerJna3B449KBqnwpiisdI/0W1ix6hF1KTbRXcnhXZ4LDyfLnPv6V0j4nfAy61a0urnoh7eW+WYf8X6hIIuEBUrGH8pbJHDenNedH6d+IPT15cz6toWrqumqFW6fT2CQyk5DKwHGAPTI9c81hLG0bRpl3rXTt/otvNbS7dMmW7YSZjZwshGWyT2yexHrWafrt90nrc11bPMqW8e5VgVVlc4xjfjgkirfQviVq9vcKs939tt3VFvILuEOr8cH/AGgfWqaz6gfrDVuLQaTOZnhkjuX2xhlyVbeRwD3zjis02jetHc/hB+kDqGu39vDfWFwZZWWHxJJ0kR0KjAkBAG4H1HpVn8U+nNE0/U7bqF9G/VOp2hYQvZp4lvK2MlJIj27kqwPBrikmgTz6eZEiXUNOkkIDoG2SkHDk45AyD5ge2DW/6v8AFq06t+EF5Zvcm4uYfBkt7uNmJxG+1uD97C5HzFbxkn2PDBfNB/2edOp7uXWN08lw0VsH2xm5cuZJCTwAeB9Rxx86pf11qWvi6lE4sRauoiijcxxK3ZsAc9uXb5gCrPqG7jTwY8RvKVEu3ZwpJ4U59eB2rTG1C4cXEzyrCclX+znYRu7KvOcZyTWrlZ+kRm0tFpB1I3TVk8OnajILyaXxrm4tX2LcMOAp9cD0OR74qTo3xJ1WSO5je5vnvd3ipeRzqsgMY4XBOCmW5G0k/OtNaa00+aIKgZnfL7V8oB7s3v6/lWTaoLeT7Lp8jrGGaQKqBVJYjvn049e3pU86K+Vo2lOvNd1XU1OpXP6wgXc32aRQyLKezH1Y5zzkkDAHFAfX4bmQBoo1EZ/abkJXvk8DAX1BJJ/OtbFwCu13eC45Zo5ISpPqGGfSjw63O9tJHHh1m8jxhiN+O5J/I8+tS5k/M0dG0ia1s5XvtZVbI2kqRp9mtwwuGdC0cSk+XaVUM7MQdvYZNQl+J+r3ywXD39zNFGH8TPnCc5QRjaQhwcbcenJ5rmN3fT3ZVi7JDGGzFGCq5JPOCcdjjOM/nUn9ZSWcUCWUf2C5jK7rqLIZjjn649DVRnRcfJaOka711+rdN8DQL14rvUjIss5IiMUI+66R7AU3f4s888UbTde1F7KwR7qO8eSIsWcO8cqsMvGAjYVj6jHp2rlKXLTTtLdb5ZJuZJMhmZj3PPr3q30m8itJVgkYSRvIH8RlG/HsRkd+M9zxxVrIbQzys7hBrcep6JFoaTLo0rulxEOB4rIQUxuBDMOTtJBPtxUx+sNUs0EcF8mt6io2XNsVEMfyyowQ/IPY5+Vc10nUNMt4ZYL77Q0V6m/xpCscdtLtbEsXHLIwUbsAkFvalbV7Dxng+13ep3gdmbwj4UV3HjIJZsn73IJAzkc1vHJR2w8ho67YfFNd9smoWhtjvAiYKTyQcrzzkdzxxU7Ves5LB3lgmbUPCl+zz2hto2kzwFmBOMr5gOB6/KuW2HWmg2xSS2hlS/AVhNE22KQjsGUAk55yAQAT3Ip978Q4LaVL1JiuoyDa1wLtN65PbcFwBk/dBBx37VusqZ1xzxkdfg6+tijfrHTWdkVZnK2njo8Z7nAGQyj0zxipWkat05qNniyee4sXZpW/V9uDkHuD4gBUdsj2rjmg9d9Q3O24Ivrmyys8jG5aKGFgQOzgBh3JCt68dq2Kf4maHc6rHZTWzyXIwVs55vD38ZHhNkqfoTg8CtYzTRpzib/B1Fa3X/1TLRKRFG9syF1BwMSnsfl2qPf6l031BqanV53tdQ8PbHFeybllXglgp4DAgcjnHFZaazpmpxuz5ikw3h28h/bSf+7DeVj9PUVX3HWGh6xAgbVFgvInSS0muYfsxuhzktCV/cxtfBJ9hTsfJGxrqWp2lq8llfy6rYOh8K6triKc2oyuxlVQCwB9DzhqnWdxFpVlZW+rK17E0hgS5SRoywbLHgE+IQ3YZH14rRNL1rT9A1JriYW9pAzM51vp4rEsYOCY5opAVYP2yfrwRiraC4tb03F7eSyCykYSLFpI3NNKCTGylwAMDuFwMZyCDmnyRi52b2us6poot7pr+LXoC22JL1EiIVsAOsgJyQBjzj1xzQerukNE+Jugz6ndBRKsREZCK6DAyCpX7w9sVrGm9c6aNOvbi6lmsreeZreSJ4QX3EAhXAyoIyW3DHHzFQz1HdaRr0S/2ZY9RmG7UYoiiiVVysZQhVU48wyMnJAOOKynjhI8Tzv03B5kaap/aORaNrsvw8uHhvrf9f8ATMjK02k3kkyw9sgnaRyDyOOMeorrGqXOh9aRQa87WvxEubmdf1R0VZ3EyWGmgZ2+OuwAMFLr5QS2QS2O+y3Emja611Ya/K9xYSCR4LhrlLposE7lMi5IjGeBJ5gQAOK5Fe22ufo/3kVxoOu3smiTnEsVldFEk9dmRkH6YyPzrilBxPz39S/Scnh77X2bpr3jarrUGma1e3nxF1m0KkdEdGIbbStNEbFCZpVH3wjAkqPOD94cioOtm0tZNPsuudYW6vYJBFp3w06PfbEJQVgkjmZMiNiv3lLF2weRR9FutF1roDwuntRHRfQPhsddt4dQjuNX1HBJKBAFLxbW2hCAAVyTxS2dzqHT+nC+tpdF+DXSlyv/AKxmgW71rUVkRoiytzK6FtxDqIwpY+b1rM+aca2xur6hLplnZaT1tq7dJ6XE0X2f4e9DwFrmRgTbyCVgcDI3MyTOzH0Xmr77bdaFob2zPpPwU6elRvDsSXm1y+jRzu8JBhxuDp+zAA8uM1SdNj7FoM2r9OWEXQ2j3C7b7rTrGXxdUvFkHhMYI0OVO8NtZMntl+Cam9P9OyajYya/09o0MVnPJ4198SPiMqBppH3KzrE58NMMU2v584zjiqRkydYTydP6Lv6XST4WdHrkv1TrihNR1Qq28LaR7sjeqgbEQkkjLDmpvTM8tl09PN0zBP0T05c3ci33xD6tlEV5c7gCqwQjAjldg4z5jzjK96qdLtrbqfUb7WNKS7+KOt25ga56s6vgEGg6cI3EbeIuVDJtVNjKxHmBKngUCZrXqPVpLsfbPjL1TpsDLO/gta6HpEcch275Mx+NCF34A2jju1Ag1r1gbnQ7m30ZtS6A6CedoLvqHU2UX17byNnflRkyvJuAcMcbuT7bBb2q6h0PcBhqnw7+Gl0/9sffnVdYEirHh1VH8UM5fAU4Gcs3FVVrFN1Xr7XMiP8AFnqu1Ey29npq+Bomj7R4y+HOqqJI1LkFEYL5WBY8kzoYY+qOsN2+y+I/xKuc+FLAW/UmhwOviL4DruQ7DtHh79gJGT3oRANJW0Dp6MRFfhL0VcLE+yEpe9Sasrl0lEQVixQ7hlQqgYPmzzQiB030dbW4tLf4P9E3CM3mmkbXuoDGcloXwHUvGyZThDnBzWwaPM2r9QeNodxp/wAQOv711e76lvBv0nSklDALAFLBXSYKQuAmdvJ9abSRe6r1Dd3HQwT4g9Xq6rqnW3UiKtlbMEKNFBExRY2jKr+1wRxwozQ00NELUrKPS+jrtrVJvhL8N1zbRKI9uudRzJiVD+74TMowOfCznOc1Vy2/6h6SvYntf+CzoC6SREiikV9Z6iYgTxJIQitjcpw4KxKDxuNStLVG6jm1DSJJ+u+qNPijkv8Ar3qmV003TjHL4bgJIF8RAo8shYjzZCn1NBBOepZIemGm+JfxCYYn6w1UCfTdIhhOVMe9dkyBC4DN90E4GaEkMi6nanT+nEh1CNvhd0HeNGfsZZL3XtagkXzCXGTJHvVyT5YxkYB4qJexLb9EwT3LwfDT4cTyRPHplj+21vWwAsLnJZTKp3ltrBY1HGCRU7R1uta6guk6Tlf4h9dS7nuur7rb+rNLVtsqtZmTcpIYkZk2qAAFX1oOnXK6j1U79NsPiR1kwMt31Jq8pl0yxSRWDvEjEhXV2HmcBBsXaMmpaoCont/1X0pI15EPhb0GqMkFnYkfrbXp7dmaPbI4RiWSYHzYhGMDPFJNB+p9DLfa/wDgw6Guo/DgsrbZLrusqxM8DSgEOgbC+Zmji54VvWw06SKbXnu+nJP+En4gRbLnVuqNaYNplk0e6OUbH8NWCgIfGfyjbgKRio+l6feQ6zqGqdPZ6x6zsYWutQ681mMz6bYtAS4lgVk84MaAI8hJG0hUHBpAAtrf/RbRw6mP4O9GXMRE19eKZ+odYt5kAJ2qN23crBWTwo1L9zyS7T/tHTWg2+t6RAnw30a8hW6l6o16ZLrXb/aWjmWCNQXeE7zwgHA5cmgabYJfazqD9MRHr3qAStG/WOuTKumWG8eOktuZchfNvP7bJIJCIMjJ7NY9Z6mvb3QrNviN1Mk6ve9TdTSeBpliZgUbZHIR4e2VxhpABgeVB6DGP00xaL0vJedIPcdAdM75IJuu9YXbqmqPExkRbJQcpvRCvhrwd3mf1rOnbOLROnHvulbew6G6bup3tz1r1OsjX1zuQSD7PCqnwnBEvmRSMnG/OKj2l4NV6nWW0jl+LPXkaRyzXl/CY9Jsfs5MbloBtDokSAq5CxgA8HAoGo3+nabrkQvrqX4tfEV4ms7e2Qs+n2ZUp4C4XH2obGwFQBQP8XNIRL0S+ObzqDpSyW0gkuIrnVvid17GryKZR4cm1HUopLSDBj3ycKSRik0S3GoX93rHS1lN1jrUSObrr/q1lFravCwdTEsm5ZCYUGBKS/n4TtULqt1TWrGTrueXqrqiQImmdLaRIFt7CGZWdIi0YCpiTavgQ+Yc5YdqB1azW/6svfiNcW8cUUdvd6d0FoP9nEPnEUglONtr/dktlmlbOeCcgAnQXJ6j6qXT+mzP8UerJZfBl6k1CAtpmnLOgKvbpIWERWZziSUBRjhOc0VteR+o5m06S4+J3xBuVE19qN+m/TNPUExXW2F8fdwh8VgqLjIFVvUsTR6Hs631iPpLRJLaZbPorRrUpLLJApltxcIu8IXaT+8mYsRkgcCjXu89OWlrqc1n8Lvh5NLHcLpVtI1zqmpW9woRnKKW8ZP2LHdII4skEDmgB7XcknUqW1pKnxP+Kblop7+9JksbD7LINpjRti3A8ND+0byKM8EZNJGVueqrYRW6/Fbr7UZiQ0U8s2l6bHcRgxtGdpSVklc5BIhXaMA4qLa3d3ddGRHRYZvh/wBBIFmn1KZs6hrFxBIyyeHsKtK5jmyYlQRqO54NBhja+6au7Xp6SDoToEXE1lca7eSZudXkBNxbKxXY7yBUwscY2KTknHNAEzU9btRrBudXum+KvX88cTCytmM2m20sDGOWOSKJsuyxxZ8gVFzk5xUvqG7Q6zY2XWd3d9ZdTR3T2lp0hpDBYNNSdPFiQsgXK73VfCjzjBBbNRtD1C7m0e8fpJ26E+H1tcot91TqMayahdw3SJDKj5z4mG34iiIAB8x71F6ca4k6ZuP9EoP9BOl4LfxrrqXUZy17ez2rklIWjPn3CSPEMS7R5dzetBd6JfVVzdX8MSdb3AneS1iksegumPLbxzQv4e2V0V443VQxOC8h3/unJqVPet05FDpmu3tv0ppDagqXHRfSEAOqTwXMW5VuZC7NtC7E2sWOGPlzmgaBFFDbyydG2kXTHT8101rP171Jj7ReJcx7MINqldx3nbAGbkZbuQLp9JLvTrj/AEE0uaBYNPePU+tNZ3jwZIXZ2kgZt6RZTYABukII77iaBA75b7Q+k3trkWHwo6fOnZ/VNoWOpanNZzMFOGZZg7NIAS7BfL24xU7SoDotqmo6NCPhp0ot7FNJ1VrkYn1e7guIfBJij2klMGRx4ZAG4ZfFJ0/b2kNxqeqdKi11uS3vke/696rZRYxfao9r+HbMQd5k8QgsGY7fujPANJtoOoNQku9Fspuv+po7Oa3u+qep18Kz0423MTxqR4bKsakgOxIB4QUjRrQ3R7We26cmuenY16S0O4tZoX616hu0fUL+W1k8UC2w25GKmNQsa47AsMkVO0mb9Vy6l1P0tZx6XYpewXY+IXWHN1IsgMbmNGQYLO7sdm8qFHIIoAvYdY6rlvooX+LnV4uotRlaUP8Aqa3ilRDKDHuOT4jqNx2R9uPNSTaUl91RY6Rr8snxC64RLnRYNA0aeOKy0wpuaJTMnhh0VjKSiYXCDLc8sXETStOjvppz0hY3Ot30f2mwueuupJsR20kbGSN7cMZArBIz5Duc7uAM0bRWuBqGpat0o3j3z3sN1qXxH18rBBBHcIIbhY43UbG8VzyA0nkJBHNM1nVbe+uLfUurNQj6pv2azvdO6N6fmzYQqgMTqWRGVGCKpKIxYhjlhzSdTaWmmJp1v8Q7ws2npJplj0P0+QjwwOrTxeKFk2qniSJkEF25ztoGv6G9PK+n39x/wfg3+uWRZLzrzXWG20nt5Gk3WocMDvijGAd0h3Z4yMJ0/pdk893b9JW0esMGeHUOt+o3MNnFHcqu1kDE+ERKzjdtMhyoAApOooDDplrdfEBk0pEgjudK6N0mNog00TrC6tlD4BZA55JduD68zOo41jWFOr5XtrLbs07oXRyqyxRTIZrQ3G3PlyVBO0yNk8Ak0FWJpE00GrX2p9KRP1P1Xbx/btU6y1mAJBZSRArcqm8BCu3YRI2ZDgYAyMgsNJtn1m6g6dWLrnX4Ym0+fqjVSTp1luAaCSFpQQSMuAXPflQSKN1DPbQW2mnrSH9S6WBFe6T8POng8DSqziCfMoA8Jm8PcQ5Mh47DFN6jspQv6s6ucaRDGUtbPofRR+3e4i2yW7XKgNsZlkxuJZ8gcAcUuhPaBQTDW9W/WGmwzfEvqjfHqsmoaiZBpdl4fE6tCSoPkQZZ8Dy9jTruyhv+oLe2uM/EfqYM+nCG13DTrSF1VrZkfADIJJCArMBlQMkVO6hnkit4G6rlfpLQPGW+sujNGci8uYJHEDgkMP8AAzFpcng4UZFRr7T72z0BrbXiegeldz2n6nsFBu7yZB40LSqRuycqPEcgew4FAkyPqEqajq8EvUjt1l1GrG5g6e0cYsbT9oUuY5PDBKHEattjKqfU4pvUMEttJFY9T3qavqqk21r0hoMQjijmiCvD4zICcuhPKZby8nmlybfQPtSLH8P+l5I1neaSTxtX1GGbbBcr6s6bsnsFGMehNPsPtFnp91qei+H0f0/E5iHUWonxNQvJY23qIW4YO8OCAMLgYzUlgtejjgsxY9RXVv0to0ip4PSnTsKSXT2848WN5Dk7irbR5yWGTwOKIt3e2mmfaZWg+G+hNm5ihh3Pqd9JHGtvcRIWYEbg5JVhgYNN6fs0a2uJenbO06d0QTT20vWOvsWmeKY7oXRQFKsrIR5AQC7ZNM04/rS6vdb0nT7/AKtvUKXlz1L1KgW0hOCt2TFu2EhiGDAk8qcZ4oIp32ZpEE2m9PN+o4YOitBuJfsEvUmtzk3dwu/x7Z4yQChAjA8gCsWIz2qPorpJcS6l05p4uj4i31z1j1Cu5I1cCK48pwuVllLDbuOV9DUmPT4tX12W00/xviN1RuOnLqtzmHTbV4SHtnjbgOpjWQYY5xioOp6lp2p6pC+p3T9cXDSJfQaFoObXT7eG5P7VTIi+Ta4UFcAD35oLMs7SPWNRvU0q1uOvupBAS+q6oRDp0MltJngNgSK0Crjcd3B4NS3urXVdYg02+vbzryaW5W2j0fRpPA0yJJ18RAkuOyzHG04AAODxWa/cmxnstH6heNJrKXc3SvS4OJrmEiNkkZd3nMO7JTJIxk5Jp+oSnRrM2Wq3Y6P0SWLwY9G0Uo1/dQuGubVp25BwxVdxO4DjHFA2NvJYJJtKXXpo9UubY+Pa9HdNp4sQkhYR3KTlSdrPGm4kZz3yBmmapHdW8dro3UN5eWsd5CbCw6R0FUgkAT9rZSTeGSMHxCuSN2QScEUOEvp2kCX9n8OtDZF1KZBO0+rajHIBb3KeblgcM21goHOPnJ0uO/0LRp7zR4rXonRI7c2Umu6lCv2u+mQtNCyFyDG7pwCvlG1eTnl0IRpl0WzMDonTyatbxXZ0LpO08e7e1YlLiGW4bkMCgfaCQC+fmW3Zk6PR1VtN6HuERo2nu5mvtWmnhG5W2jIQyxy7cErynyoWmrDZ6TNd9P2qdOaTc+S56j1xS13eWt2ojkVFUAbSwY7lGAe7DvUXTLZ7OCe56VtobK3tYzJP1TrGH+0z2rMSYN27JZMEIMHnv2pUBYWtollOt9YWQ0exkHhL1L1Yd9y8Ep3QSRwj7rKysuQMeYZNRU8O+jXWUtjfwRSeM/UXVzkWyrJiK4WKDkEK7b/ICQFpmnW1nqGoz3um2SavAk5tf9LOqLkRxJHLzFIkZOEdHD4XzY9xTre+bXLy31CO2uOuNRh3XVxPqH9k0uxdGIuV2nysCAj5BPbG3OKmhhrKKTXdVMmmLN1nrKNhdd1WQxaak9vueNlXIRg0MeAGyTjGKE6x6xqE14FPV7wsC9zeSPFpGnxXA+6CcEiKUnAPGfTtT5rGbW5pbL7VL13qsatCIrKXwdHtZI23QM7qVVwYwwydp4IwaR3h1mUWpkn6nnifb+qdHUQ6bbRXG0oGkGAwWViCHwPL780hnsYjcw9Pc1U6m5dSrDDKwxj61ZkEA8ED1Iqn1V/Clyo2hj9eBzQcbPJv6RU2dYvolA8wGG9QR6cfWvM1/wAEnvXo/wDSAukfV9RAyWLbinc44IGfnXm/UHDSNtII5249R71aEV5fBPHP0qZpDeHqdhJgNsuoGwPlKpNQiDkZ49DRPGNtEZfWNlcA+uGBx/CmxdbPqAhLSOWIL7jmrG2TaPQjHr2qqtykiNKsisp85fOBgnP8M1ZQSbchjgfyri4ncWluigA7TwMH61ZWzZI9qqo/L5ewqxtHGz8QaEqAvLPPl48p/jV5p5JlHOD8hWv2Ev7p9ORn1q9sHAIYd8YreJlM3mzO61AB+VaN1DHsllUj3zW6aU/9lUHkGtW6iAS7l7YJzzWqZjRxjXogt0Yxkqd0LspPb6fQmvn5e+LHq+pQSEb4LuaE8f4XIH8AK+hfUymO4bJ4B9D39DXgzr3TfsHxF6shzhV1SZgPYMQw/wC9V2QygDewpkhP/lRGAUkk5+vpQWcZYmgEMY9s0wnPPyrHbPFMyN9ADScEk/iKNpt/+rtStrrwhKInyQcng8EcfI1Hc+Uex5pjFSDn1Hb34pPoqOmeilsbLqCyspotWs7GQxCaOC4crbou7mV2TLSNkqMep/Gr/Rl0qNrC1u4ZOoptypJczk28RI7lVXnk+pI+lcg6X6jtrDprTEmE7EhgrxgAJsYg/PGSDgV0O0vbqxe4l3KqpGRGSOS7KRk/IA9qxkj0Mb5HWP8AT7QOmNcQdM9P7ZEtf+TIDKjXHiNvky59F2gE8fKth6c+M8drcJ+t7ZbO7xgLx4aA84Kr3Yn24rzt01dXsWpC5llZ4bdHjnZuAQ3yPft2q7j1NI2RoEzK5IV8Z7c5Hf8AKszoaPRVx+kHolpePCYZJYkbDzbPK5+Q78VR6j8Y4dS1BZv1taHTi4BitYvOPqWBOa8waxqgn1F8SyskUpl2hipZu2B8s+lbb0zFKNO8W8EYuZWL4UZ2Kewyec1aZK07PQn/AA5aHaWchlvr26t96pt++WPpwccCqTSf0k8XFzcppxh09SYzc2j5MTZ4LlvKTjJ2jmuHdV6WNQhic3n2WSNsqHIxxjkc89/zrSoNL1OS6FpsuDFv4AfbCSDyx9+1Pk0dkMUHHlJbPcHTHxMttcFxPf2cd3IE8aNIVXxNueCxJGSR6Y9K27T+rU6mtENlLNazEZiAGcIDj/wMivI9lrA0nVGEMxgaRFWSSMbu4Bx8ue2K2b/Sq5s7F7cX8lvC4wSspRiS2T5hyMmr5fZxTir0eoraweOAxzXIkuuN1w8YDsc+rDvSWnUK3c95a299JJLZuI5QyGNS3+qezAduPWvL2vfH7qHR2KW1wojtwEOWLOznHlJPfFTOkP0nbm+m0tNcvrdpbhthS3tiRHubCAkDHz/GtbRl8Ej0drlg+rabcW0ha4imiaMr4pTv/rA5HOK4bqPxWj0zx2nsR+tbOWO1j0nT5WdlfB8jSsAPKBz35I966no/xO0i8jVJ7qNJACWB5PFM1+z6K1iGS91K4sVjVGaGcxZeNpMbiAvJLYHzrZf0QlXZqXRfxpsuoFdGM9lJbrlocNMS5yBkkdge+K2no8raaNu1XqK3v0dmJmDlE3ZOfftjFQx8P9GvNLt36ekt0hwoEUIFuJSMDc7kFuBnAxya1jV/gJbWGsH7LfahJY3SuzWUDlw3f7wPYZPcCr/0VSfRP+JrdP63EkD20+r2wIk8S1YqNyc7klVgMg4yGFc41depeoNHvDcxTDQLoq1rewoUMRVsqWOclRjBB4J9xWxaPHrfw8srFv8ARuXVrp18KeZ7doImk3cbs5Krj1w3bNb7p3xCsda1W503W7W3tQkbJJLsItlIAOC5IG3HGWA5HpUPbNV0eeU6/vptUtYNQa6S4ndYzqUcSyvGuQC2zAXcccVvfRf6QnU4vGh1iwnvraXIjWCEZt4vuAHHdmyCVbIODW9/EX4d9L9a2cU/2ZU8yGS+02cMAhGPMoJDce+OBkGuN9ZfDzXvh5fO9nPHqFi9uUe+t5jvVc92TueMcjjis23EtHS/iR8Kouub+zl0qK0swtswluNiwSPKTxuTGCNvqOxrzR1V0jqHwu8WDVb5rZh+1jmRt28AHGwcljjORW/dGfFvWdL0rwcLbJYzMlvPcSOJX453g5HmJJJGRW49Y6BH8dNLEa30c8MMcVwiRCNEjLZDeGzjcWHPJxkEVg1ZsrR5l0vr7UL+RYdMvriyggIYxIuxHQnLEgcZY+9TY+sDI1zsQKSWSVEXYh3d+PT0raNQ/R8venb2aP7XLevK/MoVY3jAxtUrnnj07VqGodKz6S7eIV3Sk7cLgyAfvZFTVGsJbtGvTzW73KbpJREPI7RqGYDGMqD3xWv3kMBlmSGPwYMBIxjzBR2yRnk9z8zVlrcslu5k5fdhFVRx8+KpbuRbdQ4Uxs55QH73vV2fc4svPHFlFdLO0zDZhfuK68nGMfhUNriNJ8SKrKykOpUE4PGQD2b51YXt1CbN2gdkZ8qxVskfhWuKyxPlgdvt2qBykXNzqN79kjsprmQ2schmRT5lZ+2Se/Y4z+dR0uAytAkhRZXBaUE7lA9Meuar7q5aXOVyoAyF9P8Ax/SlguFkiPGTkjj19j/SglTLH7SsezEgWVPKwwTuJzyc0+Nv2kTAeKT6du3fmqzfgcE4HrTzKWRRt2+XBYHvz3x6UGkWmXQmtXsiJrl4LwvlQ6YiUezMPVvf39Kn2XhMTNcXUFrawSK4tJpvDec+oUqCccDPbvxitcjmIXaCQsnmwzEqMZxke9WOlaFPqGXdhY2oUFppuCR3G0d6adG+OTbonavqOmajdlo7KZmLbI1y8jyEnP7zH1OAB+Nbn0/8OOv9Zwtto8mmaey8T6qRbRMpz2LDc2cc7R/Cp3SVz010Igv4rm6udQljVrf9WxhrgDPm3Oc+GD24ANWlz8U7rXNU/YnVdPMk7pPZeE1xOUABWRyoCkEk5UD19a2ik+2ehHEruUqJukfo/q91Aur9QTXQfBFpptsYFbkAjxn4CjnnGcCrKx6e6A0WC4NnpzTXFvceCs5L3TvMO45IRk9DkDv3FUk8nVeoWdxqX+i+oXDoxRZYgN0aq2BvtGHKn0JGR3+szpnQBr0ksuqdK/Znt4hHcT3V01pdXBb7xwgCsPLjgD1HNdSpaR6OOMPS2UvVXUE1hdn9V3ZS3OZYRIBII8rsMZXAGz7wwQD5u/Oap5NZu9U05rSW/wAq4JeJbdQsZ2HAGRtVc48vfao9a6brujdJ2EUMF5Z39tI6jw7qGXxH2Hsu5sbhjkLjPPeq6HoPQ9RW5EN5qAgtT4TW1xHE3hvx9xdwOcZHGfvUST9BPFKbpGk2uu6iZ7Swv5BEsUoaNEgQqSQAw8w4HCkLnuM8Vst9d3d1Dm6htppoWZWjuFdVmGRkjzNsPuR6kChz9G6NpcXg3HUE9r93wI7q0O1A27gPu5HABzwOaFadHajaP4cYuVu9qpLHAqNBtJBI3od204HOecDIpb9nO4zg6ZZ2OoWut2jWq2Ul3JGo8S3MB/ZkHBG5RhkBJ+8MDPuatLK/iFnbi48fUo5I1ijubQSNCijjBjQNggn2Ge2apr691OzsfE095bGbTSNT8SRWVCvCMJVBJZXGAcEA4zj3qb3r9NZuLrUH0WHRmZSksFmNsEhIAaRcIXIAySoII7jBGapMSnx7On9P2DXs1tb6XJNeR3W5GE6ObXwyv/1kKf2Q4yhPOR9an6pNL0vJbQ3rRmwvoz4c8QJtJArHDK748PDDgn29Qa5rJ1Rb6VYWM2nTDqY6grrdXEBmAt5QdsGVbBdBwTvzuD53ZpdL6p1LTpdR0OdBd9LqxmjDxhngiJJZfNnaodmGSMgGr5fYPJZuWs30mjXbwXNjc6SyzAy6kp3K6IGKCSGNdk0fnOHye4J7VY2l90rf2J01mtm0bUXVXsIYwyWV2ceeN/RWXGQc8Hj1qo0bVLbovpm3KQWPWWgRQySQSfamL2TyD9ikyH7sbA45G0YAG3Oa1qO5fT+rLzTYYo4Dd2cVx4KxiPwXZGMiQ9t4RlOBjsGB96UmmcuVxlFwltMoJm6h+EvVh1fQ92mPFM8Emza5J5B8jArypPfghvYk11zoLVYPiNdXHUPTWmLrnxKuXVLi56qu7RLSzDKUklt4cjlSFIRlKjk4bipd7oZ666atZre2ScvFEs1xKwC8KAMAHuVA/OuU9ZfDbVuiNQtda09YI7qICZIZB4pbB4JUjGPbP8q4rPyTysajklD6Z0+K3/0r1qXVdLW9+J3Vemq5uOsOpZRa6HYSkDb4aPgOqurjYSo8oKowOKS51K26z6j2rn4y9axRSE3IdoOmdIj2eMGGMCWJGZiVfYBggDjBo+n+sLD4zWOn2Os2d9qOpaVF4UPSWj2kdhpl44behl8NwEcsCC4TkEYIJq+1+3uIfsfT3Vt7qMkyOkkfw36BtFgjiVSTGlxMuFWTZI3m8+QhyQatHmtVodNqtn1xqVpaand3PxT1KB3isejujYJLbRLVXQSApIAoeMlQrIuc8+YVP1S8tdVutO6f6lnbVb9zGNP+HPQGUtIGeIoZGmHDNlTvQs7cnODUbX7q80zRrXR9fvoejdNBMUHQnRcytqF/JE4wbqbzeBJtfuztvIA2gYoiGPomwl0ue7074Y6c/wBoifR+nFN/rt3tMcqrczqzGGQgBcl0XknaaKMyVrd8Vt7PTuuNXtNMthLBNb/DrouNTNLIB4J8V1wqOSW3rLJny/dPAq01WE9M9M/Zeqkg6F6alXwYei+</w:t>
                            </w:r>
                          </w:p>
                          <w:p>
                            <w:pPr>
                              <w:overflowPunct w:val="false"/>
                              <w:bidi w:val="0"/>
                              <w:rPr/>
                            </w:pPr>
                            <w:r>
                              <w:rPr/>
                              <w:t xml:space="preserve">nyjanqksUoKpOxAZW8yE5dVzwF7ZrNNvLnQtKuJdFFt8H+kriZ4pOpNfZZ9d1NpF3mNQBvDEl8NF24y3NE6WmjtbiTU+iNE/U0bTq2o/EfrpwZ4xMoV8xyEebccB1Z3445piosNeudQ0LSTLq7XPRmlTQTWuj9E6HbCe7vsOssS3e9HXeV4Er4xngdsO6nj26Ra2PV8M/S/R0Uvg6Z8PtEJa+uQ6rJD9s2Fg6ExDzlRgEAKe1VnSdxeJfTv0Sb7V+pLwxtqfxG6li8NbddrRSBN+HAKFCJWckDGAMChWS2/T13dN0UCurWkMc2rfEbqB2JtPClKSNCZwfIyJgPuLecBcZyUwosOqNMjNlptr1zdyaFocrh9I+GnTAUXc0U2UVpMMpeLdEdzSLkbiVBBqh1pby002yi64uZekNKnWO40z4c9HgwPclSIXlaXGIWJyT4pLEjIUZFTtDs5LC4voOhbM6pqrxzJefEDqB2jt4HV9xltfGEiMAgkbLsO3A8oAfol68ur39v0BNHrutXc7T6p8SdZjjjs1E0eHMOT5HEhyJMbjhcDnJEC2wfUWm2kPTqQ9a3cXRvTMMjy2/RmjYlv7meLMkLXTAkrJtdR4kjKME4XtmPrE0cHT1lbdW3MPw9+H0s7LB01Y24l1fUYmUSQNeJk7wWQqJHKrnkDNB6ZcWmrS6l0dcRNqVqsF3qvxG6sGWg2qwk2wyxqNinYA+WcnaQF4FTem7ye+vZG6PspeoerVi8XUviB1MVCWXhMP2loku9Sgj3YEhzx2GeBjI+o2x1Pp2wl6jjvfh78PjGDpnSWlqJNS1NJAqyysu4GVWZMl5FwC2FBAFC1uZG0TSper4ZOhuh/DS707o7S2U6jq8i5jkm25jYM4c5aXgdlU5xQbe7t9N1vw+nVl+KfW92GSTWdRUyWFv4pDLLbAsQWWVgNzlVyAQMYqOdd03QdSutY8eH4kfEnUXZ5Ps286dYuzOkhaQbt8qbAQqgIuOSe1TexErqnTl1HQYdU6qim0DpCA/8S9HWymOa+lRi8RlZgxWZkbBlbvjC+4qdeb9ZdOw33VT/wChfQkEr/qXpDSIl+0XUcgaSJ5PMwePem37RKC2SSo5FLqUkXRGt3OsdR3Vx198RjHsFrAyzpaXELIgW8khO6TCbvIqY4Gc8qB69YLpOuS3uteF1r8TbovBFp0ZW4i0iUBZoDIAF8bG5wEGQnYg96G7GMu7271bQdPOqXVp8J/h9eGK6XSdPYyXt7FIPAlYopMk67kdt0oWMEnFZ0/JfWfT96nSsbfDjpERE3nU2pTyG8vTby4PgFFDNlZUHgwx4OeSTzQdYb9XdTXP67gl+IHxU1J/CitNpnttLadBLHtV1xNKkhYeECEQn1IND1caYeooJurJL34mdaX9wtw2iWsjPY2wuYyXUSAtudZAgKRlFzkdhUiCaBbppmnaifh1FFoWkWwmguOvdcG25meLE6C2VN3gOU8uyNS5yASOab04I9O1K9tvh7pj3t9HMYtV641lUhhijuoypKKxxbMHLkSkNIR2wcij63qH2fwb/wCJOpwaxd2cVq1h0Vo8+LcmJzC6zbA0cBCKc7G3NweCeV6onkudJV+u7iTRNGgt5/1T0Tp8Jt2naNlliWUIrJEp8QkSuN5AJ4zQBG6a1CLTtUiuukoLnrfruMRahfdValbAwafJG+yV9jgM67QoM0uDwSF7CmjQ411i40zRbab4o/EAxXUFxqmqL4unaYsEgdZYjNjxU2Bz4kjhVDHaOKsdTF1rFjanqO5Hw56EMpNp0/pR8S7u7e6TcHMeSZUJQDxZhgZGAQMVAjln1bon9tGvw6+H9vFb3htrYtJfapKn9nlkTaQ9wxUsSCojTkfQAPeTW191YL/V5rj4v9YT3UFxBpkBlbS41nQlhvG7eEcxjw02J3BOO8TULiezvrWPqaYdbdYw24trXpjSSDY2n2WcL4VwISVP7LxPJCoyB5mxmp9oLrUdHnttEeD4ZfDx1n0t7+4ZftmsRo5uIs/clklZQo2odgyOR6s0e6k1C1vn6Pt26E6TglRtR6q1xllvmguEW3lDFlyU3lv2cBJ8/mNAAuqLP7FrlvB1UzdRdUuZLHSujdKUC307xiJrYSeGUDruYqIEBP8AiPcEmrPIeqbG+6ogX4h9d6lKs9l03CS9hpyXKupXABXxEcqfs6lUUrls9qH04s9rYahY/DizvdMit7MvqnXGrZjmxbOZP2Eg3rCHQKojTMjgYJ71mm20eozazpPQ12LPQ5JZINZ6yv0ES3gdVmhG6PaUxJGQsKDc575oLrVkfXrIWLQp1hfT9adXpax28HT2kSuLSyltpNhgmMG5QwQNlYR/tHjNWmtT2OmazZ23VUEXUGuw6i6WPw90kiCw0+O4UTbXKhSckquxMkgNljjNQenmEsMg6EnbQNOZRLrfWuuwqkqpOgt54txGY0Dn7kbM7ZO4+0zQk1C/0650XoBJLO2e2ktNW6w1qR7dy0D+KHim3uIUZFH7NQXbaAc5NALRI1pLvNladXrJr/UDWdxYWPRGgr4UNhPFL+zS6WCRgc7pThVLtjk84oXVV2k32Q9cXkdlEn2e/segOnpCAq5ELguFCRExKSQWaTkZIJpNEubFv1uei7hYNNge31DVOvtVuFgnWKTEUqoGhDKju7cJl28u5vKVqR0fpklsq6b0Lapo9v8A2vTNQ651+NbYOsoJQwbHYQ5VWI25cksPLkCkXyQTqG2e16e8DrC/fo7pYNcadB0vo0Std3hCtcxC7TLActGPEcsee2RxGS81aLpCZ9Ohs/hd0tdWVvfIk0jS6nqxiJt5REyNvdSZXJUIq8MMnAqLotzBcyvP0dYx6v1HLbx3991br8RkktpYm3zCMTIF2hYx+0cljk/dDAVJdtMtOq5DE1z8WOqPt8iR3F1zpQS4i8zoWLhsTSZG4qg2jj0pkt2G0CyFhCR0jHF0f0cl7Lpt51trkMcV1dwXCnbhSqMoCJIFEWe/fnNM0CSS6sbn/QrT5I5Ftma9631zeJhJbybybaQGRQfDCKEUMxGOeTgWpKb3Uh+v7y++I3Vn6tFtDp2lYW0sp7dzHEkrRModQgJwi48/Jo3UtyJ5bO960vE1gre22pWPQugMsdvHBNGQ5bCDwxwoKg5O45PFGvYJh9BviNW1C6+HhGq6gtwupah13rVvHGkUE0XgzZSTAjAklJDAl+B65qN07pF19subDo1n1nW4RNaXnW2qGVBbS20hkjktZG3gbkXygguecZzkLrMEt3bada9avJaLam60u06M0FCJo2AMkX2gIzhQZHAJKlzhsAcCs1wrd6dDN1hOnT3T8lnFqmm9G6a2TcSwHwWXGA0bvtYl38xyeOcUiu2SdDu47fUNVueiGjvriRornVuvtbUJDbR3SiKdCj48MeJKSW5c8EcVA0ZLu2iu4+hhNcavDG/62631Qf3ctrIz7baR92EaLbwMyNx6Nip2sxx3mnWsnViL0z0fbyyLpXTGk+S+ltrqPxIWdQzZi3BQzuCeTjGag6/dmfT7PUuuIbfRNChYahp3RmlwrHPcyx7YJl4CmLcvnJk8xCjHoRL2VQbRZbGz1DVB0XLFexxzBb3rfW5Soit7pFUsqeXwWEjnkBm/MVH0KFbzWbm76WtH6j161SO6uurtfVljs5IGLSuN4xsMargsS544GQKNqzi20uGHqrUH6d6c8Cez0zpbTJnFzMsiGe0mugN4WPLgB+WI7elMvNUNxptlqvVKSaH0vK0Gp6Z0do5Txb8qwt7o71w0QwuW8Qbm4x6U7ALpiW2r6uZdJV+vdXtpRJPrWpSldItYrhQcxb2OwrLJkbvwXtR9PL6vrgFsJevetgu3fcw7dOsprbyqGhbarqYkxuOARnANB1FZP9H7aw6mlh6d6eSaeyXp/RLcpeSlx4sRnXz4TJQb2ySBgYOKFe3JuOnd+qTw9FdM3ENvfwdM6Wwa81OW2bw3cMCjKx3OSX5yxwpyKQA45I+odWhQCf4h62ImRGacx6TpsMuDCxPl3COVyCJCFyBgEZFB1i6t9U1mNdbeTr3W0zcPoWkF7fT7UqfDuUcr2+6r+XavB57mp13BNdaOn6wim6Q6LfNnHo9pGftl/HLmW2edTnK7wqhzzyMA1EW/1E6HEJCnQHSngvcNbRFXvb3w9kNwqKfNITuJIkwucgCgaQPVUlMTdP65qyifYIIulukoMr9qgAMDS7A2Sys2ZEJJHc4qTe3raZaImpanF8PumJl3Lomlrv1KawuGYPubncQ8XBfzDd2oemF7PSriTQXTorQbeV411u/kd728njDSW7RrgMrPFldq4j4PNZo8VnYBpulNItrHTyHin6q6pkIKwzoYyBFwu5JNx3xg4J5PFAArF9S0zToZ9Ojg+H+nbjcfrG8nZtQvLi3jxIqMw3kvHIDswqnHfgUzRrGO1gMnStr9gsPDaGXq3XFIZo5GVonjQ8xlCpQeGDnI5ods0V/qC3VhY3vX/UYiWWfUtUXw7JJ4WzOoQ7RKGhQEMTnAJwaXUIbXUNVWyv7q56/6kZpLC1sLGZ10+1EgV7dlkIAkVZHK4yBxyabF/oWz1CG7mv8AUtMtn6o1CC3F7d9RdU4jt7VnBS52xnykh3Qg+ZsgNgdqe1qJNSuvsh/4ROscpG+qTYaztWt412spfakivGpHnwfKMDmk1m+ivkt4uo7v9Y+Iy3adK9MYjgQs7R3Eckij9mwCAnGc57+tLqaSP4drr99Fp8Vs8aW3SOh5aWeaEL4QlKfc8WNyu/OSR2zTALctp+u666LGnXespJEEchotFsLe5jUqq7T5AkzHIfC+Xio95fzaprs11fSSfEHq5JxfRaDZ7hptoYjtuPFRlwVMag4XC8c8VOvAWtIINaEXS/T0spgttF0u3X7fNFPukgaUDJdFlwmSCwPYDNRLvVGttKskvzD0V08Ab0aTaSO+p3OMQXA3EfeYBjiTHbGO1MWl2NvNMW+vdN0TV5m6t6iEk9lb6Hpcyx2VnCV8e3fcqqsiAk5GR901IuLuHVLm2fWWPUvhEalB0r07EF02BJCI3R5VO5QPJnGRnAyc0K3i1Cw0ObCL0J07HAbMBBsvNQuFzNauwGJF8RSoLnjseaYVis+n3RE/0L0GZzHIhgW51S9tLhR52B/5tXU7T6H04qWtDtCX87W9tBperFLy/WAQx9N6Ight4Z7dwUM3ht5i0ZYZTPJzn0rLo7ZrTSNSQpLIksNr0r03LtSNJB48BldSN4DOcjgjbjPpTba7Nvaxz2rDpPp5EivN5Xdqd4YiIZwjbsnIbcUYAA9vShxAwaR4FtHD07otxHJGt1OhF5qRhk3px5TGSrjGcDvjK1mLlXZ//9k= </w:t>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31711265</wp:posOffset>
                </wp:positionH>
                <wp:positionV relativeFrom="paragraph">
                  <wp:posOffset>635</wp:posOffset>
                </wp:positionV>
                <wp:extent cx="63423165" cy="35945445"/>
                <wp:effectExtent l="4445" t="635" r="0" b="0"/>
                <wp:wrapNone/>
                <wp:docPr id="20" name="Shape25"/>
                <a:graphic xmlns:a="http://schemas.openxmlformats.org/drawingml/2006/main">
                  <a:graphicData uri="http://schemas.microsoft.com/office/word/2010/wordprocessingShape">
                    <wps:wsp>
                      <wps:cNvSpPr/>
                      <wps:spPr>
                        <a:xfrm>
                          <a:off x="0" y="0"/>
                          <a:ext cx="63423000" cy="35945280"/>
                        </a:xfrm>
                        <a:custGeom>
                          <a:avLst/>
                          <a:gdLst>
                            <a:gd name="textAreaLeft" fmla="*/ 0 w 35956440"/>
                            <a:gd name="textAreaRight" fmla="*/ 35956800 w 35956440"/>
                            <a:gd name="textAreaTop" fmla="*/ 0 h 20378520"/>
                            <a:gd name="textAreaBottom" fmla="*/ 20378880 h 2037852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t>/9j/4AAQSkZJRgABAQEAYABgAAD/2wBDAAMCAgMCAgMDAwMEAwMEBQgFBQQEBQoHBwYIDAoMDAsKCwsNDhIQDQ4RDgsLEBYQERMUFRUVDA8XGBYUGBIUFRT/2wBDAQMEBAUEBQkFBQkUDQsNFBQUFBQUFBQUFBQUFBQUFBQUFBQUFBQUFBQUFBQUFBQUFBQUFBQUFBQUFBQUFBQUFBT/wAARCAMABAADASIAAhEBAxEB/8QAHQAAAQQDAQEAAAAAAAAAAAAAAwECBAUABgcICf/EAFUQAAIBAwMBBQUFBQUFBgMCDwECAwAEEQUSITEGEyJBUQcUMmFxI0KBkaEVM1KxwQgkQ2LRNHKC4fAWU2OSovElRFRzshezwjWT0mTiJkVVdIOUo//EABsBAAMBAQEBAQAAAAAAAAAAAAABAgMEBQYH/8QALBEBAQACAgIBBAIDAAEFAQAAAAECESExAxJBBBNRgSJhBTJxMxQVI1Khsf/aAAwDAQACEQMRAD8A25YtopwXHzp/XmsBP4V486fSmOAcZpvdj0opx/0aYSBng+lVD/YTpjGKaVGOaI3IyaQgHyqxaEwxyKUDPSnhcinRptBoL9mL09fkawJyM0u0kmnDpg9aB+2bM8+VPQBRn1pB086cACOTigtlHQ8daQA/hRAfDiswKmpyCxzg04DFKV5zWbSfpVFeWDk4xilA5pfKsoIq9GFOpmcA0/qKWlSSlBxTulIqbhzxT9h9aNK3JwRfhpRzg0vNYAVHy8qZZM2AnJpypyM1gJP1p9DMgUY6Virk49aznNKPiFAh4GGp1Mbpx1zTxkimZyjmlPGKxOacRmjSdEXr/OlwD9aQDJ4OMU4DA65NUejkUg5zmnDgDgflSKM45ogAoOyVgGSDT9oPTrSE4xT414zSqNMFKVyKdgc1ijw/OpBojAFOMfTFZTwOBT0ZV5OKftBIzQxwc+dFHQHzp6BCMcCiKnQnpWKNw5oiimKTHHrT06UoAHrTgMino4zFPCkYpMciiYFIyYpy+VOAx0rCOfnQWzkXJB8qOgO7IpiLxijRDB5oIUA5GaJjmmDmjqPlQGAdKInBPzrMUuMeVZ7PZh4rBkjmnlM0q8UVJB0rAM0uOaeqijQNPw0oA7setKy8dKeBgDitAZsFZsFE2Y+dZt+VKgNVBPw4p3dgU8DNLjNMB7AetD2kMeOKkbM/KsIwKCoHPpxS7AOlEpMAUGEynNNZARUjGBTOlAAZfDx5UNhnqDUhlJYkdKbjINARipFMdTn8KkPnIFDoCKYwPrQnh5zjNS5BnoKGR609Gid360xkB4FSJD1HlQcYFOXRxFmj2mglQ2KlvyOajNwTV/swHGCfQUI9c+VHccGgkDn0qbU0I9aFJ0xRT1oUg5qDiOwxxUeYcnpUlqBJ1/Cg0N48gGhlQWOaO56elCzlj5VOl4kHXAoqccUwDnNPT186ejvR3QmsrPn61lNmaAFogQ9aaBnrRU5yKrQZgHrRIuhpgAJog8Iz0qpxFykJH405Tk5pgBY07aVzg8Vmr9n9Tinjihg+eeaIOVoH7PQg0ZTgYqOox9aOOR86VH7O60q9aQdKVakfs/PNEXgUIdaIvIpWHKcvUUUnNCHXmnjjpSVKevWlptOHShRQAtO+IfSmZzTl4FQktZWZH0rKFRlPplKDQZ1KBikPHnTsj1oBynBpQuSaZvUUolGDgUqBlIGBSAZJoImOacJCelSexRx5037uPnQ+85rGlIFGxtzpX8OPOlyDTSAPSkAH1reSMDifKmngeopQBnPr+lOC8evzo+TgagEcil20u0gmsGOKY5Nx4selL8K9KTbnkHFPVSecUFdmg5FYSeOKJtHoazGaVRumZzzTl6UhHNO69Bij4LZ3UCspBk07BpC3bF5FJk/hSjik2588U5SYBn5Urc8Uq5x86cV8I45oBu2lXw05Rzz0pu0nz4pnLo9Tk4o23AoSKBjHWirnBzQnd2Ss/GnD5U3H4U1W7KBmngEjJNNUYHrThkmhOmY4rAOM08DI6UuM8UUzV6iiL1ppXAxinKMeVMH4FKBk0icj1oigc0wRVGaXAzShfSnBOmRQGLjpinADqKdGgPy5p5jwTg8UFsgTIzTkGAaTOKcOlBbZT6Yc04HJqSLT6Zg0UL4eRzVGTaCKd5AVgFOHHSgiqcDFFzkCmBeeRT1FAOHSnp0puOKIMAcU9rKBmnAYFNX+lOFIHg4pynzptOQetCBY+q0dBk0IDH9KKoPlQBUTzFGiJ8zTExiiJjApUHnA86XdSjBrOKnQNbnnJpyDIpq0ReKqAuOKUDNYBTulMMpy9KQDJpwGPnSgZS4yKXArKYJt6AUmDT6znGKAYATWAZ69KdjHQUuaAYRjpSHB6dafjNLjI6UAIrxikIB8qLt+VJsAB86AFjFCYYyaNg+tNk+GgA8Y6UFxg0Rs8YprDNVJs4CRjmhlPWjMOtMIq+wjTLjPNCJyBx0qQybgSaAy+lZ2cjYEmMnAqO65XNSWHJzQHHQVr+lAOM5qPtyalMnB5oDjBqbP6T8gsBnpQnGaNIMc0I9DWZo0nT6VGlGTUuQDaajTDGeKDRcYoJGGNGPJoTfHSpy6ZvAFPQ7hxTcD0onHlTVeiHkU7jIPpSNx0plCD9+4gYxRCxHA4oYGDnGaIBkVt+gcPI0Y/DQQeRReemfKl+gUYzgUvnz0pqjb50VOQc0tf0rdJsBFOAx9KWlxUUS1gGTT+8ANMLhFJPGOpNQZLwBiMc/IUlrTcPWs3Cqr3pj8Kt9DSxzy5ztx9akLTfg9aesmc81Xh5HzkKDTljbP7wj8KBtYd4aU3Kj71Q1XA5P50oK8Y5+lTo4mC8UHhs/QUvvgI6E/hUYYpQQDgdaJFbGFznoDSidvTOaDvHOeRUe41ixshi4vLaDjpLMq4/M07janaw7xsU/vWI61ql57TOyticTa/p6kdVWcOf8A05qtuPbT2ViA7m7nvP8A+2tZHH57an0y/CLljO634OfU/jWbiPOuZye3TTACYNH1SXAzmVFhX/1N/SqS4/tCLuxFpMEfH/zF+gOfoucVc8d+R97F2gNnzp+R6155vf7Q2qHcsCaRBnoQZJsfpiqa+9u3aG4bwaqsXyt7EAD8WNVfCn70entwpO9VFyXUZ6ZOK8iXntW7R3rEya1qTcfDGUiB/LNU9x2p1G8OZLu9kb/xbtv6AUTwz8j7/wDT2ZPrFja5M19bxY/ikA/rVTde0Ts5Yj7XWrQeeBIDXjxrySTO6JSPV3dj+rUMb2OQkYHyjB/nTnixT97L8PWNz7bex9qdv7XSQk4zGpNU91/aK7MRZ7kXlyw/ghODXmb7Q8CT8lAprRyHGZGbHzqvt4/hN8ub1XjdxS7do65zSAehpw6c1zzh1anwTFKB50o60qrk0FogPyzTdpHlRV4FYevJNBBKCx56+tPXg4rOF+tLtxzVBlYq804AEdaWpKzYZU56UqrTiaxaGZyrgfWnAYBHWkGB58+lLwBwKAzAORim7eeBxTzg8ClY4xg8edCreDVGPPFLjHkaTnNIMGnCs0XPHAzWBazJyKKOOtMjUBHJ9aJTM5Jp3NMFAwKUckg1h8qcBhfnTgZj0HFOA4zSqOKwfKmDl5pTyQQKxQaf0B9aAawzz0rFpQuep5pQAo5oDANooijnFNx6HPNOHFAOAxT06mkAyCaIuPlQVKgxmnYrM58sU4DIpbSYBginDinYAB8zTQOaNmxjxmlUEGlC54xRAu6jZsxnFEpAMCnAUEwAmnKuPwrMkClU58sUwdt4z86cq1g9KcBineDhQKcBimjrThSMq9aeo86YKeCMUFyIo20qgnzpqnmnA4oIdFyAc0ZOAajJIfSjRyfKgDjpRE6UNTkURDwBSAicZNLmkz1rNwNMHRr1ogAHnQ1PJ5p28DrzQQo6Vhpq8D0FPHzoBdwp4GBTQB1xSlsDpkUAvpS0lKOtAKBilrKUYoBOfTNN6miUmOelA2aFycU7bgYz9KxVPPFEGOKC2ERimkYBorDk0wigwWHNNIyKK44PFBbg0FsNwBxihdFxRWBOaZt+VXiYLrg80N+BnrUmQZFRyPCR86JAC3IoMgwMVIdcn5UCUdKV7CNJ1oDAn6UeTrQjyAKcq5Ud/SgsMnFSJABnFBOMg1XCUeXpQqkSDI6VHzioyIKReKjTHNS8561EmGW4qNq2isuw560wgE0SXnpTMYpmQL5/pTlx6YpufKlGav4LbHPlTKeVJpAvqcGnOCKnC9aMi5/ChJgGjL8uDT4PZQmPnRF461ijNKAd1HBlAB+VPj6GmbSKVAc58qOC2IBmnU2kLECo0aFeSkzKM4UeVNGCeVI/CnTR7jXPfade3Nh2furqC9ntwDITtcqNoX5ciqxhbdEeVI0yzCNR1LEAYql1Dtt2f0ri81vT7Y9cSXSA/lmvEWrahf6/OZb26mkH8Jlc4/M1Bh0yGJ96ou71xmq9Yyvlr2hce27sRbEqvaCC5cDO21R5v/uqarZP7QfZxQwhttUuccgi17sH8XYV5OQyqComlVfRHKg/lThDv+LxD/NzR6xP3a9M3X9o61U/YaOAM9brUYl48uFyao77+0tfsCIINIhB6cz3BH4AAVwqKFVA4AA9BRggIPGR86vRXPKutT+3/XZmBXVe74+G00xF/V2PNU117YNevQytq2syAn/6mOEfkif1rRY1GBzRlXGAOfnU3cT7X5q/n7Z3t6D3izT/ADur+eX9NwFQ21uec5FpYx8Y/wBlDn/1E1CReelGRSPLrTm/kXjqpiazqKrtjumgX/wURMfkoocl5eXB+2vLqT5NM2PyzTFQgZxThGSQaotg+7hviBYD1OaKluuMjg/lRljYcDmiRwOy5woFLVPYPdY4/lRO6VR0zUgQ0nd55/Sq1VWyI+0DjHNZgrUkRcklRS7Eb5/jT9dJ3EYD1ogOOgp5KDjOD9aZ3yfxCjQuXBNp/hpNp9Kd7zHjGdx+QpnvaLnIY+mAKNDb1OvWnU0qegpy53V59ejOGU5euPWsHNKAc5oHJ2MU3aXYU7FYeKmjkwoc+VYq89TRMGl2euKexybg+XSsp5xnjpSMAzZ8qByZtyawAhhTtgrMHy/Whle2D4qdWA807NBEAHU1jDI46U4KBz0rCenOaCMBwPqKToKIVzjNYIwRnFOGQDjNOHIrCM9KevAFMGqoz1p+eBx8qQjNLGcGmDihzxWYPnTieuDikXrVA5TiidfLFNXkUoGaAcvmPSsrBwKctAYFPWlzSgHBpVBPQUA5DkngCiYGTTQuKeOlBaYBkEU4DGBWDkc9aKEBqRTQM04cUoHrmnbARkUCGgZpQopwHiz5UvXpQZuNppynw0uD9adsFMiA5olYF44pVBzTJgGaVV5pQDmnAZqoZR1p1JS1Rl+HmnGkHPFLtwM1mDScAUokA4NN3bQTUOfUIoc5kUH0JxQFh3lJ3nOKoW7RW4OO8UH601O0EDE/aY+dA02SOT50VJfFjNa6mvwn74OOvlRYddgJ+ME/M0DTZlfjrRVk6c1SW+opMPAwOOozU0XZ4Ax+FBJ7S+fWlMnFVkl+BxkL+ND/AGmAeWBx50FqrZJsnrRVkAPJqj/aa5HixRU1FAc8Y9AaAvhICOG59KJvGBniqWHUA7Dp+dT1uOOf1oCZ3npWGXjBqGLpSTyMik99ToSDQNLESAml3enSq0agueGFPF8vGWGaNDSxVwxp/Q1DguFZ+tSkYcmgaFAzSY5pRxTqEMVeKSnAEdeaeRV64ARGaY3BxR9maGy1OqASM0GReTUphwKAwPPzpACkYYFPPSmEZq5QGeaCy4GfnR2XnmgFuTmr5OBeRqPJ0qWelRpBms8uzR3YY+dRyAeakSJ1oDnbijHs96AcZJoLLtBoxyfKhyAjFacmBIcLQOlHZcqc0GTrWeVSBKDwAOtRX+Kpj8rUSQYNSAiBmo560cnOTQmTJOaqaMwLk0dE2imoMGiVpyQbDa3yphxnk80ZufWk2A9aOQYijNFGcjHSsApwHGKOQdinAcU1RxiiBBkZpjbFFPUY4rNuOlO4KgUuQaRimt0omMdBSMow3rS5CJIfPz61xv8AtAXJt+wska8mVgpx/mlAOfwFdimO1GJ9K5Z7YtFk1/s7NZRna4jjcZXIyrbv6VUP4ryxWVZ3ekS2lvfOVO+1haXZj4sYz+mT+Fa0NVcsfskH1J4qtbcdq1i460fPOKp3vZ0faxQN14FEhvZWbBfGfMU/VO10g6iiIMZXzHWqp52EhBbGQD1p0cyhjg/rVyHcuFzEFPUgD61JRo1HxD8Oap1nVsedSIpRuHlVem0e1WqTx5/5UUTIR0b8qhKwzwP1qVEA+MLziixSSsg28AnFE948hH+tMSNiB4CaLFA46ofpTmIPikZ2ACfhTpHlRyvA+go8Fs8ZBK4PlzRHtJHYMASMelXoIu6T+Km+LzJ/Op0dhI46c/PiiLo8jAMxP4CjQ7VmPn+tMMS4J/lVyNGOQfEop40McnxH6mloKDYM586w4XGSavP2MpIBHI64zWHRo15K9PQU9BRnnNN6eVXZ0pABxg/TFYNKQjBU/UUaPl6WjBxyKUr4vrTui4pcZryNvW0bjmlXII4pxGMHINKq7QaQLu/CmsvGTilrMcc9KSeCKcisApcD0NPXhcUDgysyB1pcc0pGRTKXZvWsFPCjHzrKEd0iDIp2MU5F8JpMYGKCKwBGB1puw8U8LzSjlsUA1fiwaxiQBisGc4/U0QqBmnAGMHyzS4wOOR61g4Boij9KZGH4gKeAM0rdaaOaqGdtrMAHNOTpSnmmGA5FKOtNxRV55xigF21g4Ip2M08cgD0oI3yohGDkcUzb86KBxQbPqacDx6UoQYHrWEDzoTsqjJooYKaYo4Apzc4paPY2c+QpKbk8Zp3VjTMowQaxeDSgYpaEsPlT6YDhqeOuOlBMB5xT160i8HNOBzQqFwSflTgMVg6VgGKre+DLSqMjmkHBpwY+VKzQPArPIik3HzpG8Qx60gDPwpFcJ9vOp3Nn2X1JIJWQvbuDtOMZB6Gu5XPwfhXCfb5Bu7O3YA5aNh/6TVSbTl08aWPbLV02oLq9uCBzi8lBx+Bq2Xt1qaqBt1NP9zU5q13srF7zrKxKMkwycfStyu9PFnbiRhsLHCA+ZxmqtjHH3y6QG9oPaGMfY3mswget9I+P0p0XtM7XxsNmq6tg/wDjsc/nUiGw7+IsYJnBOQ6A4FWWlaYLsBA3jUHhuCfwpWyNvteScgaX7a+2tjf20K9o9ThVp4gy97jjeM9R6Zr6B3V+UtpXDbSM4r5o9rbcaf2jKltxURNkfXP9K+jJO/Si2cho93J9RSvPMThbd7efvbb7e+0HY/WrO00loVjIfvO+TfvIxg9eOtc4X+1f2wUnc1mc8f7Of/1qr/7RTlO1luP94Vy26VVZTgE8+VbzCMs/JcXZT/ay7YLgEWRA/wDDYf8A5VTYv7W/atSGMVgwHGCGH9a5J2X7OXfaS4eK0gExXG4noM1a6t2Rk0VhBdRIJ2yF2+VOYSJ98tbdb03+2T2ktGG7TNOuATyC7j8sHrXqvsD25n7Yez7RNeuIktp7+0W4eGJiUQnPAJ5I4r5n3ahbuNQqphtp2eZzXv8A9h+f/wACfZMEnw6ev82rPPGfDXx25dqf2sf2im9m720aWZ1B5pGU7ZNm0AfrXPV/tm3DEAdn5OT/APUD/StE/tOyn9tWWeACf65NV/YL2f6PrfZi2u7qy764dpAzhmBOHIGADRMJ8tcfbLL1xdSX+2XL97QJv/8AYX/SiD+2XN//AECcHnH94X/ShaP/AGXdLvbKKW7JtHdQRGpZ2GfXmqHth/Z/s+yBNyIVurDCgyqzKVYk9QT9OafpPwNc+u27ad/bYjtG3T9mriUE8YuVH9K9Q+z3tgnbnsbouvLbPZjUrZLkW7uGMYbPBI69K+a3tK0Ox7P6hpEVhF3AmgEkuGJ3Ek+tfQT2Bgx+yPsauMY0qDj/AIc1OeMk4Tdy6dPDGnKcjNBjbOM0cdazk2kQClpF6UtXwW2UzGfKn0hOKfAMYcD50B+M1IPJoEoyTUWBGPOaawwKI4wBxzTG6VJhPz50JlGaK3AxQ261rwAWGBQJOCKkMfL06UGQ5AqL2e0eTrUduT8qkTAgZFRXBU0YjuhyDGflQn5xxRmJZTQJOlVwsFzkUBjmjOMigt8IrNIMgwKiSjLEVMk+Gos5yaDnKMRgYphXdT25WsAwaqT5BEGTzRAQvWkVQOaxumaucicxhHnSZAxmspM9KckI5etOHWsAyafjJ4qgVUyeKKBxz1pAMrTlXFLSWU9ADzisVQetO6UpIpnHpQ5Fxk/KiU2TlCMU9BW3n+zyc48PBrn3bK8NvfTrlmVQBjPh6Cui30eYiB95gtcy7bHvLm5OM5fofy/pVFtx7tfqmiabcqLqSQNcQyxtFFHuIVlIz+ZrisFhO8sSHGSygkVu/tCmSbtLMhPKKFGBVJabA+dpJQFh5VUceXasuLV5buVlIwWwPp0osViVAyWLEYOPLNTYYlJGeD8/KjCLdJuwcL1xWsiajGxa4Yknpx1qWmlAbeM8edTLa2LqMcCrWCyJZeuarULfCDbaVGcHYKsLfSUJyqhfwq1tdP4AAyfWriy0kgZAyAeRiqmMCmt9NUgYXA6HFT10vgEY246edbPa6GOMoST6dKtrXs8PCe7I61cxPcrT4tIKoMLyflU6HSNoLFQcfKt2h0AYHgI48xVhD2Yfuz4BjyIqvVPtpz5dGZw7ADwrkZqTBo7KoAB/Gt7i7NbWx3ZyTjGP51Lh7OMp2lPpS9TmW2jJozbR4c/QUT9hkgZX+ldBXsy56Liix9mXJ8Sgg+tHqdyc8GjAcKmPM81h0nAPGK6N/wBmHOfswPnTG7MP1KdKVx0JdubNpRXoFPzxQH05xkkHH04rolz2feP7o56gCq650cxdVx6ZpaOVor2GT0P5UI2LA+gx1Irbp9MBIwePOoc2m45Ubh5cdaSturFPF64pS3qPxok0e2U4OBTCD9RXivXNC56U/oOawDCjApQOKCKq7c+YrHWiAYT5U3nOM8fSgB4/D5Uo61hOWxiiBemODQm9GsmB05poBNEY4bHWk+GhlthAArFGBS5yKTafXFCeTjxilWkGBjJB+VPABORRock25+VZsOc5p45pSMEVRwLk9aw7iflT26fSkAoMm3zHFOxtXApefSsAJPSmVO258qQLtPTFEAwMUnmfOnDJWc0oU454paYIB60RAMUyiJyvzoDDxxTx0Hrnms2j/nWAYOPWhN6OAyaIreVIF4+dKg29RS2Zd+eAKdgFvliswOoFZTSUU5Tk88UgGKUY9KAfjNOH60i06gyjNOApAcg04dBQRDweKcBk/PzrKUDBFALT8Ypg+Pjzp4BPlinraoUZp3nSZxxS1fRsweufwrBmsHn8qeF5zU27BPM1lPIBHSk21IRpcEEEY4rjftyhU9nL0csDETn54NdolUFua5R7ZLUt2fuSOQVOflxTm02cV4W9mSZ7Y2YAyWEicf7hP9K2b2h3j22rRwceCFcL6MxJJ/ICqP2TIr+0TTwwwvfEY/4XGP1rZPazpr23b2GSTAgureMxlfLAKkEfh+tc+efr55jfw08f/itjc/Z7PBd6dGjlchcHjoamdstPtNOn0+8jHdv7wscj+RB9fy61SdjuyVzpdxbX0t5GbO4cIiBdpztPn61e612Vv+7u3uLpZreaeIWqwqd0Y3jrnr51XkupdunC26jkHti09rLtiYwBk2yEY/H/AEr3/aDvtChYc7rdDn/hFeHPbpEF9oFpnkNagYP1avcvZ3M/ZDTpHO7dZwnj/wCzWn4ct+PG1yeSeueWnir+0ohj7V25PmGII5rlupeGZgeBXWv7Ui932ntCMchzxXI9ZO25PrgcfgK9GdOLydujexP3wftSS0uYIF4ULMM7pMEr+GM1uHbzSkliV7qWNZIIjPLLGeAcdB8ia5L7NHum19YII451kPiilztbAJB45GOfr0rqWsdn73VZ7fSJVgu9U1FeIYuEt4gclifL/lUZWyt/Fj7YOH3Uxa4icnxbt2fxzX0G9h8RHsa7MK3VbILz6bmrw/7R+wtz2B1y1s5nWaGZTJHMoIDc4I58wa91ew9d/sj7ND/9iGc/VqjO8RGEuN5eXf7UY265ZZwD4uDXSf7PmiWmn9gYO0WrndYWzzyKoH3lfgn+g9TXPP7WKGPXbA46mT8a6X7OIXn/ALOEVt0jaW4yc88SA/0rWdKluNpdX9quv6jqUR06OCygJ4VyWbkjkn+g/OpUnbqfWLnUOzesxhLi5tdsLqfBK2MgDPQ58qgaP2TaZkaeVUSaAyQlWwc8etO/7HSX+u2DXm176Eg5jY4UDGDSayWXbjHts0y8su0mki5t5bfdbxhTIu3J2gnH51719iiNF7LuySEcjSrb/wDFivHf9q6SZe2GjxyqAqKwXb5gJH/rXsz2Orn2adkweP8A4Va//ilrLMrd3be0HC8UccYoadFoo61njdJEGMUtMp9WmspG6UtI3SnyRtDb4jmiU18YJNZ3ZorEEkY5pjAUXjPShMMZqT2C/wAVBfOOOtGkGDn1oTcDNbcmAaDIcDFSGGOKiyHFTYcDmJKVHfnk0WZvKgMTnHypSWCBN0agueQKM3wmgnk/Sr5VsBic0JulFfGDzQSwrOkFKePlUOZvnUyb4Kgy9akBnzpfOkJ8qWtJLAzd5Y5rDkisCeeacTiq1QYflTxwKQDzpacBVNETzpqqBxTgM5HSmNiqCelEUdKagwKIOlCL2wDkelOwKxBnNPVc5+VAN2/KsmAxjFFVeo6Ukic560EgzIH2gjIyDXMO3sPu9vNO5CAHOT5c5rsVraG434XO2tJ9rfYG/wBa7JXqafEZJhtbaRjIB5H5VePJXLTxfqu3VNTnunG7vGJA+XlRbLS1ETnu9u5gufPgZP8ASuoWPsmv59pYQxbuQrE5A+eBxVzZeyC+mbarqSjNG2yNmBZsL1HpW8wc1s7cXg055HIWM5bPJ4o0OlXDOVRWdAeuDg13SH2G6qIwimZpduQqWzAkD8M0zTfY7qHv3uuoRXcRJIBijzz5DBGefI1pjgzyu+nJbLRpGUgxspHPI61b2Why7g3dn+ddjHsltbSylu5pLoWkP7yZwAi+XJx64rZtM9jS4RhZ3TIxzncADWnojbjmmdmGdkBHJ/Wt30bsM8uBtz0PFdr0n2D3NqbWWXTtizsVjLyjJ2rk559DXYOyn9nd7nToLlzbQLINyqzEn05wKescZyPfTzNpns/YjBUfOtjs/Z6QMd2WH0869UWnsJhhGDcQLx9yMmrSL2N2iAZu8Y/hiH+tV74flPv+HlmD2fDaPs+fOpsfYNM8p+nFepI/ZPYKPFcufpGoqQnst0tesszD04H9Km+TEvd5ZHYVAu0RnJGCQDUiLsSoAXuSfwr09H7LdJRmJeY56YIH9KlxezrR4+scj8eb1HviPd5fTsUAcdwT9RUhewueRCcnrxXqCPsJoyDi1z9XNHXsZo6//JIfqSf60/uYz4Hu8uN2Fc9YTTJOwjlcCIZ+deqx2U0lelhB+K0ROzmmIMCxt/8A9GKPu4/gfc08eX3YiaMY2KV8+K1vUeycqlgSg+XpXsntzpmn2vZu6K2dujHCqwjAIOR0/KuHz2cDySM0KHA4BFL238Kxtrg952VJTG9D8gKqT2TxOrO+1Nw+7Xbbuxh3Y7lB/wANQ10+AtzAjD/dFLhu5/qEaxy4QYBGaAg8JzU6/i2qjFST0qMoBGK8TT2Agc+WKXzpxXJwBWBSOcUgwZ/KsOD9acMHrxS7RRE26D24pw+VLtPlTcGnodlI8zWAZFKUOMU7btX1pleA8Y4pwGAM9aeoOORzS9aNJ2RApz60u0DzpwHSsIJoIg+I0tYFOadtp6L5NwD5VgHkBTiMVijnNI2KPlS7Bn5+lOAxShTnNWDcGsA5p+3mlAoBjcGlAp2M44rEXPnQGBM+VOA2+VKByRRFQBfWgr0YBTgB6dKdt5rAuCalGzwKXGaQdKfjFIbIBS4rKyns4w8Uo5waUHNKOuKegVOp/lTgDWRj9aeFyM0wSneVYV+dZ0FAOXkU4fFikHSlTnJoM7HNPHw0zn/SiKMjFaSaUbTlrAPOl58zU2hiqOafTR1p6jOakErKysoBjLmub+1O3Muiz4CkBT1rpT5Ga0r2h2wk0O4wMsFyCfKnLoXrT55dib+PRe3Ed3MG2W9wWYIMsQHxx+dbj239pP8A2jjksW0eH3VTmCeRj3yMPvjHGOvFaEkeztVqMZ4xNKCf+MVvOl2+l3Gmm21CVILhCdrPwJF+vrUeXw4ZZzO9tPDu4XGNr7Oa4da0TTre0ubcPHJl1nUHGBx9Oa32w7R2iXkVhdXUDXG7C938I44B8ga4esekafexvZ7ppUYHwsVj4/nXYfZnoem3ektqhg7+SVjiSQAgH5emDWXl8fvNOzHH1nLlP9oNRH2w0xx52x/Rq9t9hz3vYbR2UcNYwHnz+zWvD/t3d5O09gkgYND3sWX6soYFT+RH617d9lze8+zrs+3Tdp0HX/7NarwY+vjmNef5LvO15E/tY2/d9pLA4JyH61x7U7dri9jRQNz92qg9MkKP613P+1/EU1zSiRg5lwfpiuIanK1tdR7SQVWNgfQ7VIr0MenH5I2Vuys3Y+VopJxJctJjdEpXAUc4P+8a2X2f9phoWuSPcOwSeEwd7gsYySCD9M9a07TtRudSLTXkssshb45T5Hk49K6x2C9lX/a+GK4VjDapgzzbunqqjzOOawu7k9XxzGeOKT+0Lcx6vZdldQiO7vhKM9ecKTXrX2KIR7KuzgBwvua9B8zXkv8AtE6jp1zcdnbDS0KWdiZIgR8LHw9K9e+xBV//AAWdnh/+yDGfqaeUcWt5V5f/ALX8Ih17Tc9C0n8hW0+zPU7m99kMGlQwtIqSzP3kQJIBbJzVL/bKtxHqekn1klA+u1a6f/Zwt4Lf2TRXMiqXubiePPrhsD8q3x1IeM/nVJDqj3EmmW/vHuptY9rCROT8vn0qZPqN1b6i2oi1aUI/d+DgDgda27WNNshqkUq2ylI8Enbyea2HTLe0mcmPYIe/wcDHpxUe23TeO3kD29do7rtL7QGmucBY2kijjXoqjb+Z9a97eyJCvs47L8bcaVa//ilrxN/ap0e20z2mQyWsYjW8M8rKowM78ZH1r3F7KYiPZ72ZXHTS7X/8UtZ5ubLvhuUYPFFXzpEXw04Kd3yrOTaKcMc06m7acBmrSyspdtJTBMCht5+lEOcUxs44qb0AcDdnNCkAopGKY4qAjsOeaBJ0qQx8QoDjINXKqASdajyDz6ipD9CajOOnNXqHO0WXO4/KhPjHHWjS/ET60Hb86Sgm9PM0CTgipEnCnFR5OCKqBGf59KGevFEk6fjTMCpyAUp4qHIMmpUpycVGk4zznNZwAnHGBmsP0xWEYrAMmtP0Dh0pGpawjNWGDkU5Bk/KmpyDTgMedPRWioOPnT0UZPFMXrRE6000RQKeB5fjTFog8jUlsRQMdOacBzxTV6ZoyjpThMVM+fNOMZNOVcHNOwSeOtMN29nnZxdUgMjLkNdxxfgFLGutWfYzTYgC9rG588jIrWvZRZCPRbJtvxXU0mfXCY/nXSUjwOnNaSfLh8mV3wrjpdjZQySizt1Ea5wIV8vwqht9KSwt7FBGkbzSpNIQoBLGRnbP4kVs+pAvEkKjxSsBj/r57ah6vAFv7ZQMrFEWP4MoH9a2xrn3Wpau+3tBezE4FvZBRzjlmP8AyrQb+xSTWb93UOIYRGNwyDtUf1NdHaHvdV1diMqZEi59Aoz/ADrRZGM6Xp4EaEwxIoACru8vxJrWXRy1zzt5p4bsf7mqgC7urW3CgY6yqT+imt/02wAEMePCMAVrXam394vOzNqAPtNREuPlHGx/mRW/aXbF7uFfmKe1NquLYLNo8WP3cEshz6lkXP8A6a6zpsPcafbx4xtjUfpXNpY9/aGCPHEdvEn/AJmY/wBRXUEGFA9OKy8nwyLgUtZWVkCcCs4psjbRmkiJYZP4UA/FZilrKAysrKygMrKysoDRvandCLSbeLODJKT+S/8AOuOzMDE56eVdK9r95i5soQeVjZiM+px/SuZTNmA8dTWs/wBXR45xtUXOCx5/SowXbkk4ABJo83JzULVZTbaTeTZ2lIWYH54/9qGrRb0/ZdCcVAC46DAq2uUDRuDxx1qsPLMBXivZMYgEmkpSoI60i8ijRftmOOlPAzSKacOTT6RbsmMVgAxzTiM0hGM050lgwPOkIOKUKTz5U8jGKATHFZtG0c04jypNpAwaAaVI+lPXkcU4LwKXGeR0oKwxxyKcgOKeBuGaUIfp8qtIXdZ6mnLHjNE2is25BoEMaiL8IpAOtERARQrZoAHUVndjOaKq0uAKW02h9c9AKTavrRSoZuRSrGNxpAxYxilwaJjNNpDbAKzGeppwGRWbaCpAMfSn44zTTwKeOlVIZtZ0p2MVhGaYIBinKcEk1mCelZjyNPsCg8cU4dKGp8qJ0o/o2Dyp+PlTelOzzVSaEKBT1AyaYDgUoaq/ZnEedPXg8+lNHIxRMButH7M0HHFOWlC4HA4pQMVGi2wDNLtpQMdKcB6jHpS1oqHt+VOVeKXDL1H5UVI8rnGAaQBZSR5GtX7a2xl0eceZU8CtvEPyqDqOlC/tnjbO05HFBx8vtQQw9vtYjKkt7zOoUc5OeB9av2uk7glra6iOckNA2Pzrvnan+xaut9otQ1CHX54YrqZphGYFJXdzwc1AX+w8pGD2luT9IAOa6Lynx+TLx9OBtqtkqsCZYphkqO74P412Hsn7ZeyXZ3srZ6c8t33sMeG225Pi9c555rYV/sN2wOG7R3hP/wBklSE/sN2OedfviflGn+lR6xpl588nAPan2wsu22uWV3ZrIiRgo3erzkkYr3f7HF772Y9mz0I0+IYHyXFcag/sMaWcbtf1AHIyNiDH6V6U7DdiIOxfZbTdGjnlu0soBCJ5cb5APNscZ+lF1GO7ea8d/wBs+zMd9o8uOryL9fDmuEXD2puw8rBiscYA8s7Bmvd/t5/s7v7W108wamdOe1kZz9iJNwIxjqMYrkK/2Fbpic9pmJ6/7IP9a03NFOMtvOo1W2HRjj0ANdJ0D2m6doumpbw6i8RaLu5EUHkEcg10Vf7CcwXLdppQc/dtV/1qTD/YRkABPam459LVP9ajHUra+bLWnnvt5r9jrdzposZWmWN237kIxnAH8q99+wqDvPZT2abaQfch1GPvGuJQf2EQHG/tReH6WyV6k7CdiR2K7I6XoiXL3vuMCw+8SKFaTHmQOB16Usvyyxt3bXj7+2zBsudFYnH2sn57B/pUT2fe2PQOyns+0jRbm/7u8gmuZJohEzEbmG3oMdK9De3v+zp/+GD9nldVbTmtpGcgQiQMCMY5IrlcX9g1C32vam6YAYwlqg/1qplNJ3cctxFm/tD9i5ZATeztgADbav8Aj5VDt/7QnZS3M2Lm6G6TeMWzc4PFbJF/YQsMAv2k1En/ACwxj+lTbf8AsH6KnL6/qrfLCD/8mlccZ8tr5s728++3b2haZ7Ru0+l6jpBnMUMMqytNEUwzOWwPwr6C+y6IjsJ2bzkY0y2//FLXELL+wt2Zyom1fWCD1InQHHywteltB0OLQ9KstPt93cWsCQIZDliqKFGT64FK6vTHd2lL5UQqD0oqxj8aeIznypb0QBTNYEwalCPPkKTYR5CjYRymTSFcdRUgjmsaMnnFP9hHz+VCbrUhozjNDaPHWj9ltHcUJxxUoofwoToWPpU2CITLgjigvySBUyUCojKN1EmlI0i4U85NRX5HFTp0Cg4qGy4NaQ0Z1oOKkyAAfOgbeean9rAmHhqNL1FS5RkEeVRJOoqoEZ+mKaTgU5utDc+VFAUnSobdalufKocpw+TUgwA06szkZFIDmnqg4KTSnnpWLxSjrVFtgpwGOtZtp5XpmqiWYz0oijmkCkGn7T5dKaSgYp60gGePOnqBxQBYxwKMBg0xBgCijmgHoOKLFGXmXaAeayNeRipcCbZc+eDVQrdO5+zez937P6SD17mWU/VnxW9Rpx861/sVadzpOnKR8FjF/wCo5rZ1UdK1jy88t5K8p32pRk/DHkD8Bz+rD8qh6ipl1CUDjEUSA/NpMkfkKtLeHwjB+0RnJVhjO4/+36VAlX+9zsTlYsFn9XwTj8M1cZ7aogHd30//AHlxI34Dj+laMtviwY9DJLn+tbxK3d9ny580dvzJrU3j2Wlqnmck1bSNQ1GHv+2+</w:t>
                            </w:r>
                          </w:p>
                          <w:p>
                            <w:pPr>
                              <w:overflowPunct w:val="false"/>
                              <w:bidi w:val="0"/>
                              <w:rPr/>
                            </w:pPr>
                            <w:r>
                              <w:rPr/>
                              <w:t>gRHP2NvcXBHlyUQf1roWiQh9Qh9M1pVtGLj2i3BxlbbTYo/oXdn/AKCuh9lrfvdVhXnrj8zijaqudOb3jttOnUCeOIZ/youf1zXUl6VyXsO5v+1005wVa7uZvwDMB/SutL0rPyc2M6WsrKaXxWZMZQ3UZpcYXjim7x6imtMgGC65+tAOz86XI9aDJIysu3JBHl0qBc3wEwUNtb1PSnpUx2s94LYB5py9KrY7rbkJgyHnBNWERLKCRg45pFZo+o96ZlgYxHDD8ak0xzyKCcM9o14132jlEhLNGix8jHIGen41qc2REKv+11z752i1CUc7pmx+Bx/SqO4wRj0FV078eor3j5zWu9tGMfZ+dB1mZIhz6sP+dbNKMYqg7SaXNqsdtFE6oIphK24ZyB5fnQtqzqQCMZ4qokiKyEH186v5EVzknA9aqLhMysM8A15T00TZwc05BtHPIojg7efWkwSOMYoDAoODtFOwDx5U5V4A61gGKGRpXB4pNgHSn8FuazAoAZGKdjdilKgmiKgxgUFTMc0oGaf3ZrNpUgetMtmgYPrT1XcTxgUuwjnNPQEmnotmqu3gU/xHPSnbceVKq48qWylDCY6/pS7AQaIBjyrMZ8qNjZiIMUpHkKei9eKft4oGw1UY4pdtOxinKnGaCD2A9aftpdmflS7SPnT0DCB50u2nYz5U7bkcUaAe2s20QIc0m3kUaBAoAz51ijyooTFJjLCr1wZojxz507u93Wn7aUL6VI2Hs29POkWLOfWiqu5eacqgMa0mOuxsMR5xT9n5UTGaVQT9KLBsMJjpSgZOKM6cCkWLJJHFP9Ch7D6U4DFGC4681gjwaP0DVBByaIFJp4UcUZYgQP8AWgRHxjjPNKAT5fnUgQjJJpRHjnyqNnuBqnh6daKseBTlTpzmngZFLsthd0KeEFOxTgmR6UhszbkgU8RAjFP7vrxj8aIEOATQSOIRt9aYLQE5wB+FTVjwPrRO7GOnFCdoK2gbyH5UYWy9No4qUqg54oiRjyFA2ii3AIwKOkIzkDFHWKjLEAPU0DaI0JYccfPFNa1xjIz+FTxHxnpSlQ1Mtoa2wwOBmnLbcnjNTQnHIpaqTY3sCO3VcEjJoqxjyGKKikiiiHOKegjGL5U9YOKldz86esZxRr+giCAD7vFOEGegqWE9eaUJk+gp/pMR0hwRR+746GiBcmiiM0fo9gKvlinhB6c0YRnrTxH0qci2jiL5Vnc/KpYTFZsqYNofdj0obDPGKmupXpihd3jmtP0EZl4+lCdcjmpUi4PSgyDORR+iRcYobLwakNGeKG6HFOQ0SVaiSqDU6VDiosicelFgiFIpJqM4wKmynHlUOTBzTitosnWhSEdOKkSKMmokgGetKf8AGoUo8NRJTzmpLsBmokjZ4qgAzZyBQmOM0TzNDPOc0qAZOMioc2T0qVNzn1qO4y1T+gGPzoi0zHNPWql5BelKFzShdwNEWPgc1UQaFx5inDOcilCDd15p4T0qknJ8NL+FYBinIMmgFx0FFTikWnjmnAMvwCnxIcmmL8IFHi5HNMqPEg4qbbRbjj1OKDFGNoxxVnosAnv7eL+OVF/NhVSM8uXpHQ7cQwhB1SGGP8k/51bqgK1Dsl2yXHp3hH5ACp6Aba0eXld0GSFG5Oc9Mg4/CqbUmENhqDqNoG/p8lAq/Zc8Vq+vybdCuiOsjEfm+KqJazrS9x2fRMf4aL+eK1q7GGgXyVK2XtaSlrFEPN1H5CtdufFd7R5BRVVvOmr9mkM/aztRcH7s8Nup+SxLkfmxrpXY4CK9knb4YlLn8Bn+lc37BH3i21i8HIuNTuWBHmBJtH/3a3+ylNn2Z125BwyWkuPmShA/nR8nVj7HYzLKs7DkW28keRdgf9a6p3gIBXkGuceyyzSPT7veCFCxQDbnjAJx/KuhQKiJtRcKp2jis8u0aGAIJywOegpskKTx4YBlNKxHJxkDjim94qhvCfDWcSrJII7KTxRMwH3sE8UoktWwRbv1692atHjEqYb/ANqrJoLiFvDKqqenhqo0xsvZTdGJR3CNjzVsAfrRo5IdQQLKgV8fA3UfQ1AKtnx3BX6BVpQYc5ebcw6eLJH5VSrFhFYQ20oZfi5+Jv6VMLhAWJAA86qIb9o+GRpoQP3hXBH+tP1S6im0eQx7XVxt2/6ip7rOy/KxN1Fj94nP+YUC5v7eKJnM8fhBbG8eQqmstMtBpffmxjuJCSQoXrzjFA1iztI+zmo3L6bFbTRRttyoJHHB/WnoacWupe/uHfzZi35mos3xNR+r5xQX5Y0ZO+IzrmmGFSeAakCPnGaMloxOBSU5vLF4DxVVfQskgYdCMVfPGSvPSq7UEyiHrjpXm1349qkjjrjNIqncAeakFNynimrGQBmpK9s2gdKUJ507u+eKUKfSggjEM8edKEGM4o2MeVZgn5UFeAUi5NOVcYxROV86wIT04oRs1lxz+lKEyd1OKEr9KdjAFA2YE5+VPVRWAc9KeABT0RoGDS07ArNtGgaBmlxiniI5pxj5pwGeWazB9KJ3ePnS7T5UwYq+tECjApQvHI5pcZ4oBu0Vm0elO2kfOnAYqtAPaPSnbdvSnYzWEUaBNoxmkAzThSkDypaBu38qwrjpT8cdKXHpWsgN28VgXAou04BxShM09Q9BhSKcFB8uaKqkrz1rDHRuKvAePQUREJFJySKNg+R8qNxMuzNtPChcfOn7Aaf3Q6nyrOzYoZjzzSlDiiKcEDmnMM9Rz8qfxotBqo60ZV8PFMRRnGKNGpUj0qdDWmKm6s2EKKJt5JpVFIERQF5rCMdBRFGQawpjzFPSaFsJoypxzWbSaKq88805NDZka+WKIQfxpw4pwbpmleyNVPI08LT1zml2HGTUgkajJGKKq4BpEGSKMoyCOlOTZbMVec0VVzzSKnPWiKoHlT0VYi54p/dilROc9KeIzVQjad3YODTgg6Y5p6KfIU/2GIgIPFEC4HSnImMGihSaOFbM2iniPjzoiw80QIcUcDYSRE804QVIWPK+VOC7eKjSUcwjyFGjUelE2fOlWPAzVT/oNCA0vd0RV+VPCgeVVpIIQCmlMDipG0N8qYVxRogdgPWmMo6YqRj5U1kz55o0cqHKmRxQHTA5qe8fHWgSJ1qj2gOvIPlQmU4NS5E468UJ4yop6G0KQc1FfGDUyTrio0i4BOOaNGgSDBqJIoIzU24GAahSHBxS1o5UaZR5VDkHIz0qZKevnUKU5b5UNJdI0zDnFRZJD6cVIlG3JxUR23HpRpWwm601ulONMfIPoKnWhAZqiscmjzNnzqMx8XFJRRySKcBimLnJp4NVJqpp6nAI9aKDjBoFF6gZqpEaEHxfWnr0oS5yPSir0qtEUcjNPTimj08qdQBQMCiRKKGOVFFi4qi2Kgy1Hi64oMfxVLiA5oKpMS4ANbL2ItRc9pdKT+K5Tj8c/wBK16MDaK3P2Xwd92v030R2k/JSaucsc7qV3vTwHgLAfE7t/wCo1MRfDQbCM+5wnPVc/nzUnGKt5m1T2q7QW/ZTs7f6xdK729lEZXSPG5hnoM/Mitam1JNY7M6PcxxvGl40UgR+oBO7nFF9sfZ/U+1Xs/1LSdJjWW7ujGoR3CAqHBbk/So1tYyadpHZvT5l7ua3iCugOQCqYrXCSQSqftS4e9tY/wDOW/kKoJphHcTSk8RksT8gMn+VXeufaaxEP4UJ/WtR7T3ZsuzGs3PnHaTuD89hx/MU8nTIgezVSvYvTJSMNMhnP1di39a3bVPs+wOoDobiSGEf8Uq5/QGtd7NWfuPZ7TYMfureNSPQhRWx9pm7nsppMB4M+oIx+iIzVM7Kt49m8LRaBPMAC0k7EZ+QAFbgoZcdMAfrWs9je6tOzWniVtjFTL15OWNX63cJ435PxVll2hJyV444HNYAQozj1oL3kKglnwBySfKhm7hkxhzhvrjFRIWknx4HTJPP0rHjS4jKum5T60BrqEn4+W486xrmJcEMfQZBx+NMaQbqzW0cBYS6+RRc4pFuSi7VtTz/ABMBUybUIlDANvcDovnVZEbm7TvkaNUOfhWq21l2JvuSThEjAHHJY/0oMluGy0k3dN57gAh+oo3dgKe9nf8A4m24oD+5x5w4kcnoMvRtpoIE7wA7LxwEJw30qg7Y94nZ+5k3ysrlY+fh6/X5Vsgnm4EcJwOhkOMfhWoe0QmLSoVZh9pPuKKOAQDk/rVS6rWda056g6k+QNRjUkLhGI6YAxQsD0pUxbODvpAPXzo11pc51sW8NzPbrshGyMjBZ+c8g+RFT+zVobm8RQtXOn2ovu3hVRlBfCP/AIYgB/8AkGqxmuWdykcUZML6/KoF1GGhJIq2bG361GmiDRPkeHFeU9OWtf7vrjpml2DHIo5UAnHSkMeeak9g7MA4FYOaOExTe7HrQQe2s20UR56Gk2/KnpnvYe35ZpQhFFC8dKco4560aAO2lAwaIUHJrI0yeaegTAb60vdjz5p4QA07GfKnqgzu/lShAPKigZ4ppX8acgNCnPSnbacOopxXrxV6/oB7azac/KiKh6npShcYz0o9ThgGads4JxSkDPFOwdvypevI0FtNEVRg8U9V46UpjPpitBr8B7R6VgTNE2YPSnbcZ4qS0CEx0Ws7s+mKNjmswcinAGqt0xxTgmPu0ZUyacYsAUxubBIyMUqqMURYyc8UqoMUrtXtAwP1oipk808R4Pzp+MtwKntlvk0xLT1j8Pw05RzzROvTpQIEEwelO2Z8uKIEGOTTim2rXvYPd+nWl2n0oyLnmlK/jQN/AYi88URYyFHnThTkyelKptJsz8vlWBCPKiBSTTgmfM1OjCVSD0p+31FECYHXms256nFPlJEUDyp20eXFYBzTgCW+VZ8g0LnPNEWMcUpj2jNOjXJpc1OzsAHgU8JTliDU7BHHlV+o2YI+eKMqjjisUYogTGDTk0CFacF59acI91EWPnJ4qyIFJ8qIq5GRSiPPQmiKm01INVPPzNEWM+mKKsW7kUQRY86obCiTjk1JRQPLNIqYAo4TI9KlOzUXJ+Gn92PSnqmMYNPI/GnINhqp9KeI89RRUTK807u+ODT0Nh7OMYzTu746UQAgU5RnFGhsNFyOlO7selF246c1hHyoILux6UjRjFF2g85xSbaCoBj9BTGj46YqTjFNKbacJEKZHNR5UyeKnOgzUcrkk9KelIToMAfrQJBgVNkj8WaizIfLmg0CZeTUWX4TU2RCDUSQdRimpX3C5BqBNxip8+ckDpUB/nzU00WTpmoM3A9KnTNsz86hSndSUizZx1qI7BfKpc5wvSokxHFV8KgBJBpj885px60xyMGpVLEeQZFAK5OakOQw4qOz7TSMo4rKQZPNOBz1GKqJOHGKIBgZoW4CihgQPKqkKirjIp46UNDuGB1ovQCq1pJQM04cU1etOHU5o0BY+lHHhyaBHR0BNNNEiGSKmRZOcdaiLwwqZAPFnNPSamIMKK6D7IYd3aF5D/hWsjA/hj+taAgBrp/sdt/77qkmPhtwo/4m/wCVXjGHl6dot12QRr6KB+lFbpWbQBxSnpVvNvaPN0rVdVO7XYF/ghdvzOK2iY8CtUvGLa5dHySBV+mSTWuM+TnbUtSctrE7dRGgH6VontDLL2L1CJfjnEVuP+OVF/ka3S8fdc6lIPXaP0Fad25j7610i2B/f6rbg/MLuc//AHaeW3VGzwRBIokHAAxipXbdtv8A2btcfCk9wfToij+tChQs8Yx5jrRO147/ALYafbY4isY1/wDPKx/oKmROTqekXUOn6ZZ2zRtmK3jDHAxkqD/WrW3ukuHwI2XjOSK1aXUEOozwj4EfYOPQY/pV7o0wuXcfwgVhZexdaWEts7E7ZCAfLaDWQ27oTvkLDyG0CpNZUo2Z3Y/96xk464+eKfSHpQNgdxITkTEf8IqGukLFEYQzNEcnB6qc+RqzyKaMA1FvI3YpLzT7ezIk2Zz94qWOajx35XKxwO3z4UVsTDrgdarL60kPit0Rj5hjiiZNscvygSLPK6sO7iXzwCxrRPaRmO4tYu8Z8KX8XkScVu+yYnEspVQfEqDb+vWude0B1XWGVCTHHGo5OTk89a2x5dEayR9ifPJoW31FF3ZjiPTIJ/WkAyw86rRtu7A2wa7V2+FSCfoDUr2cq152jinPJKTXDfVjwf8A1U3s4fcNB1G76GK3kYfXacfqRVn7KrLF3eOPhgt44AfmST/QU+pXJleXBDGNvApnd7wynnI6VIChqayqOa8qcva01yZAHPGDk9KHggcVOvIR7w2RUYR4z6UUaMAyKTZz8qeV29KXbmiTabwYFANLinquBxWU9JMxWbaeVJppBFGgTbSgU9UBwTTgvHFOTktmBc0u3bT1UFqVkx0q9GYB6daeA1OVRnzp6L0JzxRoBbc44p5XHWikZpNgIFG4J3sLbnpWAfiaMsec0rLtAxRuD2CCE/L6U/aNopVU5ovd7qNwtgqmRwKd0+o60TuwDjFKIvF0o3KndMAJHQUm0jrUhkGaQDPy+VLhXtQdvHTilMTYyOlG7v1pwQqPrRwVtvYQjIHAzROgGRg/OnqmBT1TNHBBKPDSDGSMedH7usWNWPzHnVQtABCWzTghBowU5pQgJ+dLRh7aegxRBGDT0jGaNFsxE8XNF2eHHX60/YM04LxRuFsDbinqo20QIDTwueMU/gBlBWKAnSibcHFKIueBSk2e/wAm4AOaUAtRxFS7NvQUaG4BsNKqGjbB6Gid2MCleCtBCZ4p6ReKjLFhcU8LgVQ3QjET6U5Ysc0UL60RU4paKAqh6Yp4Q8dKIEA8qeq5xxVAMISegoqIW8qcseTRgnkOtBbCEXi6UQIemBRe73eVPEXpQNmRxfKjLFvHNERDRUQdaCDjjIOKLtGRTgoz0NOAz5U9A3YMU/YABTgvSnqBmjQNVeM0UIMUoHBBpyjA4plsijjFO6U4AinBM0FswDNPVDx6U7uwRxTwgGKCMCelPx4adWYplszGRTdgouKzFA2FsFMIxRzwaayknNPQ3tFdcsajumMj1qZIOhqLIMNRo0eSMZHNQ5gQSBU+TqKiTjwNRo9q6aoLncDU6UYAqFJ50zlV85xVdKc1YXJJqumOKlrOkWdT+FQpDipkjAg8/nUGUgCg0ebz5zUOY1IlYBTURznmpsV8GUwsNxA605iepqPJSGw5cK3TBNAkxu54xRHOBQDJkmlrlWj1OWolAjb+VGU55qyOHJowXigIeTR1PnVaTs5QR9KIp4oY60RfL6007EXrTqavJp1VoxFOAKkI4FRh5CpEfWmkdACRU2AgYFQV6iptuPFTgTV8setdg9jEG611OQn4pIY/1JrkMPLgV3D2Nw7dCmkI/eXgH5Jn+tXpyebrbpYOeaQ9KcAcH1NIelN56LcDAOPKtQkO6+1OT/xFTP0X/nW3XBworSxIPdL6X+OeVvy/9q3x6OdtQlbfDcMP8STA/OtV7QDv+1PZa3H3Zri5I+Sx7f5vW0kbbCL/ADPk/lWtTqbj2iaevlbaZLJ9C8oH8kodLb9MTvL6BcZ8Q4pXj/aPtUmj5KxTWsP02xqx/nUns9D3uqxDGcEYp3YqIaj7RtSnzlWvZ3z8lGwfyqZxLUZdrWBzcXE82cF5WbH1JNbp2aXMMr+pAokXZbT4QAkJUf7xqwtrSOzj2RJtXOeKxyylmkj0OWdIVLOwRR1Jp+aBeWaXsXduSFznwnFZgF9ask63CZ+XNS0kEqKwOVYZBqsTs5aq+472+RNWqqFUKOABgUXgEIxSUrdaSsaGUmKWsqLye1Tq+mwzrLNJM8KIuWJbamPU1xLtnqlu9xcTWxaWEHdvYYzjjjzx8zW8+1C+ubjVdP023nkihUd9cIvSTrhT8utc81nTJLqAxRAc4X8BXX45dcujC8cotoxe1gz12DOPzqRGDkYpBD3QCAdBipVqgklVa1Xttcw927F3C9GneOEA+e51/oDW0ey622aTeTkfvbgjPqAo/qTWtdpj3HZ/S4AMGScufmEQ/wD6wreOwNsbfspY5+KQNKf+JiaMv9XLXmIKRkYwaXYSMZqRJHzTMY8q8uSx7e1VqqFWDY4PFV+0kVe6iP7qCRkA1UHHTHWn/wBVKB3VNMRqUV3LgDFYse0c0T+k3SOsJI9Kc0XFHC9dtJg1XKNo2zHFYVyOlSCmefM9BWd3nrRyABFxSiPFF2YPQmnbRj5+lNISqQaeFLUURFqeIwMUc/A2CsXHSnhPWjGLinLFuYY4qd09grEc9OPWl7jd0zUjYB5GnKPQU+SRRCVI/KnGIHHPPpRyCT0rBHuOPOjkA93gjiniM4owXjB8qXFMkcIR/wA6eIsYwOlF2Z60TuhS5COUycmnCLFFKAGs2Y6A0xsPuuKcqFjzzRVTI5FOWPnI/WmNhdzhvlTjHgcUYpkfOnBTiggBGSKakRDc1K2A1mwfOgAGLikWPx1J9aRUwaegZ3W3rTkQYOKJ3efKnLHnjFIjFXB+tEERz8qIIxwMUVIuRRoqBsx1pQmDUvuh50gjFBo5izT1hKk0XuhRFTPWgqCIvOnGPPlRRGM0/u89aBwCIuBS7G9KKIxnpTtnoKNDgNUNO7s0VFBp4jH5U9EF3RPUUQRnFEC46U4DNIBiP1FOEZ8hxRliGM0QRjHnQAkh3DPSiLGQelFWPC9KKiDpigg1j5ogXniiLEMU/ZjpQDO7p6rhacseeop+z0FURoXODgU7u89KesYwM0RVx0p6IEJTu754owUinBSaBsxFBJzRAvpT1jAFLs9KcG9mKhzRApx5Vipzxx9adsOaLE70aFPlTgvTNEpypmiQth7BTtvyom3HSsBPTFPR8hFazFGKZ60m2guQtophUZP0ozLzQ3GRQJUWQcCok3xVOlXNRpUJzTPlEbk1GmUbTUthjio8qZU5oE75Vk3WoE4wKsp18qrphk0lxWXHSq+UGrK5UBiRVfMvNKtIgSqMEVBlqfceEnzqBLzSWh3Axmo7qB0o87deKjHnFABZvKhMpPWnOOaaTioUjyAYqMww1SZfnQGHJNLnZkj5Jow4oUS4NFx4hzWkHwLGMinrx0pg45oqcCqRSr5fOi4xTF/nRtoqogirzRAOKaBiiKOBTMqjJqRGOaYnOKOoycUEci5NTbYHdzUZFHpUy2Xcc4qit0mwr9qMV6A9k9v3fZS0yP3k8r/0rgNquZQD0r0d7PYBD2Z0lQMfYNJ/5mrT4cXmvDax0FNPSnAYphOBScaDdthTnoMmtGnfu+zrOfidZG/Mn/Wtz1aTurO4f+GNj+laVrK912eiXp9mi/jxXTj0ePbXZhtggX0BNa5pq99291qbqLe0tYAfTO5yP/UK2e5XxxjoBH0PzrXey6d9rfae5/i1DuQPQRxIv+tTHS33sjHjU+8b4Y8Mfw5qJ7FgbvUZ7o87o3kJ+buT/Wj6XKbLStWu847i0lcH6Iakew617rTLmTHRIo/0JqMv9aiup9aQoD1rF606uKJIABS0hOKTdT2DqaTzSEmsyam3YYTmsrAM06jWwQDNMd9pwvLU4kscDgetNKiNSfxzVTEOWdoB772t1BmbcsKHn+HavT8zVFFH9oNwzirqPdMms3h/xCIx/wAT5P6Cq0gKHPyNdcjX4UsyZlyBgGpOl25lvIxjzFMddzH1qx7OW+/UIzjgHNVo9p3bmUx3FhECPsbV3x/mZgB+i11TRrf3PSbKADHdwov5KK5P2ij/AGh20NtwRugt/wCTH/7xrsajjpjFZ+TiSMXlEpl+KQrg1JkixjAoZjOa87h7aNcor27jOPOqUrk4wcVswhDo2RjII6VSNb7W65qbBtG7sDzNIY8+dSu7/wAtYIwfKlAi90VHFJ3ZqSVOeBS7B6VSaibNtKYgcYqS0WfumkCEZ4xVSSkAsXoaVoQF6eKipGRzRNvHTNGoAFTA9aeVXAzwaN3Yx0rO7+WKetAzyFYBg5ooj+VORORxTGzFQkDP607uyKfsziibR50J2j4FYF5yOtG7sUu3yHpQAimD1xS7QaIUyelIEIPSgbMAwOBTgpJpwU/Sl59KXJGFSCPOnoMnmlAJ8qKiAnpVaoCxg8U7bRjH8qVY+vFPQCCYGaXbuowjOelO7s+lGgEkXHzrDESaMFIFKI89QaNFsERY6Gs2ndjrUlY9p6UoQbs0xsMRmnJHhuaNtpyqvAxQYW315ogHSn7AOgzTgn/tQDNmenFZsJ86Jt9BShCPKlS2F3R9aNsK0u314ogHPrShGKhPNKULfKjbMdKwIT5U9AMDArKOI+BxTu58Q4pgERnFKF+VSRHgYxSiLJ6UFboBIiDRDDzRwv8AlooUHyp6LYCR8UURniiBAKcFPkOKnQ2aFx1pwXd0p4iz1FERMeVMjFjOKKqnHIpyrxT9tPQNUcdKXafWnBCfKniM+lGi2YEwOtKq5zjmihNx6Yp4j29KYtMCnHXFKvHnRAnrThGPShFpoXPlTlGBTlXmn7R580J9jAMmnBfypwUeQpwWq0NymhcdBTgvHSnbTTgvFJJm2nDAp6qfMU7aPShWw6Gy88cUcpnpTGUjigbBZfD6mhMD6VIIxQmHU09FLpFlFRpARmpcnQVFkPJNNoiyD86BKPBUmQZIPrUeXmpo4Vs4OarpRx05q0uOpqtnz69aNLnCrujjOar5f0qwuhuNQJU44pNMfyrrhskjpVfLw3XNWUyZzziq2ZdrkelKqiJPznNRXOBkVJueM1BkY4IzS2ox3ODjihljzTifDyaEzcUlQCctzTAcjmiSkUIcjNT0ezx8qIqFW9aGnJoy/EK0iaIgz1FExQweaKmecnNUmnKpHnRBk9aEucj0o/pVJOXkc05Tg4PApo60QANjigCL14qTGOeajoMGpCDORTk2B4s54qdbjAHHrUOEYbFWMPIqk5dJdooEmccV6X7KQe7aPp0Y42WcQx9RmvN9gnix1LEDAr09pkYhhRP4I0T8lrRweW8JuTTW6U8HNMb4TUuRQ9pX2aTdY6lNv5kCtW7UYS0hjHm6j8q2btKc2gTzeRE/WtY7TnfcWyerk10ziHj2pplD3ar/ALoxWr9gMy6PdXfndX9zP+BlYD9AK2S5n7iW4nPwxbn/APKM/wBKo/Z9EYOxWj7viaBZG+reI/zqXTtsusS+6ez3X5Ohkh7of8bqv9a2P2YXFvpnZuSWeZIe+uGC7jjO0AVrHbRjB2CjiGFNzfQRn5gEuf8A7tbN2atZk7JaUscYfeHlJ2g8lvn8qzy/0Kct1/bNkniN7CR6BwaIus2TJuF1Fj5uBWqLpdxOzFnFsPMlAfpwKBNoM4VgLwePj4COPyrH7c/IsjdE1O0mXK3MJH/2gpff7XH+0w//AKQVz0dmJElB7yJ1Hk4bH8qOdCcIWU2TN/Dsyf5U/tz8jTeP2paE495iB/3xSpqNq/S4i/FxWlLol5kf3WzdSPxP4Vd6F2fEeZLu0hQ58KryCPU1F8c/J6mmxRuHG5WDKRwQcincmmxxhFwuAB0AHAolKTSDQOKDqDFLG4YdRGxGPoakUyaMSxsjfCwKn6GmHL5Lc2fZeDPW4nL5+SjA/rVNJ+6c/hW19unS2ezsYxiOKPIH44H8q1KU/ZfjXVjdzbWdIDDBzWwdkLbvL5fU8cVRMmSPlW19j17lJ7luFiQufoBn+lVdaReFXof/AMV9oquOVN7LNj5JkD+QrsKfDXJfZVamftA87DJitSxP+ZyP+ddbXpWPm/2k/CI8vlcgUMpzzUlo8Ch7c5rz9V7WzVABHNVV1Fid81biM5qJqUJWRSB1WlZSVhiwRSiMZo231pyrk9KXXQ2jCLOazZ+NHKHNZtPpVxIJXjjrTTEV4PnUnHqKay85pkjd3ls0TZn5U4oSeKIiHzFBgiMg5/rTiKL3dL3fyp6BgjpQgHnzRAhFOCE0aIPusVnd58zRwuT60uwUaCP3X1pRHj0qRgUoT5U9CouDk+lYoycdKkd3yeKdsHpzT9QAIxzk5rO6qRspu00aGwhHx1p6x4OaKIiBRQoApgMLnype7ogxS7aRUxY8Y9aUqfSngYpQCaCM28dKUAnpT9vrS46UHsMfOlAz0o23NL3eD86BQgMdRRFUdaeIzjNPWIbfmaAZtyOBTxH50RYzj0pwTyo0QYT8KUqR1FFERNLtORxRoAbSfKirGWPSjpFyKIse09KInYKx8URYxiiKuSRShCKBumBeaft+VOApSMChO/yZ9acAD54pyjIB9aeqDFHqZgBJp4FP2k+VL3ZBpyaDFQY5pw4p6LgU/YCKIDVGafjisUbRinqhYUyYq8jjinBTninBSRRQKE/szb+FEEefOnKOKeORigfswJjzp22nBeadtplv+yKnFOUU5UJp2zHTmgbM2k0uzHU0QRk0/Z60+EUxUGetO7sZp4XJ6UUrjyoqdhbM9azbjyom2nqABS0NhgcCs2/KnkYpKNDZuMUxhxzRCCaaRkYqhtGcHFDPINSZFwKjkYFOGjSYx86iyDrU2RcVFmXrmg5UR/lUZ881KdaiyjrRY0l2gXK+dVlxVnccN1qtuaSp2qrnzqvm6D61YXPBqvmyw+VS0iBcnxYFV05O8k1ZTDr61Wztz0FJcQLg5JqBMCGzips7cmoUp4zmlVB53UyTPpikPBpG5pKDcZHWhkkDinO2OaZuqTPj4+VFXOQfKgLyeTj5UZW6CriaMmeTRUznmhoRjFFUnyNWmn+VGU56Gg8+dEHhppF25FEjGOtCQnpRV6UAVevNSY8UCNakouM1UA0Y+E1Ph6VDhAO0etT7dM+dVGVvK57P25udRtY8fHKi5/4hXp2FAO8wPvnH0rzt2EtTN2j0tMZzcISPoc/0r0TA2Uz6kn9au9OHzXkUcUx/hohoMnw1M5rlta/rxDS2aZ5acH8ga1fW/Fqlup52qSfzrZtW8ep2i/wh3/StY1M7tVc54RK6/hpg1TtZc+59mNauB1W0mYfUqQP5ipujWgtNFsYAf3UEafkoFVHbwZ7JXcI63Lw24x575UH8s1s8cZGxcAnIH9Ki9Nto3tAIGkdnrb1uJJiP92PA/V66l2d0/uNB06LDKVtlGVPTIz/WuYduk77W9CtR0jtWfHzZwv8A+TXZbdO5gjjHRFC/kKw8n+siZVXaaU00CPPcTGU/F4h/pQbfTryWd1d+7gHRtuSauN/c27MBnGTQrS6adiCqgAZ4rOWwbVNwtxDd9yjRtiPflxt59OtIq30g/wBliJI+JJM1fSQpITuRTkY5GaSGCOAERoqA+gxT9uFbMtLbuolLKBJjnHkflUgLzWLTqm3aWVlZWUgykbpS01ulAc27cTd7rsmOdiKv6Z/rWt3GQoA9M1b9pJ/eNYunAwN5H5cVUXBw+PQYrrx6afCOAWIrZkY2XY3U5uVLQlB/xYX+ta7Eu5h9av8AtI3u/Y6GI8d/PGv5ZY/yFPuyJy6T/ZJbZXU7k+bpEPwXP9a6LWm+yy27nswsp6zzSSfrgfyrcqw8t3nUTp5oC5zmh4ANH2+lJsAGPOuGV7JiR85zxQr+EtGreQyM1KVD0p00W+2YdSOeaY3FEYc0ipjI86ksDn6UhjJ6daJwlFaM560oXjBqR3RHpS7PUCnokUxZpuzNSyh8ulNKHrinC2jBPQ088AUTHHzpVQ0zB2+KnhTRRGc0vdmgBhec0uM0QRHNOEeKC6CAwaXFE7vPSkZCKcg2Zilpdh+VPCnHPNFg2HjNOCEc5oiqT0FLsPnTg2Htz1pVjFP20oQ0Ebs+dLxTwnrT8VIBp6rkAedE2ZGaRUOc1QNC4OKftwM08JnBpWTjApaILGaUKPPijImPpSlfQUaEDVPMc08CnxptFPwfLGKYofdkU9Uz504DJoqJjNBbMCY86JGnB4pyCiDjpQVoYQn5U4R8URfE3NOCelA3wYi7T8qeVLU4J604DFLQN2AfWlwaIOnSk20wHilC7vpRMVlMuzQuFAp5XFIAflii7CaRkA554pxUjilK9MUUDjmhOzVXIp4UDzpQPKn7BQNmbflT4wcGl2HNESM5xQRFBxRAMeVKIyKei04m3TET1pwTB9aeqljTu7x1p6Ts3u+acFx86eFJoix45NIgwhPSiCPA604KR0FECcc0AwLShQetP2is209claaFIPSninbc9Kzbjr1q9JN2/KlwadWUaBuODTAOaLSYo0VMyBTSpx0ouKbRobR5BkUCVeelSpFAFBlGDQpEkHSosvnUuToKizdTTG0SQVFkxzmpclRJBlCaF41XXPxVW3R5NWdx8VVlz1NTprFVdLjNV83Sp103jP8ArVdMQfrUVpESfiq2fxMSanXLk5FV054IpNFfcck4qDKMGpU58VQnPNFXCHFMd8/KlZuaEWGKlQbnPlTWJZabI+AfT50xieD5UEMvDZPNFjJLUBGyeaKGA5FOJSQaOnw1GQ5wakqcLWhUVGzkGiDrg9aCh609eOaciRV9aLGfKgqcLRIzmmnaVHxUlGBPyxUWPpUmNcigtJcPUVY2/Wq+BemasoAAaqdoynLePZfD33aywz9ws/5Ka73aj7JcjyriXsjiz2j344S3kb+Q/rXcIhhVHoKvJ5/m/wBjz0zUebpUio05BFTj25612/IbVifJID+p/wCVapeNuvrth5DH6VtExD6nen+FUT+Z/rWqy+J7uT+KQj9a6+o0wav2uTvItFtjjE2pwA59F3v/APk1tNrGXmiHTJHSta11O+7T9mYOqrJc3BH+7GFH6vW26fGZL6ID1qa0qBqyC+9pFtAORFHbRfmS5/nXYQCfKuQ6IPf/AGragw5Ed5sH0jiA/mK6+vw1h5fgoa8QeMoeAfQ02C3WBSFH50asrBRhBUeppCQevAp5GazH4UBHKBnOxnBzkkHisK3CqMOrc87hj8sVI2gUioFHHFARu/nQ+KDJ/wAj/wCtO97UDxh08yWXpRzwOvl50Fs7RlNxAzgdKDhyXUT42yK2eeDSzShInb0BPP0qO8Mcy/aJ1HRhyPlmqnWoI7fS7i4imkjAjIVVkIQ546U5yenPLh+9uCx5y2aizDc5NSPv5oHxGuudL0JZxl5l486n+0GTurPSoOm1ZJiPoAo/maDo8PeXajyBpvbom91+K1VsEQxQ/i7En/7wqsf9mebpXY+19y7NabDjBWBSfqef61dUKCNYY40UYVVCgfQUWuK3dpPN6DmnOhOBTkUZogFcz2DFTatEjTIdTzuBFECZUU+FSH+lCa1/u9hI9KaV5qddwn3mT60Ew09FtH2mlVcnmjbdtJs+dGhsMqo9aZtODRNhPU0uzPyqi2B3YHWs2AeVFK81irj50EGEHWnbc9aIq807aD5U9AMCl20/BJxTgg86YBAJ8qzBB6UYcUpGaAAvBpdgzjzohXPlShQfrQQYUil254omNvnT1A4oGwRH6cUgBzUgrzWLGc9aehswDIpVBJond/Ond2fWjSQ9gPWnKgogQY5rAnocUjlIB5U4Rg04R/nThGaCMEYPTrSKpVqkLGQetJsJzzQLwGkY64xRCoJxzTgpPFECY8qAAkYJowXBNOVcGnbc0J2Yq0RU3CsWM+tFVMUEYqbT8qcq0/bWBSMGnofsm2lBpwTNOK56UaOUOl2miLF0p4jI6GjQB2ZpVTB4FHCnP/KnCM0aI1EHnTtgp6x8ZpdmfPFUN6NrBycVmCaMifKgbIsYC09R0FORcrzTwOKVT7G7eRmnqufpWAZ8qIq/KjpNYFx0pQMmiKOKcEOeaNkQDinFen1pyrRBFnrSDFGeKeEIrFTH1p4X8aC2QCl20u35UuKuQrSUoGaXFL0qk7IBisxzS1lBMpCMmnYJ+VZgigG7awDBp1Ljj50AwjNIVJFP2n1pCeKAC65GKBIvJqS3FR5eppU4hydBUeUZJqTJ0qNKcE4pw0KQeKostTJRzUKY4p2Kiuuhgk1VXOecYq1uj1qouupqa2lVVwATk1WznxcdKn3Ldc1VzsecVLWIdw3JqvuDnNS5mznJqDMfCKUjSK24kwTgVDeQ5qRcnlvrUCVuSKVUeZCfOhlxQmk6fKmv1qFklfLcU0kAgetMkbHHnTd2CD1oKpEZOeKKucjJFRQ2OaMjA81USlI+CakrIccVDjOBzzUgOAKqUtpEfSpCctmoaNg5o6k5FWlIBzRoyDUbOOlEQ8mmlNXyqTH0NQ4mFS425xQSXB4iB6VYRKcVAtgM1PhJwKuM8unU/Y9F/wDEL6T+G3x+bD/SuzIcZ/KuT+xqDMOoSkdTFH+pNdXBp5R5vk7OY5FRJiCTUljgVCmbg08JyxUBbdLfP/4pH5AVq4OLdj/FJn9a2AybLO4c9TJI1a7uPukQ9Tn9K6b01wa9N9v2+sUH/wAtpkknX+OVVH/3DW69not+pR55HpWlWB7/</w:t>
                            </w:r>
                          </w:p>
                          <w:p>
                            <w:pPr>
                              <w:overflowPunct w:val="false"/>
                              <w:bidi w:val="0"/>
                              <w:rPr/>
                            </w:pPr>
                            <w:r>
                              <w:rPr/>
                              <w:t>ALdazICPsLO1gx8zvc//AHlrdtBlFu1xcN8MUbSf+UE/0qbF1Ueyc/tLtZqV713zXMmfrIQP0rsIGK5D7BLcrZTTHkmBPFjzYljXXgcjOa5/P/uMei1lJS1gplZWVlAZWVlZQGVlZWUBla723l7rQ2Xjxuq/1rYq1D2gSYtbSP1Zm/If86rHsNF+6x88f1oVGxiM58+KHtzXROF6W/ZqDvL1T6VWkHVfaSidVN8B/wAMYx/+TWw9kkCOzt0XnJ9Bz/SqL2bRHUe1/vTHJSKWYn5uf+Zqpde1Re3VDY75GfvpUY/wNhR+FESK4jYATK8ePvrzn8KlADApCK4w89KBnpTguaxQM0SMc1zvXrFBxjFEiXJ5rBnNEAANCEHU4wswYDhhk1CK81b38e6JD+FVjLyOMCrIFlyMU1U55qSi7j6D1pDHjzoMHuxTNhqRsz5im4oTQCnr1pAuAaMV5zis2lqei2FtwPnSgYp4XBpWTPnVQbDA5p22nbD6U9Y8g0hsNV55rCnNECY8qXFA2DsNOCjFGApCF/Gggto9KcF46U9QB5g0+gBhM04qBTwpNYV49aewGAc/KlUHNFRR58U4xj1qgGUNKE5HnUiNPAc4zWKgB9aWgQLjFOC5609VHUjmsXJ60aLdIE5zS7R50tOA4o0VtpoUClAzWAZ+VOAxRoclKZ6cUqJ15pwpQMdBRoE28iibM80gHyoig8ccU5CMC4PrT8H0p3SnAk/OnozAKwgeQom35VmMUiDGfSjL600CndCPSgrSjrSlc08KD0pyjaaSd1irhazaPOncZp4UY6Utq7MEYzTwmOKcBTgM44pxNumBM04LgU7bilAppNVeaIBikC4p/OBSBV5OKMq55oMYyakx8D+tKlSqox0pwGRWU5OuPKiQtk209emKTzpwGK00TKysrKIllKBmkpw6UwzbWbaTJpQaAWspRiswKAaBilpRikIqtBlNK8U6mluOhqQE/SgTHBozuMc1FlYnzoCNL0qPIPOjMc0JqqKRZh51An5GKnzHxY8qr5+SfShUVt4eQPlVTcA81ZXbjfVTdvwecGlY1x5VN2eSB5VV3Bxk81OuXIJyRVVcvkHniobREuGz06edV1w5CFh0qVNIADniq66fKE9MfrSaK6eUliSahPJ4uaJO53H5VFd85zwamqhWkXoTyeaTnOc0Mvtb501pMdTWfyqFZssDTWYKaE8gBppkBJ9KZVJVhkUZWCtzUESDNGWQcVchLBHHTrUlTnFQIZBUpZcKKc7LSSjZzUuIgYqDEwNSVbA5NWmpC8jNPTzqOJCB0NGV/LzppSo/KpcRG6oUb4461IjOW60TsllA3kKsYWAA+VVVu2CKsYSNy1pj2zy6dz9j8W3RZ3/iuQv4Bf8AnXSMitB9liiPs1bMBjvJpX/LAreCwA61WU5eT5P9j5HAGKr7qcIrH5U+4uAoxmqTVLtlhlOceEn9K2ww/KVTc3Qj0f5lWP51SyzBY4lz8IJ4p+pXWLGNenAFVouN0pXqwFXe9NsMbJtU9lJvede7WXJ+9qAgU/KOFF/nmtuguWSGWJsGKVDG6n7ykYIz6YrTez+gal2cN8Ip7a/S6vJbs94GjZTI2cZ5BxwM8VeLqlzD+/0+ZfUxESD9Of0qby00vtE900HixS4slIClYJfDgdBtbNbJb9qWHW8B/wDt4P6qR/KufjtDYEkSS9w/8M6lD+oqbFdRSrujlVx6qc/yrPLH25okdIt9faQfDbzZ/wC6m2n8mFS11pFH2ltcxj12bx/6Sa5eZSRnPTzosV/NCcxzOp9Vas/tyh0+LWrKY4W5jB6Yc7T+tS1lV1yvI+XNcxTtJfKNry98o8pAG/nRE7SR7vtLGEH+KLMZ/wDTio+3/YdL3UueK0GHtXEOBc3lv6AMJAP/ADCrG37UluFv7eX5TxFD+akj9Kn0obbnPlS1Qw9oZmHNskw9ba4Vs/g2DRT2mt4z/eI7m1x1MsDYH4jIqfW/gLitF7e3Gb6CP+GPP5n/AJVtltrlhd/ur2CQ/wAIkGfyrQO2Vz3+uz+YQBB+X/Orwn8uQpmxsHz5pg5NOIHA9KfEnjHFdGtrXkMp0/svqd195Ld8fUggfqf1oHsgs/tdTnxwgjgBP5n+lZ2mcW3YsxgczTRxcem7cf8A7tXXsps/d+zTzHrcTu2fkMKP5Gllxhazt5bqBwKWkFLXIbxg3tPvgPDaW6H08Tfrmr3s72uvtWctJHD3Y6hVI/XNcr3fU1vnYdc2RPQjg4rgxy5e3ZNOmwyLNGGU5BoqjkCqvRZQC8RP+YZq2CZ5BrojnLcx5tSR1HNVfdnkdavAneQMBz4arWj8XpVEibNvHSsKg1JaPjim91igt1GKc4FMKEeVSzFzxWGIEVRbQ9p9KUAHpxUlohtx50Lu8UAPYM5rCAOlPWI5PNO7rNABHNOXrijLECPnS9zigtBBCacIuMmihCo+dOCZHJoNHMR6+VZ3fyqRt+dZt/GmmI5i46U/u+OOtHVM/KkKY5o0ewQhHlTu746YoqruHWnBeT50aK3YYQEA05o+OKfgelLg1RGKmFxTworMGswaAXbWbawZzSigG7T6U5V4pecU40AynhPnTV60RevNOAoTHnTwvFJSjrT0C4waKi/jmhgcijDjnypot2xkBGOlKq4wKWnAZ5FK05Zom350qrkcindOtLUpt2G67elYEJFExk0+gjEBH0p9KMUhpaXNRgG7PyogyR0pqDAog4FEiSquOKeOMViYx86fimnbKcgyaQYpQ2OlBHAAHHXNEOMdKEJPlSiTPGKR7PXg5o8fwio4YAcmnicAdapI/HpSr1oPfjFZ7yvqKYSBgefNOBzUcTrjype/HrTLQ9ZQPeAPMUq3K46inoaGrMgdTUVr6NOrgfjQTqUPXeD9OaNDSwJA86zcPWqw6mufCjN9BSC/kb4Ym/GjQ0tQ4PnWbwPOqozXbHiNVHzNKEvGPLqv0GaehpZmQDzprTgcZqALK4k5MzcegFPXSJJMZZvxamQz3qJ98fjUabVYUGDIM/WpC9nkc+JQfmeaOmhQKPhX8qAo5NXjfhSzfQE1i3ZkHwOPqK2BNLiH3fyNFWwhQfCPrikGt95/lb8qbKCAcgjPqK2gW8S9Fqo19+IR04NOCKCbhjzVfdHaDzUy4bnrVXet4SM809KQLp9xPNUt6+31NWF5IQCPOqa6mOME44NKxtjVbdSZLEc1rup63Z2jmKW5ijlIwEZwD+VTNWvhDBKwONilvXoK4TpOpvN2y1S9WRg0M1vg56YO7+ZpTHbaV1yO+iukEkTrJGcgMhyPnUW8mAQj1qkt7kWGv9ptPPHu+pyyovTEcuJV+o8R5+VGmvA3Q9azs01xuzJZvE3NRZJAT1pks/iJ61EkuDnpUL0lNJ86G8mT1qL7zk486HLc5HHWkpJaUEgbqC82MjOKimXPO7H40Ezkk0RNWSS5PWpUTAkc1UwybhU2J8AYqyWcTgcVKR88darYH3A1Mib504lNjchseVSlfIqCpqSjDGM1QnKSjHg1IVsNUNXw2Kkq2aCTYiADmjxdahxkYxR0Yp9KcrO9rGE4xVnaY3AE5qlglJIAPJ6Zq70qNpbgBlyTwMedVO016B9m6d12Y0wE8mJ3/wDM5H9K2p5ML1rXux0Qg0WxjVlbu7ZUOCDzkkjj61cyuRnArpkeRnNVHvJwq5zWsa5fgRSAN1GKu7yOaXJUCtW1jRby5jYKyqc5BPIradJk5azreuRxsse4EhgDQdP1NZLlzwMmtE132T9rU1WW/tbyG6ctuUtK0TL8hwRitm7Eab2ijt507R2cIkWT7CSBgSUwPix55zUZY/Lrxvw3SGbcm7IoyuMcnOagLCkXRynyJogZ8eFgw/OstKSyAy7SAy+h5FQpdFsZjlrWNT/FGNh/NcUTvpAOeaRbvnnikEZtIaPm3vrqD5FxIv5MP60zZq8J8E9rcr6SI0bH8sip3vCnjIPyzSh1PmPpT4Cv/a99DnvtMkYDqbaRZP0yD+lJ/wBqLFTidntm9Jo2T+YqwOCPKhMMgg8g+vNK6PR0Go210AYZ45Af4WBoveLngjFVVxodjctua0i3fxKu0/mMVGfs8sfNveXdr8ll3oP+Fs/zomjX6SshyrFT5EGpEWr3lvzHcyL9GrVTDrVtjur22uV/hmiKE/ipP8qcNX1W3/f6YJVH3raUMT+BxT2Wm2S67cXIxcRw3K/+JECfz61HeYTOzBVTJ4VegrXF7XWkbBbmOeyLdO/iKj88YqxstWs76RRbXCSnPRWBpDUWh5/lUm2TLqKjx+dT9MTvLiMfOnwL0Tt/MIbHSbfP3nlYfRQB+rGt97G2fuXZjToiNp7kMR8zz/Wua9vpPee0NvagA7LdI8fN3yf0xXYLWMQwJGvRFC/kMVPl48eMYT/ai0tZWVyLfPNThhXQ+wjhrGQ9K5srHHP41v3s9kJt5QDwa86dvdy6b3ZyGC4jcDPPI+VbKnnyPwrm8fbCBe1j6HJH3bMAIpi2Q7EZK48q6JpcnfWsbHqBgj0NdcctT7Zc8eoqDImJW+VT4fjoF4m2U488GrQhsuTxTWXOQKNtrAMUwj7cdaUxkLmiFPWsFJPIDLzSCM1IcZFM2560DdDEZzTtmOtOxisAzTHIeMVmMviibAPrWbaIOSAYGOtZil21m2nouSAAUmKJWUz5MAxSgZNOrKByTaKbRAM0hG3rQOTQM06l204jFMcmVlPwaTNFHJtKBmsIpVoHLKylpc+HGOaIOTB1oinJoYGKcDRE3YtKOooYOawScj0qil4HWiZ4qOsvzxTllxQhJB3ECnK4HFRe+4605puOoo0lJ3AmlBzUMTA+YpTcgfeFLQ5TMj8aXdjrUH3gZzms99C9D+dGhynbvypDIAKgHUUwctj15oZ1OEY+0Un609BbJKCKd3oqkOqxg8Ek/wCUGnDU3OMQyn08NILoTind8AepqmNzct8MDY+ZxThLeHosa/U5oC595HpTDcLnk4qqMV0/+IF+gpRp80gy9w5H+UBaD1Vp7wn8X601ruNOrj86hJpG4YJdv95qMmjBf8Mfzo4LRW1aDGO8BPoKZ+1kzwGf/dBqXHpoHkv5Yoosl9aNnpBXUpWOFt3P1wKf3903wxKPq1WSWKD0oyW0YPPNPYVSe9t5r+FFWG4fG6Q/gKtEijRuAPxoy7R0AFBVVLYyuMF3I+uKIukkcnP4mrLeBWd8AOSKCQ00lcZwDUiLS0B+ED6UT3hf4hSiYE8GnyCrpyCniyjBpO/+dL32fOkOhPd41xxTlCL0UUASt504SGgbHDqKUzKo4qMzk1VXesxQ3RgWVWlU4ZAclTjOD6cc1cn4SvDMD0pve4quhui4B6/SpCtk1RJIk486QyZ6UHcfKs3UEezHPWqTXpMyRDP3T/OrjdWv9oG/vCA/wU5OVRTXB561U3cmSeanXbBfOqa7kG01elK69mJJrX9RuwqHJqy1G42Eetapq11lWOamRc3tp3tD1w6bot5IH2tjA/rXj6/9umpdj9a1a3ttMtLtnlEhknlcYxjAwtehfbDq+NP7rd8eWYfLFeIu1957x2i1GQHP2pA/DivQ+m8GPk37N709NezP2z6n7Qu3epzarb2dnNeaZbXCR2e7ZlMIxO4nJwf0rrT32Uz548+teNvZZrp0vth2TuN+Em72wkOeMFmA/wDvoa9VLqO8Y6n61h9Z4Z4c9TpriuPeyRjNCkuz0zVVJqAQcsM/Kok2rKPDuBPpXlNouXuhjggUE3IPQ1RftVnODgVh1Hng/lSF2ufeQxI8x60NboMcVTyXwwcccedBt79WI5AoS2eKYYAzU2GfAwTWv214rcZB9KsIpcY5qoF9bTgHr1qfFIG8+lUUEnGM81PikwAf5VUStkfNSUcCq6FyDk1MR+hNUEyNuMmpCMAagLJg9akpJQnawhYetHDD1NV6SEgYOKkRyYX1oLQ1wRLCV3FT5MOMUCHVb3Tz4ZO/X0filZi+KC6EtiribGw6X7RruwYYaaEj7yNgVvGje3W7hwr3SzAcbZhk/nXJFh2+XWmvbh+WXPyraVlljv4ekdN9tthdKBcW65zjdC3+tbJZ9udC1MhVvFjb+GUba8jrE0J+ydox6A8VLg1a/t8Ym71R91quWsL48XsNEgvATE6SL/kYGk/ZcRzwM15YsPaBf6cAcyR4xlkY8Vumie2u+iOxrsSY42zCn7VlfHd8O2S6DHLkbRz1qBcdlIm5C7T/ABKcGtY0z21QSMoubZWOeWhb+lbVYe0TRNQ2hpzCx8pB0pzJPrlirpuzU0ee6mYf743VAm0u+iyTHHMvyG010C0ubLUkzb3MU3+6wzRJNNX7ynnpnzo4L3s7ctlidCe8tJEOeWXmo/exE4jnKkeR4/nXTpNHXB8GR9KrbzszBMDuiVvqKNT4Vj5JWjGa5XhSkg+ZpBeOvxxH6g5FbDP2NiGTHvjP+Rj/ACqtn7MXkJJjnLegcVFxrSZSoaX0bdTj5UQ3CMvBoUunXsStvt1lA6lar3ZUYiSGSA/Q1PrpUu+lspVhxnNZgNwaqkmJ+Cf8GNFWeZR916VtNY90pwM8GmRafawXK3AgjEyniQIAw/EVGXUSh8aMo9akxajDIAN4H1qoFnH4cGp2nXsVpOHfOBzwM1UxTK3AYN9KOrD1ppomoWM1/wBpW1WGaCQd7HIIJSV4UAAE/hXQLXtdOVzPpU3za2kWUf0P6VoEeKPHI0bAq5U+oNGespyz9XRY+1umtxJMbZvS4jaP+Yqwt9QgusGGeKUH/u3DfyNc4h1q8QY74un8L8ilN/bSn7fT7dz/ABIuxvzGK5745+T1XjouB0rdfZzKC86Bh0zjNaF3mG+ma3D2dTqdRdSfEVxXkTt7mU4B9oNi6an+0rNszwzbgV8nXHFdk7G6umraVHcx9Jo1lHyz1H55riCaol3297Z6FI+W71byBD5ZRd4H4ENW7+xfVXFvdaZIQXs5ioHnsfkfrurowrnvTr0ByRWX8fCMPMc1kIwcVKvIw1sD5g1sx2qgoNNqQBxxTdm7igtgEZrCAaKYttMdMnI4waBLozaKQgUXGRSKoHlVaLgLArNuTRNgzWbcdKY4D256UhGDRCKaFJOKBwZSgcU/b+dJyOKehwTbnpWMuAKUc07HFGi3AwM0uw9fKlwARinZB86NFuGhTnIpWXPlk0pIFZuPn0pyUtkA46Ypw60gOaduFVpfBPOmN8RouaGw6mpHBtZjFLxjOabvX1paK/0cBThwKE06BfiFRJdWihGCfzo0UtqwwKwjNa7cdqoYjjeB8zVZP24VRwwNUXra3LcF6nFR2uER+WArn1725cA4zj+VUY7bzXN7FEZM75AvB8jT0r1dal1KBPviox1qPfgEn6Vrugrb3WotDcSEDaSCW6nPStwg0W3Ge7OR6ikWleNYY8rDI30FKL27kHhtmHzJq+j05VA6AfSjJYKeGP5U9lqNdD6iQPs0UfNs0RLG/k8TSon/AA1si2iLxR0gjX7tLeyayNHuZcBrhsf5VxRV7OjI3SSt9W4rZkRAMADinAAelLkcNej7Pwggd3k/PmpkWjopH2ajHyq0MiqfnQzOMnmjkkZNO2+QH0qQlkoIzT0nUnjrRO9+dANSyUDypwtYxjHFZ3tKJM+YpaLZyxJningIoxgUIyEedN3E0aG6kd4q84A+lMNyAM0KqLtFr8GjGNZZVR5OUQnxN9BVTHY22D3oHpQu+5rWdO1z3sgg9auop+8GCeaelLKOckdaJ3hNRIyFowf1NGk2jKx9aIpNRwfOjI2QDRpIm0kdah6lcpYwGWV1jTIUEnGSeg/GrBCGIzzULtV2PtO00FhPIyLcWDPLb94CyLKy7RJtyMsnJXPGSaegrLTVFuvXI8jVpFL0qBZaIunxrHvaTaoBd+Wc+ZPzNT0UA4oCSpJNPHFBD4PFEV8jmgDBwcUQfKowb0NOEhHnQWk6BFJBIzzVVddkLCC+F5CgSQtJI5XjvGcjLN6kABR6CpiSEc5FPabd58VRIyQrEMAflRawYGeRTWfH1o0DjSBs0F5uKZ33zFVJskksAcVrfaF8Xa/7gq8E/HrWtdp5v76gBAIj5/OqkE5Ul9NiqO9n8JAqZfTH1qhv5ztarklWrNUnURtyc9a0zV7vCNjoPU1e6lc5JOelaPr913YfLAdcCnppHF/bDquZJFDcIvBrxzqlwZr66fPxyseTz1NemPapqO5rtifUj8q8s3Dl2JJ5POa9L6f+OO3Rtd6dftBodvcxMVms9SEisP8AMisP1ir1Lo/a0a1D30W1IpOUK8kjrXkjTpTLo+rR8bUEM4+ok28evD1u2l9tbn/svZ6bZTm3kWNhPKh54bwqD5ZHJNZfXWZYzJ0eDC+XOYx6RgvrG6uxGbly2cHZzz5VeR6RazAOZZtuM/EAK8yaJ25vtFm7t5/fojkvDI3j+oJ/UZwenAqbd+0LW+0DRye/TW1oD9nBaybV+rEcs314HkBXztz09mfQZ5X1xr0oNF0+RdqzOzEZG2QH+lanqN4LS9mh3eGNsYP9a0z2Xdp7+XU5NNv73dG8TTRTTOWclWAZTjBfO4EbicbSPOrPtDNPJrl8IoJmj70gYjY8YHy+v5Uvbbh8/hvhy9asrjVgqE54xTLXUlJBDCtYu5rhYjvilQf5o2H9KFDdSqxyjg4HG05o3y5XS7G9Gc7sfKr+2m3quDz6Vyyy1iSAqrhxg/Cymtr0bX4ZJVUyBWJ+9xn861lRW9wPhsk1Zwv4R6VS28oKjHmKsoZcYFaS7StYZM1MSTJx6VWQy89anRSbWHNP42e0xTg1JRgSKhh+R61IXkChPViYkgFGSTIqIvOBmjA4xQdnKQpO4c5oijxZ9aAj85NFDEn5U9pGUDFLgelCRioPIogYEZquSNMAY5pvcbR60ZW5zTwuRn9BTmVL1iP3PyprWysPEgOfWpfdjGc0m3PWqmX5TcUWO37o4jdo/wDdbpUqHUb61+CUSAeTjmk7sA5pCMj51ftIXqtrHtrd2pUOkiY+8hrbdG9sV9ZbQuoSKP4JMkfka5yUx9azaD8XNPhn6/07/pPtyaTaLm2huePiTwtW2ad7T9A1EbZO8tWP8YyK8od0YzmNih/ympltqN/bkYmMi5+9S/4z+zjXsCzvNM1LHu99BMf4Q4B/I1Jk0gN93I9a8lWna28t28StgdClbRo/tYvtOKhb6eI5+FmJH61e8owvh/FegpdEUg+EGoU3ZpXHMeQflWh6R7cLvCi5EFynHJXax/Ktt072vaVdAe8W7w580IYUe+X4L0yxR7vsRbTdbdM5/hqruOwbJkxNJH8gc1v1p2p0PUwvdX8QJ6CQ7T+tTzbRzAGIh1PQqQf5UpljU+2c7cin7M6jADt2yY/jBBqDJaXcORJZs2OpTB/SuxvZLnaQCfQ1Hl0uFhyoP4VXCp5b1XH4nhDH95AfRwV/nU+MyjBSXePnzXRpuzdvMvMan8KrpexFuwJjXaT5rxRYueSfLUxcyqMFQT6g0dL8LgOpH4VbTdibqP8AdTMPkwzUKXQNQgPijV/93iouK5lKRLtCOvNGDqwzmoRtpYx9pbsD8hmhjZ91ip9CazssXJt5NJJyfOtk7AziPXEHm3FayHHPIq27KTG31y1YZJL44rxI9W9KTt9qjdlP7QIvCoMFzHbSP/ulO7f9B+ldC7NO2ge0dF3ZivY2iJH8Q8SH9MfjXPv7Smm932i0rUx9+3ELkDyDH+h/SrxNUl1Hsr2c16Js3MCp3jjrujO0/oP1rqxjJ6jtXDwxNngqDVi0fe2zj8a1/s9cpe6ZBLE26NlDKfkRn+tbHb4aEj5YraOa9qkKR5VmMeVHddjYximEYqgGRximbPU5opGaYBijQDIx5VhHqKeetIRmnIzuwyPlSUU9KaKY3YGRSY5zTyKwDIzQW6GcisHrjmnNzzSU4N00msyaVlrBxVEbSYFPIzTSvFAJwKXNN20oOaYOWnYpnHril3f5s0hs7dt4NDdwM88UOSTgkmgyzAKcGhpjs6SYAdRVfcXuwEDp60K6uDg88VTXt1tU8mhXKRd6sVDc8itV1XXyjkbiR/Ki3d00isCSB5VquqMS5bdweMUqcl2fdauWzlicn1qBJqmFxu4FQLiTbnH51WXNyUXHJqOWomqa6wOA31qhsO0Tw69YuX8PvEf0xuoeoSghiPxrWL267mRZF6oVYfgc1qzeoNJuNmpqf4lIz+P/ACroWkXJKdetcs0u5El3auDy/wDUV0jSJQUXippVs0c+B1zUiOXf8qrom3YOcVJR+BQxvaZuNO3g/KhRtkYp3XFEjMRScn0p2DWKMnFTrSJWI3YxTCh1e7FhA00jBEH3mOAKp7bXEu2BVgwPoate33YU9p7myuo5SVtInEcbSYSOXO5ZCmMSdApDY4BwearbfQvdCveYaT7zIu0E9SQPIZJ48qFybWtvNnHNSw/NRooQmMUagqIHz5U4OPQ0Ld6Gs34PNCRwwPSnoc9aiq/PBoiSfOgLWyhR3Ga1rtp7NbHV9YOswymC+ZI4pJ1BMndIMd0nO1VbJJOMnJq6in7vnNPlv2kQqTSNq1rokVqwwAoFWUUYTpRpACTQ84qtK2kJzT1PHrQQ+BjNKJMfKjSEsNjAHT0oiyY8qhCX508S586QTUmKkeQqULolcVVCT50UScdaANI+5qaG5yDTO8FNDeLANAFBwfWnlwPKo5fFMkn2rycU4ErvfSn94KrEuw3Rs0dJsjrVBPWXAp3eioSTZzzinCbB60JSzL8qG0p86AZsnrTWJbzrSThNLLcBVPrUOPUo5M4IPzql7d23aIWNhHoFvDLNc3BjuJ7hiqQQhGZiPVmKhR5ZNRNA0i/gsbc3zgXJjVpAOgbHI/Oq0TbI7gHzzWsdp5v/AIgfL7NavYlKAcgn5VqPaicnU5Rn4VX+VByqi+uSB51reo3eFJ3fganX90cYz0rVtTuyxbJ4HSqaRW6ldEE88GtE7S3TNFIQecHzrYdWvdinxfrWh67eAowLAn19KGuPLi/tAjD28wPOQQT9a46ewGnSwRTC7uhlgrquzj8xXYu2z71mGSwwR9K5et4YUuIuBk7wDWePkynG15ZaUHa/sno2hRu1q9zKVYKveyj5knAAqnWzlsraz938IuYu9G7gDB5H5bfzqT2z1Jrn3dR1duR+lWM0MNx2btllmjh7lFKSyHCr5HP15/Ss/LlcpqtfB5r48/aNbv8AUWijMbiKWXd5DgcdamaDfTCOERtnBJdOBz6j54xUCbQktrWSeTVtOnB3bBazGRnI6AjGV49auOyjyarqcVrBHHbKsWD3Y5/zMPmc/hxXLnh/F6P0v12f395Xh2r2R2Ree5v2EwVlFtCyyKm5c5fn4uoA49DUeD2xaz2O7X9oNNS9jTSn1KSbd37yGFT4Sq4yEbwlsH1+dbX2VtY7G0iwqxqqBEjRVAH4AfrmuOe0u0j0jXGubU/3m7uZbqSRoweGYAAD0AU/n86ymLH63y5eTLcdO7T9ttK9oek26TTX2orCz91NCcOpOM+JhgfCB+B9ardN9ntrdW6ShdahikBHF2sjFTjOeM/d/nXMey+v3Vtd3DiS1sBdL4ZJFIR9rfEF835AHl61uVv7Qu0CWN0bW9s78W06W8bJEAJCy7gMggDGDk/Ku6elnTzP5fLf9R1257Cdh9Q020hZdMubqSWY6nG0ibHwCihWDHoAMn8zXI4u0WraS0cnvEzzIr2YW6jLtaxhvCqOxIyxyPUbQM5pp7Q9oP8AtHCdamWSK6kU93JITCArA7RjzH8yOa6z7ULTTtN7H9/Z2wTfdMZVYZH23DNjyO5Ub5EVz5YzKe0Vbflv3ZjUWvtJtJpCe8eJWYHzOK2SCTOK0DsPeLNotoVOdq4PHpW7WkmRTjoxvC1ikAb51YRyZwRzVTGwyDU+GbIFWayV8cg1LilJUcZqsik3EDOKlxuM9aQ+E9HFHVxx6VCjkHSih/LNA2mq2enFEWTjBqHHJzRgwz1pjWxic9KJE2M8ZNADcHB/Cng4HWgaSVbIogfbUVH4xmnhiMEmgJIbP1rO8C9f0qLcXq2du9w6tIFwNqfESSAMfiah6lY6rdws1veJYcnaogDMBnzYk0FVp3wJ6jFMMw55FabDpuv6bO1xLLLqK8jYZS+PmFAAFK3aExsUuIp7d/MlSQP5UdFO25d7u680u4GtXt9bEy/ZyxygddrYOfTB5qdFq6KQHBTPQHjmj3sVYu1605TyRVYupISOcipiXCZByOfQ1UzqdJQ68fpTwoIG5QfqKAH8wc0ZJA1aTNlcDyit8OVI/hOKNDd3cACxzkKPJqACCetP6CqmaLjVxbdo7uE+NO8+YNXendvprQgrcyWxH8JOK1DJHnRFOevIq9yp9XWtL9r2pDIa6S5QDpIAa2bT/a3FIB71ahc/ejb+lef+6RjnG3/dOKJHJNFxHOwA8jzRr8IvjlenbHt/o93j7domP/eCtgtdVtLzHdTxv9GFeTodXvIeuJAPTg1Z2nbSe3cgtJH8wKVlZ/anw9aR26uoaklskb7qt9a866P7V7y2O2K9bA8icitz0320TKALiOKYeo4P6VlccpyX23SrjTICPFHgfKtL7dQNp2l97Y2bTyk4LLHu2D6VaWPtV0m6CrMkluT8twq4i1jRNWQCO6hbd5btppe2U7PGXCvnsCMc81N0a4aDU7YgjiQfSq0+Fs/ep8UgV1bzBBrxntVt3t701dR7O2x7sM/cuw481wcfkTWoex25/bPYfWNJcljbss6KeuGG1v1X9a6P7QFF72T0q58hLtOfIMhB/lXHfZHO2ge0m502Vysd6JLc5PmVyv6qPzrqnEY/L1L7GNUOodkraNm3SQBoGz1BQnH6EV0y0xkegrh3seu/2d2g1bTC3hMizqPTPhP64rtluxVv6Vq58uzL6Mx3DfOo5XHnmrC/HKMepFQ2XintFoZwBTePSnsOMU0jFUWzGHXikwMDinHpTePOqGyEZFN2gfOn0zOTVSEQjIpjDHHlRKwfHSIKmkc0V+pFD3U4Cc556UnlmsMgyRQncL58UwKOaw9KjCcA9aekm44oAlIR6UtITgUFQ2fHTrWZwOaY7DrQWn2kdDz509Cc8NT1r2mafp2vTaQLe4kuI2Cs23C5IzwatrXURf2cU4BUOucGq25uVkZrhmZpVlLAk9CDxj06VFstVi/bNzZxBkiaNZo1kbJyTh+frz+NVptNLW4k3cdBVLfybc8/lU65uAehqmv3xnmlo4rrmQktzWsau+HOGx/Kr6V+TzWs6udpJ+dKtIrLiT8qp7uTdnFTbqUbCc81T3EowRmpiqgXh4Oea1fVnxvHyPStju3JBBrWNSxvOWyKu9or0R2XvO+sdJnz8UUTZH0HNde0wAAAE9a4F7ONQ967HaU24Fo0MbMPVWI/pXdtGm72NXB6gGoqa2KIHNSYzxUOFicVKi6U2OSTE3zowPnUUdOtPDA8ZoZpat86kJNgVX94KIr8ZzQFj70e727uPSoE0Ybk1hlwOtDaUHzoMi8daceKBn50pkyMZpkUE0hb5Z+dD3Hj50B59jHNPQSdxHSnpNjrUFbhW6GnLJnnNGlaWIn+dYJcmoaNkdaeGo0Q7PzTScimBvWnUyKGwOlMkmKrzRBGSeOa132ha4vY7s6dQmgublnmS3gt7OEyyyyNnACjywCSfIAmnDXKXgJxuqQk4OM1zrs7rs+p7peJIw7IJIydrYJBIyAcZBrdbSRmUZ60spo9LhJAR0zT1Y+lRYunWiB8edSkfJpQx69KjNOFHWnpMPWnoJIBetS7fa7c6A9rBDZXNw08Mszzxx7o7dEwAXP+Z2VBjzbPlW228yg1YT3dvPbd3IiSDy3Ln5/zAP4US6DQ9KkvDGpuFKsevlirpJCq+ZzS3M0aSN/Mmokl/Co5ccfOtNbCwSf5c0Tvh0qkbV4QeGz9KGdaj2MwOcY4Hn9KPVXpWwrLxRY5wOpqjt5rmeHvFi2qeR3jhaAuqs9+9so/cqHndjgIP61RfbtrcI9Q2qR5Gqm4lAf0+lVkeozPcxRrbSyxuT9pEQcD1KnBqOdUWXUPdRNBM5UsvcvlgR1VlPQ0foXxVZvOMcGtF7U3OdWn+ij9K2dpCtwYdsjyDrsj3D9K1/tL2cvLm8eaHZI0mCIg3j6Y/Gia2XpZy0fU7zG4DjmtU1S8CqTuxV3rUM9nM0dxE8Eg+7KpBrn/AGq1dLCM7m8R6Y4rWHIg6xfqA24np61zbtHriQs32nXpRta19mDksT+Nch7d9obu0067u7fa88YBQOuV+IdR58Vlcp03kmMJ7Q+0C6Hp0N3e29wILtmWF1iOJMYyA3AFQ9N7B2Gq9loO1S65ZzaYU3S2wLpMp6FCcYDA8Y5qP7Sva3/+EjsZb6WLQmdwjviPCQFccDzPPkK0bs1HPZ2c1nJcTe7bu8W3Y4Ut6kev8qwqbd3TYPah2f7O2/Z7SdQ0FMzLK63B94aVvIjIb4cc8+da1ofYi/7d6lYWqs9tokQh95vcAKhcnAXdwztjCjp5k1sPZC80db28TV7iOCN1Ai95gaaANuAJZVI4C55JAHU5xiut9qbjQ+xOpQW9/wC/XF9aO1zbCQyGH7YHLxOuBt2NtVMlQFTjIySY77Vcfw899o/Y9rXZaS6uLYRajYw7mMkEg73YME7o8A5AZScZGDnOKgdhb5LLtVpkjfC7mJvTxAgfriurdsvaNDL2b1KPRdI7u53BxIIyzHJCbiuSSVU9TySBnPFcHVpLCZGKvG8DBsMCCNvPPp0p5T+OmX+tlj05fdoU0uweViFVFyQDjPyFcl1ywutatZdRLlXmnDMr/EQx8PIyMDHlU/XLmXVb+3Bmgt7aOHvQ0r45boxAGcAfzqk0m3u4dMeBG/uzzl9kTEbjzyF9P9RmuHKcuv2t7VuoJcQyRxtMZvd07pSp3Kgzkr9OprerTRWPs90nURLJFIt40txEhCFs4C/kAB8smqaGCZIEtJUEMIJKqWILceZUHP44p0DQS2gjnbUoNrZEaN3iEeuDitMM98MMrr4P0+xub8SXE0rTxWc63BSTooBzgk9N3Arau2/tJ1LthHFYPbxRW3fLcsYycuFHnnpy1UFj+ypIpUe+v9P3bdzSwd+r46khCv4DB+ZoTxaXIv2F1cTXWcx5t0VHXp13Fl6Zxind/CLl7O0ezi6/+EJGDyOldJ0+RiFyelcf7A3Jt7dQSc9c5rp2nX4YLk4yKNuvGcNoiYc8VIjIQ9cfKq6CUOAc9amI/PX8qqVek9ZNoGODUmKQscCq5GweakRSnPH50/lK1SQAjNEWQ5+XlVcrnd8qMkgHXzqgsVk/OjJJkZ86r43HXPNGWXHrQVTkbqT19KIjkk8VDSQk0VZMcZoNLD+gom/KjNRFfyJxRCc+dAJfNiO3XrvuYhg/72f6VbwXQaPwsGHmQcitev3JutOXP+MzY9dsbf605bVbSB2gLRyOOSDwPwqpEXhsQlVzyAfmPKmz2cF3FtcBlPUSDdVMs95Y2rFnW7ckbQ3h/WpA1ZIYo5LlDBuOCp5x+VOiA3fY+xuD4Y+5bPDRY/kcj8qq5uymo2pPu94Jh/BKeSPx4rZ4byOcK0bblb4cedG37s8ZHzpDbndyl/YSYu9PZVGMyxZX/Ufyo1rraZwtwynH+MmPoARXQM4PXHy61BudCsb/AJltYnb1HgI/Klo5l+VImpzSxnA7xAw8UTBx9OPP5VNttXi8yFJ/i4oFz2Bt9++1nmtWHQDoPxHNQ30DVrUcyx3iDyIBOPxxgVOqrcbJDeK54IzUpZskVonvktpLi4tLiA4z4M8c9dp8qsINcGFxcq3yl8BoGueG5d6OKeDxxWtjWJEjV3jcA9GXxKfxHFT4NUjmTcrj8+acyouK4Bp69cioMV0COuaNHLxyav3RcU3PX1p24lcZz61HWYGnBwflVTOIuGz2hVgSVGfUVgDxFTHK6n65FIH6c5rC5HSq9omY6TItTvIfvLL8+QalQdpp4/iV0+amqsSU4OKNwWVym4jaK5lRxgqxXGfQ0I8MKs+08Yg7Q36qOBO5yfPJyP51Vsc14uo79ul6pEdR9krEHdJbhJcj/K3P6E1wntNK+gds9O1eDIbMc2QcjcpBP8q792CA1LsbfWcniyjptI9RXD+3Nm83Z+NxnvrKbYccYX/3FdGPMY3t3Oxuhp3tD064iG2C/Roty+e5dynP1A/Ou2dm79riAJK/eug+LOT+NeZdH1R9Q9n3ZvV1YmeyCo7553Rtj/7oFeh+</w:t>
                            </w:r>
                          </w:p>
                          <w:p>
                            <w:pPr>
                              <w:overflowPunct w:val="false"/>
                              <w:bidi w:val="0"/>
                              <w:rPr/>
                            </w:pPr>
                            <w:r>
                              <w:rPr/>
                              <w:t>yCrHPNODmKcb1PrnmtIzy6bhdLugVs9DUJjVg2GtnU9QMiq2qcttnDMA03FOpuaoGE01sGnEYzTKob+GeVMp5OBTAMVUDKQnmsJppYCjsGufzoTsQOKc7jdQZXFOA1m4OeKjyScU+SQgE8VXz3PUdKZQbflqOsuznrVWLj06/OnifNVIa6WZSox+NMaXqM1XQzc9aM7ZGc1XrQWWTBqO0mXUfMVjvxUcv9onzYfzFXMfgPKPbv8AtFappOp6lp9jp1vH7tcTRd9KzOXIcjdjIA+nNUvYP+0Lrt3210X9omzWxluFt5ikO1wknGcg+RIPPpXJ+3V37z2i1lwcg3k5/wD+jVrOn3eEcqxWXgxn0Pr/ACr7bxf4nwZeGZa507sfHNbfSOeXPXy4qovZiPPJqn7Bdq17Y9iNG1bcDJc2ytKPSQeFx/5ganXjbkavjM/H9vK434Ya1dIU0+WxWu605VCxHnVvO+0gmqPWn8B4zxmscppca/cytgjHFVEz8Y86sLmbgjGKqpm9etZGiXLnaea1rU228tV/cnAbNa3qo3bsHkdBVRNdY9j1133ZNo/OO5kH5kH+tehezL7tOtn6+EdPpXmT2JzgabqkWfhnVsfVMf0r0X2Ku+80uFCMlCy/rRU1vMXlj0qWhwKgwyDC/SpIcD1qWAzS7V54pBLkDBrXdd11NPkKO20gfn9KTTtbWeMEHrT0Gzd8Kcs1VkU/eKDmpKNxyaRJffUhfPQUFcEg08HBpmeDzzWGm55xTlGTVIYBk4rTu2Ha+17PX9vp0kytqF1E80VqD42jUEs/yAAPJ9K3+yjXdyaru1ns70HtHJJfzW4F7KkUMkygF2jTdhAT8Kncc464HpSDTNJ12S/UOMjditit5D50C30iG1fCIABxipgVU46U1jwtgn0o4bjNQTIFI5/Ksa4VVPip62lP5PlTw2COaqzqKIOv60xtWiB+LNFmg2K2IJq23209rsmQHHwsDhlJUqSCOQcEj8a0gdoYo+hzjrmkPayNRzJnNSeqmyaVZ2KrFbQxwwR8IkYwFHypoOzpVNN2qgOftBVLe9uYVufdbSN76/K7ltbflsepPRR9aY9a3YXGABWG8CjJOBWtWPZ/tNq4jnubq306IN4raMl2UY8yPOrnVrBkjUSeEIABMjlWJxzwKemv2xzfpgksMdaadViTOXAx15rVrbtLp9vqP7OlvhDdHDLHeMCgXplSR1z5E1balcGwiEk6R3EwP2aQDhx88/Wkf2qlTdqIYP8AEGB86gz9rzKCsYZicdAarNMspe0rtLPt06xUkhY18RHHByBn6irfTtYtbKWS2s9PK2cZ7tr0yA7nx0G3LZHqcCj/AIf2/gVrC6khEtxcRwK3ly2c+nrWuWVtql/qTKyj3KNzmVOd6j5HnpW0t3GoXYae1khnVu7SIyiQOB94YxwevPNa7qnbLUOy3aaO31F9K/ZLruCiVRPk4GTvICr6HzzxT3VTADtos2lWpktLkQRygA94m5QD5+WfkKXsHp4vLsQTX8s7be8C5PhXP8I6fjVNr3aKTtL24/ZKW0EkiMGj7tyxZP4yGG1T+Pl16Vv+iW8Fv2gaygubiKeJtzxT2/gcAZ8JIBH+8DRN1rZqL3tTCsGjxzxKbhDja8UgUAHrg+vlx861bTJtPksCltI0socIyxBmbPVgGb4jmrftiqDQrlU2blkGxYCcjd1LDy8zxWneziY30z97LeCSGbaBJcZQj7vhxwMZ6+hp6rPH/V0GIrZaat6XubTYpbuXChmHzBBxUTRb6O/0+5vTDby3BZiI4Z84A/iYDjP0IomoyOthNILa4jED7nXBcTLjJ2j0PyqJ2NaO70lopdzsfHF3tt3Ukak5x1zxz50ivS1tp47hoG2xhmYoQr7lU46cdeajRXUgSZStmdRXJIMbhcfj4v0qCz6jbxxG7aGORLnbavEpdFXHxOQOM9K2BI2a0kTvVkkVSGVJN6huemenPkaeuNoRL3S9P1K33XNjDcrIuAkmdpIHIwen1FcW9pP9n627QW8l12fuDa6gvx6fcOXh+gcjcn/ECPpXYdFu21HTZITPdG+wwSW9h4U9MDHBH4g1O0uQXNiVk3F1IhJdCoY442huo/GluwPmN7UbXUexepHTNU0+5ttTJ2JZsuGkPqvkU89w4xWot7Ptf1e1FxcXsMIK7vd7NA5APkXb+gr6kdrOwOi9utH/AGV2h0y31ggERJdRd00YznMTjlTx1B8uRXnr2hf2aNQ7KwvqfZqWTW9JQlntsZuYR9B+8A+Xi+XnTkgyvDwTqnY3U9LlYpaO6HP1x86rdEtYL3VLyz1B7qzubeLvCY1BCDoM59c5/CvVJ06C5LLLEAy5DZXkH5j1rn917A7jVO2Vxq1nqlpFHdQd08E4ZSDwAQRweBTuH4ZOIanoMOn6xZ2+5ru1uSFOUy+xviOB14ycfKu7doexNjd9inv4dRvNej0qxK21p4GaQIAQoIHGQB5Z4q6h/sxW/vMc95M0zDp3RIUH1HOa2HR/YLN2bvFvNF1a406QHLDAeN+MYZTwaxu43jnN4nYz/wDATrd7Z2ydntUlSOPffXW4zSLIjbI3AAbO3jAHPWuddmvZkO0OpJqerIZSwXu7cg8Afec+Z+X510X2k/2de1vb3tYb7UtcspLJPBFb20DRiKPzCg5G48kmuraH7P30q1gt1RVWJAi4yTgAAcnr0qMrdaOTdcyk9m1jcyK8lijsgAUkdPQUtz7NNLu3V7mJ5AiFNpOFCnqAP+VdoPZbapO3mo79n2UHIzWFn5dEjzvddpuzvYy81Cxe1niSwZEAVDKWVlyH6jC5yvOecdMimxe2Ps08ihTcqjLuLtbkAeoI35rafbR7L7i5jGtaXAHvIEKSRlcrNEfiRvkR/r5CvPidmdKvwZYu09lp+3I91vYbjvYf8rMsZDemQeRjpVTHjtjnlZXc+xXtL0DtdqjafbrJFKf3Bmj7vvD6YycH09eRweDvF52O03VIwlzYwTL6sgyPoRzXmXS+x6aLJZapJ2o0+2trkM1tP3NyVnCthtpEfkcdcEda9Key7tnB2ysLiOO5S/lspBBJeRxskcxK7tw3AHODhuOoyOtKzQwu+0WH2XxWnj0+6khBPMU/jX8D1oh0vU9HObm2OxeO8j8S/pz+ddNhtgq42091hiC75UT/AC55qZWzRLHUt2DvyMVe292rqCMH55oupWmjzkvJH9t/HAMN+PkfxrXbmddPuUjikZ0YZ+04I+tWW20pLvBzUqF+QBVDY3gmxk4Jq1hkw3XNXKWlmreVEB5z6VCSUdfOjJLkE1ZJayEHFHjcsKhrIOp60eOUA0BOjfB4oqNgfOoSTY6U8SgDPJoCYHOc0/vSDkVESTcvHB+ZpO+46/nQVLdyZ1GzOOFimcnyHwD+pqwdsxoBjPFUiN3mqnJzstfhz/E//wC7Vo0oymfDyOlVEpUz7mjGfvc0SUhriMYzjJwfOovfDvowOetEEhM6kDJFWV38FntIrp1jYEKo8OzjFOf3uFo4raYKqLyJRnPNKr4kJ8+lKj5nkPXAGKCEl1V4JVjMLSjAJZfL8KlDUYFkWMuquRkKx5qLC3jkYnrgDFNEMc80hdA+CAMjpQFsLkr979akd8XHjUEfStflhe5unaKd4e7wAB8J9aK19drOyxQJJEmAeSDnzpULl4YZ4yh8IPVW5BquvOyun3QJ92jDdcxttJpJtXggmMTsUOAeVJHPzqdFJuxgiloNZm7Gy2zM1neSRM2PA+VBP1H9QahXFjrVngy20d5Hz9oBkk/Vf9BW8d6cgE5p57tmG5Av+6cUvXaplXP4dZSBQX7+2boMeIE/Q44/Gra11ppSixzRTE8Bc7Xb/hPNbLcabbX0bLMqSjp4xzj6/wDOqW+7FWNyG2rJbknOYuQfwP8AWpsab4FTXBGD3qmL/eqZDqUcvIcH5A1rb9ltRteLS83gDAR3K4H0II/IVDuLjUbM4u9Mz0O6NSCB5nILA/jip5gbylyp5zj60UTjHUc1o8XaGHapWWSAZ4Ey7kHzLDgfnVpa6pNModO7mibo0TZz8x5/pS3T02gSZHSnmQDHFa9HrSR4R98bHycYqdDfrMoO4EfOnMi9WpdrsnW5WPR1V8+pxg/yqmBHoDVr2icyXr56oSo+mcj+dU+/zrzms6dM9ktwW9+gPIYKR8vKuaavNba9/wBoYbIOYGaUKrptYMhwwx5city9l16Y9faPrvQ8Z445/pWqajNNZ+0ntDZyshhS7ZYlQc924DDP4k1vhZIwznKR7Gbk6j2C1rSHy8lrMJBn+FgVJ/NRXUez/tW0zs3pnZ+31jUodPa9jaGAzMFV5YuGXJ43YIOCec1yD2OO+me0XVNKdtqXVvLGFI6keNTj6A0H2oez+ft12Ou7GGztb+6sr8NGL2UqkccmQxyvPl0q+k6bZ2o9rPbztH7dLfsx2c9pOn2EVyI4rXSLOzikYudzN3xYPu2qpYtkegAIr1DpEd7HpsI1GaOe8A+0khXahPqBXif2U/2W9Xtbi2ktNU0nsvcqcNqmmrdyXqcEEo5lRVzk5UDHAr2f2U0G47L9nLDSbvVr3Xrq0jEUmpaiwa4uCPvOV4z/AEHOa2c+S1obdKeTih5zQiMJIHXimU88ihk4qhYw9KY1K7YxzTGb50xCM2PrTGOeTSsc0KQ8VRmynJNRZpAKM74BNQpZM1WM2DJGJFV12cEc81OkcY6Yqrunzz1qpFWMWQ5oyt5ioCyc9MUdJcD51ciUyOQjk1LSUFOoqqEuaPFNjg9K0KpMj4qJJLsdCeADk4okh4NQ799ltM/8CM35AmnO4OXzV7R3ne6neuDndcyn65dq1mC4Mc5AODuIz6VaavMJJWc9CxPPzOa1mW5C3LEkfED/AEr9M+n/APFj/wAepjv1m3rr+yb2rN52b1fQZJDvsZ/eYlP/AHcnxfkw/wDVXbLhyoNeLvYJ2r/7Ie0/ThNLttb/ADYSkHw+P4T+DAfnXs24+E56jgiviv8AKeL7X1Fvxly585rJWXbnpVNqoJizu8qt7zpk1TagA8DeuK8PNDVZ5Q2dvNVsznNWF2AjNgY+VVkrc1zxaJOeo8617VJFXJA+tXt045qg1JwAwwK0ia272NXSx3WqxnI3CN8fgRXpHsFLvtZYz0V9w/ECvKvsluu77WTRDlXtzkeXDDH869PezmXa0q+oDfqRSqa6hZRBwtX9jpHvGNxAH8qobG5UKMdavbDUiHHoKTGuNdr/AGU9qh7QJNTN617p91KxfewWG1twTsjiXqXwqZOPM/js+m9nxaKqb249K6BqV+LpCCB+Na9KiqxI4+lPdTCwQrCuOc0bOOhqE15szkUJ78AcEZo0FoJCPOlMuPMVTNfgdSBTG1NVHUfQ09GvBON3UU8XKqeTWuHVkAzvFINULkBF3H5UDW20Jd7fr9afLqJ2YZhWnjVZGukgIKM/QsCF/OhXl7NArt45QvVYBvbHrj0o1D9KvrjUUDHBFQp9YCeYqllEslu05mjRM4VpX2An+lRZNPFzPtjnaUtyqrx0HJzVXUHrasrjtAgB8dVdx2nQZG/JPAUVQ2l1p2qPOi294rRk8TyrCWx6A5OCflVjpeoxQaY066Z7tJ1KyT99uAP8S9ODnFG1zxh3faabqkb7f8wwP1oE2o6kY1mZDCjDwhmGW+gps3amW5Yw22n91Nzg9zvTPmd5J4/Cn6FqM/aFrm5cTi0RSPBEDECOu3Iy5/TilbttMPySxkudRcjdchFGXZIt239f5UmoWEi7e61NHD4wkkbhz9AM5/CrnS9KTtZAtw8cUeko2zFxEySJzjJBI61YaNOml9qDo9jCpNvAGnmK7VRSvUc4PJFOTY1I1+27HapIZzIXAhXf3SOO9k88KOmevX0rZbDs9o11oGyG4SG0v9jQXkcpWYvnBRm82z5fhigzdu7S3v5IdLFnqdoDI10yODNHMw8WR0xjjj0qquLyJ7KG1tNMW50kymW4jknEcUGSSWbJyB5jAwPlT9VzG5Nw1HXItNivCW2r3YWR1PiwMrvPmMfj1rm9tqFgNHvdPtNYm1F3O99QW4VrgNzgbeq45A/Gn6xdX8N1PPY6ssgeXvhuiEgCDbhFP8GPxqJq1hc6rp08dkYLLUpF377dvAGGeT4dwByPXmq1vh3YfR+SzfrVdd2Fhf2lnYXr3av3ZdHvgFmCoMF2ZuOMhhnzH40Ts9oHaGw9yuoddtL7RCw27lYuVwcKDnA6ZLHjrWu6/qnansjpVm0US9o5WlEV2Z0KsB1wRgAgEFd3T5VnbTtzDo/Ym5TR4IoXncIjMpXuHYlW27fMAscE8Zz8qzs0vD6fLLKYa7dL7Ue0HT9IgliOvLIb1gVtnUbkjz49h69OmeOPnWuR+0vT9RXvdNhuNGuILjDOso7y6i8u9AXax4HGT1PNeftK95iQMSJjJ4iWGQT68n+ddF7KSLMoSe2mVhtZJ0iQBvIjaHJGB6jFbYYx9N4f8T4sJ/Ll1LRdfilu7m6NsrXU0ZIu7eXLFOAVXnywP9ate0oXtndQNJFYyx2ymSOOS3zKsgXADE+Wa0mErZ5nizbNnG4Z2Nz5oRxnBGR8jVxo+rrJctDP3y3AkGA0ew4bng58WPPHQVr6SujL/GeDLmYrX2TaQdN1i91HVH26rdMyJb3AMauuAW7lhwT+PQYFbL2Duhe9otRaKa8l0+wbuRNdciR8/CpPJANa+wF5drcCFo3Yle7MmBOADhgOmevoR61e6DqS6B2XvLPTFgjldtkXvRJIZuOSepBzWOeHp0+e+v8A8bn9Pj9zDmf/AMbA8Jv9VuYrfSkezncie4SUHf5DKHBHXoK0rS+yd52P7Zxx2UNvY6dcTCGJdz8oT4i2fP0x9a6NoOlzWemJHdalN3iIC/dKBs48gPKqq8XTdV7Vabb3E8uptBJ30e6TCKQv3s8Gs9vm7nrhtM9nbtqItPe0gIyyRO4bcP4h/Cfp+VUWqpHod/a3kuo7YppVWVC4cAA8KoHJ3Dg/SpWuNb6frNhqEdguJGMbFsExn5/Ks7VXCy2Qew06OVlkCuNgypJ5YAdfXrSZ+4/aDSdKmMV24kWYNuBh7xSxznxAEAmrKyuIbq2hkis5imdwYgKeP4vX8aFo2vG8tbeCRXaQgLvUbWJxycc1SX1/qOm61EzXCva7fEvwiQnp0+WfxxTk2i5LbTBd6dqhgEEcFvLIdxnfcWzz0HTrVhKstjfiOWe0gRwdseCxyPMZ/pWt6rqQ01rW4K77eedDGxyXQnjBB8XpVvrsKX82+VWItmWVgAcKPxHB+hp+t2i5LiGK4EIZZoWjPIxFx8/OhvIkjJ9paOd3hGSpz54qth1TfPEjrcRIzYEj5y4HIwP9etFaxmcnu5QdzDICbdnzz69OnWl6pmTSO3/sM0H2jpLdqi6fquMJqFmQxJHlIvG/+Y8jivNPbT2ba97Ob5otTtO9tCcR3sAJhf5ZPQ/Jua9mW80sAWRFkLs+2ZGTCuf4gD0P164qLeze8yTQ3USXFnIv2lvOQySf5dvII8/lV9H7vHei6xLbhFEhZQf3cvStystYtLwBJAIG+fwn8a3ztx/Z4tLtXv8As1LHp+QzNaSvm3BHOFbqhPocj6VyG803Uezl61lf2r2tyoB7uUclT0II4I+Yp2TLpvMuG5y6Cr2+9AH8wV5FQzobg8piq3S9bksyO6mMbHqvkflit2stca6s9zW0e8NtZgSBjHXFZ3BpuzlrM2j8fDioU+iA87CB6irzWu0EVkGMtxDbR4zl2C/zrTNS7URXOTAbi8xyGtoXkU/jjH61P2znk2Je6dahGSVosHgg85rSNS7DdkHmklk0eyuJXOWY2ykn5kkVPvdVvG3bLHZz1urhE/Rdxqju2v5Rua8t4F54ggaQ/wDmYgfpWdx0valveyfZy0vIPdtFs1hJIeNoV25PQgY4PHOOtWMElpocJFvDaadFksQqrGP6VW3tgGG6W6urhQwJV5Qq9R5KB/Oiixs7d90VrCrDgPs3N+bZrG8rHftRFOSEuZbtum22VpP/ALox+tRW1C5LfZafKuejXMqxfp4j+lHeRmOSSR6eVR3byHApaUjy3eoLdW3ePaLG8hVo4w7NjaT1OPT0qm1u9K6sFLZ+zUn8c1Z3Lhr2zXOPE7Z9cIR/WtU1yffr84PVQi/+kUrwWm46RdeBfX1rZrafvFBzxWiaTcsqhTW02Nx4QKqCr5JjgYqTHJkYJ5qpWbgYz+VSo5T681e0p+/b0oqt0NQlk5oscvJpwJyyZHpRFkLedQjJjGKLE2V60wmLIV6/pWd7zUbvSDTe8+VBU+3l36pdrwCiwpn8GY/zqw7zMqL8+tUunOXvL9t3xXCrj/djUf1NWKSEzDIxgZBrSQk+Jh3y8kYFESXdM3yFQ1b7RiPJQKfbuFeTBz60yWERzv6elJA+HkJPU8fSo8E3Dk+ZpYG3K2fNqAm28gPeN05xT7U5aQ5zlqiQnEWc+ZzRbdyIemc85oKpFq2e8Y9C5p9u3MpzwXqNbNmBT5k5Iots2IWORyc0ENBiWWdjg+IAUGeyS7uXLFlKKFUoxGKy0bCuw5BYnFFtSGMz46tigFmmukkSOB1O1cneM5o8upi1jiM8Td445EfOKFbsfepj5AAU9WLXqjPwrQEuK9jliV1cbT0LcVIEhUZ3HBqnvrZLqWGGTG0sWI6CmyxnTrQxWzFSSAGbxAGgL1Zg3DYYfOsMcciFRwD1FU1vdXUCStciN1QZDR8E0+z1mO6ZQu+KQg4DL/WlYcFuOz9lfS953UczdC48LD8arr7shbgZt2a2dhguwycf7wIb9au7eRXyEIOOuDmpKz4GCSfkelZ6abaQ+ka9as3dNHcwL4Y4yyyYX1wQuPzY1XPqz2q7rqzeDOArRuU3H6OAD+Ga6QCrdYwPmDimvbJKeSDnjxj+tL0/Be1c01W7F0IJlJImhSTJ8+MGq9W6eVRNG1AXuh2PjDmMMnTyqSOuB0rztN502TsJci17UWbcLvkC5+vFXXtSSKz1WFu7xcSKrZx8QGQa07Tbg2t9bzBirRur8fIg1vXthgWT9k3oOMl0IxxhhuFaYM8o5rNOmge1LQ9UysaSyxOW+R8J5/E/nXTtZtZLbWNbtY2MZurRmXyyyHIrlXbOPv8ARdNvYwN8cmw7v0rrV7di+fs5rCgmK5jjD58wy7W/XNaVEQ/ZL2xuk1e3sLiTvopjhS3xIcZHNem5WDbXBzvUNXjfTWfQu1aFfCbW6Kn5jdj+VevNOnFzpdtIOcrjPritMZww8kHY8ZodPJ4oR561bnKWobNTxj8KYQSD6+VUox+cUxqViePLFNYiqhsFBY4NEZsCo8kg2tTOchSyYJJqE7gGllmC5zVbcXexuDVRcS5H4PnVZO4PFOa6Ln0FRJpPFW2ykKeRmmq5BzTFfjFMaTDYrWdFbwbrGu2+gaNeaneMy21rE0smxdxwPQVoPZL2/wCjdrO01rpFvZ3VvLcllieVlwSFLYIHyU+tbZ2ptP2n2U1mzAyZ7KZAvXOUOBivKPs30XV7f2gaHdW2mXspt7yJ5SsDYVc4Yk46YJq5Jp630f03i8/i8mWd5j2uku+P8are0Nx7voWqSk4CWkz59MRsamW42ofrgYoWpWKanp91ZzA91cwvA+OuGUqf51nNSvG6r5dXku9XywIBwK1y+cCYjeORXU+0PsF7Vadrl9p9tYJeG3mZSY7hAeD1wxFadqfso7R214yXdklo+P8AEnQ4/LNfW4/5bHHGTTunkirj1ebEcys3fRsGRx5MuCP1Ar6F9k9e/wC1PZLSNYKlTf2kVyw9Cygn9c14ng9jq6d2fh1LUNVedpHISztYiqgjzZ2/ov417d7O6MnZ/stpOnRrhbSzhgwPkgrwPrfqcvqc/bJnn5McuIZdMAfX5VT33jRgOKuLw5z9epqlvZFCNivLy6RjdtR1EgTMSaqbhwD1qdqMn2xx/wC1U93LxWO9NUS7lxnBqj1F/CST1FWE8mdx8qpb6bg4H40bRVl7NbkQ9soMj44pADn6H+leofZ5dldRdSeGjPX615I7G3Zt+2OnnHDMyfmp/wCVeieymqe6aghLYG0jg1VS77bXigdasI9USNc7+a5jH2qRE5bpQ7jtpGuMMGz8802frXTZ9bjK/F+tVdzr8asfEDXPzrdzeHwfZg9Gc4BpRfRqWEk4kk6MHXgH5cgUtqx8draL7tLFCAWkUAnAycZqGdYnuge6TdxkDNa3Bqe1JTcWq2qxnMTM3f7T1BJHH4DP1oNnq91cd2s9yr99v2lITAAAM4OfIepxRtrPGv7rUpbSNXu7mG1jJ25lfbz6AeZ+QqDcahJDJCJJriUyttVbWB3I58yRwPPmqWCO61zM+n31lIMkfbxGQxjpwynJ5+dJo9/Hd9pl0uES3Elu2WWCYiKPnndzk5I+HmnMtK9JG9266dHbM9x310oUMZO9KjHocYxUa17UzWcjRrBDbacpOxoJTOQD5seij5DNVQ1lbi5c2MyyywyFbhLy3ZNyknKoeFwMH1qE2lm/NzeaTDZW10VBQTgR59TkZJ9QPPHzqreD9YvdF1rUNRjnmvLsR2xk2RBYGiBz0AyfHUfVpmllSGaxXVIkOO47/u5FbHmvAYDzzVFca7fW+jNIt3PLehhG1xJbGQAngiNOM44wevrW79idKtLHTJbwJ3dyg3yuyBChYcb8efXpwKkdIknZ79rzWj6td2kJtDvSKWIMABjgAED8R0oHaPXkhtHihhubaCRjGklvHuZQM4csM4HPAPFDWNtc7TveWujz292TukuJ5FlXPqo3eE1Kuuz7adLPNHDA88pHCzMpPrvLHGOvQUXgv+ufTSXWk6ezxC+1kyMAkEjJ4epyTgYA45zS3ur3t8lnb2MKK4bJjhiYKMjkqoxz5bmOB1q41jTbPUJjbCWa4aEbQunMwz9dvH61sXZLsPfgRPbWUFnEngXvZWdsfPrU3lVykB7O9nY2tnijkNoS4hFyfCS55JUHO4Dz5OTWw2dnqOl3c8eo28EvuwxaajEx3T9cpJHxzjB446+dbIf23olqSsVpORwMYH+laL2l7QdpLp9y2tjbog8XeHdn9afUZ+1t4WcfbRpDHbS2hs7gq24KwKRhSQfEB6HhT6CqW77U61JLbgG2kssY763kaObGTgMCrbj08wK572g7Qa+WJGsQwu3OyCMH8+PlWkazruoQqDqHaKSLdyPFsHFT9zXDeYfLr+p9orPs3pl3fXUcDRMQsdqlttJkJxlmycg8+Vclk7a6jrGtwTSW6zWck+RCrA7uAAuOnAOc1zjXu2KX8ptbbUpb6OHxN3rFsMfQ/T0qFaSiXfKyqJnB7lskAEjk8c5wMVpjedvrv8Z9L45h93Kbtdet9euYdypOhSIs8rIDGpQYXo3w44GOnnjNbNadq42jW6hfxxbcLK4c7/rnOBz+Vcq0ztNZyTKl5G1vuKo1xuJyNyjO7qMYyPLHWq1NYOg6vfQxXQ7s79zJHlHI54AB5OMZHrXRMpX0mOEvT0lZe0O1tSjXJZ7Z+uAXVBgDkdSPWtb7VdnNE7RzteLbyyWioZHFhPsDyEjlQPPGOMc1yrTu0sd9YpdWd3JcwSxrJcWrKSICckkdDwNoI9a6poQaAWUcGy5sr0yrNLkFg4G7cv8AlBOQPwrXUqv/AE+E/l8tZ1Ds3P2bvLWS1vWv+zxYICwUvbMeolAXpwcPjg9a2/SNLtrDula3D2UjEhomyDnG0EjgZBzj9K56i3VhqtxtRpIwWDSiVl3rjC8Dpxz/AO9dH0K/S50iexaMxPGMFY38ahemT97HXPz5oxnK7hoTtRZXljbLfabcGOCSQu8cql9pAAPnwCAM4/Kn6LqVtrVksPeQXFwibWVf3e5R1U8lc56ZNWF1qLPp/uyIs6ljjJKsCRkdPP6Vp40+LTJWeAvatIxjV0BB8WMLxxk4xzzxWjTHH2nLezfm00iJDAkU9uVEPiztz6E+ePL51ZW2sCe8jt7+G3lZn6OMJJgblb5Ec8VpdzaftHTJLyxd576Jo43ikwilgANwz8iau9A1qz1C0lW8tgt3DGBLDIcSxgE7dw9R5Giz4Xn4cc/HZZvbq8mp3EVxesl1E0VtCblVZiEBIwEJzkDrz0oHZO0ub+aW794WW0cmQLHl1hwBgDnB9eBWpdtlS+7LW9zHICLqNI33qd8RyQSNv8vXmt59mtvOuiwmCS3FtGqrbhVztI6huTgn1rivD8g8/gz8WWW/yN2zJm0lTaxl2BzIJCVQ+W87ecVT9itU799oPu9yAAFiUhDFuwXBY+L/AJVt2tw3bzKGi78lSRGrFVwfoOK57Jp/7A7Ux37QvcMylUjiZY1XHIHNKWVx+PxXP+MbDqWkSQXidotHvhc204LSI/Ab6YPh/DjrW2aBqOm9qNNiFvcrqCKS6SJJv7o+lcd9nPbNL7RxHd2l8ti7NETcTLNhvhxgjK9fOts7IaJadg7J5bJpVs1OQkyFXOOgIpZXTv8AJ9H9vHed5TNelgl1vTrKAnv/AHnJeRsnpzwePln1rbdejmtJ7O5hIghMoilZyWBz0GB/0KidooJNSs7PVbKzil7zY5IOxzz5Ejj61Uavquoobn3gT2TFsiHxbAi+jAEZ8znHyqfa1z+P6b7k4rcNYt3bThPCJLpl8S7E8X0PNVvZvtMuvOLeS2ntJIH2ZA4yPJuKr+xvadtW0+V7i4jtXj8bMs25dmPP+tXOq2QEPvtpMVjkIk3W/Ic+tK8Jy8Uw4yP1vSmf7QXI4YErIQFGKga7ZRajp+Vn7+4i8QRDsDAjpwKtGvZbmG3ntreO6dARMglAk2+uP6VXWM84KTTP7k0rEJb3JXCj54o3UY4yctBk7X6pp9yWis5hGqjfGLlXR1zg4VgCSMeXlWyHRNL9ougrvsoprA5kij7sqyE9GRvu/hwan9rLXQLm02ahOVLIQ7W5BOD1AUg4z8q16x7cRaLbLZWEBlto12rJM2SqdNu30AH6Vcrr82fizwnrNVyTtn7KtR7KO9xCGvdPU8HIMsY/zKOv1HHriqmzuBF2fncMxYb2DBzxheK6/da1Nql0JzGgWPhS4IbH1P8AWqDVtL0bWLKa2ktRZOUKd7ZqEGSMZ44P0NXK4beNOUwNBp9nB3NtbwP3SbpUhXeTgZy2NxPzzVRqV9JOWZ5GkHkGYn+dbT2m7G3+k2pnhX36wQAGaEElB/mXqPr0rQ7qXP0oyuoWM5R55sg7elVk7k5FXEFi9zAZgVWPONzNjmqy9vtF08k3OqW6sOqo4Y1x5cumVUXyH3eUeWM0XumZcdT0wBVfqnbbRRBNHbRXFy7qVV1TAB+pquuPaNePgWumQw/5pXJ/QVmtczB4wMgiopbqTVfZ6lqGoP3126YxwqjFSmfikcBnYe/2/qEkP6qK0jUZi2u3ZJxiXHT5AVtzuHvwMnKwnBHllh/pWiTSl9au265mbn6GlT227TJMIOcn1rYbSfkCtT01sqOTn0q/tnIGSfypm2KG4O3+tS4ZfnVNbzHaOeKnQyjimFkkpJxmjxTGq9JsdP0o8c+B05qtpWCSk8VIR+PnVck3IxxRlmIPBqynKYzH1pokO4ZagtLlfnTVky6/7wo0VP0eXJlkHIe6mY/PxYH8qso5cyHHkKpdBc/s6BscMGk5+bE/1qfHJgtxj8a02SdDLuZ8+vWn27YV258TE1CjkJDfOjRSbIOtMJkTgRlsUWCbZBngHGaiCQC3POOM0TI7kE+mKq3ZJqSH3cLwABnNPRlW3BIOcdM1Ekk2wdOoAFFkfanP8OKUmxEuJjHCvIG1fz4p8TlLUDPO3moskoWIgE9BTmkxER8sUi0lWZAgVh1Izmnae7dwNxzkn+dRlfurbGQMKetGgkKQIOBkU9GkWMok75+uXI/Kn25JupmJ8goqJaSZtww4Lktii2km/vW+eM0kpAYyX2OPClJc5aSBCeC2T+FDt5P73OwHAwoP4UjTb76LP3VP4UHoXUZGW0kA6tgfrRkUpGucDaOv4VGvmD90nmzDin3UjRWszE5whoGkax01HRLgPIsrEnhsZ5o8t9ftdyi3EckaEAq4x9eaJaK0dvCvK4A86Hpz7hPIeryE5+lA0kzautpHCZvCXHIQZwak2eow3kReOQMAcHPlVbnvNUVcZ2R56ccmk1NQLYxqAveOq4UY5NPg44x2Nus2jxYPgbP51tKnLcDrXP8AsNdBrkoOQ4PHz6/8q35AR0I6V5WbfZ7NjBXr8q6h20T9r+z22uQf3ccchx8htJrlwHPpXVOzpGp+z2S3ONyrJHkeXOQKMO05dOWalAb7sjfIqnMO2UDr51unZG6bVvZHYODl9PmePPyDbhx9GrX9JgYyXNjIpPeRvHz1zg1Z+xKZp9F7SaRIcsm2cAjgDlCP5V0WM0XtZCYu0txOo2pcIk6H/eUf1r092CvhqHZW2k9URgfqvP6ivPd92cutaj0V7eNpCqNbEAE8o3H6Gu/+zbRbjRuy4guHyw4WM8lAOuT58+lViz8nS+JwaY3SkbI601m461rJHNGEnyNM3H1rC3n6UJpCCTQo526U3IPU4pGckc0wsMHmmDXYA9agzzgZAo1xJjpyPWq6eXHTrTaSAXUu0E5qnuJtx9Kl3UxCHNVksgY/Kqij1l2+eaRpN3Wo7OFOfKmGXJ+VXLvsqlqw9aa3LZoSttUU7JNaS1gk2qhnOfL0qwg2ocEDaetVauY8HeIwcZYjjFRe1bMdBumjDOY8MApwTz609/g91dwPGXlSNgwQg4z09KWRsVp3s/3ww3EsyrG83VQ2cAHw4rZJr1QcZBNO8Jcy9rmjHTtTte0EI8EpFvdYHAP3GP16Z+lcN7fL/e1cDAf516n7SWsOvaJd6fcY7q4Qpn+E9QfwODXmHtZZST6epZWkmgkMUjKCQSDjjFV2FDpMB13Uey+kspKzX6hh6ruBb9Aa9Q3l2rbiOhORXGuxvs41/Rrzsx2q1PSbmx0Nmlhhu7lQgkmZW2BQeSOvixj510K/1ADkNwPn5VFqseYbqV7gny5z1rXrq/zG4pmo6mWBGfxzWvXN+ADk8Vlly2wlAv5sSHnmqi6nwpyeaJe3asxwecdSaqp7nIz1rGtgrmcKpGapLyXcSM4FSbq4DE44qruZgR60k0Cxv/ctdsZs4CzoSc+WcH+ddyt9Ua3cNu4Hn8q86ahcNGS4ABXkfh/7V3jTJIbkRi4l7oGMPjdtLHGcCg5Nr2LX576RlXKqv7wk8IPU1Zd5cQvE1i8bR8b3ODK/PAXPCg/xflWv6VqtulpGVu0W3YPLlgUjVFPLKPMZ4HmeakRaZomrRW9+LQSMcSbxvEZJ88E/IY+tTttMZFzLcJeatHcy2dwXgjOZmm4iODkAZ8TH5CpK6tFqDww3llNLHKm9xJHtSMgDCs2fi9R0Fad2f1a51V7o3Mz2sB3R2sM/Vjjl+eeCMc8VZ6JMY7Qquo/tGSWRl7x3By/BIX/KKcyU2CTT7jSYlGgW0UKSMWlud+4BeNvHO4nnAAx08quBeOkljt1iW2Z2xMstv9pORzggjjPyqhk7OLqkZu01C6sVYkyd1clFYfI44HnW1aVrmmWjmOGa41S4CgZjXc//AJ6eyt4SXmZLvvbZo7eTGxmVfshISfix65HzFTLDQ9Uurv3iSwgjcZYXWnytGZG4BYx9CT8yTUW9gvFtllsdKhs4mYuxuSC4ckZbHr05qToupfsqOW61PVby4G4ArD4VDegFVGVvC0XT9Rh066F7dx3RZlMXfYhW35yfFjLfiKre0NnpOjaYun67Oj2kvEN1G2Zo8kHhl5Hlxk1sZ7N6J2xto7mW3uZI+TvkmIAIOPEPKo99DZzW92lnZ209xZDADR7wcDIy3OPqaerek+8ajJG2hi2tdG0u5uICu9HKlYgPUk9K3ObtJc3enfs0DT7aKKMNIhQux+f51znRO3l3Pf2iX88Mtu5aMpC7KqO2QoL4PnwOPnRdW0m67P3D3cMbf337R1mlwUIOOT5jPTFTq/KblLw6C/Z/9k6Cxu9QuZjsEsslu2zP0A5A8q1m27U2KSE21l3kGdryStuk3Dy2k5P1qruO3yXt7LaTrbXM4j7tPdixByuQAfJs+XNT9Bt7qCwupzYGylYABQoMhHGSfPHXOBWkxRcq2G2ulu7O6SFlspM5hJbut4HJZQODj9avtLunggtHluL2VfvxSEJsJBIcMOGyOgpvZu2N5PbpLYQS2SwFYpN5MagnJ6+vH+tSNQ0RoIVdbeC5nuLjJkcGNYTnC4XzXj866JjJHPbaZDqrCyuYpriRHjcMhnly+</w:t>
                            </w:r>
                          </w:p>
                          <w:p>
                            <w:pPr>
                              <w:overflowPunct w:val="false"/>
                              <w:bidi w:val="0"/>
                              <w:rPr/>
                            </w:pPr>
                            <w:r>
                              <w:rPr/>
                              <w:t>3rgjnGBXMfaX2ilu4rm1sZ4Li2dEcvBJiXdnoD0PAzj0rerm/urrULuSW5EM0CtDMYFQscdWwfiGfTpXP8AtX2e/aF1mZ2W4D7LhhAFWJCM94SMAnHpUXGNcLrTmOtJe6FC106L3/hEkzyZEgzn4D54OK1LWrq/1LT+7lgczHEqbNndoCeM5HBrpXbfsA0NlL3Fy902VfvpyDvXyCtzxwOnr1xXM7y0uNFuBJem6MdxhFjc7wx9CR1I54xXDlxXo486clOpPBqtyZQvdS+FWCgeJT1+vWrmy1LvriFHlIUfaYx1PpUftfp0E+siTLGRGOAy7Ao6jj5Vrk1zOL5IpoGiRVIXxDPPqK0l2+n/AMZ5/WfZydD0HtVcWd3LHNawXEK7u8t5wcAZB4PUHPGRVxoer2l5rPvqSm3mLMywyfCp8l3cDpkA8/MVzGznna5YuzK7Hdukby9MdSc+dXkGvHSkaN42dZCpV0RSV556/wCtaY5Pp8PJN6dDvdX0ywe4CI1rDJGZRhcojHBcDGDyQMfQ8Vtuldt7eDSrOJ23RD7RLmPrESeEJxwSoA9c1y7Su00T20cd5DHdWuGiO3IZlA8LEnkZzx9KSx1Cx92Swgla3lk4aNnx4hjaMdGAGDx610TJ2zmOu2V9Hdvc2r3cF6omBtyqlHPJP0YZGODnjkYNXdvLqHfC5huYQq5id3TLbQcZwCOo4yPI4rjdrdrHNb2pkCIHCxySPgLwcEH5En+VbVoN40NreyXF8Lu3XvIBd7gyIu4Ej1Tz6cc1tjltUxdb0bXwt44vIRDOf3KqfASnXLeuD0NSm1O5N8VtJreLeqTETjbKAeNoxwzD09DWh6PeXduWnjv0aJrdG7sMGByRtOSfQk/nVxpvaazfuLiTupf7xM6RyqAfTcvlj5cYxWsq8Zy33VNQuBPHGEZnjwWCKpDjPwkeZB8/MU6az0yTUYNVjaeO4bEM4jH71GyAsg8wDjny4rUo+1A791SWK5MZwjIxVtoyCwzydvQ/1GKkxa5KNZVpe9hiO4kbd7uME7lPzA6VpHRj4q2L2itqcljFYabcJGseWZFADFT0zxnAz1+db5/Z7jfTNKmtXvDPMcRkInhjcHPUnnriuTpraW/tBuxc6mkcc1pHK1vOwDIu38x6/jXfuyk9h2c0CG6lmgtI5csWhHL7hgE8Z5659a87y91+af5WeuWWE+a2KW9lmScPcMNvhbuwGX59K0gWunau5tGnknkWXKrOT4fTGOgNSNK0bTLB5LmG6uJbRGM0hRzndjgtt6ioidppLvUInsLZUaZhHMXHi2jOCOnHJrLHc6eFjj6cxRdl+wtn2d9omqSNcxIO+MohjTBbeAysxJ5xk/8AvXS9dSK7s7mGC5tmnEe4idvEcCta15YNM1+1eaaOeG6gw7S4DMVPGCBg4yB+VWlpGk1x3t1GfdwFZZTw2COR8x1qct3sZ55eTVyqv9lPbu01PS7jQJbqP3lZGeAx5OBkZ6+h8q3WdblL23knZnUExSdydyjjjK+lcW1f2fy9ge30WoaZsnbZ7xA3IV1JxtY9AB51stz7W5bPWLh7aWK6SWFHeBgF7kjAJMnHHOM9M+dGMvwxy1veLeNV0VtNZe+jszp0oO5RGEJX04xRodZ03T7LvRby2xjYRohkAV1Y/GvOCPP1rmWre0bVtaJieZEgVsCMRgYIPB8QJ/P8h8VU08908nezyd5IeSzHhueP5/l/F1rS42s7bW83PabTdD1Sa705p7udj4yx289OSfLg1Sat2vu9cuzcERLMnwhIwX2k8hSeef6VRR3LOTjDktzvPUfL+X5H0NMVWZ1kbA3nLKPXz+oPmPM8/OnMWeVHWVpJmYuDJjHjPUHoc55B/pxU9JESQZR8p0Z/L1H/AF6moLAqAdouME4jZ/EvHODTN8oUd0xcEDbGw6cEj/THn86vlkm3F2esRIHQK3Of9DxVNf37wtubIzjoN3HoQKP3zEEMAqcnceAuf6evp60CWEzKfiJ2kbW+9g9M+fl+f0o5Cws+08UaKrZSYEhWUfEM+Y/p/wC1az2u9nmm6/MZbGT9k38gDGNkIgfP3sdUz8sipy2PdgZVV6cPgdOP6/8AtVjHFOwUbnZVHgy37sfIeXPlS0HmL2kezjtBpF8seopLb2sviikiYPE+PRhx+HX5Vp0PZGGHJKgn1Ne1ZUtLuwlsdRiju7OZcPBKcKx58QPkw8iK5R2u9h91Asl12el/aVqviazkYC5jHXjykGPTB+RrLKNccvy4O2iwqoATx8AfnUuOwiiYEL+nnU29jFrdvDcHuJITh0cbGVvIEHmokl/ExAjEkp6/ZoT+vSsbtvOTwvNNc8GozXF1ITstgg8jLJj9AKjyx3TEl7naMdIkAH5nJrNeozcP2lJzwsSDI/3mNaHbEyXkrdcyMc+vJrbrBSl5qO53cBkUFznGEz/MmtQ0vxvk9Sc/61NTY2bTxwCOKvbd8jFUtgQg5HNW0PGPLmqWtYZRtA9KlwydD51WwsOCOalq3OflTgWUcmT1o4k561XRS9KkxknyqolYI/TmjGY+RqEjnHSjBvDmqESElPTpSyzBI2frtBb8gajrLkeVRNUmZNMuyDhu5cA/UEf1pztF7WejfY6XapnJECDn6VLjcncTxk1Dtm7qMJ02AL+QoqzZjYD8aoJsRPd7ieKKJQsG08kCoEcoWMCpDNtUDOM0BNZx3O3HUAZxRpH+zHoSBioTt4QN2aIznwqOcmqCXcSFY1GM+IU+d87R6MBUR5CzqCf9KK7DvY1Pm2fyFVN/ASpZyQAfM44os0mY8j6VDkf7RATjnNPlkz3a+rU7NBNlfETZ8xTncqnyC1DnkyqIfvMBRLqbMbAHxHiidBNhbZCgAwNuaJZy4gHBBJzmo0km2DPAwvlT4GC2ylvJagqk2kuRNx1cnNJCe8u5STyqgCg2rj3ZP83NOtGDd669GYj8qALPKTeW6g8DLHil1B/7sUB+IgYoSEm8Yn7qUK+c99bKM8uT+FAqwaQpGefhXOfwpNLkBs0J4JG45qLeyEWsnP3cZ+tHiIESrnoOc/SgH2zbr2d1PoKW7mJvbVF6li1C09yys+eGJOPWnB9+ppxkpGcD55oN5w7BXLRa5ZgkFe8XKt0IzzXWri37ieaPBXa5AB9M8VxDszdGG+gkCjKkGu/awqrcpIoIWaFJAfqOa87PHheF4VuML610b2Y3PfaXfWxORvDfmCK503BrbvZpOI9ZkjP+KmOfPFZ4dqvME1REtLy0nVQJBIUcjzFV3syZdJ9rN7YA7I72GVAp8+NwP6frVx2tjWG4uhtAVXEij9a1u6uBontD7PauZAI5GjDYOBycHn8a6rzNsnWeyU0lqNStliMr294riNfRxz+GRXYuz+82LPJsR3P7pOiAeX1rkNmy6X2+v7flfeLbeCP4kbP8jRPbD2r1rsr2asdY0XUJraNLgRXAiwQdw8JI+oI/Gpxy0m4+3DrEx8bDyzQWbyFaL7Je3k/b3su93dMpuoJjBI64AfgEHA8+RW5tIcda3c9x9borScmhtKMYprScHkVGknAzzTJp3bD2z9n+xHbjs/2X1Rp473WsdzMqqYosvsXvCTkZbgYBrdJJ8D0rzZ/af9kmue0Htn2I1bQXtluYHFpK1xLs7siTvkYDHIAV8456cc13+S+5OSASSetDSTXY80p5qvllB86ZPfDkE/rUKa5QrwR+dUfAd9N/Kqx59vn0rL28AOM8EdapJL/JIzT2elnNdgjA5+tNhl3tg9KpWv1V/wDnSxaiu4ZJHNXJtNblpmkXmt3C29jbPcTfwp5fU9APmavrjsFcaWCdRvYLcjjZGe8IP16Unsx7WtBZ3unxJGJCRKXJ8R8ufp/WofbTtFp+mFrnVtZC8/uYY9zflmleLpifFpUDtiO4J56sBVL2gtbm0F7bSKjI8YZCrc7T0Py6VbezbtX2e7WaqYLC1vdQmjUsxlXCqB5kDgf8VXHajsse0Gs3M0MzRTNbLIunuR4owCNwHpxV4XV5RnLrhynR4DZzCfvY38DKyRyb9vzOOKkz6xlj/ShXGk3Ol6bKhmDEqZCyDavByB6k1qzT3k/KQSkHqMbf51rlx2MMpl0vNR1pbW1nmJ+CNm5OM8VrnZ2Jh2OlRusm5iQetVXa17q00djKVXvHWJRuyTk8/wAqvtIIt+zUUZJ8SnoM+VEW7b2Z0yL2o/2cdQ0YyF7uzUyQu3LI6+JSPPqMV5E1f2m6VpqiLVtTt7C/UbZYJWwykHB4x0r0P/Zg7ZLaaleaRNIO4uNybCecjkV539tWlL2L9sOpW6xAWuoPlQE4B5IxxUXqjDeOTX5PaX2evji31qykJOMCYDP54pH1EToZEYOv8SsGH6VAu545QyskbqRjDKCK1q97M6bPMZIYn0+bylsJDAc/MLwfxBrjtsrsjZZrokkGok9yCMD8q1WS37Q6e/8AdNTg1KAf4OpR7Wx/9on8yKEe1FzbYXUNIvLVv+8gAuIj9Chz+YqNmvJbgZPrUe2tJdUuxb2675G8s4AHqT5D51VR69Z3zskF1G8n/d52v/5Tg1tPZC7eAERnZ3pLSsAM7dvhzn7ucn6mrlLTYtA7EadDareRhNVvVLBTNgQ7xxhAfQ+Z+fFbF73ewCeXUYbOOJVwRDkSEDP3vL6VQaPfTS3N1YaRGgSBUaG4mbMZUnLEZ8/n1zW0ahDZXyiLUrg28WQztKwAYqc444254Pyoyb4zUJLf35lslg09Sl0V3rOBthRecfPjBxjFWk0MoXFokMUxTKRliquwJDZAAHXGMfhUDTorjXBAbTUWlsj9p30UYG5R9wZPGSKuXthad9PqFykTvKWUKo3iMfCg9D8xzSUr9MtdZvrudL+2sdmAokiOJGxnxAkYxjyNXKXEEU6W2lWq3VxEuwOQO6iyMH6n1oRnutYiMpkGnaSOWkc7WkH19KOmuW2k22Vs2jtM/YujD7XjJIH9aTO5ROkgs4UjfXtQM2RlYRkR8eQxUmPtdBDJLHpYgsljGQ8qEO58gq/61TW0932gjiAiuI7iN9zllRY4eMsdzee3A/Go2pPd2M1nf3EqyrIBiNye8lXqAygHaAMHirkjDK1vun6t+1NKea6eWS5jJMgAJKrnoAvTODwa5n2k1GOXWJWaK5MagMolZkxg5yAfXpWy6LdyT6fqF6Ha2jumVFjsZlUDGVyw6jryfLmtUuGSC6j+w94vLSRnlDHvWmIOB4hwB6E/Wr3pM3eHe+wOvXmu6RcT+5LYgDaFKjfjyJPln1xxUvTdNsdQ1txHps9pKi7GMc21XPmXwcHPyrmHZz2o/sUXc1rBDcGSFR7vLli0mec4PQAH611v2c3F32r1GK81S0jilKbmW24QemeefpW2NlmmmX0+eve9OW9tez8Ojzlz3arLcF55VU74lzhVjz16efTrXRuznZ9e1PZGG8EcPvMLExm62nfHnO0jy6Z461pPtm7Haj+2GmN2sVuJMgKc8HGQoPPStm7A+02Jbqy0xrXvYYl2SmVyVUcYQ8Ebj1wcAUpdHPBn5Md4OW6tp8kvaO7GlMZJbe4e5idB3QJIHifPGOcbR6Gtwse1rW9vHLdhDcJEY7iK3GWb8c8euK3ztppFvat76JXEHeMNggAIBJwCR5CucWRg1CWeW0t1MDErLvXDuR+oA9fOpvezw8f/AN3UtC1/S+3OiQ28DTQyxsuCOHC9QpI5xxVzqMCXRljmlZVdQVid8pkDGD54860X2cXNqmoyrpukrHLDiM7shjjzz0q6F5pcmu3cEGpQXiwBklilbrk8YJwGAPGRWku05YTf8VlonZp7a2kSC7gjkmBbZGBIwPPGSeV56Vy6/trGxvr23vbuSK7AaJJLm27y3LH15xW99n9btNL1aFLzTjawyse6kkB3B+o20/tt2Ae+a51Wwia5EpExiZRKpI5I7s4Jz0IBp7dH0+Hjmf8A8jiKR32vaZc2Jlt1uLVZEt57K7wpJBxhRzx6DpWuWPs61S2jVb8vcSks/eT5Kpx13Gui23syENxPf31m+ngsJUt0YxJFnz3nkZJzgdOlbxe6euq20dsZI5bcqA0CKsoyfP5j51hnjHd5fJhhdYvI/afsdp0V6w2u0+eYweD/AJsmuY9uNNk1GeSTTZIgLXl9rKpc4+6D8QHyr2v2y9mmmNYSxXMMMkcq4ZUyrnHofy4riV37L9Lm1SeCx027vFhPdtHOx4+gxn6c1jqtfp/Jjf5PMVrrMltJHFccSISVB9D9fKr+O+W/JKYcbehPOfkK7X2k/s6/te2k9y0aezu9pMfe7mTp97PQ154v+ynaTspq8lnJC7SwNyCuQPofnWmNr1fH9f68ZNq0/VFheZJVYCQDauMqD049Km3N6l8sPfiOB0QMhQ4UjgA58j0zWmx6xOhAv4Db5bh3GMfQirKG8hureMgqA5bLcYP1+Wc1rLHv+H6zDyT+OTa9P1OSOOxhSeVgd0u9zwuGKk8fTjmrxdQuIhNNaSzwwzKJsZwshDDB2/n5cnFc906ZNOnYxIsiTgAZbw4Gc4Hzqye4a9kk8LRwudqAPwo6gfLnmtZk9OeXGzt0iDtfctqcM0tmLWWDCXDIAiPgHAC9AMnJUedbPZdrrmLTIZdQ90ubeNlBXlHVWBY5zngFguPLmuQS9o97bZgZguEMqkeNscM/z6D8KJJq03vUrpcO0b4SQq23cOuPTyOD9K0xyVhnN9u+dnbpLzSbG7mhRbiLxw3BxhGOfyJAPywa3Hs9De31vLde7tG4JVlU5BGOHx6fSuCdke1swtCneq0MyfZQgBThSTk/kOB6muydk4dZk7tBcIJu5LGEfeCkg4PmR5+vyrswyj2Jnjcd7bBFZ2s3tS0sXBafVLqwikaB490eI9w546HH4HFd30K/l1/s/HFqdja2l8WYdwswcqnkfr8vka57oqxX7KNQ36bPbFVh1BmwwGOQqnqv1q/jtpNBlh1G2jfV5lO8XFsygSDkHcp6ZB8vOvO8l3lX5P8A5LLHPz5WVfW+oWnZ66jtJrgWN1MSiEDeX56/L8RUrXOz181hLJbXRvskkq0SxnGOh243c1R3Pa/Thbx6i0cVpevFuRpIy8oUc7duMjnP0zUPVPbLJNA0en25DouRPIQQceYUeWPvDcB5letZc/Dw7lqyxX2nZHUdQs01C8uRb3VhKSsPfeDaw2nK/Lg9akp2rs+zFnPZi+udWklO9y7jbGOnU8Bc5Gc4/wAwNaJqmtX1+3ezSHYx3sqELGxYcMRkAZwMEkf5ZT0qPAh7vaSylSWIYHKtjr90qSPM7T6s4qpjseTzZZTVXWodqr/Wu7ikn7qBVC9wmQFQdM7scEebY+UlQI/sQ4JMTgBmIyrL0AI5BBwT1weOGkFSNOggs4YkUFWzlMAgL/m4xgHzICg/xU5Q3O5SMc7v4fRh0x9eB/nNXJI5SWt0YQVYYjAIZPuJ5HHTAP8Awg56Gr2wuo5Nql9rB9hLDBzjOCPXkccHrgAVSsRb52xL4QW2rhcA9T5Y8x5Z6Zestw6sSitsQDgqAMfdx0wORgYA9FJ5o4DYZZQFCM2FPJXggHJ8/T9B+lCaSUuTGhhdD0bgN8vpx069OB1qLa3y7o45m2yltq/PpgfM8/I4+6OtGlnCLtI3MuVGAGYEjg/L5+nBOaqMcuxYbh7kqsm5zgnKqAQP4uev59PWjxyDc/dYLqRnYdygHHUn8ePlVfLcPFIyjlAd21zyevn1H+vSlllZQcqoH3Sx4GenI65+mT50JTxfOrqzoGkIA56fPn5jzqLNOmdwURtjyOT06f8APz/KoRu2ZVZhkliCuOnHQAeY/Tz+TkuZNjHaNqgkyKOCPr6fM/gTS0D1Tv5DIskgY+I+LI6Y6elS4FdWOcHHGWPh/If+1A7pvCXkQAgMVboueRg9fXr19KmLIYd3IGTkYHIPnnkf9c5FGtAaS1B8ROTkAl+v/Xnn6fWiiIryuVIzu45z6gnpQVuzt4ZSEIOSeo6D04zwDx6fOpMHiYgHEhxhX6Z5JGD6+lLgImq9nNG7URhNe0u31FtgRbh1CzqQcHEg5HHIBzXMe139nq7jhe87LXX7WgA3NZT4juU+n3X/AAwa7A5AXBUlj0weeAeKWK6UMkscg3geEjqP9Km4yqmVjx3qOnT2F29tcwvb3CcPFKpV1PoQear3QgkGvaus6fo3bC1Fn2h0yHUU24W6I2XEflw45H0rmPaP+ynJcyLP2b12Kazf/C1AESJ8ty8NyPMDiscsK2nkeXkXbHqsnQGaTB+QUCtR0sbNueoHH1rovabszqXZFNYstWsZbC+SWYNHMmMjOMqejKcZBHWtDsEyq+ZAwMVl667XMtr+zBGCasovrVfaIUUCrCLzpX8Lmolx8ACpUbEH8KhoTgZo8bZPFOcHtNjYHFHSXacZqJG+MVIToc0wmJL6UcTYGKgxjPNPDevSmSVvz0qLqch9xdP42RPzcCnB8HjpQL1xKLVD965jz9AST/Kj5KxeB8qW+8TnilDYU+XFRN5CGiK+5RWm0JZYACpBkBKZPnUEP8NEEhZxRs1g77yvl9KKkgMyD6moAc94OnSiwkmUc9Ko9Jhf7Yc54ogcm4UdRgmoivtmJz92nRNmdj5heKvehpMd83EajrjNOeTNwnIBAJ5qHHLvuGJJyAOlE3lrskngClbCTZHHvES7gec0+d/gGRy4qErCW6AJ5VSR+dGkctcx4GOc9aJPkJtxIDAw9eP1ok0m2B8fw+VQ5zv2L/E2adO5EZHX5UrdhPhfZbpkYIHIrLBttuGP3iSPxNRLiTZbyEceHpRrdtkEY6ECkBYJszSseucYFKztJfRcAbIycemTQLJjsY+RJNZbSBr+4I5woTBpybCReS7kVRzlwMVJlZUhds8Kp+tVty268txnplsfh1ot9Ni1cc88U7NBN08lbaPPnSWTb7y4k8wccfSmQOyIo424A+lB0yUtA0mfiYnn64ok2HlnRbgC5Qk45AHoa9FR3Hv/AGR0C6HnE0TH5ivM+nSEyKdwAHnXozsHIdW9nSQKVEtvdgLzwQRmvOy6PAQDNWvZK7Ntr9o6HALbTWQww2LAyYlOQWLDj8q3PSdDsNeRTbxR2t3GpZJYxj8x0Nc/VahdtYA18WByskXT6ZFc+7XRF9B0y8z44JShJ5PPSuodsY91nZTnwsh2HH0z/MVpWuWrT9k9VhXG+CQTDjORn/nXVLwx+XSbi5FxrnZXVcZW6hUNjzEkeP54q57X6Ie1ns07Q6ONpmeylERP3ZUBdD/5gPzrTdDuxeeyfs/qCtueyl7sk/5HOP0xXSdJkEOp3K5yGwyj5MM/1qZ2TWv7P3ZObsP7ItAg1FydYvoTqd6C2WEkuDt+irsX6g1vcl8APT8a5B7d/ZI3aLTtE1zRdYfs52l7PxMtvfxltrwglu7YAjoemeOSCCDVR2U9tN7capZ6H2h073HUnItXuUkBVrkLkgoPhDYOCMjgiuidMbjbXaJtRGDzUOfUQehNa5JqgkyQQBVFd9utPg1saSLjvL7bveKNS3dLkAFz5ZJGB1NVvSpjtL7Ya/7v2i7KxFz3cl1JyTjLd2QB+pq9uNTVF3MeD5g1wrt97UodK9sfZLQ5YMIYJLiS8kkCxxKytkkEeQjJ3Z+9iti0f2saB2ouvc9Pv+8uShkjjkQoZV6bkB5YU5LeWtk1Fz7UfaZB7Puxeq63IYZJoI8WsErYE0xOEX1IzyccgAmgez3tjf8AansNousapbRWV7eW4nkggJ2ck4IzzyMH8a83/wBqnVZtT7UaBpglW4ht7VpxZpneZpGKqDx1YKAPkfnXo7sd2D1rSOzGladMqpJa26RSPNLklwo3dM+efyp9Mp3ytL3Uwec8Ecc1RT6sneMNw3ema2VewDzHNxqBXP3Y484+hJqTD7PNGiwZVmuXA6ySYH5AChTn9xraq3DjP1rLe9urxh3FtNMc/wCGhNdSs+z2l2ODBYW6sPvbAT+ZrYNFsG1G57sKBCgy7KMYHpj1NXMtMslD7LtI1W1a9u721a3tZYjGqTDDMwOc49KvrjsB2b1zURdanotvcSBs75pHK/luxW3hVjTu1GEAwB6Cm22iw305MgYjptB4qbd1DYOzEGlaLpog0yygs7QHhLaNUQn6Dr9aqNaO7tp2evLfDx929tOy+SkggE+nWth0HRY9ODL4njcY2N0Fc/7a6rLYXzWkDqzRyuSI04iHkN38Xyp43nbLLH24cz1WzvJNUvIxueJbiTZk8YDHGKodY7RaJojvFe6rbxzIcNEuZHB9CFBIP1xW33k7pGzrgnqa4F7RraU9pL2427VmfvBgY3Z610eTye8R4fBPFbq9ndve2Gm6zbwrpzXDSwyb1aWLbG3lg85/SqK/9qmpJbiyt7W3twi47wlnJP8AKqt4GbAGT9BUO70meSRW2qq4wWY4rC5WR2zCfJmm9qNbsLpriz1G4sp8k95btsYH5Gotxqd/qV0bu+vbm9uyc+8XMrSOf+IkmjwWywSN9p3nyXkCgTgwsyRRPIx6KuCR+HWsver1NoE85V88/SgNdHPStg0bsN2g7RXciJplxFEYmeOWRCilwPCOfXp9TWqXAaCRkZSjISrK3VSDgislnvcbiRUeSQZBqPJckGo0l0T1NIgdYsrPVV2XcCTgHKs3xL9G6j8DTbDVZdEaKGCJ5bVI+6Adtxx6ZPJpkk3XPWoksuSRmr2W3Rezer3Gt6gsqGO1SKUBTEPEUAyRjoOg610y2sLPVz7rc28LKVbusk7uozweoyeteeuzutS6Xqkaq+yK5Ihk9QCeoPkf9a7zpsvuFnbWVh4r11wznkoM85P60dqmbZoYPdgNO0pIUaNftZ0QAJ8h86da6bYpI0jM2ozI213bxAN/15VV+8Q6YkemQvM42s87xfEzkcLu/M/gKbpN0+lQyW87LbMftVWVGOM9MDr5edP1o9+Vj2qv5btP2dHaPIrbHd2baAM4A461F1RLazigtbaEXbQSAN37nyGdqkeWeuPxqrnS41S+hZp2liuGEMcroI13ck4Hy6/pW02+gWdnaR2gAkaM94HmOd3mzEeQzRrRSewnZbWGZ3S+n3yyu0iW8aq4B9SPPGeM1s3aidtZ02K7t7U2t+ImjW5kjAaUHquOOeM5zWs215YTTT3MDJDNAAGli6EegHpW79kNW/admshliRIeNl0gP5HyoV6flqPZ83mn6M9pOhsYlViyoBulyOc8HA+VaZr0NpNBLBBoU10sy4zbTlmIXnOAPzB/GumdpNKuboXV174lxbXG5VSJcY+WeorWbHsg0lnbwRPb2qwuAdpYyxqSCxBB5YgY5OKOXo/TzxYX2z7aJ7O9TuTqSWVtYxR2Xef3gyM2+MZABJPX6CvUHsz7TFLltOmZLWM8oBmMsc8+IcVz3X/Z3bdm4refTZ7UR3Lbwl44HPmx5yT8z+VD0fUrvSNRuHe9huYwNpMKbh8tp8h9KeN0X1Fnmv8AGOs+13sFNeWEN7p9/NBcyHDSkgqox1C9OemRXC+xmhLpPaxraTX2hEsmHFqrbeerNk88iu79me0Z7bdkNQhSZ3vIV3LHIuA48sfPiuS9idI06TtHNNcWrxNbT/FK5IY/StN9MfD5cvDjcXbTpltp2l3s95cH9n3MH75JGMbHpkL1Vj0xXNdC17s7aEwKRHcyO0axzqVkPyx/Wusapq1pJ2MuZraz9/uIXBWxKgd+Rz4QfPHpWpdpNHs7mTSb637OXCXOoxZMkaqBZgnBVm6fUela3mMb5fe259qSa9tNE16zvIZhdXCkjuLckqrEchjnpir3tb2a7NRaPZ609rHb2TqXljlJwGHQA+mc8dK1aSzbsrqFyLrTZHtmKqJEA2ykng5+X610OWFde7Jy/sSGx1CKQnda3E5aPP3h0ODmpxukW6aNae0afWFsvcrKNJzJ3ca/Eqr0OB5f6V2nS45Y7aN7uYNOQuxVTHdsRyOOoz+NeaO10svZCKQvajT7k4LJay7sMfLfjOOnSt17M+0TV10vTb3UJUltZYvBNE/eTbxwYyB6fOtby6L9Pc8fbGt77bX04sZYo7SO4uHjPeI2eR5Y45Fcuh7cCV4QdLhjWAiM9zuyH+o6Cus6UYtTtRqZW6iONqx3SbSB9PMVr+oaBbXuqPfJZqiupe4cKVaVsBVz/wC1Y1lMpjPWzlEnso+0ai4mtmDsnhTfs/LOOa55Lp9voOtd9dXDQ91nd32EK/Jj8vlW2XXZ2O416Rp79zEUBeFuqjPhC46DFL2n7F2GuoLxGF/caXmYW142BIoGenRiMedK6nS5lJ8to7MQprkSahBfwS2LRsj/AHQ4x1OefxrlGk+xix7ba1cSKp1e1sXKw+84UOQeM4I3dOCa6Z2Z7aJqPZG8luIrW0eOM4hYBiAR4eOOp6Cm+zaBezmianrMsjTyFDtgXwAnqEC+p8iPSi3Zfc1vTmNx7HNH1TtKdJuNOsQxG7ZOu3L+QPpz6ZrmHtB/sRwy3X7RtEfRpZnIKabMHhB65API+ldx7K6lax6xeazqzJBNchZY3nmU7Ax4OWOQp6Z6fStvPtL0eHMM06XQdyGgjjaRg44IU7R4sc7euOQDRJsT6jLG8PDGs/2QO3lhaNc6FqOn63CrcxXJMEgPoeoz+IrS9T9nvtE0WYW952PubfYu3FtIr+XXrzXuPWO1FhcapBqGmi5tXJG5VKiNlY4DZJwAcYDnjJ2kg06T2k3c0UUJ0y2DEhQZVLys653pjjDgYPd9SMlS3Sqksd2H+Q82E4rwQmjdprhUii7O6o84GHTuQAT+dHXSu1xvVhbsnrIkJ2d01owYt+OBXtq51m41JRtjsljYmRXjgBHGTuDkEgA8E44PDqvWsj1G9kWMNfXDqqK5hJ2FPLjnAweQc4POHHSq1W//ALr5o8qdlPZ3230+/tr+PspqWGZDO9xEIuPEOrMBg5Iz8q792Ms9f094H1BI9OeNURj36zuxCEsFRMnJyM5Oc844raDp4uAqzI0s4xlZOcnp54wW56gZ5+OpCacYUUJDvwMBTyCB0ABH6Y/4B1rSWxd/zP1Mx1F3L24hNukaWEM8vOZ7jJ39MEBc5xyDjJH3gPKpm7WX+oJHCJpIYxxHHbAYYAlsDbuLY88bx/u0GZ7dAS8YVSeeCVJAP+8Dx/vfIp5WS2kW7BEUm9UctGd2dwyAScklfRt5H8VTrbxc/Lc7uqqOCS5uN8bZyQ2c53gdD1O7jjOWI6blqR7kZMNkGTcGBIPBHRjjk4/iyWH8dOEUUcng3NhsbnJfOep+9n/1/RaR7rfIEZWZtwYlR8XljHPP/m+i0aZXIiQtC6nC92rFlC4yM/E3kOvXGB6v5VPVIpUPjC7PEqqBwf8Ad4469MdPiqHLdiViBIEI4J25DtyAfPn/AMx+QoUkgYebHoVAxlvPHkT8uW48qaN7WTSG2w+wgHncWzn1IxnJ+eCf89Eh+1iVxlAJMbweSfMgjPOOcjJ4+IVVped3A0bkMmRhgOrY68559VJZh/DSxvtZg0m1X+zdPXzUdCT6YOSMfAPKhek4CQkFDjBIxnBB8yMefnkH6tTxJs2LF4dgG09MD18vxxgf5j5x/eWCnerP4gr7sA5x0PxeX+99FocchlYgKCWOQFO7p+eSP+Ij/LU8hPSYgFQNmARwfunHPGOOnop8s05ZS8cgQjvMDOPT5+n5L8lNRLVmbxAFl+JQpwceeCP5gk+ripttAzujAgqwLqCBu+Z4x/QerGnEZCxMssqqXwfgBxklvLPz5xj4vQCiIhQsw2hFHAOBz0IHl+H5mmIiQyspkXA48eQMHzORx8s4HyapTqxJKgluBnOBxjA88/qfRRTZAd2EkyAFB5wF8J+XH169OuAaOU2kgh48DIZeoPr68/n06USNhMxCuqgEnGMlWHXGPP6Z+ZWnwJlD488Eq+cAE/PPTp5gfNqXIMimMZiO3cMEAADb8+PT6dPNualQoxgUrtUMAwUnkDPGceXy6DHAPWkjgG5gFLPgDpyPEePnx8s+iiiC3MqM6uqyYJ3lcr8/6c54yckdKAJGgYEAdc5GOjenXn+frijyQKoiYLsOT09M9B8sfh1zmnRuqHw7SuOPFx5/TjIx5Dnqalu8c8bMV7s7RnI5U9PMcfLPpxmlyFaztFkAqQOqtnnyHpjqPL1wB1piAglejFuAfMdfz/6Jo09mzYZSCcnnGcnnI+vr5+uKyNxC5Yju8qHO7BUrkHIzwDzxnCk9OaOQdAeNhUSddvJOOAcAj8f+uKmaa0mnzyPbvLtfcfAc4GfMUBJVRwhj2Agr4VwXPTpjP4deelFBVNuxcDngnpjzA9Bj8Oc+lAT9ct9H7a2Eml9obCHUrSZSrJLGeMg8qeqnjqCK8/8Ab7+x1cWk0l92Fu/2la5z+y72QLcR/JZOj/jg/Wu8QPEUUjczYyJD6E9eePM/6VeWTEskkcmcKMKoIwcYOeeelRZT9tPAOp9m9R7OXjWWqWNxp15Hw0N1GUb9f5jI+dChiJY54r6G6to+m9qbEWmr2NrqtuzEBLmMNtGeqt1U89a5T2s/sn6BqavJ2f1GbRbogEW91meD6bvjX9ai+NtPJHk4RkU+Pw1v3bb2J9rOwatNf6W09iuf77ZHvovqSOV/ECtHEJ4OMefNRcK1xylJnxVIjfBHpUZlKnGKfHkGpV8pqucccCng+pJqOJDil3nHUVPydHWTmo08u6+sV44kd+Pkh/1pDLk9c0FHD6nbgeUMjc+RJUVcRavNwAxnml3kYANRhLggHkCiGUbhimSSrEMKMHJYVERyZMelFV8nr0oCXG2H6+VPRz3hwahxOWJ9RRY5OT9ao+U2JupJxTopMOzZz5VFic7S3kTSxONpJ9aIcTLeUd65PXpxRIWJllbPyqFBIApYfxUSGTAfHGTmklLhYC4kbpgDmixzbronHRetQ4pMM/oTRLVgZpGyTxiqlCb3ha5QA+R5o0reKJc8lhmoKSg3PByAOaI0ha5jyc4BPWlsJd4+Y2UH4sLRZJAtuTzwKgTzEyQxjoWz0o127GAjcPnigJVjIUhjHypbQljLJ03sTUdX7qHrnis09gLdQDgnr+dPegOZO9vwCCNkfXPmTS3rlxDGPNwfyqNbSb7i4Yc4bbSyShruFc+RbFPdCymnCQSEeSmksCRaRjGPCKr76craMuMl8LxxUyJ9iBc+XGaqXQeS7OQoy44Oa717G7uR9M1CFMExhZiAM5HRj+HFefbaQHGG+dds9gd8B2j91dvDcwyRHjJ+HOP0rz8ujxvLfNUmZxu4q37E6ldveJEjkLnaQDjioN7Zr3Hh648zUzsOyWuoIJOBvBJ+Vc3G2jae195KOw99PGoae2ycH5PyfyNa7oROo219blhJ7xZsuf8AMB/qK6T2q0S2vtG1LuJFaCeJw7dACVI3fyzXGvZc913sC3MboRM0RL9dpA8vrmtsbOmdbx7Jsaj7Mde088ta3G4A9cMuP5g1vvZ++aVdLuCRma1TJ+ajB/lWgexVXi7VdrtJY4WaByoPqref4NWx6Ncm20yxRuDbTyQkH/eyKErz2nLc3fZfULezkWG7ngdYZHHhDY8OfxA/OvMPtP7Qi1uLLWbi0udP1+C4gnmt7iLEdxIjAs8cy+Fs8+YPPSvQPbntIPdzEp5WLdnPXkf61zOTVve8wyKs0bAo0LDKtnqCDwc1vOjkbFp3aWPWdMs7+1xsuohNGpdc88gHBIB45B5HmBmg+z72bWmjX8l7qLy6rqd05uLh+RFGQWbjzIGTlifIcCvLlnc33Zv2na7p9uwt9NZDLBHBuWNPH5KScNyckenzrcV7Q6ldSP7zqV3PG+d8bSttYE5wR0I+Ved9R9ZPDl662976H/F36zGZ45adf9vns17HdurfTbjQ7yG27U24eM3FvH32+IoQElcHAAY8AAnkmuDaz7ZdDl7Qez240zRrjTpOyUrQTtld1wvgUouMnlgx582z611/2eWN5rOoxwWFvLdSvjbHEvhHzY9APma4B7UPZF2h0b2s69o9nafY2t+ZTdkhI2ZwHByeSBuxwMcUv8Z9Z5fqc8/ecfC/8z/j/B/j8MJ4st5XtsnZXWrX2gf2kI9e1crZ6e2pm7AlGQFiG2FfoWVeele31YYwRk+teRuwnsXk7HaTB2q1W4S8muJ1ggt/hXAXyHUgDHXqelemPZzq/wC3ez6DJMlq5gbI5wACufwNezlHzDZFQsvTml7ljwFz86krGSMEEY86cA38JNZ7CPFZyEfuwK2TRIzbWxiCLkncSvU1S5lHkwH0qZZSTxtuUHgVW05Lkt4+eKJDfSWkwCKpB9fWqgz3QcsFJJ+</w:t>
                            </w:r>
                          </w:p>
                          <w:p>
                            <w:pPr>
                              <w:overflowPunct w:val="false"/>
                              <w:bidi w:val="0"/>
                              <w:rPr/>
                            </w:pPr>
                            <w:r>
                              <w:rPr/>
                              <w:t>VFhkk2RCRJN6dTt4PNJDoujTtcKC/WtD9oOmt+2bnbHxIFcED5VtWjanFBEu8nPkAOaia/erfT94VHA2igpw5FNotw7MDGdvTitJ7Z+z281izlEEG6ZQTGeODXb7qJDzgZqHJArEjA6U9tZ+Xl219j/aa7yJo47UH4u8lHP4Lk1dWfsAD+K+1EsP4IE/q3+ld9NmoONtDe2UA+EflSVtyvT/Yl2etFUtZtckf9+5I/IYFbFadi9P09AtrZQ26jj7KML/KtwEYGcDr5Ujpx8NQe2tLoscZBCjI4yetedP7Rns7OkagvaSyixZXj7LpV6JN5Nj0YA/iPnXqiaMbDkY8+eK1/tPZaTrmjXul6i6SWl1GY5UBycHzHzBwR9KV57Vt4AnYDHFQZZMVcdrtKfs32g1LS3lE72k7RGReA4HQ/iCK16WSpBZJajySDHzpHfjrUeSTPnQV4DuZsKcda9Aey7tHBrOlSXwys6bY3UclSF5/1rzpdHIIz0rbfZlrj6XNcRd6yQTMA4HGeKvG6qZeXdO9kLSwptUwymUJ1OSR4SfvEkj6Yq4s3ee2u7mSR4rneY3D4bfj/DTzJ+YxVbpwtBYyMB3hgDHc/LI+d2fr0/KpGk69baXYR3V24uImdyCRlgxY4APqcn9K0y64VjjblwsLPQ5LsMlxMba3b93FHIHkC58yRxxxkc5puo6VrF0oihLRRRrsjQzAvKM9WI6/WrHTbs6npkkenKkU8R2CJSCRn+I/rRtMW8s8rfrtlPLSk4zj5eQHoKx5d2Pj9ZtR6RHF2fS8Ere8hY2e5J+EBfur684FXXZLVry5hV7mygtNPRS0gLFtznkBcnjA659aZDHpaL3U2x7aXaoRwd7OGzyfMdOOlQ+1dlqd4y2lpaMlmhMgdc+InyGOMCnKc5rp/ZzVNJ7QW95YwWb3d9GWljEcgVW4+BcnH0zWsXFmYLyRGkeK5jkDSoWwR8iBx08v1rTrLtmvs+t1kELNdhsySJwufIAnrgelXXaLtfFemy1O+UacdTjV5bbb9tvA2gkDrkc+oB5pZflpfHe4sbvs9L2xsmnSWJLlQQrCI4J8uprYfZ72VgnvpUvlDTQRd04hZiGYAZVV6dT1NM0fVo7WOOBzFbWgP79xjZ6YHnRrbthZ6DdSZYySrlkmg4Lvycg9DnHTrRjywudiq7JduNV7I9u4bK3swLFZ9s8G3LAZwCCecjzqz7Q3ur2PtJ1bS9PtzHHHcd5Je3sOI1QgEBR0fOeCKj6/260nWLa3v4LJlvdhlluoI1CzIMbyD94ocEjGcZIHFQdY7e6l2iu7aSWK2juLVFtR4i3euoHdqzHgiVfhc4wQBW0l0meSS707p2tvm0nsTa3AayZnmjV5g+zadp5HoakRWMfaPsRMlrfuXh8YkdjzjqPkeK4Ee019JZIG1O4a0QM0TOA3dop8LsmPjibwyLjJU58qbfz38ivia67psrshmJKjG4KvOGdD4o2PxoSBkit5OHPcrbt1+yFj2p0K/wBLXU2t7iSEhpz43TPGRnAP9KrfZXoFt2Tjn0NN121u5uFnc7e9B6nH5cfWtP0XXb67tneK+e3v4WAnELlQySL4JY+fhZtrD0dWQ/FTpO02qm4hle8n7wAGQQncTG64kRcDPDfaoPMFgORij0+Sud6dU1h9I1wRST28Et3Cfs7adcNtz1HlQNbguJ7e3ms7aGytkRgAUG/fkY+GuQNq+pTWyyPfyy3jwRk4k+zkuA/JBzgxzRkr6bgAcGo0l7cCFo7a7mTYjrE8sjZMYbMEh88xsTFIOoU5PAzS9b8lu9bdM0bX73Rnv2udWSSRXQLbXLHa+7ptY4wT0qVrfbLR5hJPFqQEncNJ3RkYAMrYcY5Jx1I6j6VxWK37syyPGijDbLW4lBAjP7y1c9QA2WjkzjgDIqRBMI2VfeHmw6kSLxI2wfZy88CZR4Wzw64yTU3EVvWra7pNhdPe2N2JbxwIZEkLYJ+JSWOQA2cKehNUsvtBuIL+GeC0MlwjFbdFYxktg7k56yD+BtpI6ZzWvTSw91tZI8bGXZt3II3OXUA8d0x52HhT0YVDnmErMmzcu1VIkO4ugHh3EjxY8mIyOm6lo4mR6hearei7KxwvKQxe1iAL4OGMYPJderwuMkAlTStJIYy0k4kRI1DhpmMYUHht3xdy2fDJyYn4Y4oG5wzqTljt3ErknrjPPXPnnP8AC+eKGLpm7ohz3okzwTksfixgBt3qBh/VXq5o0026bwdxjlViudqhw5HmPhDkYDD93KOQQ1CS32oEK4G0oqKGKkA8IM+IhTnaOJYucbhxUeKQrAojfEbKQFQgDb94jA8vMqCo+/GKJK73Me2Q5XaAwbAGGxjIOQOoxzsbPhZG4q+BpPE8c7B5JWV2DP3jkNkHh9xxg5+8QNrdXVGGag3EcaiQKAyBFUhjwQPgznggfdZjx5SdBQi0kCkyKQDtZndifEOFLbiMH5sQ3o7DiiKrg7iiRbWBBzjBPU58OCfXwE+e6pl2ORbPUJI2kklcs6lXdnyPIDcxPIyM+Igj/PV1ayd2sexc4JZdpywHqvkc9Dg8/wAR6VRuGI3jBZSH2rnwt5kHwlGOeSNmf81Egaa3baPB8JZZADn0YjAXPzIRvRjVcHtfwNEnwkbVQ4VhjCHg9Og/IA9WNHj1Re54jB2sDiQbenHiBxxjkdB6E1XQyPIQrBo5UYs2XO4jHUZ5/HJP+c02c93GhZ0Ybd3DenG4f1II/wB6jgb2nyX4VQWVAxG1uM8HkZzgYPocfINTGummGQME4JwM8H1BxjP/AAg/w1XzX3ckNGMBUySMjAzw3lgHnnwj1Y0GTUWhdshFjXDnPh2KT59NoJ6E7QfJzRwhZzujZ3OEGMGQ+ED/AHun6gf7ppplJ3qpYnGGUqMqMcden0PB4wvlUVpVUN3jFXj67htMWem7JG3z6lc9Q7ZxSs3dgLnYqkY527M+WfDjP/Bn/PQBWZnEgK7WKYOecegbOMZ9GwPRac57tGaTcCB3bMWyCOuDnHp5lfoaCJREq5yu04wMoynPw48O0/LwE+jimoxL+JmQI5TnjDEfB90hv/0ZOejeYE0R72cg+IrknJwEJ4znBAz64HpmljE3wkZ2rhgOBz93nG3P8J2g+W6grI0RU7lCpkBCMFGPI48G0n1Hdk+avRYpRuHRWjXnOcJnyyMYzzxhM/wtQEhcRhg6dPCHOUP+5z0/3SBn+A0Q7No+zwBhTuOQSD6Ecf7pz8kFRyphEYBAQgwlDwR/lAwP/KMf/ZmsMucFsh2YqCDuy3GVGOv0UgjziNAWCXjMAGILEjd0Hi5wT18vXJ9AKlxSvJu8nZz8C5JPrjzb82Geg4qpsmEwATJY9CpLAgdSu0cjyO0f78XnVgrHByyiMrnJ27So+fKlOR5lOTgxnFPaMuhVUFiwITgvnIxtxjOPTP3gcc8stSVt5DGEZPDkKYWGME9Bjjr1A4znjvOtRrdB3wdC28sMsxOQ2ODyQdx8iSGOSFkfpVnZhXGFJjdQVAUdD0ZRgfmNuRkboiOapkz3d1jQAsQGyylck7fLGDyPMYOMcKvWj2wkU43ZDAMNp8O3B8Wc9Oeu4j/OOlSra2jEYHerJEVA34BAUHjacnw5x5lBgbWjPFWG1QA+8FeSz9DuPG7kjDEfeYqx48bAUrQhRW7S4w3dDaFORjGfljjPpgDrw/WrCGJbdAORnA2tk5IHA6eXkDkj0GKjmeLC88jAygK5BPToMZ64wDzyr9aMtxCUyYWAcEeH9RjHPlwB9UXrU8AJ4ElJ2oSATjB44Iyev654J+NelJb/AGcYAyPPk4IB456deRnjP/iVNLJPbO0bhsgMrAgnAGDjruAOecnHHiXpUWXhSysrKecN4SpJ65+Z88jPHifpRwDWcIe7A2vkqoYZGeDjp8gduPmEXGacsMk0haI96w6HOPI/P13DIPHGWA4oSQAZiOFAYIIgBhfLHIx95fDjy/dnrT0ucMok3xo3L8/EeCcZznA3cckc/B5Cdjm3hRGVi7uQUwgG3Gc89APL5Hpls0q7GhjDBnIYRIiZBUgdCuM+fTGR/COtDXdHK7CQJyGLIeBkdSD9ODnB6b26UkcCSxhMMpI2bSOepyCMc/7pHz2D4qOBCrKUdhxtYkt485AJG7r8xzn5F/KpMeoZ25dUcYCkcI2cEDOOp5wCB8g3Wo7RswLjbuxvZkOSpH3s58iMZJ/4x0rJbVrYCPJZjlQmOPvD5YJ4x03ccP1p6lPTZ7O8MkZYkFgCrPnPIJBGOo6Dg1exTZIyTt6AqT68fzrQILua1ulKGQhn+Z24K58iRjPIwQB91OtbBbdokkG18hwm5sgAKMDnOSAOOuSD6+VFkFbUGSVQ6SAk+vQ5HQjzBrk/tB/s69m+2Ekt5pzDs9qbgs7W8ebeU88tHxtPzX8q6C8zSFwG2rnIABB8+v5A0S3upNxQ8nnAbJOScnn6H/kKngS2PG3bT2JdruxRL3emNeWmMre2GZoiPngZXp94fjWhSIUIyOPX1r6Fw3zQSBwrqCBkY+XT5/yrVO2vsV7H+0YPK9uumaoQQl7ZYTcfVk+FufxqLjGuPkvVeHWB9DS4K9enpXVe3/8AZ97T9hlkuBB+1tNXn32xUsFH+dPiT9RXLZoyCR6cHNRcPl0e0s4RZL4WYdtivkdGPTHpUfSrs3dyJWUL9gOF6cseP0Faf7QbvudQsTILwWcMcjXLWj7GCnGDk8fPkfLit47JaedQzFZB58QxBDJ4W2hMjPz5okQniQ+lPRstzx9abLG9vM0Ui7XU4IzSrjnzoXoZJPEfyokb/FmoobbnFOWTmkSbDKBn5mjwuCpb8arlfYhx5+tEWYrEOBQpPhmxD8utNR8pnOM1G7z7EYPAFYZcRj6U9hMhbbEvzHNFhc7c5qH3uI+tOVyideMUkpkD70LEjBzRbWYruxnk+VQYpNsA58uKNbS4j65HWq3xoJkLlXd8A+VGWQNcnyGBUCGbCc+ZzT4Zd0khHmcfhUhNWTN9H12qCaJcSZKL5lqiRS4uX5ztGOtOlcPMmTjFPYTrqX7F8ZHGBToW7qIbucLmod3cLsVQc5OKJNJiByeOOKAfZOVhJ6ZYtSRSYv2wcgLjmmWpxbKDyR1pLR/FI+eS2M1QSL9mZoFQ/E4yPSpFxMY7ZyBzgiq95N17Hj/DGSfU/Ki6lPizKA8uQDigPLWm273VxFDGA0kjBFBOMk/Py+tdU9llnNb6pFfW91GyocCSM565B8unWuV6XIFuV+07phyrk4APzIzj8q7B7PJtOtrW4lvbm2uy2JXa4YRuh/yAgBgeOmD8q4M7qHhOXXXiZog3hCY5LOqgcfM1Tya0ui3QSO2lvpmG4e6lSo582JxVeO0WiTQh4LiNFI6Odp+mDzUC67XWlp4oGSZgCRtHB/4q49tnbuxnafUtUhhtxpSYfKyJNPjC+u7aR+Yqp11obXWnt7FII7ZZwoMDM4MirmQK7EkgEgcYHPTiuf6N7RZL1FjhuBbK4C71VnfBHJGBgenWuoG80/tL2RZbO4srdNMt9kZcOqRtI2FU4VmLN43OASdufMVcuqmxW9kH/Y/t0gz+6vlKtk9Q6HH15rYdSi9zudXiVcd1dK/XoCCP6Vps0Vt2V7XaRd2d7cki9VCJLYx7enOHJIx0yQM4GBXQu21p7l2i1VAWZZLYOGbqdpH681tvcZ2ctB7aLLd2KiCYW9w++NZCm8A7cjIyOOK5Xadn7zU3mkvdf1V4IY1ZlttlsjM0gVF8I3dA7dfu10Lthq0qWsSWYVrwyAxLLwpbyz8utc5s9Q1CyM9tqCW8DrdCVo7clsFRtALnGcDdjgDxHrmrlPppPZuwsYPaNDCsG4O0sTd/IZSwKnJO4n0FdgXsfZd9HtsYMnyx0/CuXaNALf2uQJnaO+kPPzVjXfNGnzfIDjcTjNR5Mcb3HR4fPnjLq8OuexTsvPHaMJAsNtCjO2xcZ6YGPqRWh/2sOz0Fi2n9p7aBWnd1tbrbxu8PgJPmcAr+Vdr7Hv7tovdKwjEwUyPnGAOg/OuYf2ldVt9d7Darplh9uunlJ7iZV8KyK6hYw38WGYnHkK28f8eMXLnlc8t15qtNea/t0tnYvg5WPJ8RHQAeR5rtP9nm8Ml/rdk7MytHFOA/XIJQ/wAxXBtPljjhBhDRlgCwCnCn0BPOPXNdm/s9z7+2t0S27vdPbIHydec/jXdl05p29BrbDPQUYW6njpT1Xwj60TGDXPGgQhQdV3fWjIAuCBil/CsNEKnh89advwvWg5+VNeeNFAZ1H40iToZWx1NZOeOT9Kq31y0hz9oXI8lFQrntOpbEcOfm5/0o3Cs30s5QNvNRmHPzNUcuu3EhO3ag+QqJJeSvyzk/jU++MaTGtglnihzudR8iagTalACcEsfkKpy5L+tIzdajLyyK9L8pkuqEcxx/+Y1Bu9UuSuQWH+4tKW4xToHEbjdnb0I+VR94/Rquq6+tuCbm5VR/4jgVqh7WWWpWourC5ivbdyQssDb1Yg4OGHoQR+FbT280eDTXTU4reNXZwksixjLMOUYn5j+VcG7Jai9lb6zYL4VtdXvY1AHG0yl1/R63xzmXSdacy9sQH/b/AFSTbsEojl588oP9DWgyPjjmt69sBY9pIpieJbVf/SxFc+kYnFR8qNeTmozS053wcmo0kgIoTQZ5Dk1P7OXGyWdD5hTiqqdyASDRNDlEeoeInxqR+NIuI732E1SXUrKW18Uj4Zm8XJOOPwq51SxOm6RBbNcRwSm4DoZOVVmJ5P0AzXLuy/aB9D1KG6iYhfhkB6FTwa6drFjN2iVLqS4iWyTcxbaWIGRgjHniujuOjwWY5bvQfZvWprKz1i0tpDLcPDIxnjU4LL97PlkdK3/s8XutKt11DUZHuJkEVrDOcAttyQfMn/Sq3sesee40+xENqRmWcjJbr1Pn9Kxpl1u50zV5ont4reaTuYWHikbG1Wx6VlY6vJ5JekSO1vLrtVC2oYUbdgSHhQBk4yPPpW33HZ19Qvkvze3O/aMWgfbGvHnjr61rHba8/ZDQ6i8bm4BIiihUkGQggZA8v9K2PRtY/ZmgW8t+5WcqGnPox8v+VTPwzt1yrB2GuLntCurX91stbfDRwogkdgPLB4HNbHrHaPSI3SWG2iW+jPillTvWj88k/d+ZxWg6pr817dTtE8sMDHLbiSQp89p+7/u1DguZECgMyMpzGwPK5/7tjwwPHhNXMdln5srxG9alrk2ovI4jijwP3ZPIPAwWPC7gcrIPD5GqS8SVZW75pZx+7ZmG2QkHwsAeEnTjjjcBxUO1u8BI/ADGSPswR3ZJ5xkHZkdUYFPpU4tIY1OQ0bJngAoF8gM5G3Pl4k+a8VtjjJHJu/KVayFoS6SbZWmJMkQ4MuP3sa9dxHhkiPJGSKW2nKKqd3b9x3TeBnJhEZ5MbHq0GclXHMTdQKfGZAV5Vem5epGTx8Xln7pJU48Dgjh12Q+HQ7X3F+CdwcHBI6MG9Tww6OrDBFElXGotIzb1dG3qMuwWXdjCFjjaJQOA/wAEoyDzUm0meK4iQJtG7u+7hU4HGSoQ9R1PcnDL1jPSqu3jWRMHkMpCqAAAvmPNceuA0Z8wh6WEQ2wtz3sexA4cYyv3c5JHhPQElfJXFay76C0t544JRcxyKse1nOX3KUJG/Jxx82IHpIAcPU64+NmIJTGDkfCPiwec48x6E5z96oBMiEbid8jY3HO4tjggnknAxjlvQuOKg292bKVYdxGRmMxtlQAeRjyHzXIBycJTCfJtQrhjnLbumSW5IIx1PmMYPmp+KoV1JlSxyx+LgH8PPoPXJx5MBxRpp03r0AC8MpGOeR5dCfwJ9TzQprqFXaKRG3BiMhDycemc5HOceLGOnSmEUueAsZDj7oHC+R+gPqMfMmiQI5jUsCAw3qQR8Pr14+vT/MtCN7HJtVE7wHew6tuAPJHrx5gMR5kVMjm+yjdQGAPellIw2OhBB5OPvg+XxeVY90AOZRxs3FfFu6EMTxgkjGTxyQT5O1Cgt5Y2+A7g/C4zls7hx4SW+XgfnIL+coTSFgicHmNVAwVY8DAwMZ80AGeoVqVZ+8XGNocEFQOdpxkAcg7WGSMcdSinkP1pw5YzIFPDZVihznKk8npzjoTj/fQdaf7srcSFdmAhIUEbT0yTlSoPTOV/hZelRJnkKbjtcFd7kHC4zwcknjyBJwP+8HSsmncSuyyEsH4yNuGOCM5xyQPMqxx8T+a1YEuS2SJpGyuAdzknA6+eSDnpglg38LsKa3exrsZ8Mh+8cbW4BGeMZ4PG0nzDVFM7MRsz4D4SPCRu8j8OCPTwE+j1gYrGC42hWAOOAp5GPLrwdvgP+VqqVQk+23jLZRWjbb4jkIxHn0Chh/u59DSJdG3DpyixYB2+HbnoM+Hb+OzPqaWKVt2V/wAMgEg4KnPIxxg+q+EnOdjeZY0RyuM4GUTYMFT5gYHB+QwfWNqgToNZ5Im3Alih25chRk9Ac7dufLdsJxwzeZoZpN7EysqqeVxt2k8Yw23aehw2zOchjQgDhRnwsW7sRnAKeYXbzj1VQcfeiFOV3AhEY3sB9kYznjzKbQePUJleu6MeT2GSQdwrhywII3h1ON3llWx14wH2t/DIakw3SMSZMBkb7TdkLu9GZsFW9O82t6SGoqooWFgFWMIdpQ4AXncV258HrsDIPvRjyW3RfstrNvAIXuzz3ZPIXbuwnnuj3x/xIvFaS7JNVNrYUO/dvu5yrK5OeR4SHP8AwsR/H55GskckYBCtkiMBcYb7wGMEN6qNresb9aW0kEm3u0UkxsI9iAZXzAxuXYR1Vd6HzRaa8gw0QUMsibdrEMCg+XO5Byed6r5NHT5SWAHwd39meViKc4I5O3bgn5hNrDziNSLZlhjh7sJ4yyKqYYN6hSo558kAP8URqIQ53PwWZA7s+MMB0LZzuA8i28DP7xfLJHZ2dmJyygssnIZT0LE7jsOeCwkQZGHXnAEz3jBiETZHKIY8EZ6FVI8/Pav4xUjBymMlWI7lSB+ajHQjzUAjnmKhDx79wZjLHknBGU9WHjO3/N9rH0+HylSglXLbgvdYkZlBURgcM3xApnHPjj6fBngAUQJKMMScGNRG23/hBHTz4X55io0EpdkwS0m0ohiB3jB5AC+Q81Qcc5iODRJLQKZS5YZQLIZMHC5G3cTuG0kcb98ZyCJEyRRPd5d8jMdpXBmLEeEfd3b88HHAkLIcjbIvFAMhZjEgOzlWVcYO5V9AMggD+EMoGcxpUpVjUszKvdkHljkFPUnxArn13oCP8PFOezcrIJ17pgwEqyjIJ+6WDnH0DkHglJTnFTLWFUd/jkJcbg5IZZfINuKnf/vFHxuw8nQgCXe7uoXMmAzkAYYDG0kk4/FmK9dki9KmWts0xTcxSTvQAzkht/3cnht3Pntk+LDSjin2qDYgiwx7whcg53kHOOAwYjOQAr5J3JIKUyFvAqN8J8JOCV68bc5HODtBUZ8UadaOWeVlHs7NYjjLKOVCKCTknxDaAOehICgkA7oj1q2IingLKVxsxv8ACQwU8Z65A4x8QXH+HVMtwArmR1kiwG3HGGjH3s+IFOvmyDcCGixikEu15QA3eNh2Lt1b7pJJ+L+FiwJB8MrfDVM13HN3Z2sSo37mct54xknPBPkSwPHDtwtHilkSPaT3YRiNi8EZ6jHHJz08LeH4X61r63Mjyd3JmSVZCARuDq56qRhTk+YwrkNysg5MyGRNsawt3itGcYPDAc7QADkcdACAW8Ua9aCTTdPCwhRAqspTqTxzlRgfJsgDI846auovcdFDFl4PkQMnJxkYHPI3AZ5VOtANzHKpPErGM5bIO9V9PiyAVHTegJ+55P75pBI8ZBLYYktyRjCsTnB5C4JJHPhlXpSNPjPds7bg6cSghhgjIwSTnPRBuJx6SDpUxriKMZEvd+LBzkY3Yxkn4Scp12558TVSl95Ma/ZuGw5bIAfoM5IKsfB12MccNIOpYTIsq90e7IHdLtJBJbyBAzu5XgAH1jbrSCwlZcMAmSPs87eQD0B4GOq8bcH+FutY8ZIdthCSZ+JvTnHOc4Gcddu08JUayuMkRhchgwQjkFcksAADjG4EhcgbfFEOtWMMMd2h3kbJFUOTwCucqckkEDccNkjw4DRnigggGzhn8SjvNx4Ck9DweMleueefE3SjrYvJI24FWClMAYDHk7enyHhx6ZQfFUpbGUTshIZt/wAKZBydvI+8Sct1wx/8SnQhSFyVx8OFGf4M9B9fI480XrQOEeFWJwCMEF85ycE4znJz8Q8WTjpvXpRE4wwBaGMjwpnaMlSPTqDnyJGf3lTBH7xKHygOVlBYjxYKDdkHkf5gf+NelJHCYlTCKAu0MsfAOdg6cYyM8cZ9Hpw2CwVhGzFQTGBtOeeAevoMA45xnpH1pBarGhO5mKlicHpncMqcg58s5yem5+lCkb3aN4EDSRnwbGTaQAD0x5jHp4SfhTrRfegrnA2FnGyUvwvxDJOeM5xuzg5+NulFKpdhdC1ibLlgW2922QAcjoMdSCfDj/gB5qUL8YX7MnodoPI49ScY48+CR8WeKq0SJ9sbNhiNjEKCx6Hbt28nnONuPMKOtRHvWhkkUbpSMsM5yOGAYMT5/NvPG89KC02hZVlLbH4LEbTkMMH59Px/lUiNgCkjHcD5Y+Ic8/8AXpWtQ6jIkzRhHIZwuHj2up3dNuMnz4xnHIU/FVjBrjQBFkTvol5BQ5OOcH/ok/NjS0GzWlx3YUrL4sHK5/6/661pvbT2Hdj/AGgO0t1Zfs2/wf75puIyc+bL8LevIB+dXVtqMMgBA4PijIOcr0J+RB46frVrHdQ7MhtsWPDJjwn5UhvT5+/2mf7LPbfsfqGnalpNlJ2g0FGMc19YRlniQsuO9j6qMbueV+YqjsJhYO4jbuMMNjdMgAAc/hX0sttVjUqN55xtYeeev/tWgdv/AGAdjfaJ305tBpGqSZxfaaAmWPm8fwv+hx50anyqZV4xsdX92SXvrdLrvfiL9QfUGkWytf2e8/voW5XOYWXk8+Vb17QP7NvbHsGzz2Nudf0oci605C+0ejx5LL9RkfOuXNKUkdJwYpA207hlc+mf9QKi410TPadNaTQRLJJG6I/wswwDQFbA5qUdRuJbdLeSRnt1OQjVLuEstRe2jtI/dnY7W7w+HPrUWK7VrOQuMU95MKAOlSdT0mTTJ1hkdHLDcGQ7gR5dKiSALgE0tLEkmIjAPOT1rJpAiqBzmgOeF586c7cgH60hElnBT68UZ5MJwahs+QvlzmiO/hzninsJJOIePTjiiI+1PSoUkhKjBA8uaM7qI8E80k1LjbEa8fWiWsgCMRkFqhq4EeKJC/2Qz6daAlWsmWkPXJowk3Tn5ADFQrdgYsjjJp8UhMjknPOMUBKeQGaJSeuT9MUS6kzGeQM8cedQg4Nxn0XrS3DktGo82phYtLtj8P6UyzH2WT1PNR7mbFu2PDxnNLE22FF6YFP4A0Uga8kPQKAMUW5kDzwKc4LZzn0qHYPu7yQ9WY/lRlffdopPAXOPnRKHl1RtYHnPlXX/AGe6bJr2nxwTRg28aJKJCcMrbiPAfI8c9R0rkg8BB64rtHs+1a1i1Y2MNskBSy+02E7WlXBP868/PpWH9umWwlSNc3P7QYdVuI4hIvHqwOfqK13tNZyarmOeARSD4RLEnA+Q28fUYo1xM0hz5DyPlToLy7KFBIZURCzLNh0RR1J3cAfOuX1bKTSezCi6VnmZzjOdowo8+tdi9nna6ztoW0f3u4tDM7FRG5jjkJGBkr1OAAP+dca0jVrjWpL+e1c2lmjCKJjGGWYc7mXPkT0I/rWw6Tqh0wrLLYwXM8Tq8cgnkiAI56Akela4wrpufaiZ9K7N2NzbIqiO4eKZCu5SM5GfU5HXrW8azcXl7f2JvmjmmltBtnUY7xJI8qSPJumfpnzrXtbube47AahJeaJa3LwtHcOr3k21nbPIC7eBnoT9a2S1gt5/Z/2b1VFIdiveEtnaQduB6ADAArTUZuEa1qMr3LyZG+EnbnjkHP8ASq/txbHT+016mB3cp79PQqwDZH51bdotMlue211otttWeW5MSF2wqBuck+QAyfwqR7bNDXRO01o8eWhks4lWQj4tg25+pxmtPH2muY38z2ntA0a/+ESyRliOnPhP867ZoFznVoOfAWHNcG7WFpNOtJYz9rbyEZxzjO4fqDXV9A1ITy2V2D4ZAj/niqynKvHO49EdsuyGu9tuyNnYaFqMenyG5Bmd3IDR4x5A5xnO3zqq7fdnCdAudAskSOwtI5bS3WNu8lndoWYyyHOQRtI8X4VuGhDUL3sfKulz91fnBiJXIPIODyMA+ZB4q+0Hsmmgafcz3ZS51CWCOK4liBWJwi7dxB+8ect/mpY6l2xu9vCWlRxTxoHjV5CBsQHgk/F5/wDWBXbfYFYue111cbQIhZMqoo4U71yK5Xf6bLoeu6lZOg3Wt1LBI4TIGG4H1x0rq/swvJ7WC5uIyY9+EGDnjOcZrpuUkZYzdd7DCNcMQPqaBJq9tB1fJ9K0J9UlmALSlvxpgucgnPNc18sjaYN0n7SRD4Uz+NQZe0czLhNo+QrWu/Y8A09XOefKp+5aqYRcSaxPNkl2x6A0B7lpOrEj51BWQYIzS78fSsrnkr1iST86Rn9BzQQ4PmaXd+dTun6wYPkdcU0sc89KHmlLk1Kj93zppbH40g5FI1ALkk5zWO2DSbjimsc4oOH6hYx69pE1hJwZozGGP3W6o354/DNeUNNWSz7V9rrKYGOZb2KYoeql4VDf+qM16xsZe7n2sfA67a4b7XOyM2ke0q51yOMiy1mxiWR8cLcwswcH/eRkYfRvStfHedJycI9sUOJNMmPmsif/AHW/rXMZGxxXXPa9Az6HbT44iuOfllSP6Vx2c48+tb/LHZkz4HSojsC1Pdju60AnOaNkFMcZodlKY76Injnyp0mTmou8pMpx0NHZWbdQezGp6UsabYXaPh1HOccEmrj2XdsJL/T9S7NajIYdQsR1bnfGT8f4Hj8RVLoE+6GHPmoGPWhdptGuLO9tO0elR7tQsTl4kOPeYPvp9cZIrWflUuq7/pt5+zNLs4rG53LJJ3RLDnBPJ+orYLgi4D3FyvfdyxEcSnJYg8HHmTWgaDq+l3vZ2DUra672zk+2iY9RuwMfUHj61sC602mGCB4yQsYLyfw5+I/XFO9tt8cs1XUb2SMlmjhl4ZVZfhBHAFUlzqE9+8ZnZjsGdg8v82Dw31rNV1FZLuBcGNFjADK+dpOeo8+B+VCXB2pgKDgqitxn1U/0pTHnaLdzR6KWVBwAOVCnA6dUP9DWAkApgjJ8QC//AHkPB+opQR4kwSTwVVf/ALy/1FNbay9RtzjBPAP16j8eKrX4SY1xMm07w8a8KGJ2j6N8SH9KsdJ1N0uljIGfvKyklD/EVUg5/wDETn1FQXG1icEFQQzHBZfkR95fnRLeNAyAL4s/ZjvNoz6xv5H5GnLoN2txujHiDhk3cMCNvmwIypB4yygDnDqODQp2VVOF4ATdkDI9FbJ4PmuSP8jnpVXHcvZ7gWChXGWP2JWU9BKB+7c5GJV4OcNnIqyt7sXiEnck0OEeTu1DjJ+BkPhG7+H92/G0qSKuDTLe7dZsEhvtCobHiMnJGc48eM5VtrdcFvMlvdsskZiJKOWCKgJy33sA43EYOQNrjqQwHILq1HeNG8YkzmPb3ZYbV5KqOrKOpjPjT4lyAtRmgxE7LJvSTBdpGMiyL90uw5dcgYlHjQgBvhOal0UbCt2hgLKymN0JIbG3b5kZGAAeCcYHR1UkGm3Nu0keAdx3Y7twxO4DgEZ3Z9BnePus44qPpzSlckypKDvPeSYkBxgF3AxnHwXAGGGd/JFGaFxG6yKIsYUju9g55A2Z46/uyePijYE4q/jeiR7S+eF1VmyB41ZyCMdC24DxK3I7xR5YkXgmluJQEaNZAU2AZYDIXPhLDOPwJKHIKsh4rJYGkXwHcTIWDICzl14JzwzEeZXEgAAIfk0FH761Ta4L+IhNy+IDqdyjDAZOXQc5+0TzqfYMYAPKfCv2jO+c7Vf/ADg4xkDgsQ2OjtU22AC4MrDkJ55Vs8KTw27J4LbX8gX5qhmlnshvhd3hQDwNhWiDHOFPIUEdFO6JsqAVJxUi01qKJftY0i2RBGcptjVTnwkHPdg/wtujYEYKls0p2GxmOMRlfG0YVgCFAIA5PAHRTyRgjHJRepSQIX+6M4Ygnd4cjnOeR0Kknj7rr8IjG8wSYjIsq4BR+obOVQ5OQd3C7jzztkwoFBF938mSNkocnKllxIepBGGDYzngPtHIk3ZrT9BMkdlPTadw7wjIyxHBzkHL+R8Jb1k60EB1A7vDKD3eF6j1HQfiAAfMxnzixyME4JZQXQKcEAfeVQAQOeoXK5IDRriiw3EkobGX3D7NkOBgZyPvcD1G5MKThN3BrfwcSldX27YzuwYwFAxgnOOM8fTd6GMc0kk2516Z2FdqnkrjlRjOR04G9engSguZJGYnaw2ZYMABtJABOcjHPRiydFDrg04x94Du2/CshLPjAHQktkY44LZU9VccCs7NKFi2SFZAWY42qUG4lehA67lx1Ub165VcZoqyq3XDLjGRypQAZBHO5RwfvgeicYiNAxSYzBASnj3DA/ylg3yIIVzzhQsmTU2K2Z3eN1B8YV1wzMrZyAckEt6BsPkna7AAUgY7o6uzKHc4ZxgEnBwM5znB6Ek45xIuDSzR4ZwxMhYqZFY/FxlWOT6YwzeoxJyBTXhMbZbJcyYDRjdl8c4xtLeEY42yhRkhs5qVvVjEySHexMkbrznBJdl2gFhkjcUAYEgMjBSaAjiVVkDynbiQb95wQ3IAbOMN5BieeQshpBGY2ZZEJIfaemA/UbgceLH8Wxzxtds0ZJlSEZih7t1Lx7WVogvRsFQRs6gyICnDb4x1oO6NSe68KqoJRmCsiH4Rk5Cgk8Bt0LblAKHinLpO0mFTM0oMcjF5MSITw7gcA7sZcc+GTZIMEq7YFSxA0rBe8Yyu5aMhWZpGXqV6MzLxkDbMvGd4BqqW7CStk9xIpEHeAYTBIHdlZOikZPcSHB2AxvzUp3LyOksXegsITA+5xnAwhDEM+PCAjFZUyxRmArSElRqGijCr3igmVHTJwRyZFMYBY8nxxYcDG9GzS+7iVt0KqRtMylTkDrmQd306EmWH/Pvj5piXzBT3hacvIVEiks8jg8EngyMOu4bZl4BDYqRHMtyE7vZvMm7xNvV5AOo24yw6b02yjBJVqf6BtsJu+WPaoBPfIduSVPV/s8BsecsGCMtuTipEcobZ4nKkGZRG2ScdXBi6jkHvYsMN3jQio4uisWDmYSSbcqdxZ+mcLgSNz8SbJQWOVOKYbxXZpVdSJJAjBfEJJASTj4d7jOR8Ey5XIaj9BY20ZE0XcHxAGaMJ6ebp3fHIPLw8crvi4NGt7l2SIQyCNcF4+6Hwg5y67M+Hjlosjhd8Qyap2uBMjZUSEShWJGVMmcjrt3OOSP3co2jBfzl+8GaaTfht8gD974sS8YyfDuYYxn7OYbD8Xmv0Vq3gvFkChEEcaodgb7q9Dt2ZGzJALR7kOG3xrSNc97GcfaKIzheB9jx4hjcNmNudu+LJOVTyrEuHLDDHcz+KPJYtIPPjaWkwQNy7Jhv5D0aG770oN+5Wcle7Jcd4M5I2gFmGGJZNsoyu5Gp/o0syRBpGbJTu8MZMY7snK5JLAJ5jduj8Yw6HpMkdznen2q7dzNnG/nkhjnPBIDMD4fBIeBVXaXUmYioQPIzGGSJs7Xzh2Gwcj1eMdExJF1NSrdoyESMhR3e9EBUDZnyxldh+zB2homyciM04zymh4nlaRl3GOUv1UMSsgwD6MXHmBtlwvIlFSbckYddkZAZkCEAR5IyVKjGB4QxRSDtPeRjrUZrgpGy+ExhAGLEAGLkAFWJGMZIVyU8XgkXOKOkzzM6vHkhlMhJKsrYxzkhs8uRuKyDb4XccU2ZysoUBUCxqm3YxACxn4Bg7lCZ2YJLw8cGPyMXUK+6TlMGRZBhgONjNvJ4PhxvJH8Eo4FBclAoKlHaYcsDxI4XBOAp3HfyyhZPD4kfrWQO0jxlWbJk2JjgoxycAqOviXOwAnHji86APMAgK5DN3gfaSd2/7hIYjLHCbclZOeJJKsYizuoVHLhsAjJLNgg4wAd+FGRhXIPKyYqFbmP7Lu4wjbWWNCvCr1wuARs4TO0NH/FGnWpMaqRvhfEQjypUAju/</w:t>
                            </w:r>
                          </w:p>
                          <w:p>
                            <w:pPr>
                              <w:overflowPunct w:val="false"/>
                              <w:bidi w:val="0"/>
                              <w:rPr/>
                            </w:pPr>
                            <w:r>
                              <w:rPr/>
                              <w:t>LqSuzw9CWj8XDxnigqRF3soQru2FUQAFiMnIXAIK8JkKCv8US1IRInjcKB3fd7U3Y293zgHqDHkLyNyD/AMI0hKxRSllwiKu9XBbJX4M7sHOEGA5Vx9yRhxUuOVYZN8rurRzKjK2SN4ZRg/C2/wABHOyTH/eCp/QIibVcSHgdDIODjdtLbm4+7gsxH8EvlU6RpFuJ+5nlcBuO8U7gx3nxDKkNg8fC58mkqJbybJ1KKchhEFXkiQ7A20cZb4sgbX4O6NutMhlI7raq5fMcYjyR5blGOSviJO0cZO6IUv0O1yl6Im28O2XjXnhjlztHA67eVwresbdaPHNCMtGQ6ksfEf4dxySeTt29CDtx0SqUuXt2fO55ogQ8ZBynhzk+JSo3HnxJ1B7s0SLU5JH7xWzDtEpJYhthI2sSSeBvYDcSP4ZR0oGlxJJ3SMwbEkWZMudrZGRuJyOuBhi30dulAmlmDHZhtm9dpB/zDaeOM8HaACepVxzUexZZo4JA8knAkYNkMA2PXpkN8j/mfpREbZKoKbV2rH3ZbqTtwuMYwQ3THX7nnR+hBoW71VaVjGDwWIBwMnB88gbh6gZ/wjmgM0vfq7uHO7rGTgElCpHPzIHOT0zL0qREniUjK7tp46EeDknPOORnJxjG5elMijBMYcJnbtIKnB3bOnHBbpjz9JOtPYgC7xblWG1AB8A4C7RkHjGAR0xgfwp1rDOCylsBQ2e8Uk4Yq+1s5z4h55yfJ36USxDxoN2CUJjUqNvwgdOecZ6eX/h0aeFHB7vBwrEEAhfFuPI9DnnjnzD9acMG5wQF7pViXdwuDgbmJHQAgEZ+EAfeVPiptlI/dl+8Zs4BjYZYBlHB6kk+XxE8jMgpZIFSV1Q+MsyBhnaAN/B5PTI4JOOMd3xSiNHhcupWXcRvf4drMfXoCF8+DjkP1pgc3AkiD5HeA94GZcHaSTzk8ZxjrjyPkgm295lO7I8C8oR0VlIwOMEckjkDrzj4arY45IJCpBUK3AZt2zA2nHPlhuBnjPixxSgSNcbgSH2joB1JwAQODyTyfQ4C9aWoWlyt08cisJCBgklugB54PXHhP5+Xw1ZWmrus7Iy7GRQDg48QAyfTGcf8q1mGdpVeAhd3VUAOCowMg9fQZHTJxnrVhFcGSeMyCXcOF7wAcD1I4Pn08lo1Etyt9SMbblZmAboDz8z69R0+Van269kfZD2lZfVNOW31RwAuo2GI5+em7gq//EDTlv5oomCDeEJyCDkfj8QOOnlyfSpseqYQq2dvJHI8gOeOo/HoM0tCcPN/bP8Asl9pNADzdnb6LXrZW4gVO6uAPmhO1v8AhI+lcWuYrjTruW1v7Z7W5hYrJHIpBQj1B5FfQtNW3pnPKnDdeSPPPQ89fx9Ki6/2S7O+0C09313Tra9dk2JcbQsy5H3ZByMeh/KjW2kz9Xgqx1B7KVZotrsvA3eJfpUvvbTVtSaS7f3JGGB3Y4FdX9pf9lDXez7S33ZJ21yx+I2ysq3aD0C/DJ9Rg/I1wtrx7WeW3uInSaJtkqlSHQjqHQ8g/KouP4b45+yyfTpJrqWO1BuUjPMiDjHrUN1IkKsNpHrUnT9WktHEtncYb1Rsgj5ipFncWU1xM2oxu7Snd3iH4T9Kj1rTavDc0hOcVPtNIuNR72S2AdEJG0kA4quYlZCpG3Bxg1B09nwR+gokkmVX51GZsMMjNOLcqaC7TZHMcQBp/fFYcjkVDkbcoz50+SUNHj5UCpsL+EH08qWBuCW45qH322E4/OiwuDDnrRokmGTMr5OelOaTfcooPRT1qJZucFvU05WLXDMDnAxS6CXesTDtBGSRkVIMwSLPUgc5qBMQXQfjS3cubZxnBIxx9arZVNtJCLeMgcHmlt2zdTNk5+FflQYZAI0GfCABSWTB0Y7urk5pLjzoj90ytjOCDz9a33sVcGy7T2lyW7y1lkO9152hlxz9DiufqeTVlo101tcrICVMbBxj5EHpXJlOCj0MO6GJHkxCedq8ufoPL8ar7y1j1KC2S5hBEQy0au3dyPnIdkJwSOg/lU+VkkYOuCrgMD8iM0PHFc+mhqqSKcqk7sUuQFHFZ6+VX+yrqFsU1PsNcoVDifTuc+qH/lV52IkbUfYuU43Ws8g4+eG/rWu+z+SO80BrfblleSE4PkwyP51eexWT3nsb2jsXAzFKHAHoQw/pVxFcu9p3faR29XUrZzBcNHDdRSofErgcEZ8wQKltIntdsLH9sapL+0bBpEeSNQ0lwhwQzZ4BByM45zQ/bLayPdaLcMwVXtO6J6ZKtzitS7HypY69DITgtG0ZPmQR0/OpmWqrUs22jtH7MNDXszfRWvfy3u3dHLNNnkc42gAc9K1jsdcH9j2e8BZIxs5/ynAreJr1yRg8+vnWv6hHbWjwrb26W4CkuE6OxbO4/Or9lY8V6V9nHaaDT9BjknWWQFljVYU3ksTwAK2tdR1DtNf+7G3NvAhEkVuSe9cZxul8lAznb5kCufewy7S7s41cKdhyNw6H1rrlxr1pp6zR2Pd3WozMpMSPgkkHDMfLADH8B61n5MpJut8Mf5+uOO7f/wAeRfbbHbWHtO1iC3fwzSI42DiQ7RyeefFu5HrWxdl//h+lQWw+LG4/U9aH2h0n3jWO+kfcIJJICHjG5mDZ3E/j0qZZxhMYGfU+lLDy/cwlR5vB9jy5YreO5Zlo0UjKcVGhTIB/SpSR+YNDNISTP19aMkhBNR0BHNGi5zmsz0OHY9Kf1486EMhgB0ogPNA0ID0IrBJz0obcjisVcNyaFCFgTT93rQh8XyrBweKWiPzzS7qaOlIxxTEPLZxTXPTHFYnI5rMZNReTN65oPazRh2s7NXNrgNcOu6HPlMvK/mMr/wAVGznoKk2DHvGi6bxx8m8jWkykKzbxr7T7ZpeyV54SGjaNsHqCGwR+tcMmUNkAZPzr13/aG7LJp8uo3IjxaalbtchV+7IP3ij/AIhu+jV5Zmlih/dwr9Wrq3uRzXtQyW8jYAWmiwkYZK7fmasLi+ZeOB9BzVdLek9Scn1pbIj2UafHKq/So00UMfPLEdM0jTFzgc0CZZCQM7frRyG9aBPuhiPTwgit901BcRgMc5GBiuZdnJz7vEpwRgA10Xs9MCAp/AVvgGaJpD6F2jhsFwNLu7tbhU+7DKOWUD0fqB5Nn1rp0sRlimmjkALkgtngr5/TFa3c2ffxpIBl1IIx1qfZah3mmS2rIAyjwp5MSavR7VU7PPdHcMl3x1+Lp4ePU4H0Q+tFhlkhdi7qYmAbYV3Arn4sdcsc4AxgCo4gkglAQ4LAljj4c5z+OCfzqYY5Su44jcZfLHgNjlseiDAHzJo0RGnY5WTAwdm3JZN38PqCPUdKJGhYZlJQgAbnOSB5bvJl+dRYmXcxCOMphUAy2wkAAf5nPJ+VFW47rA8WxR1QZ2D7wx5oOB65pqSlUllTaRt5VVPjX5r/ABD5U6ICNgAEdJjjB+Cb5f5W/KhRsGRU2A5+CJGyrgeaHqG+VMaZZXB3LL3nOTwJl6fg44pSG2S2kWe2Dd+RBAojEko3SWwP+FOB8cTHPi5xkHIyKc1pJaSKYN1uYkJKfvTbxHquP8e2YeQ5AP0qs0q/kW5iDzCSeMEJL+6uQCPh58LrjPB+dXqWwkgPuyq0SyYVVHdbJD1AyfsJPQfATgY4rSThNTrG+juF7iYBwMSsQ2/ciZ2ukg5YKeQw8ceedypinlFAbxAEHvDJuCKCRw5K8IzAj7QeB+jAFjir7uaDDiMHE3HHdGSXHIA/wZx6dH467qOmobgmHLBgwhcsIt7feXP+FMOcqRsfxHqwoGk6C5a1++0QQ84PdNETnnzETdcg5ifrxgVLW4fcG8KhVKMhwgHmRhuFB/gYlDnKspIqgmu0j8XIKSGMZPc7SeNvOe4fIxsbMbEcYAqTa6vFbOFeRIEg53FWhWPPI3DloCc5yN0bZHHNA0uGRWd1dHBbCuW3HJBOAQTliM8A4lXorNmojpuue9jYMXIk9d5Xq3GMkYHjXEi48SkDNWO9JVeMqqMmY5I2RQY1zwrDO3BPw4OxjnYymh3ltltoHjZ8kYJZnXjB+8XA4BGJFxjxqCaCRnihv0VXxA6p3iTIcyIhHxeHh0OfjUEHq6ZwQEaH3UKd2U2oD3XdnARf8uchVJHwktESAMrSuryFXB3HcJl5LA9cONnU8k97FhhyzJ0pyPMu0wMgGDIAc8+RfMfUc8yRYIAAdOTQC2tgdPfYyKIlTuwm4JhWHCAtkIGHG1sxt4irCjNb7ogq4DA9wQ6gYYciNlfofPu3PQLsfnFPS5bUIg8gaKZIydzbD4C3JOBsdDxkgbCcAqnJrF/u7bz9ntCxMuQcLkEDL5G08EJJlCfhcBavEGAEbVG5u8bGwksXYD4QGwWYZA2sVkUs21mxR8i5AOMlnL/ZgurEZyRjBfG3nG2ZVTkPnkioHD95tPwxSKeODnavj56Zwrn7zMjjgVFa3YybWwGmUKVIL7yoHDcgvgBTg7ZlULgtnmv2BEiLNG6sXLHvFYvu34ODICgGT4jl0AYFvEh2mmxXDWbFnKW4i+0bdwkQP38pnahx+9jzGVQB0GaaYzJ4g3ic94RuLbmXjeduCWBIHepiRWc71IGacJAG715MPGnebw6r8WMyBgCFB2gd6o7tkU71UnNP9nU6MxQRg8wGLBUNhNitjqeVXcGHIzC7NghSKaJFEoiw0fIhZAm3IJx3O1uOfh7pztIDNG4zVdEggwiP3ZgbBPCGMsM5UHIjZt2TG2YpC64YGipu8MPc7QQ1skaJwp6dwobgAghe4kOOGMbUfskyRRMwV2WUP4PhLqxXnBU+J8cMY2IlQKNjEU5SG3EFmVvtSxcyFsADeWXDOV3YEqASIzeNTigCWN0O0LKJPD5uJAOQu1iGcDbu7skSoFXaWBrBJvYP3hYk94rbmdpGX7wIwXdM8suJVZsMrYpfsDOWXxRBd374l3AUt8IkLR9B0UXEfGAwdeTTSAk5K/Ysn2hc4jaMNnLEqCI88tvAaF8qGCk1jzbH8LK2MyIkZGCMbWZWQc4+HvIxnJYunWou51EbxsI9hEu5WComerqUyEUkfvEzGQnjUZp/sJbRIJGCgRd39i0LKFCKRgQ7WOFyQo7tiYn5KMtNG6GMIzpLGv2TL0KDGQhEmdoIJPcy5GXGxxgVBuXEMb94TEIx4w6iPu0bA5HIjDA9cNC5k6IacztFcPkBZEAy2dhhznj7xjUtkjdvhYKOVFRrkLIzLN3/AHu1c4WXeuQCOiuHPUckLIQfACkhpHC966SfeIjkRjuLHjbG2/G48gBJcPnOxzURXQbGMXd90jbCBsZIyAcMvi2IRtH+JCcn4aIGWBDHcEhUi2tKyhO7jJxyPEoQgOR8UJLDhOtX+wPIRMjiaTeWYpI74OTzhG34zxkiObawJGxzxTXKq8oI7tsiFmYfE3QRsZMA+LP2U3Pg8MnSkKSgu4PdyIqo4IAZARkJlsgKcxgJJuibB2OvSjxBBuRm2EEW5Y+BVXG0KQ+QmVDnupcxnPgcUfsGKdrCTDRFVERDHBAwD3bd4P8A7MdzPkHJCPUlF3NIrhMgi2fj4uSO6IkHUqHYQy8c/Zv0p1vM8MwdYljeMlNmNjQgnOwF87Msyjupd0bY8DCiyALuifPdp/dyOFCKeO7PefB4VY91LlDu8Djil+wLEHkj+18RcrEScsC2cBMSYLYZ891KQw2/ZueKMGSXczbZxIdjYHeiRl6Id20swAT7OTbMM+BjVfFcSTy429zPKxt9uznf1EW2U8+KQf3eUnpmN6KwV+WQSrKO7CgGTvI08RiUScyYEa5gl2yLnwMaf7CwjmeaRhMGuDMdjNHuZ3Zcg8HDSEBXb7s6f5xRIZ1nIIbdJMTKrRvnc+QC4ZACSrNgyxgONuJEI5qqjQzrHDI3vEdwgVXG6bvkGFyucNMqYkBQ4ni52lgOZhTv4luFbvDKvvXfd6W3YUlZd6jLbWkUd+mJEwO9UjmnsrE8SxwCKQtsKoZQ5+z2oQG3EoDtVgIwZEDRNu+0Reakx93EoEirAkA2NkrEIlJI68qiNiQg+KByedlRlm7veXJRY2E5besbRsSSHLAbY2ZYuJU3QyA+MDNDuF9yeNBm3mB2RhAIe6ldVUhAfDE7d45MTfYyjO0g02frU4tt7wFSrLJ3JgKbdrMFIi2OcLzIPsXJRsZjdTiny3qKN4WRwS0e0KXLFAzCMq5Bcjan2TkSqMFGYVCgcMFMQMRZWRFSLIIG92hEb9OqFrOQ/wCaM9KMIo5CFbbKske0Y3XCyxIwVsA+KaMCM5jOJoT0JFLcQs4bqJ542VluIGPeBiWk3iNvjDDxybe7OWAWeP7wcA0aC6aN4trpgAzNiQbekaNLuQYKnn7aIZGPtEPNUaIZYypxI0qiWRsmUuAMCUlMd8FMjDv0xKmDvBxWS3Tyq0vesA6G7D7w3hO497uTyyy/3mHBHSReM1P7OTa8FxHhj3XcqkIYPKRH3auAPFjIVG343qGgb7yoaSO8ijLFZlhYII37zA7pGDFVbduVVIkHDb4W+66cVXtfPZv37Y+y/vALsF7vdu8TMmRGG2j7ePdE/wB9QTSosVrKe7LQLbElgxWPuQcAtlciHd3edy7rd/vBc0/2Vi3mJhupi+CVUI4B4CneURt54GdmI5SVP+HJnFGkMrscOVm3mFy5ZssN21GDkMW8AIRysg+5I3FUtnMLNssPd/dgqBMLGIA2zcOdwiV8Nwd1u/kUPSWm7JhdDkKsLQGMKQCE+zIYkKDk4ikJjOcxyA4FHRROtpXDBZD3zd4RsVmc96nJ2/CWYbM48Ewz1kFOsJXC26rIZGWRhEFJbewI3FCu0swCMTtCyjHiR+ajST+9W8pxv73bA4lGedq/ZOJOdwLnEUx3cfZyU5m71Z96iQTP3cgbxb3AbCsXwWYbh9nLtlUHwM3GTQ0lpPxCsf2UitlUQ8OQU3GNkHqhB2DPXfD51PstQUyJE5V1aPOHA+HwgsAMqRleWXK5+JYzzVNLIqLKWBmaZmRi5yZWHeH7xUvIu0DZJsmA+Fmpo3R8sMhnYH4nZmG/OCdpZxs4+CYeslL9ixslvdSK0RJbvAVfnKlfhwc56HIwc/STotSo4njkQk7C2QYzwGztJGMeeOgHPmjda1221V3ulZZ1cPKUjYDLd4Dyoxt3NwcgbJuuVfztLLWZAYyAZUmPdN3XOdvdE4AHi2ktkABl+9EetH7HSwiYxxKUYGMlCNp3gHCnOeSMfM4H8UfSkC7dhDZd9jnJByGKDIPHXP1P/iUkM0R7qeLo7RtuDjkfZAkHPP18um5OlNt40tmDxg7FG1ldVBUMsfGMDqR5Yz6SUEjC7IdJHVwgZO8Cg7gMRjkDkjk+QwOqLjNPM6vb5wBCWBJ3DkNs5Bzg5y3mc+rdKYtkIbcJE23Yu3CLu4UNxg5HG0cYOPROtEZZhM0gEZjbcyg8gcuM9c44AJz6eM9KrcPZomuB4Cp3cA5znyzz14Dk89PROtESQyoibY0cjqfu7gDwRkYO4ngnpwzUJ4GH+ExwxjUL4sHx7RjzI3LgEE+ij4qFJH3u4GQhWctvDEcFsBsg5x40HUfNz0pmmPMzzZMe58K+OVOeOMY6gleT6DIUc0eK43qvcOCMLtWQ+DOAAMgdD4BwMckD1qsMrQ3I2PIjK2wAAcgjgjjr9ovGCeMhPOjAG5Nu0cmFfPiU4AyPEQ2cnhs4GMbOW4AoKrAXssURKhZRnbnaNxAORkfiTknILfhUkTB1XbL3bRgbu9GUB8h/l/D5VVI7DOQQoy26MYZQRyNo4IHi9P3YwKOshzC/B3cgAjdkHkDy4KtwP4F59QtLeKVwF25UZyAzZQ568+Y4+WfF61Ptr4tuSXwrjHi4YEeuBk/UjyPpWuRSEMYyJIiOXUYGD9MbjyuPL4F65NTVvI8phQJgR4Qc/IZAODjBHJzyM/EaYbbZ3zQuuC2QOhxyMjp6j/X1zWq9vvYv2N9rLTXWs6abbWWTausWT91cDHw5YcPj0YHI4qTaX8bsjGSNUD8ENhTnHn0Ppx6+e6re2u3kgSXvQrYHO5c/L0HpSvA6eIPa37De1Hsiu5LmaJtb0AnMWsWaFSg9JQPgI+fB8jWh2GurMQpKy8Z44cfh0P4V9KodRdIylwm6NxsYSL4WXzB8j9OnNcY9qH9lDsf2/juLzs8IuzOvON6e7jFrK3o0Y+HPqg49DS7VjnqvKNreq7FreUqw6hW2sPwqysdWhtI3jntIriNvvdGzVF287Bdq/ZVqwsO0enumf3NznMco9Y5RwR8jz8qqrPXhJlRJ3rde7l8Mn4Hoaz9HR7tw07RxqYkkS4ijlBwIWPJqvYESHg4Hp0zUODUIpSACUlxna42tzVzpmuPp6sndJcRP1RxU2aX7fCCTlgD1HlTpCTtHlU7T9Mt9Rmkd7pLaQnwI3ANQ7iFlndE+0EZ5ZRkVmfZsr7Y6eswSHz6VGnOSoPHyp8hxAcfSjZJFrJiI45J55rLRmd3bPnQEbZH68Utm5EfJ560qEnvD74AxO0Dnyp9yRhFXjcelRon3Ts3qeopXf+8IMkjr9KUNMeUpExI8ulPsmKRqMDpniodwwEI9T60aLasXPhxzn5UCOAsNucVJ05wlzGW6ZwR9eKBKOpp1vIU6deo+dYUnf+zkxu+zenStxIkfcv8A7ynH9Kn1pXYTtEJI5dORAyHNwjlsbfCCwP5GttgvVuYhKgzGeQcY/DBrG8VqkUgIPXoKCbgswVE3H69a2jsp2WXUrqOa/kKQg5MSLyfx8qP0VXHs1kmgeQd0zWk8qr3h+HcPL61tHsXPu3aLtZY4yoiOceZD8foa2m+t7G30KGzthDviZZUigHhix5Z8+Dya1n2culr7XNZt/h94ifaf+Hd/Smi9NE9u9uT2W0mcpkw30sJc5yMgkD8cfpXJ+y90G1m3jkYgBgSB5Cu3e33RP212EvLU6imlJDqUcsl26khAQR0yOu7HWvI6mTsT2js0j1e31GR2Us1oSQvOFBzxk/I1Hzt0+PD3xevk7PIg55Ujq3Faz240+OwtIZlIyH2n8a0Sfthe6hY7pJpH46M5zRv+1U99oKafLtcK24SNywweBmnamY6ru/8AZ+1L++LF15HB689a6olrc2up5s9QtZZYbuW5ntlwEU547xgM7vFj6VwL2L3ps9ehLOqIy4Jc4H1r0Xd9pNGinkvfe2u7QRe8MbOMSEso5CDgFjg+JjgehrPyYfckjq8Xn+xbdb2oO3HYyO27PteQKCPfFaRkHGWXBI/EZ/EVokenMhB2nB6cV03UvaXba7YzaNp1vAlqYY5ds0peYBuVc445P41QaaLbUbKOZhjeMNGTjawOCPzzW0wkmo48s8vJbnl3WvW9plDgH6+dH93Kr0Fa57Svbl2T9ll1Hp1xaS6nqjRiX3W2AAVT0LuxwM48gT9Kouzn9pn9t9r7fR9N7DzXju6AyWk6SFFbGWbK4AAznJHypzx5XpHtp0AR4HBBA64omzjit79neg6vqguY9au7bV4n/dL7ssTINx6sMZ4x+NU3anRrTSdVnt7S5jmET91NGkodreXAYxvjocMDg+RFZ5YWcnM93TX0PGMdKUjk0XuwAabwMetZtCBvlSHk5pT1pKAUHFOBxTKb9sbg+FRDj1O7P8qgDbqzhqQeWaUY8qAcB5Uu2lVc9BWYoBgwMisDMhBXgg5yKdt5zSHgnFAUPtS7M/8Aa/sRqEEUfeXaRPc26qM5cIQ6D/eUnjzIWvnfcQS4BLYyMgelfTWzlaPp8SEOp+YrwB/aU7O3Hs29pmo2VnAkGlX4/aNgwGR3UhO5Pqj7l/AetbYZb4Y5zTn0lkACW3E+pqvuHggUmWWKHj75BqlvNRurnPe3EjZ6jOB+lVMqlucAY9a1ZNin1+ziyE3yn0QcfnVZddpZGyIrZUHq5yarsYHWhyAdBmrDfOyOovdWaO5y+WzgfOundnpx4Rn0OTXF+x9wE3R5I2uTx6V1bs7cEbTyOOuavDsOsaO25VB9PrT9Q097WQT2/APPT9KrdEuSNpJJFbaiC4g2H8K3TutUu7SW6S+uY3e3VQohMbc8DxHHzqFozztGVuZElMhVVLoOT1wfX6VeahFLpqTFf3bKARjpz1qNpl7ax2yMsZlEbd6zfDtbcExz160KgNyipE9wGOfiLg7mzjBb/M3ko8qr0ma3MjMohkysaorZWEgZCk+YQZdj5tjNbD2ihtdB03vyrBzNu3RjkEkDIPka1rUreSJVKrmAr8Cj4l6mNR/E5xuJoUdHeeKSJkkMJC5RfiVjym30cjxt9RUyNu8ilkEivDu8bqu9GI4JZeq/PFU8RlgkaEEG5U7DID/8xKN0jD/cTjPrRFn72aIxSd0dn2U2cd1Ao5Zh6t6HypCLXdJN3ce0SQnJWEncrfONvL6H1rYdM1mWNVfcJiymHvLkjZOuOYph5Hg4b8M81q0bY2o0QhSbxxxZwrjqD/kbz8hU2Ccn7QMwbG1mVNxx1AkX6gciqKt7iu45IJTIDtVViljussQBnak+OcDDbZ0HHOfLDL6NzNKHBMske5sxrI8kfGCyZ2zqOPEpDAlR5Vr9hd92Ipcjul4hYynZ6FVlHiTIAG1wV8VXMUe9e73YIYsIe7Uljz9oIwdrjJJ3RENwvFOU4GJsRghg8S/ZiQShkCkEBBIRwp6bJRjAbDCim3jVFlt32NBxtf7Mw55XBO7u1PDbW3RHwAEU6G0JkRklYNIGRGjZSzgcFY5DxIOMGOQbsbsHpRPde4jDKyKqsVCqe7GTz4CeYWORmKTKsSqjpTB1rO1uzIsfcmMhQue7MYbI285ERIJHO6JiWPGKsBcrHv74MIwAh4yg4+EqT4RjkIxKEbdjoWqqhxDEF292kIK7ATGIweNuDnuTgEYOY2AJGN1WenjubhQ8ZQp9mPCqFCxxjaciIkkeZhYnBxtoSlF2kkJ5SQybWUZy0pPw84w5PQNtYkcOyryvuzTwuwZZCTv3AE7iucnHB3DqT4ZVALneMVj6cJowiLuiYNEYdhIIA8UZQ87cD90x3Ku6SMkGhvlS8xcOCib5XlOwg8xu7jHg4BScDwhQjj1cgA757dizbAsbCZpHJIUkcSkr1QgZ7+PkDAYcmnNc5Ro23W8kC5LEhDEW8z9zYwIO4Du3JClVPNHljyCPto5FkIAZAsscvDMAOiykeJ4z4JgQFweKHEBD3SxbWBDuiwrkDHxtCrfEM8yW7c7unSqu50De9eB3jKiMRuYs8KqMeXiw2RG2MMYm+zckBSBSiZg4LKSJG7rHLcr4tm1jyVznuXIYMRsfAAp+FCI0QjV/d+CuZopIQeODkywA8FT9pGxPVRTyYZllJJQRoizCfMpjTPh7w9Zrc/dk+JWx5Cr5BuC4PiLEsWIyWdtgxkEYZmTdtyMSqS2Q4GaZHKdsfPIXvFdSNrZYKzhlGApbwmRBwqnenJNS9kTCUS43w7DKJn7zZjiNpHXllznu7lfFn4sgViRIzTgxsnduGdWkEbxyEbVYsvCOQcLMvgkydwoCMHwytuC92mBKwRQFfJBJ5VVbxPnxQv4QQhpse1BtCsVQC2eMrtKjAPc7XJAO0jETkqzOTGwNPO2FrcFd8iyPEqRp3bljgMqKeElIwpiPglVWZetNji72CIwskh7toopFXvFZBksAh5ePO5mhP2kexduRRyBViMwCFBNJIWQx93vWYqcGMb+XIYAGJyJFWI7GIpsbydw32m5ZkDLLIjTd5tDASEcM4XDuSAJY/DncBUdpwsniYyWZh3zZJmIhAGCSOZolU4Dj7WNnIPSpEl4GS4N2y94n2k4aQt4crh2ZMlhnaiXCcgAhwRmgFaZeZCMRgLOw371CcYkLJgsADxMmJEaQhwQKM5aOVyzhXifexZwqqSQuSyZ2bjhBOgKMFO9R1oUtzJ30hZ2N0kqvIzFUInY4V8jKo7SHiVR3cojAbBqPHGGeGKAOrRSukBhXumSTlfArcRSEd47QMO7fIKnpRyE3YYRnds7lgCWYRd27ZOT1EJbxPnmF/DnbmmNHHGQqt7uLZjEoB7nuGK/APO3kwQoU5hcyHGOKBb3DYh2LtTawhFuoIVcZkWFW9I0UPauRy3gpVuHk93lABmZDHB7tly6DqsIfHeJvfxW8mWXZ4TQBcmDKfZwSQSqo35gEMpPwnGTbMX6MMxMI/nRYryO3L95IY0iYK6yZtzGWU434z3DlBkOuYn3jcBmq5Vhme3WJ2DlTFbtbjeTFkqwh3fvEC94xt5BuUnw+VSLN2Pu7RKckEQe7+MMCRujgLHxr+7VrWUgjDBTQFk7tZyd3HuVo3MJiZBAY5W8Qj5yIWZ3A24aCTacYqKkmR9m7JDhrUAKImj4x3a7iRE+EY9w5Mcm4bSM0lvCJo4ViYYkV4IHt1LjAYhxCrcuue8drWQBl6oaySMqgm299byQERtEO/wAQjBZQDzPAMRq0TYkiycZxmgJtnqcu22O1BL3phIj+yHek5aJd3NvIXZfsZAY3C4BqQGDmNVLbEzbKEj2MmQPswrfC21XJtpPCxb7M+VVhjDo+5o0dYFWV5CbmFoCdm5j/APMWpbe27Jki4B4FGjuDbR3EV7GIrZYAkqXI94NvCSGVJiP9otCoQLMoDR5BzQFmkJuYoypMzyIU2QxmRTtOXRUc5lUPIu63f7RNuUOMUXuo5l5Ie2eMOCXNzHLCnKsxxumiCxDxjE0OecgUJJCryB9scqMsc6XEpKhukXfSLyULuTFdqcjYA/SjrIscu11kVzMqkTMIZHlwNodh4Ybnu0OyUZSUEBuTQRpQKjtOcbxG05nmJVjgKskkiejO+y7TpgCQdTUpFaGRpZGbIkFw5eQQtvwXVywGIpsBNtwo7uXo2M1FLSd/GV7wztIe7VFEBNxg7wgPEFzvcBoT9nKFyOtEtWMU0YtypgcvHBFbR7WGDlxAr/A+yM77OTCsG8FHJrBi0RjiVu8nWT3VUKLC4ZtoZQhysUjAPmFsxS5yuCaErb7ZBCSikFIRHFvVidztEsbkbhlxutpDuUjMbVDWQzQbYUDRyQN3Yji79WjGd2xGwZYlkkbdA32kRXwHiiSyJPGZpVWeCWESs6k3IeJTkOcc3EICKNwAmizyTijlnbUgRxLGq+GSFUKADfMkkKHjj4polEfTiaHcRyBRo5jcNIJGU94BNJJKd5cDC96zIR3gG58XEf2i48anFQY2eKaUTusme7MzySmRMEKFmd0wWXEcm26TxjpIOKLJcPGzyTOI3UpO0jyBBHK3KM7oMxuTKNtzGNj8BwOaEybHN08cckskmzwrdu0r4wTwJHaP4STIpW6hwOMSA80ZphbljEh3xsJ/G6x7XOdrll8ETMqDE6ZikzhwM0MbbeSSQHuXtpi7CQCBoZGyR/lgkYIozzDNkZAJpkEQtGj2b0EErQCJIQjRscKyIjfuZCFYm3c9zJk7Tk09K1pMdRbSYdjarayEkZ9393kyMjAyLZ27tucmCTn4d1J/sy93IWh7k7UPNv3DthSfP3ZmLN628mfLNRO5YLbJEhYKGt4ViPdsrEAPHDvzhsyPm0myDg7G5FDglMEdvJEmDmSO292G0BiGYxw95+6bxLutJsq33T0pCxbKfiES9xKvIzi3Nu7qxwDg+7MxcDbhreT1GaOkwgSUlO5VDICRGIe7LbzsIbcIS2BmN90En3SpNVdpqBgnt2iMcS5aGIoDEAwkOY4mkz3L7Y/FbTfZt901LttQMctuAirsPuyBEEYHCBoV7z9058WbaX7N8+BhkVQ9VuWjEhkmbu3jxBJJgLtGWPdMJM7Ae7GIpsxn7jilkVbePMqorjFrIsmQnVV7oiTpkJkQzY/8OTpVbZpuWOKId2B/ddsY2shYANEokzsOXYG2myp+44qQJGdjtZTk+7bVBUFsfugJOhzJn3abKnjYw4pCT8pELm5VQ+7e+22PeEMScIO6cS4z1OIZvFzmOTpQmdriE4y3ep7syyKSSWUt3JEvUgycQXHP8D05GUxnxgHHchwABxuYRMZPg5KD3efKnA2OKJGxjLpIi4hKwl2YoFQFR3bCTJQYjOIp8oR8DiknmFJEwkkkdUZj3DBl4J+1KxkS4/y/Yz8/wSdKkopj3MQ7Ro3cFXz4trHCHfgkjYdqSbZB9yRhgUOGJ4UaESBO4SOJxKQixjwL3bb8mP4mwkoaI/ckHlIl8CzF/AVjw0jnaIwysQrbwQi+MeGTfEd3hdaORZwNaTNBJv3bGFwkbEsW3yZiGDuKktgfe2SjoGfzt1m3wRshEhAKBQuTu7sllwQOfhyuFb1R+tVbWyxvMjZjWLwlX4Mce/KoS+7apCjwSboj91lpsJZElQttdYxFKjJj7PbHgENnC5PCsHj/AIXShmtZIWaSXA3BwyHY2V4aQFfmBn4TnH8KU6J9kyCT4A6ysT4fiZPFnPQ7uHBx1HeHpQI78i5kYqryLhij7gUUO5UknJA44LFlH3ZBRGu98aSNiNAA7FgQRxHlskjGfJgRn+NulAEt7kRrGogBYJhd67WXwqxUrjPWNjjC+oVutOaMKRtICqSDtI2sQGUHIPl3a9Sceq9KilGWNIWVnQ5jVHC8AiUYPhGeg4C5P8Ddad7wqurZ7wsclAcscd2+B1yQGbyzz0WnDggVYmCOU+zfCtJjhd2MA8DH2i44wdo+KhOInkMgxH3o8SgeIZBPOeSdrsMHpt4A608xxmTuo2YS7DsSMZZiSyZPPAyigkMPmxprN3QwwYwMuCvhI2E88HC8LIeDxlehxTMpnkjjVmiJSNdpG0HkZL8gkDO2UE5Pxct5ViXBkMeWRpCqkE4yT0Ug4z1CHIAH2hxmiW2otCu2NRJKyd2ySg43bsY8Q3A714wOd/ANR45FMpijbapJ+IEbxtB5xknKENyc5j8uaAlQSjucIzhD5kZOMA5x1OBtJ3HP2Z45qTGyyJEpO5See7wwjI4+gIK/PBRcnmoveMZlDrEyNnK7t65GRjA4HiJXBPRxkmjpPHINykyYAbcACyjAwSTgfDtbjPKsAOaE073YFSwIi3AeFMBWY+W4+ueCBnxKfKsi320rYuNrHxGRMjI69euOc9OjHjw5oiMJJOWAJOzduAyT4SoY9OcjjJ5U8Yp+yFo2bvllViCGxtDE8jr15OeOOWHlimSVBql3BJIHZRu8QOec+hHJPGc/Q/KrWHV1jh3bzHKrZdcdT5ggdDxx9K1uR2j4GFfryCCef4ep6H05U9M0NO9Uqh3K6DBUKC+OmNmcEZBGc+Q6Z5eg2zVE0ztdpMmmaxY22padIPFBcqJEP/6p+YINedvap/Yxs721n1HsNdOtwoMn7Hu2B/CKTyPyb867Pb3kkWW25Cc4Qh/LJyOADx5/L1q60/WY5d5MuzbxuzuX8PSok0e3zY1Kx1Ts1fS6fqVtLDPD+8tbyMrIh9cHkfWpGn68FAUOUPTupzkfg1fRPt17OuzXtQ0xIO0OmreOqkQ3kXhuIfmknB/4TkfKvJPtY/sldoOyEU+pdnWftRoyAswiTF3CB/HGPiHzX8hSsmTSZVzyHUUlIjfMb+Suev0PQ1b6brs+mPiPbtI8SOuQ1c3iuriy3ICWCnaYpRnH4HoasLTXtjIpZol80kyyH8eoqLhppM28W0Vtqt/K9xOLNXyVGOM/XyoGp2DQ3nu8R78jzXnNVFvq0UoUSfYMemeVI/3v9atNPvpLCfvoGG7Hn4gax00l2ZKzJAQwKtgA560kRwgA9Km3N8utX8UlwFt0ICuYx5+uKdrOnx2OzuLhbmN8ldvX9KVUgwMQOvWnJJuucnoBihRwyRKAVxx94YxTI3G5z1JqV/CRcvlkUeuaLLJtgbJ8uKhs+blR6DrS3cmI8ddxx9KIlxydODzUdMhxzVjcoFzioR56frWaW7ez2FpO0unRv9nFcsIdw6cgjn8a6/byWwkuLfK99bSGKaMDBUg4/pXD+xVz7rr2nsxOEnQgfPcPyrssgEPtJ7T2xfcZO7uANu3G4njHTpWeU+Wk5TJ7mNOIkOR6CrPs7dX1zcqqMIo+hZjkj6Co0sQK5P4VL7Pzi3vAnHODzWUsgdVh02Kz0qxu0LzSQSfayOSSyuNp4H1H0waq+yr+7e22NccSxY6+qEVsPZ+Zb+xktpSO7kQr+BFa3otof/wuaFLIp3SLhhjA3JlTx5eXHzp63ylG/tAaSupdgO2NqU8IiSf0+E5PP/DXh/StLd9bjcWoKbyUGRt68E4NfQn2q6el5onaq1ZSVudOlQqvqVYA/ma8Gdj0stBvO+kLuXjUAkA7T5mjT1Po/Hl5cb6x0jSdGuLmCOAACR/CB5ZNLr+hal2Yu/</w:t>
                            </w:r>
                          </w:p>
                          <w:p>
                            <w:pPr>
                              <w:overflowPunct w:val="false"/>
                              <w:bidi w:val="0"/>
                              <w:rPr/>
                            </w:pPr>
                            <w:r>
                              <w:rPr/>
                              <w:t>db63eB9ofnoR65oumdpoLSL3kzRiJWGHY4Fbfr39orspf6HFaX+kTa5dx5UFVVEC+m8+vyFZ+0ZXxZy60PozFLrS3Q5jlUsPIEYruGhXqvZQRKqqEUAIvAx6V4w0T2qTaMttGts08UAKRd/LkopPTgc4r0T7Au0cfbrTe0ZbVbeLWIIe8sbSYHKgfE5H3l6Dg8cGqxyluk+Tx5THdi8vtCluGkto+6Itn7mTevJhOHjI5Hw/0q27G6xuvbi1NvcxRPl0eeLb3jjAc4zwDwRnqc1zWftx2gtr+596uYZLhZDG6dyg7vHVDjkkc1z/2ga12v7XdxFDdrZ20QcAWUzw95kjBcA9QMD867L48rHB9zF6P7Y2Gl3y2rXml2N/I0oiD3dushUHJ4J5/pWpwapqFro19BZvBaTxkgLZwLboPwXqcVQWftDXR+yWnRaqgluraCNZZZSfG6rgsOhJNUlp/aIJ1IW2l6dBGSB4rhQGBzz+GPxrXD6fyWcRnl5vHj3XtD2ZXqwaMbiWQhY41keQ84AAya5vbaXMe1Ha++uraS2ubvUsTkjCu6RqpZfUHk5+Yovsl9rel65ppiu7qFpLkGOSA+AjgcY54PGB1rcfaC5W5SaG0+3ZRE9wpyZVUZUn0IyR+FZ3G445Y3tMymWUyjTpUABx0FRXx1xWSCRjlgQfSmt0rgs07IaST54rKzGaXBqKqMUZanr1pqr88GnbCGABzUg4LnypdmelZnyp65UnApdDRYxjNJ5mlJ6npWVNPRpGM/OmNTzmhgHmqlOY7KGKkEVxr+117Nf+2nsufVbWLvNS7P7r6LaPE1q2BcL89oCSf8Detdk8x8qlIkdzaPFNEk8aghoX+GRGGGU/IgkfjRLrlOWO+HyPniwOP0qCyE5GCfpXTfbX7Nn9lvtI1rQfG1nHIJ7GVxzJayeKJvwB2n5o1c5uYiDkdPlXXOXJeEIg5PhND2MzZ6UY8Mc0w9TirlCVptyLG5R84VjhvpXVey96JEXDZJxXGtxyR1rcPZ/rpjuPcpWBYeJCfMela43lNr0Hoc+5FbOPLmt2sJjtHNc27Oz524OePOt30+YhxjOMVveBLpsV5ZreWp8IY7eQR1HmK13ToE0m9jgWPKyt8T85XJJ/HOK2OynOFz9Kia5paTxGRcqDyGA+E+tIplyqr26ttW1HUYrkDu7WSIRbsgZ27sgeud31qt1W/gFjJdwMzkqNkYXGdzlSf0NRoL+CPvn1SFoZIWO44yCw4BHqCDkfWrCG9htrJbmEJJbxQs42DGAOc89KGqlntEdVCYVGQphjgKGPiIPmx5H40Bk7nvDOpCyMJLnj91CnwR/oBj5n1rYL2yfWdMRoNkcsyqVbGGyV5/EeX41T/s277PWd1JqNwbhYTuQ48QXyyT18uDQYiJNnMi/wB6uSGfdwI4x1/LpRY5zmMqd8TfuUZiJNmfjDeQ6nn0qtkmjtybmQk203200rfDIFBZY0U+ZOMj+dK2sblkN2rNhFlu/wCJnb4IF9B0yKWwv7G4VW3RuxuH6lvs52wev8Mg6cHrirSKaIxqInVIWYM2QREGxw3HMEnA56HbWsm9h7txcuSEYLOyrzvI8MUfp5c9c1ZW93JDcAOxmJ3AGE75oVwQRJ5OuCeMcZ46UbJfvfSxLO8mC/hac3C7h5FROg4YeQkTBwp5qaL15nPiljlERJ3L30iJ14/7+LB+bAt8qpbC5X+7tg7RnYbdssM53CMnhlO1vs26bj1q1ieNUCsUCrMQGjYokcmSN6N1hcnedreE4FWDnguJDA6p9oVxbm1YP4MnmFz+8jyDmJuQENMs5CIljUEoVIiEOWBHnsB5wVzvgbzlG3pUhm+wnCpGd7ANFMpiQucLtlQH7NslUWVeOpp7q95vUGTvHkCF38Mm/krFMfJ+rJKOuIx50y0uLGcSq3jV0Me4lZCU27uu4eIxBhw/xxLEQfCeZjI6OngZgCc5Rd+WUFiF+EuwwWj+CUMgXDZrWo7uSyukJ7yYyOzoI/C8jINpdR0Eq42un31jY85NXllfRyWtv44nVo2lEiITG0fxd4qA5ZBy7xfEjsu3pVy/BCskewY7to1j2nDGWNog3AOOXiVvvfHHJ18K0y4g7zcjBt7sm8GRRKXH7pi2dol8opx4ZfFu5o7I4UsplaXeGBjlBlDkYADDwmTb4Ek+GUs4bkVX7TBgRRoUCHaYo8qFJxJ3aHkxZ8DwHlMM68VQI4m2pIrStM7mQe5oI5u9UhTLAPuXAwFaE8OAzjINMe6xcQSQON0SG5hlsU42nKtNbKesZ5V7c/DhmGM0VpYbgOGQGN1jQjvsIMjEWXHOxjkQ3HVFXDVIeCSRcETSu83jEYEc3vAHxxjOI7rA5X4JIssOTQEWNVgWGaOVbeKFTLHJa/aLaK/hE8BPL2r42FD8HJNOUmHcrBbEW/gk2L3sdqjgDjr3tnJwijJ2FiaRGMCJMSssLZue8sos7cnY11bL5o3KyW55AyfSl4t3RkYW4tlMscluO9W2jYbWePg99aOTsCfFHliaOAy5gL97HNEtvgLDPFK29I+gWKRhy0LZCQTDlSTzihSCeONxPC8rbxDNFM3du8qgARyuPgmBwkUw4dQQetTWeOE7j3VotohVkH2yW8TAKR599ZsThGHKMxPlSTbRHLFIY7TuVERhmYyxxJ8KxyEH7S3wSsUw5VzzQESN5t8YRmu7hpcRMuIZLidW8vKK7Dk5GAsqp50+BF22z2ErscmW2ktYdjsQSC8KHIWVR3jy25GGzkdc1lxagCWGUGNRi2kS7bHA8KQXBBGGUHEVwvVmoskbXU0iTpcSPLKYGQt3Uk0igAI547q8QbI0ccSDd1oCNbCE2qtBIgtTE0sS2696sNucgyRI3LRBQzSwEZRnyuMUZ4coxlSNEFsomWRzKscRC+B26yW5XYiSgbombBPBp26W5Yvta9lmmeQNaR+7vPMpwzQqf3V0rbUaPpIqHFPgm2NavFKpY7rmKS1iwNwY77i3U8YLZea2YdEyPKjgI8isRcm4Kk7ttyl03RiRiK5K+TSYEVyuDhOTSMH/AL40rPu3xrO19nO/kILvZ8Lbi0i3S4B2rmjtF3bRlNtsIYGeI2yGURQnIEsI/wAa3KlneFhmMuMUWNUTaMpZmO3aSNYsz9zblfF3fnPaldqFfijMhoCG8ZjSb3lcR94nfx3424YDwJc7fhfYECXKdd43HrUt4C0lwbonvAyw3nvg8Ky5OwXYB8OXPguUIyEBPrTobVoZlwwt+6i3JtHfiGMt4gnP94s2fAK5LRhDTBaraCPupWtVihzG0Z79re3fKiROP7xaFd7MuNyZH1o4CVLaIlvcifKR7kjuBfPtBXbhFuHHAbYhMd0vm4DHmpsnfxFxIsnfd8O8WZhA7XAw6CUjiG53tGFmACSYAPnUJZhZticR2whiYsAO/S2icrkDOTPZOoVCOsZY+lE782sm247mxa1jEDpL9qtohJKrOee+spJGO2QkmPYOaAZtIlQ2/fLK9w0QEYFs/vB8B2g/uLnG8mM4il6jrUlLgmSCWJWZhI5hNrHtIfl5FhVuI5Qvdh7V8q4bw9ajzNFGkkcqRw2yqlncR37Fl2YBS3uXHVCvMN0OQ0igmldpu/mSXMs0kiWrJesY2klUnbb3LjhJgcGK4XhhH+FAPgEkMdutvyyI/dPZDem3kPLbIw8UZZpDLaMCVAyvrR4b6OSxxtgUR2+4JAGuFW04IZFPM9qQEDRnxwlzjpUcSR3pVZO8mW5k2hiRC880a8Bj0gv0UAddsveH15dHvknjeN5JZprhpo5LRBBJJcKdrzQA4EVwrZMlucrII8jrQEi5kELXKy7QO6UTSXL9+gjYnaZmH7+1JZik4O+PaM9KLMfBdG4jBjQRR3Ed+eg4McVww5+AIIrtOfHhjWW32aRSKMojSS28thHuKELiSW3jPkUIE1q2MGQlaNbgRQJsEMKxxmWJ7cGaGGFm8TIP8ezZ8lozl4tnligHYmuJCkxka474RzPcyCNveACqiZx+5uATIUuBhZAo3UCAB2eSISys9xmRGAtnecbTsYdLe8AWMA8pMGI5zTyiQxkMiRxRW6oQ+boQWrDADf8A1NkVCAMBviMnqKdJbuzSSzpFGyQrFObxzKkSFvDFct1ltSwzHcA5TaAelHCLjwS3uJpu7UEtIJnEM0K+7t32NjhAf9nuf3haFvs5BnAyaJEWdYZrZSsuZTbi0TYC2C8qQI3Cnc6B7OTg4OzypZbERmcSlkiKrbXCXzZ2wkDZFdkfEuB9ldrkguM1Iljmjku3uWZ51CC5XUBhsgjYLvbz8TKI7uP+EbuKOESMgCCWKOPBQRukYt177dbg+IQK/MsYVCHtHwyZyvSlt1/aCQriOQSRlFCD3iORMEERk/v4QZPFA5MseMr8NMmtI1WbvywRWQ3BvPiBAwhuGT4W2oxS7TIO7DCpMk8qxX0VxGDdyNG8huSIJFn3DaZnXiOUlwI7pAEbjdg05Y1l2bJcm4kyFRpJYN2xT7yLiBA8gx/9XEo29ds0fz20sUyskjSj3iOS3G9t3vXeWykAsTx71AO6PQd9H68UxZFjEjy7kCTLLK1wRbMsuMp3uOLa52xqFnXMcmeetPkgaJ5EmJDd8FlZ192KzkhQ744tZzukxMv2Mvn1NI2ORcjaWFwZLYDyue8h2quT/wDV2+S3i/fR456U+ITMHHN0Jbbfsz74zW53Edf9stcyDg/axY46ULwyKBIDHulwGmHui+8nJUOR/stzmRQHT7OXHNHc92ZDu2f3lVKzj3X+8A5USY/2S6IVNsi+CTg8U5SsFZnltlKgyK1swUxEXRlt/E32ef8Aa7fJTMbYlj8ql2spmaPDCYyRMIVjPfPLEpJKws+BdRKEXMEmJEx4TxUPvksi7TlVhjmXv2ugbUd+p4M2P9lucRjbKvgk88ZNED4NxDeMQI5d1zJdwlArgqA13GvKNhCVuos54zmjcStbKTvGgfwyFlNtG0Th94U+KOKSQASriM/3afDDPhY8Uq7RFEgPcrGxgjlhfYsZ4UojPzGwLt/d5sofumoF1ujkliMjSuYYxdCZBM5iwoBuI14uofE224jPeLxkVkWoS300QUyiW4g7237mQXLyw5ZtsTnC3sPiTMUmJFGcdKR6WhmESCVlMLw4Pe47kQkkt3ZJBNsWyuFffA2eMA0eE+7yiJVMQgBIPMXcKWCkleTADsPiXdA3mBVRZ3oj91SI70YmC1kikIVsNhkgkk+EgIc2s/HkDzTobvZbxlcBIiEVg720cMu0KQhPjs5i0nwHMTetHBLt7gu+1N0UiwieOHBXYpRiXXZkoPH8cO6M4O5AKbCMSpFEW2bjIkUeMfvFXvUWM9PDgvAf96OqyRjaTzJIypFazhpleJokjbcNryxr4rd9iA99ETG2OV5qXFK0xeMozTuBdukiZZiFZ+9KxY3jLf7Rb4YfeU9KOGej48vFaugHeL9pD3eDltsjl4zGBnqMtDhsfFGeakpOYkTapZ2ZhEEAYlwI1OChAb592Ub+KNqitGWjeMsJo7gEgYFwZwFWPIKlVulznDrtnX0NMMy3aRyCYT2tzIEVyROJiJPhy20TEBBhX2TDyY0cF61dwXEFwEZO6jSWUrDg5UkvJ4UYAA5/hwD/ABRHrWSQs1tsJwXQR7So8REPTkHkbehB/wB1a173qQgsz4LFI5Gkk4+ByFd5BgnkYiuQG9H4FSYtUaxheK5RlSKPbMs42rHtixhwwLRZ3DhxJGeMMtPR6q9u90vf7lLnLyBWBboUfOMHJB8xux6rRLlfdpQPjRCQHDE5AkZC3Un4XHiBHQZc9Kjx3azd/EpxIokLRSfFsCIA23xblz0cbx6OtOun7+5lBGMO7hzz/iJhhk4/4j16d5RCAwyEo0hjLBdxB43MCvXIZfGgOfAD/mp73DqJDIqvIi53YU5GO8VWwAOhcZOOvwtUd5ZIlXvRjY5ZsYTYO/HXO3Gc+e0nPDvTRCIgqudkcLouC20g96yDrtUZDdMIx6YfzoJSySRs6qyNKDteQAnaMheQBgcGNuQT4eFHWie/yNLG+AGOHU4BUtyeB8Od4ccEnnqvSquMsggiYIGAEAEq4XJDRlfEBg8KdoVTx8D043hnUTKjF5FyisM7jjfjxAk4dDwF3DdnYvWgLRHymWYSREZ3uAQU9ctxjBRuB9w9TR5J3hkLNGe+kbKgscNzkgMclv8AEHQnkdOKqGuoY0aQGQRjdKjM48SKd3DEksNkhG4dMYLJ0pjP7uyoCY8PjeW2HeeM56nLoh427t3G/wA32nS9a6haVI2bZISyo2MMygr5fEV5Rj1UZOSM0R7uBAoTw9GZQfEoI/h6/dIyT1jGKovfVNu6XEBaHg7HU8KVyQFHjZtjMM9QYxwuKls8gdVKLvDEkpgrK59UGMAuvm2PH8TZphdd+sLFQAQqnmDG0H0x0HmBn/LQkuPdihtftIVGFYcFR6AnpjyA6DbzWvx3oMae7yPvBCAY/dAbcDGPCQpQ4xkBSSo+KptveCVxudgpwxKsHY5zjknaOhA8jsABbpS0TYrbVXhuPCqjJBAB4z1xu6nP0zWwWWrrdMJFzBIATlQePxPp9PyrR2udpcOQ5byj5bg85J4Ugj/7vmatoy0hjdpDI45VoyTID1Ck+ePInnAAzzSAHb72MdjPaQBNrGjwPetyt9af3eVv829eG/HNcE7ef2PdORZZuzmtzWTRIx901jDISPSVRkZ+YNemoL4yO6l0ZMqPEQ2T6n0PzHzz0zUTUZ0W2QXMLXNuDjenjngyDjPljp9Rnzpch84O0vZvXPZ9qzadqtpPptyw3rFLhkmT+JGGVdfmpqPadoBaDxF7cnyJ3Rn6jqPwr3d207HaN2n046dqtjFqGlXO54X3hQTjl4nBLIy+oxypBBHXx17VPY9qPs71BGhaTUNGndha3rR7DnJ+zkH3XA8uhHI86nKcNJlYhWusxkBpR3eQD3iNuT8/L8asre7CFXjIbByrDkVzlJHtWBiZon9B0P1HnU+z1/u3JlLQsRjdEOPxXpWFmm/t+XTL/X5NVsxFNEm8HPegckemKedBii003UF3HOAoZ1PUfKtPstcEqb3KPGf8SLJA+o6irGK8WYb43BRhjwnH51m0lFiIad26k4XI6U27yJkA8ueauNO7QC2tRby20c8PPOMMPxoFjox1d5WSaOMrnbG5xmmbkmoW5SRsc+XFVG0g1tXaGzNneTQlWAjcrzWvugVsmstpTtEfuryGQDOxgc+nNdu1nFp7YLsBwBe6ZFJgKQCQFPOepx5iuHWJKtvBwB4s+ldj7Wapj2h2N1hVVbS3t3HUndArD6dc1OXTTFtLuNuM/nUe3m7q5VgcEHg0jynb86ivLtcHpznFc+9U3XOyWo/u9smSMefFbFp9okvtD0qdfE4fv0zjgEbZPryFP4iuUaH2ii0+ENMyxhfQ9aNpftSabtXp08LGKKCURg56hj16HPIXj5Vco1t2PtzD3lzfgdHg24PzOP6187GRhctEvBVygH0OP6V9AO0etR6jcyOmftUXnrtO4ZHpXgfUmS17RajACA6XU6gfSRqWV1H0H+K/hMtmXUhZNo6DoSKrGjIP+tWE/wAI+dQpAeTXm73XT5eaaPSth7HdoL3s1rtpfWMjR3EL7kIbAz6H1B6EeYJHnWvRryQRmrbQbR7zUIkX1HNXOHNZviu7f2hdAtbXV9L9oGmadcix1+0hu5XgciG3uCoDA7fh3cHnjqOtcvbtzqlwCsMwtwOSU+LPzY817T9jYi1j2baPY3UKz6e9r7vMJANrpuZSpB+p49a8n2fsZ7i9nS+vhaQJO6pBBh5dgchcseAcAetfU/S+Tw+m/L2+K+s8Xnnk14unPNQuNQ1q7SS6lkmlChQ7EnHNW/ZfsNq95eyXOn2RvrmN1TEpztJPh4PkfM13HRPZz2csLq1uEtWlkhIf7eYsGI8yOnXnFdFs4bOWRZNkaSEAF0A3MAeASMcfKtfJ9Z48f/HGHj+j8mVt8lG9mXYhNMsLdpIYITva5kMGdrSkevU4PSuware3D6Bp0kjbmLyo7YyGIwPwNappWtWKR93vKMTjBHWtvhNvq/ZmWASBvd7lZVx5b0Of5CvFy8tztuT1ZhMZJGrzISS1RJUwc1c3MKpHtFVNwQGxnpXNby3iO3Wm+ZpScHrWday2sqjJpd4DZpAcAjzrARxS2ejj14onxAGgqcE/Ol3elIxc84rGbGM0iMcjPSsPWhRSQRxTcilArCM0j6D49KLbv3Uqv+B+lIRg4pjcUG4D/bV9nH7b7E2nay0iDXuhP3VyVGS9lK3B/wCCQj6BzXhe6QhiD5V9Z77T7XWtIubHUIhcadcwvaXUR53ROCrDH45HzAr5he0vsLd+zvtnrHZ2+JluNOuWh7wjiWPrHIPkyFW/Gurx3hx+Sc7aK/iYimMAflUuWM5wBigvCx4AzzVskZ1B5UZ/Gh20ktldxTxtsljIZTj08qlC3YN4hT5IRtwBzWnsVjuXYzW49WsLa5iPDqNwz0PmK6Pp1zu28+VeafZ12i/YesLZzPi1uTgE9Ek8j9DXoTRrlWRSDx5/WujG7Llu2nz84PSre3kEmUbBRhjBrWrCbBAzzV5bPnbnzqi1yoe0+gxjO9O8iPxAea/8qrke1/aUNuyJ7p7k6qM4Axjg/wDOt+e3W9gMZHI5DfOtC1PTl067mWRM2rcP5FQTzg/h0oaRMi1yzM7wYH2TKkmB1bb4OfLzqDb3q9rdPmF3GY3lUxmFPDhQRnk+ZbHNT9NttLvreWa0MTd8FC5XLkg85/pVppU1vq0cghiVYllKozqMEDqRjrg/yoPaNbdkY5VEgfECxLEibQdpA+I+pPWtZn0h7OeSOC2LPDJujjkyVLkH7Rjnk+gNdLBgsrZLaLO4jIVTyx8zWn63DNd3siW4EU80wi7sHk4Xkk9AP1o0nLLTUltPdooTK4uFhYskanx3Nw3Un0GT1PHn0FSoMQ+8CWUFlIe9ug2AvpGPn06dPrWxdp9Lg0qzt7t5hazHbF3pPw8HjHTyPNa1wBbmOBn7rxQxO24zyHnvGOMbR1B/HrSOdcrK3kkiUusQXvVz7gUyZAD4Sxz4T8x/EfOryzvlcvI8u5kxE8kg3FMqMx3C/eU5A3dRuPNaxBuTvwsxAH+03mMBG/hQdOMj5DqeasYW2dzKi+7jG2PwZaf0DD9eaW1Nzt5Io1IkLRLGpi3ykS9yGz4WPV4X3Ng9VLrzwKmGGFA6urRkDuRGz4CJu/cM3THAaN/8qDzrXNPvAqeImBVyFMnxQZH7tx5oecHy2jFbDb3AlkXvIyY0+zHek4UNnMLnrs4G1/LavrWkuwde6d70XRh3kruqEuwi7514UOf8OdcBBJ0YBznmh6ZnvlQSNvnnJDAd0Z5F8XhX/BuR8XpJlBU1oBG0UA3Ttzbbrk4Eg5/u9x5ZwMJIMcKefFWT2r3UkRjV7h7nMECzNtkuNp8VtMfu3CNnY3m2B0WmhMtj31soV9+4NtaCPJCk4chD1YZKSQ9dzPIuMVmffHOCjyB0LdxLsDEgohEnkrAbIp/JFIf4qBZ3vvsqEO88Vx9ss0OY5ZzGOWHTZdRgYP8AHGPV6NLFG0ay97Am5HZZCv2DIeJiU/8Ap28Ilj6xHAHU1pjbStNeJAe+YxsB3uEeHbnoJMxeSkczQDoi7kxmnGAM7xMCyYSNo5ptoKEbolZ/ujHjimHwrtjbrTxLIxEU6Pkcbp3w4mXlY5JB0kC8pKOHUrEeay8ijeLvQyGFhIQbiE7FUkGbvY+vdkjdPCOYyF28VXKd/A6yS3p595aYO8xaJO7medF8UkY6R3SKR3kfwuvTmoMYUvE0beJla7i9yXGTwGubQMOGIJ327deTTtvdSMJQ2C0UM6XM/Ibh445JB94ZEkc4+IlY2Jo8sXvXePGJ5GeYt3ORBPJcqMl0x+6vFUgyJ8LAcZo5VEFU7lYJLbbCiBrm3axXesaZw01sDnfEASHgPIJJApVTZEhtyln7vG0sAtlEywRn4pIBz3tuAfHCRlWYkDIo3cd7JmM997zIbqM2Q7trmVW/f2wOO7uByDCevJ9KHbTF1t+Fkedjcq1idizvGSTPbg52TR5w8JxvYnjpRyZIfDH3b+7WiQ2xRjuM0UFv8QYf97aDjcvLRu3yqTNCiQSBoxbxoixSJcS71ij+5DNIPiQZ3RXAzh22mg2zoXG3MRAaaFraPJXC5e4hU+ajLT25HJ6CnLMlq1q1oYooBGsyyReOKGM5YuE4721YbpJY8Fo2I4GOTkCPYlmnhuVfvgq20sN0QsjMgwsMrg8XCocRTg4dm6nFRZI5Ww5WS4llkYkZ7mWeVAowOghvUG1Afhkw3XmpjMllG7RxpbiCBEC3MhmWCNstCsjf4tq3L951jJUHFY3jgKOvdR/ZWzR37EhMrugiuGBG5RlpIrlTkFgD5UcgkUXvxQCM3skrmSNbb7GSeYHxyQDpFciTIeHo6oSBQlyyo9szS7wbyGSyXaWJYj3y1B+F9weSWDGCFHFHKpJa3DPvUHcJjcHupQQPBHORzHPGo8Fx0cyYNGvEmkmeGaCSad5sGL9w01yiANHx+4u9pVFZSUlwx86V2Fcty9utmsCuSG97iaw8LIAp3Xlp5/u9xkgOOX8s5pYZHaJDHjJVrpRpikDBILXNmOqsp2xywZx8ZArCBdhWVn1D3k+8oIT3L3EgJLSxL/hXaMuXjxh0jHXIpyBWkZ45pplkPvYawUiSVVGGvbRfuToCe9hPVnGBWd38gZL2RCkqzrCIV96W4s072GMMWJvLdcYe3kJdpoedoC1gB0+12qosRbpuVF/vCWUT4zsxzNYyAqpHWNnb0oQKxyFiBtybwvp4GxNx2++2gHVPCscsGTwsnHWpECi18bXC2S2oM5mtk7xbLehPvUK/ftJQSzx4Owuo4xWk6BsO6xdmYpY+6Yh7xz3sNoHOe7mI/fWMjZZH52YXpUlbVVjlgljaFIibF7fUGLiEEDbZ3R+/C2VWGfqpY/OgGNrFlzFBZNbsv2bN3sOntIVHdnGe8sZ/Amc+A7z60buBaMApW2EJ90VrrLJaiQn+53RHD27gySRTHO3w9KfIMntyZ5IWDSSyn3CT9oNtMrK2Vtbpx8MqsC0VxwGVFyaN3ougYJYpLxpytvILkiJ7llGVhnP+DeIAgSXkPuOTzTUmVmaJoUjEZ9y7jUl3bRwP2de48sbEinGOvWjTxmUu2SGJ/Z7HUmBxICQLS8/ylixinJBAReaOQLHvknjDtJPdXMuO9l+wN3PH5Of/AJe9UgkPgLIFAPBqZYxmeZWR5HDXDFe6XuZGmA8W0dILwJ8UZwkveHHJFVxlheEpK7tC7e4yx6i2MgDi0vP4ZAiDurkA/GMmpisY5JhOGk4S1dtRco5YEFbS880kDbe7uBgEIvODwchIt42mihMe5Ji7y2z2ChQ8wfMklsrfC+7iW0YYOw7fKjdy0bWqWzKFw0llJpy5BBXEktqjfEhHeGW0bBG/K03b7z3ylzIkk0cU73r907Sj92tyw5huFyzJcDwv4c1hXv43BjeZppAs0cuLaSadQMJJziC8VAAkg8Mu7zNHILDdQrJay2qbQkRnt0shvPdfEzWu7mSL4Fe1k8Q5wKJG5RLJrZ9kyQs1lJYYkwnO97XfxLETvZ7VuVx4elRhIJGYBEuXkuvikHu/fXIbADedrehsncAEk2fOix7bpnBQXMdzccq7G2764AyFf/6W+C7QGHhkLeeaOU6HjZVNv3KZ2wtJbrp6b8x8FmtCx8abQqvaSEFd7Ypoi78W8MbJEskTi3NkO9Qp/iNaq/xpuZzJaPyu3K5wKJGJLoMZCkxlm8QlxbLc3AY4DY/2W9DZwwAVwnnRlDSkK+6dbm42GSYG394nX4UlI/2W9UEbZASsm/zzRyoKCPb3BghjYGBpLVbNu9DQfE6W+/iWHAUPayYZS3h6U6CPuCvurI8Xu8gtzbxmYdzyriDdxNCC0he2fxoFOOgNS+7E7S8JeGablXX3aO4uAejj/wCUvA/RwAkmz55oDxxb1cylu9mUF5z7u0065xvYf7Neou4hyQsm4Zo5ASIvdxtGuY3tiEEBNyHgzu+yDc3NuPsw0L4ki8qN3fuxUQuoVIBgp/eP7spxlevvVp9kTs/eRZ+XJQTPOX6SSXIJRx7sZboc9MYtL3mNeAUk2nmnx2qPtLs7JLMyB5B7t3kw8BK5/wBkuwA+VJEcmQfvUclP7At1a47pIzJFN7sI4njxcHuMIHEJ5F1bks2YT9onlzRYoWlFs9v4JRkWJspQ3UHcLORuozJ4rWU7sZxUaWNSXSQKyXE+yXvSbWFrgeTgc2d0C3DriN9ozxUiSGOX3t7h1OdsVxJewlFZxgol6i/u35TbdR8ZAJIzRyDQ5jtI5bcQdy8rNbCJzbQifxN/dpDzZT5aPMD+BsnHpSzJCUuWmKC2W5Ama7jNtGJt4wbmNctaTYjG2eI7WyM4yaR1a3lu2aSUOYQtwbpRNJHEACBdxji5gIRNtxHyMjJ4o6RvFLCMXAuO5KQ9yVuLlIMDJgdvDe2xCt9mfEucdQKORApDJcLcxXDzpNsUXq3MSTTbcBB75COLmPxsRcR+MeY4o0ckscqMEeYTwholikE8zw+J8QSNxeQ8KO5lIceWOKaII5IoVhhVISR7m1vOY40lyN3uk58VvLuY5t5BgkYBHWsZE7q7eSKM2vfD3pbi0Mduz9QLqBebaXCpi4iyDnmjk0qzfu2tO5KoY392triO4ZI0lHgMcUreO2fO/MEoMZ5walNLA0MzSvAkEEwncyRGBIZC28iWNfFZzbQmJY8xsSM1Wqbg3YjcXUt28O1wyiW5eELtBkX93fw7iTuH2gC+tFjnhgeynjZRDnu7aaC62BRyTHb3Djw+FRm3uABzgUcp5W0iSGWeGV2lumXv2jmiWRrjb4xIyIdsxBYfbwEPxypqMMZMscxm96XYroVl95ZRt2b3xHcjJPgl2yjoDkVXwSzWkcqHu0NoWmubeS2eOKM/Fvmth47clio7+3JXPlipiTySThcSPc3ALGLck00yKBgqf3d9FubOCRKoz50cjlKKH7UiQiTcbUSFyhTdhRGXcExZUEiO4DRnorDOaiyMtxJlj3JtsEhUeFrYO3UgZe2G1eWUvCQeQAafBdwCO2uLcbo1HcQSCbAx8HdxyyDw58f93uRjyU0pljAZUPcR2R3IGjeH3QvwpIGZLTKg+JS0J9MUcjkCO4kYxIqrKZQs8aLGDkmQuZBEhAbIAzLbEMOpTrU201150tWmkV3ndMbJFO+Rm3kJJ4VdsADa4ikH+Y5FQJoDeFbeOJozOO+93EKnvt2QJBGhCzAKCe9tmDjJytMEclyvfQu6e9SYjmSeOXvs4RUEpUJP4c5huFD+jZpxPrtssMsLbFhZUcMgYKCrIXcsVZfCUYgdDt3ej1FMh+xTu9qybEUA7SC8m7aFG37oJIXn1iPWqeHUJrSITbkgtIQYsurxRRORsSFi4MlqSMnZIrQnyIzVrHKtqJwyNFJaqZDbykRtGqKFXcpyAuSSGw0J8u7ps6SCRWET27q6sqgMinj7Y5UADkDqVXOPOIdadAxheFSA6sI2JxuGwSsPDjOQoPkXA81j8gyTmG6d7qIDbIokdyBwiErvD4wCTwWZkOPDIvAptmxRpAjOZEnhQiRSzbhGWwwOW3HOQSRJ0KvJ0oAqtFLbxFzujKKxcNkbSWj73crE46eMtjj94vSmNFItxCpHdTSEgbgFJd0zjgbiS0fTgnPSUdQ25mWSFoyWAaCU7gwVjyzuW8J3DoZUUMOksZHNFtURo4jGDFGI4jJAduFRpDjOwd3sbPDDMDekTUAzb7u4MeApV2QNiPcijvMeEEkBTIpABUc5SM806GWZEkRJCFZQS5bu1IwAHJ3Fn47tg2Twpw/3aNaWYhlUzL4cwjugArb0dgqnLb920+EFg4wO7dx4aWC2jAhKbgR8TJk7grGORt+M8ArukVQwxiVCOaqAISqY8TbIn24LiIJGVG7cMEDcQC4wQMbQSEzuqQ63LQsrJvPKsFDcMR91MEtkrnGCx39JRzQoUbdHsIWcNGAjKZGDkkJ5hQTIgKYOxgx2Mp8Jbb3lkzOs0h02ZoysE7KGPJXJKHqoITcPCVZWJCN4iysWML9xH3sDCeEqGEjnwKvAUqM8jG0gZx4CAVPgqfZ3jxnxLi3CciYhUQei9Dx4hggDKAHYeGqJL17e9bvIQkr75VQkl5MDcxB25bgyoWA7xduHSReal6dflbl1khzcRkKWkTfI2ThTtBwSRtKlchgzbCeY6RNjRyoDjmIgnaTtHXyGMn0/A/QSor62ui8aspG3JEq8OhPQfxDkZHUZBGRg1SW+uRTFjA5kg2pIzSIAyjyYDnKldoyOuDzwQqOyd2Lq2ykrLvinJyw8wQOnX5YByehOZDNQ0+XRYp5rXM2kzBzcWs4yqMR9fCTjAk6cgPx4q1TV+z1vNYXEDqus6NOrI1tcgRu65+AsRw6kKVb6eoatmi7TTWs0Yu2CM27bNIDub1wB0U+Y5wcYJI5HPZWtlOw2O9rKu9oohvlj44ZfLA9B5HIoJ489rHsjn7G3i3MG+90OdisNzIhR4yP8KUYG1x+RHIrl9zpzpnaMgdBXvfXtPh062udP1KAa3oGojuxLHyxU+rdPCOcjDeHODivLvtL9l932Mdbq3f8AaWhTyEQX6D4Bk+CUfdYEEZ6HHFTljtpLvtx4PJbyb0doGHn0zU+27QOjAyphh0lh8LH6jzqTcWYkyCODxgjpVZcaYV/dNgY+E+tY3FtLW02Ou96wxi4j/ii+MfVf9Kt7a+imG6GUMfMA4YVzEl7eQbt0Ug6OpI/WptprEsUitKO9Gc94p2uPx86jS/Z0D2saSdP7RT4XCv48da5vcR+L8a9Fe33Q9ssd0qqRwRgYwDXALuHDnj8qws5VLs2xUM+Txjz9K2/tvqkr+0CG0Q594W2UEckMIEx/KtW0uISXKLg8n0rZu3eg3lx297O3djC8uEs7iVk5WNUADkk9OBj8TSv+rTFvWi6oNR02GXPjxhx6Gk1Gcqh2twDyB51VNjRNZkUFjbXTkjOMBs+nlnOB9Kk3kuY854rms2qxSapqTtHtZj8qr9J1d1vO4SYJJJ4UYNt2nyOfLBpmrsctzzzjjg1qUdzJb36yA4YN1zis1x677PaqNW0Swu92e+jVmAzjcOG/UGvGPb249y7ddoEVAhTUJvEf98nivUfsmuJL7RLmEYZoLliR3m4jf4hk9Af8o6V5z7b9gL/Uu3naGY3CJFLqE7LtBP3j59K3uvV6v0XlxwtlUtpqSsQrgMGG4eXBp87QRAu0m0ennQe0fZ2Tss1nH3jSxyRkBmGOh/51RXE57s+tedlNZcOzLPGrGXW7eA+ANKfQDFbD2W7Sz5EMRSJZcK4wNxX03dcfIda5k87d7y2R+VbD2Zutl3HnnPTinpnMpa94ewTUmutFsIt7mKNmAXPA8WeB+NaD2hmttM13UrWa7iM1vcurhmAx4jjP1rXPZP2h1DTuyN9e6ddXDajYanDBDaRudkyylQylPPIY49Nlc/8A7SOtWfY/tze2OjSQte3qreXEyr9pbBwGEZB+ByCGIPIBHrXrYc4R895+PLk6JqHtU0Ps7EUmvEMgHEaZcn8BWuTf2mbe3ytrYvORwO8lVM/lkivMU2pSSyMzSFmPJJOSfrQhedefFTmO+3Hc69Z9j/7UDTazbLqsttotizYaZFaZeem5uNoz57TXsvQu17XfZqKBXie3Ud4jRY2vu53DHXPlXyLhmyheaQLDnacnk58gK95f2X+0lxrPsW0RppCZYO+tzk5wElYKP/LisfJjpr48rnNV3K61HvifFwKgvJvOc1WJKSTzzRkkbIGa5Lt1STSWGz1pQ+TQO9ycUQNjHzqTE3cilByaZmnLzzQqHUq0lOzmg7S5OMUoNIOtK3UCg5ydn05+dZupAcYpScmgmE5Oaa4BApQM1hFAFsZBHOQ3wuNrfT/rFeYv7b3sx96stL7a2seZ7QrpWokDqhJNvIfod0efmlelsYIOfyofaXs5ZdtuzF/pGpAGx1G2aznJHwZ+CT6q21h/u1WN0zzx3HyouLUIckjH0qOYt3IG6tx7V9lrrsrr2oaRqMfdX1hcPbTx46OpIOPkeo+RFa9NH3QAQcnr8q63JpXNbsQeMfWgNAScNVjjLYPlzn1pGt8scNQNKmWzHUcY8/MV2n2Zdq/2vp4hmYG7tyEkz94eTfjXKO6BB6kj1FZo+</w:t>
                            </w:r>
                          </w:p>
                          <w:p>
                            <w:pPr>
                              <w:overflowPunct w:val="false"/>
                              <w:bidi w:val="0"/>
                              <w:rPr/>
                            </w:pPr>
                            <w:r>
                              <w:rPr/>
                              <w:t>qz9mtXiv4einEkYPxr5irxy1U609U6fclgpBFbHazZXGelaF2e1aHU7OGeB90Migow8xW22k2MYPU11dlY2SznKnk0DtNpC6nZNLEq94oyQRn15xQIpiTx1q5sbgbdrY2t1z/Kg45NLpcuk2tvJascw+PBONzAY5+ua2XsZeq8aNGgijGdse3HdjPT+lLrfZzZeXcK3DRwSFpRnkBWIx+WCPxoEae5Wt3Cv2ly0YVCvBYHgEUzt4bTpmoG/vL2MDHdPiOTb5Hr+tRdOtrW91aS5Qs6xSl8gYUP0/wCdazA11ZWf+0G27lVj7vdln3HJx881e3L/APZ7s6QkgSZ/Cpc8l2Iz+IFPpON9+B+0OkQaxBczXIaT3Ubo4AfCzAfeHn9Ko7zTHXTkuJmeG7Zdxbbjuo848vLNbBBGupwvGHZASrs/ofTPr8qlzW62Oli3U968g7tS3qfWsdtrdcOdTBIAgdFCQ4MVogP2znOCSeo8/PHU8kVNgeQXLIW7y8wDM+QUtwRnA9c/Prz5VKuLPbdmGN2aYOU75RhVBGeP9DwcCqxrZLNdjyNFASZZXBy0zE4AHnzj+YpJWMMqwuZYFVY1xvnl5FwMdPoc4zz8uKt9P1EL3MkKmMY7tUkfxKDgmGTI5UkDDeRFa53pd4u9iLTvjubJSAEOeGJHH+nSnRSSRTOY3E1yB/eZXJWIr/APLPXHpirlN0azukuYRkErJGYAkhA75E8Qhf8AhnjxlDkBgijzomTdxGKTNwbrbC6lyhvQpIViT+7uo8YI88OfOtU0rWUa23u6yxKVLGRTyy9FlXHBHd4VxzzVx740dvIsvCEKt0ZuQcKVKy+vCSbJeuW5rSXabFjPG96N4kN60rACRvszeMo3h8f4N2gG4qcB8IvNSba9ka6Qs7iYy+CdVCuZVxzhuI7hcgGM+GV2OajtI16l3LMiszERzwzgKCy/DHMQSB42G2YY4hGTUiG0AaQTyF+FtzLdHEjjrGsxHSTBLxygkFpEBPGKqXRJy2qsxWJo3XuH+xRCyLGr+NAp8RjEhA2fGknjHhFSbfmZiJHNxGyq6lgXDg4jO/o0m4gRyjwzscP0qHDcvavEqpPMBIY7ZkAWYyxjYIWJ4W6RcojdJCWJzxUmGeynhihhVO4kjYwtGpw0akK6og5wrHu+6zlCrSpVSps3yGLWLuXK9wqrDhd6ExJGH8e4dWhEjFWXlo5jkeEUnurMz28sckgKdzPa3MoLMVywDydO9TrHMOJWYKTxUwzd7cRuxUNC6SoY5gCrn7NWSQcZIBSKUeFyG3jPNNneO4xC0EaKEaBgsOQIk+KNY88ojdYc7hJl0JHFVwcV8onuZHSRJb5pTuEYbu3v2Xadycjub9AAWHmB+bJIPf1VmYXi3ALZUd37/sLAOoPMV1F5D759amXMa3PvCTIjCSNe/jnmLK4JyodxgkcZ96HKnwv0odxamdJZZMYlKd+10AiSMB4GuNvCOAQYrhPC3GaODQ8G5jieNmvPeDvXZlHumjGWkT/u7tBhpU4EmAKLFhmE9sxuDOWmiNsAO9YYZp7dW+GVgMz256rwOtZd2xeOWKSN5RJNHBKl7lGlfju4bgj9zccZE68PjknNF93fUO9VjcXEjuVcxjup5Zgckkf4N4cBQR4JUB86OASzMYeLupSisrXSSWoyvcSHInt1PPdSOv2sBztRTxSSStBHuMsNtCsQYsCZYbdZmyGz0lspmG4jrGBilTvr1xKZHl71nnWWxi7tppQR3stuo/dTDwxtFnDjcQKOZPtVnZ4QseX7+HxQxiU7TMq/etJmBWRD+7CE0cBGjjNs0TJsgMJ92LXJ3xwBsMbW4P37aUYkRzkKWjHlRJ4luYPdmglMb7bMW9zIVkk7s8WczZGy4iJ2wzfeLN1xT4oTE5WMQQGONYgt0ytFCGy6205Jw9vLgvHIfgwi0qQq6iIxSGORxamG/YK7Yyws7l/KRM74pT8TMoJ4NTaAmiF4WzFLe+8sGeOMd1LdyR+HvEX7l5CyEMMDfHEeu40x3E0febjdNKwvhPZKUklK8i/t1PIlUKWlhwN3h486kGAToqyNJcpct3MgYdzNcNGNpRs8JexDait0ly1NAN8jGV2umuGM2+1O17l0OGuoBxsuFYbXi+8kRODmpt2GNJhhLuKw5N9u04ZMXTN7aAdUwQssPGGkfjij20JRojP3do8O6fvbLDxWxc8XUA+9ayNhZIuQojJxT5VIbv4nLPzqImsVzlwSP2haf5T43mhx6HFN2paybjImnLb5ule1BkW2jkTm4gHJe2aPPexfcaQ1UoCy1rGqy93pzWiBVdcSRWO9SoJ8nspQ0knAOwsPUU93a3lyUigjgj917i7YsLcEqfcrg8mS3cGNIpfuk43YFGdWsVdyFszZAu4RDMtojkF0wMmaxkyiDnwHNLHapaieKMRWs1sjrtn+2jtkdsbJMcS2UjsWWQZMZUdMVXABSBRtL+CUOunf/EBuBJPNhekdVLbnimJ6IvPo+A7YhESEgjQWROoNwqsSPc77AwMRqe6nA+8KKY1ijmbJtrePZbMb4b0tkK7Rb3WOJLcoGMcwB27l55p8qGPMrgwG3iFvKl7mRrVG2t7reY5ltWBjRJlA25HPBo4DJVkjmkmkVt8Z92MmpJyo8ObG+HUpkxrHMP4RyPIZXZG0ZYWxt1W0kOoeIQIcqLe9H34M940c2TtBHyxJwLZZQze6S2idxIb7MotUbgQ3X/fWbncVl5KYXyoBtDZhpkhk05bJRH/eQZZNOVh+5m87izdSqh/ulzzRwGLm1LOF9y7kLaMl/wDam1ViCtjd5H2kDDYscw6E9fSYodjIs6LCEAtLgage8W3JyRa3hzl4C2WinzlQq8jpUVGS0Z4z/cZLGPZKJB3/ALhG5Pgk8riwdizBskoFU9KM/wBkRJvbT2s4gGB+3ezgIxjpi5sXXaOmU7zyo4K3ST3JHfRywMoUCyu01XkkY8Fre4+JSuBFcr0Lcn0kyErFcAttj3LaTHVhlUbOUt70DqvUxXKngKOfQcFwbeObvNtmYIiAy/3hbKJifEOf7zYOdzYO4x7ceQqX3lvay7e7WDuLbYQP7yYLYgEZB5ubJvAM/FES1HA2bNISLt5j3D4W0u1vk3lBkbba/X/EjIwI7kDI38mpLxzWzT98uxkXuZnv27wwAElYL3H72Bifs7gcqFWstI/dplWMPbtbxLGj5Fwbe3kYgNnkXVi2GbzZMCiRQe5N0EZjiaSGJD35toiPEYSf9otGUANH8Sbs4o4MwJNA0qSIEjiT3acag24xJggWt6P8SEg4juRkguMnin3DookedVVYlS1n/aJ7wLG2ALe9K/FFk/Z3I6BefOjSzNFIrqUgFrEZVljXv1t4GPxIP/mLJ8sSpy0fH0oMdstirYRbM20DMsSEz+5Rk9Fb/HsXB2kHJj3N0xycA8B7O3e2YgIkQsppNSxIVQsO7iusfHGQcx3K/CZFHlS3MrRd+1xKYHtwtpdjUPte7TosF8g4kiPAS5TBCiskxZxxyIFtZLOPwOw79bSJ85B69/YvjcCMlOKAzTW2cLLZpZRMdq4uJtPhbGUxjF1ZMML6qGPTFHBa2kugaSd5GeOe0jVJzcIJ5IbcjhbhR/tdrg+GVQWTeOaKtnPBJGuZIjDGHjCbbiWKHnPdHpeWpJYlDlkC+RFQopu6uILW3EttcWyma1ismEz224nNxZSH99ATuLwHLALgdKDazRMtssXdzQ3Td9Ba2UxjhuGAGZrGUnMFwFxugbqW6UcGlWaiP9mw2qogfdJZW9nNw3OQ9hO/T7oa2l9OnShsYvcmR2gksXuCrrKjQWckvTn71hcjYTjhCSOOaa7xXEV07S28qTTCK4mliMdrdS5wFvIxzaXAY8SLhW2/KiFZmuLrc10ZbePu3jmjEt7HbEZ7u4jHF5BtXAlTxDd1FHAGvLhverxZpJjcbQL03FtmZkA4F7bDidAWA7+LkYzQYHuDf2yokzS92y2vdXIllEYAz7rcEBbmIqnNvLg8gDmsiOUs0jUSZxNYrbXWN3Jy1hdHlSGJzbyZ6YpCI2sriQvDJYlgLiSWMxWsrA523UI5s7janEq8E/I0cAkUgOnxx5s/c++yfs3itEuPh8QGJLCXcxOV+zJGelKsne6hdrIsryuP7yskKtdNCcn+9QDwXkexQBNF4/pSuZjqc+97x78xgd60SNqGw5+Mfu7+DL9fjwOmaEJYxZW8sPuZ0yOTEEgmYWKucHENx+8spsKB3cnhJbGKOAPDPHGtoYnBjQD3GaG7LRo/Vktrs8oSxGYJ856elY3je4tZLeB4oG72e391KrERgBri0GHiYuWPf2/h4BIpiGVdTuO8F2l/tEl1CYIxeBCd57+AfZ3kW4gFkw4x8qNZwi4gsmtViuYlfbZst2VSNwSB7ldEboXzuJt5sg+Ro4CREXndZbWS5uHlHdxMsiTTXcYyq91Ifs75AoY7JAJB0zmiWmqQvb2214Ft4mMEM0crQwQSHoqyN9pYyBRju5CYyc461Xx3cTG/BSKKEzZu5JbdhGHOcm9sx4oH2L+/hyOQalR4l1NAvfG4vIdiSq0ctxJCeWCOT3d/EFCja2JB5Zo4TaN7gt294qxdwyN3l3bXURjELtwGuIFPgwoyLq3OODkHpT0iud0nfGaZ5YmmMb93JcSREbUOCBFfw453Y7weoIpba3j93tJbKSObc5gt2tZ2iaKVviW2nYboXC8m1mOMnAOKK06G3leKNGjhm3sksbWyRzDhDKqgtYzE9JF+zYg5xmjggWsCJLKSAI4UPHaSWUy4nhQYK27yYV13ZDWs+cY8LUGytboNbW9vCZ4RIscFuGMCpMPE627Ef3W4AxmBy0b54yDVs7KVvY5CYomdIb4XkKxggeLF7EuSpPG26i4ORmpN48bi694h713h23JvG7wFWbCe8c/bRY+G5TxIME0cC6qqsrhJ4HuLd+7ePfEsqAW728rtgxyIqkW8p81OYZMcgHmn3tl3bdz3BjYd9CqJFtOVXBiETsQD1LWrnB+KJs8Uy5uoYLp51doTbriY3Te8vBbhdqR3SqcT2znJS4GSvGT50LvI1jez1ENCsCxxXMN8sZe0jY7xvK8z2vmkq+OLqCOc1OU6NjZoJo0VlnYuWiW3Jl7wRRcFMAPKEz0yJ4uniHFTl72UW80Tq+GiztlCxnwZZ0kOBGzE47wDYxysqqTmtb1G4NzcXUTspV1R5Bc3L7A8r4h790AGCAe6vUPHR/Wi2mpb5QFkuYL0zToUlihS4M74j2Mvwi4CA8fBcx+jVWkLS01FI4jDuVDIpt0iVEjIkZ8mDuzwknn3DExycmNlNTpLiHUIZFSZWlfvrhGxNJG4iZcuG4kBQ8H/ABYj13x1WPd2OrWkrrJAjLEGKG4cWtzZplE52ljDv4DNl7d+DlaqbmG5SbEhuZ7tmWB2m7wXEk/Uo56JfRqFKP0mTg9RRoNov7kwmaJ4pWXdIifAqlmZJO72A7TvySB+7m5KlHqm1A28tw9zb3EYuI2U99AGyV3tEH3nlSN+zvDypHdzAjDVVXmoqLeVZHt8NFLJn3SQwtHJKq78HBWJmHjTJaBwHUhade313Jeh5FuZC8khxO6tMzF1DPt+9KEwHT4biLDLlulBOsNfjjsUGoSAkOkrPNlJS0QDMzY8UTr49wXJjzkBozgP1JzG8ccjyBwXtwFRTMz7WVhtBClyFjd4M4kGHj56alCTDJayWgje2kWMRSWjb1IKT93iVuinpFMfnFJV3Y6hDORazMDOAh7hR3aTIs6EZY8xFWfhs5gc4OUYYAmR6890WeFVtryLbJjeJGkik57yIkjcrB+C2NxTaxEgVjb6R2hQIkyzAQ3GGZSzbxx8UYIyBkkFeCcMDhgc6hfWskCpGnjl2vskSAPPI2yQSER4wJPAvfQ/fH2iDPUdrqCW13JKkmFnILqHNw0u45Ro3XBJOV2t9/YAcSIMhOhSKFeSI4VnAeFk8bzAjcdvoRjPB5H6VMGpSRhYmbEONzW8bHOOvBx06dPXyyBUe21FbeH3SUySB13JJE+WkQc7g3RGByeMDGD0yATULSO4i3qN7Abmjjk2IPLLHrnGcr6k+tBJll2pitEmtZU7y0jBDpKAYmBOfD65GRjyPl0Ji3vuJ3yWjrLFOpWezuTuAXI4bOQRnGRz18s1rt7vhuo8h48/BMECkN/CqeYOcZP9RUWZZIGfuigjVd/xHYAOuSeNwzjkcdCCpOAbaV249idvqjz3XZkra37ZdtGnIUHnnuWJ6cjwk48gR0rhmo2Fxp11LbXUMltcQsVkilUq6n0IIr0jLrD26facJEq94JiBxg+I5JHw95hXIB2rsk6UmtR6P7QUaz12OSW9iwI7+2Qm6t+i+NGy5XcAdv2i4cEEeWdx+Wky128wSwJIuCuR86rp9NA5iO0+h6VvnbPsNd9j5YXleO7066J911G3OYpwPL1Vh5qeRzWrSKAcY5rGtnpv2sWy6x2TiuNuGMQO4V5murYjr+Br1GuNa7A7GIdtm0k+dec9RsX94cFCACRjFclvLb/iBoFr3mpxIBnNd+1jso2jWcNzdxXANxHDPaBE3pJFg72J8iGXGPma4z2Wt1g1aCRsYZwmW+ZxXe9f7ens2dB0i8jefFlcSq8bgPARKoC4PUNnPrwa0mG4Xs5h2js1vLeWIIVJ5QMMYYdDj5GqDTtWa4jktZxi5iJU543gdGH1rZ+0eqDWb2a7IKNK2SM8itM1y0fdFeWpCXMXxYX4x8z9K4M7rJrOUfWGGH9BwDWl3hxMecc9a2mW+ivoQVYB/vJjBQ1q2pjuXyRu5xilLFu8ewHtBBZX12lzPsjNh3uJW4URtk4HkPEOfMsOOKg+5C91C5uNhAmlaTlfUk/1rQOxNyi+5yMpP23dH5BgcE+uCDj6sa6vZBQcnn6VV3YvC+taN7Vuyo1Hsn3kSjv7N+9Q+oPxD8q4BK4MZxkgjrXsXWtKTVOz+o2pHMsDbPk2Mg/mK8d30LWk8sTDaVYrj+X6Yrnyl27fHlvhSTttl9atdEnxMAflj86p7lh3hx+VTNMmxIMcNnilem8ep/7M8kJ7Saj7xkiEQ3UKk+EMVaMvt/iA6HyyfM1wn+1RBe2vtu7R3U1vLaftKRL+MOpUlHUAEZ5Iyh5866t/Z5v/AHftugz++snQj1KOrfyJqJ/b90dBrnY/XIwGe70+SzkI8mikDLn/AIZP0r0vDz43j/WTXk28ptdufP8ASsjuGLZyajP8X0osYy9W8nlYruudoyd/kc17k/sjXqH2bXNqDj3e/fg/50Vv5g14fseGWvXv9jm+Lab2js2yQkkEwPkCQykfoKx8v+rq8P8As9LRnxZqSpHrUSIg4o5O3Arir0Bw2Goyngc80BSCOTinhhx8qlI4OaKjADmgLg+fWn5B6GgCbsnjpT1oa9KXcfpQKJml86YnmSacCD50Hs/yrMj1pu4HisBAoGzt2KzOaYxwcUm4UDZ7H5Z+lStPcGQxvwkg2nPr5VDJOOODTNx65xQVeYf7Zvs9911PTe2EEI2Xqiwv/LFzGv2bn13xgj6x15WmjIbbnGK+nntD7H2vtK7F6nodyUVNSh7tJD/g3KHdE+fLDgZPoxr5xa5oz6VqMsEkDQXdtI0c0LZyjqcMpHyIIrpwvw58o1c2sjsNv/KjRQSMSrbV+fWrqZUdd6AEdPDUYQMzeQqto18IJsQF4Zm9SeKjPYAA7eCKvVsww5bJ9MUKWzUKRjBP3jVDWl17K+0o0y7OkzPtilJa3/yv5r+PX/3rttjchtoNeX7mBoZVeJisqncjqcYI6Gu3+z7tauvacjSeG5j8Ey/5vX6Gt/HlvhnZt020l4HrVnbXPdsKoLa4Bwf5VZwTAgGthJobtNph1mwtWjlaN7edZGK9WXzH54P4VX3emtBaPdON94qgnJyWI6Vc29yMMOoP8qg3eni9uZBOxeMEd2gJHHrxTl0KoNPii1a9tlXiVpRI+7+EDJ/Wtj1HRl1cqs8pjSM7toPix6j+WapLGC6h1AyJAEiUMitnDbQeKPY66i3pZy0U3eLES4zkYz0oyuzwmkzU7trbU9iAQW0aZVQOJCeM/UULUUuma0he43FsFXHkQcE/rT9Ylt5bOFpJCZGYuix45B+v0qffxx2Foi7DO5dSxJwdo6AegzWIy5pdN0GK2gjimfe3e945IyDgkKB9ao9e0gQai4tgu2InaxPEbFcsx+QBGattL1Ca3M5lj2mWXw858RHAHyzQrlpLeQW1zBG/v8hWfd4gy8DaB86Dm60kF7bMTTpCwU+8Xu74x6p8uR8hjzp6XKCCFZIhDYnCW9mq/aznjBP+XnOD9TW59pOzkBWMqY4VhTEMOcbWHT8PrWg3C3VvcyucvqDjHfFR3cCHrt9c8n1PBPSnFLtFlN0sjymbVDGAtrB4Y0XjiQ+Yzjn5nHFbFpcts4WO52oIXMEgznuC6qApPIaNmyMeXeZJFaPY3YkgkhtnNrp48M1ySe8kbnOD+PX8OlWMEzwKksUKW8WO77qSPd36HjaR/Dnp8x04q96J0C0nkikHdiKNoW7hUf4InIw8Eh5+ylBOw8gGUc1KgbvmChIhtBs2FyxCruyfdZznghgzxyHjEafKtXstTjnaIxKGWePuYDPg94Dg+7yk8bhkbWzxsHpVxa3Sd7CWXEc4MCJeDiRAAz2k/qwAjRXxnLGql2F5brHLAwbvpllPdMs/2csyImRHIRgR3USYCN0ZmPOaILcuC++Sfvj35lsk7uWVkUAzwj7tzCCsRTjfljQoZo7mUbUa97wrHF7y2TclX5tZz1EglBKNwcIKsbeJbqaAQytd9+T7t3uRLdMoYx5OD3d0rEtzjcFGaojYZWhhVe9RZUDETW8feRlSv2kiR55REO2SDqrksvNZHE3u4GxeRES0rkqvTuS0oGTHGo3LN8UbEK+RT1uO/iiKL76bj7WKNPs2vwp2h488xXRfJdfvBfSjNiKHMUsjo4luhc20RBkj4E11CuMbmIKSwdCFyK0x3okeJZJJFIS4fcwKgBVnyQcYGdq3EpO9kHgmQEjnipNqzOgMJVmPePE8Ee+MKDiSSOM/HAuCHtm5QklakKqxxOje7JtiDtEGLQKHHgI5y1sqg7WHihascJEsrYlkTfErJNLhwR+6SRgPBI5OUuBw44f1quQgGJNudqLF7uF8RM0cdu5yFORma2kJGSfFD9Kj7+5BE8axFI/dna5fcsR+7HMQRuhGdsFwOQxGas+7klmEZkZJu+k7ueBBG5nAzO6pjCTqMKY/glHw1C2sJsIYbZViEsaxx95HHEQQ2xTjfb4y8sBG6NuQOKOQN7kLgSu8c8RMoikhm8FwJol8MbsMBbiJMCOUcSFsHmo81wIg08hMBRpZ2NrFuPd4xNJHF/CBthmgPmWYdaLAot4kWFFVFjWNVmnMiBGIaGKSTq8EhzKkp5jIUEipl1Czd3NFLP3zTqQvC3PeopYSjyF1Gu55E6SqUIyaOQgzqkTyKVhX3WPuzFITLAEdwDEx/wAS0lk8KsOYghBpgt5obsRqu4kx2xS/fIfLZS1uW5OGbLQz/wAKKCaRAI44pVaO0URSTxvaqWW2RwQZo16vDs3NLARlGfIFEEMfImhjhi7pg0TsZUt4GC+Fh/jWuwKqsPFGznpisr2CZkuFMarJcGUi323uI5ZiCe7huCPguo1DSpJnx5XmkUlnWQ5uI7mVthJ7lrjCfA7A/Y3scYIz94vz1qc1rGkbJNDnCLa3EN44K7M5NvM46pxGkNwBwcg0G6sTqKS9+rXbTIbaaKchWvGR93dSk/u7pXICSYw6qKQPtcm4GA0z3E4mRoQI3llU4kMflHdL4Y2iPhkG44o1uzQ4kiJeMCS8jktofCXyO9uIEPGGkbbLbnPCkgGoDI81y+13vHu3G4L9m1+YRhZFPWO8jfcxGBvC5olrcmJYWMk1y06C7E9sgSW5XkRXcA52zp4nljAG7FOdgZnaziRkYRm3VLiI2o7xYQGKi4t88SW8sjHfEeVC/KlDxpDEIHW29yiaSGWJO+FpG+5RPDn99aOO8Z4xyn4UqCJ2WVyyKvd6gk1mpzsAI99tgctuVAWmgwOWzUiNRDmRJEthFm5D2OXWAEY96thnLW7goksRztLPxWnt/YAZkgXfgWa2cKuO4zOtpBIAQVz4p7J1WNSpwYy59KTbJYNIneR6cbTCd4/26WG8HCsf8ewlYscnJTaKkIgtVQB47J7Mtdxvar3yWTOcGeIf41lIQzPGM7MDisYQwrnb7k1rH3gMR7/3CNlzvTzmspF2qy/4ZkPSnyAjizYy/wD5rNjH3fdSZmfTQ2CEb/v7GRSq/wCXvDzR4nksdhyune4Lkq2J/wBmq+7LKf8AHsZG3E/EUAFD8dnHHz+zpLNMl4R3y2G/OJozz39k77iV8RQKPIU9ITaJCnde4Np8T3AS1YyvYRuATJDz9vZONoZPu7zxRyCKgsXVO7msWsENwsFs/fT6fG3Be2J/2i0IKBozyu4486NZRSW7wCIxxPEj3FubEiQRpyTc2JYfaQEhjJbnoEFRIbV7SSOBDJC9p/eFjsWDtYkk/wB8sT/i2zMzl4ucAc9KbHbr3D24t3iVj+0Pd9PY8rty13p7A5zsVd8LEfGeKXsVm1kkJSG3ljiZEhR54E0xtxjXOTNZE/HHjCy2zHILNgVKtQ6SWqwoFzvvIF018buSDdWDHod24yW58hgDioFs8sh/u7C7a6Y3ca2L91HfOud1xaH/AAbpXbLRDG7awp3vDTMB3qX0dzIzBIf7vFqDAAb488216qqSVYgMT555fYi8ijiZoe4O5Ji0ludNOGDhfFLaA/u5FGFktmODuOAaYsoYQojbULm8jbTxgNIGIe4swcFZAQxktsDIXiqwSzX0gZFj1A30nwy/YDUpk+EEjm3vkc+QAcr1OakJcQyREyia+iupVXvd3cvdSYwscv8A9PeogOJOA/nnNHJpFqTsjnsZO6jMhuIRppzt/iuLNT5fAJbZv8xFETdCsUysRLH/AHoTWAH2IJKtd2i/fhYB2lgxkH8KFbz96wPeCZJpVZZQBbNc3IPhOD/s96jMOmFk2CnBBPugiZpWmuGjBjzbPLPnZx/9LdgLIccJJnzzRyDYbxpUtkEYikjV7mCKwIbEZXc8tkTxJEy4Elsx45x6UCIsHs1gRJ1VjPax2DYwwbxTWDNjawkJL2rZ6GmzxwywtIq+8QXEod4ldYFnuFG8lfK1vU8Ax8MnPrSTMHEq97HdrcXHdSvKptlupwQgMh+K1vAzMQ/COf1OQLMqS9ysQW4trqVnijtmMUU7DkyWrk/3a52glomIUlsY5oFxIknvc7tbFZXHvLXUbRW9zMCDsu4xzaXAZlAlUbSVzmk76N4Lu4diIWKx3rX8B7s8g7NQgH7uTYigXMfqDnrmSEvLG7jmaG49/jh8RUJPexx8khwfDe25LqMnLDB44o5AttFL3kp96uYLmONY3m2LPeRwHPE0fK30GA7CRcsBnNZHG9sLGHYpjkJnsVtpwqP97vNPuW+E/CDbyHrxiooht+7toLeOEQlt1itpc7Yy+QhexnODG4AYm3fAJ6Us88EdhcTXIjNsZAb5ntmWNm67by1HML8IO+h4z1o5AzBVhvDce6S287CO4uJoWFs8nwL75APFazZLfaphfPkVLjZvfVcNewXiW5WIR7ZNQSDHwqw8F/AFUf5gDUcSXaXSoguf2n3ey1CzI10YwNpNtcfBdx5Z/spBvAHrTFa0a0ikVbR7C5lLIiB7ezllH3MHLWN0FAx90n61Nu+gybuXtotxthaSTkW4EjDT5Jc8iJ+JbGbc2dpwuQKIs1xavNcR+8i4gUC7kmgD3kKZyYr63HF3CQEHfIM8k5p1xP30+oTJLPC6ssN7Pd24eZFzhRqFv0lUZfFwmSOp6UD3f3doI4op3miX3uCzt7ndeWyYMne6dcZxPCABmKQ+eMU5sGbEktLC2WO2MTS77W2iu/7tJJnltOvOsMgdie5k/hwaG073KX9xLch0JNvfXk9pt2dVRNUtB8Q2hiJ0JYZzzRZpYWtTcy3OnS2l4Qh1Ax7dPv5Que6u4etvcF2xvXAz8qekSWFxIjQ3sE+mAplcSajpKkiMbl6XVqQW9Tg/hRvQMnikfULKFYbiO/jTfZ28dyHuQhzh9Ouus8YReYZOoJFQXRZIQkS2aWN/KO8iZGTTrm4Y5ZJUzmwugqgbs7cn0qbPp8MkMdgtvYy2t8zvb2SzEafqBYhVks5Pit5xjO04GfyoE10HNxcmUMmfdLi71GLxLv8AAltqcXQAgHbcLk+efRhZ6Lq5b9oT3MsxhCbL19Qg3z2hdsIl/GfDPBtxidV3Jwc1euht72JEado4Ye+iaFzcyxWwGA0LNhb20Y8mNssoNaDLO0EonjF5ps2l5IkRhNeaMkg2qwc5F1ZlckjBwD8zm2s76N7WKC6se793xqMVrpT8CIeFb3TJW5+LxND09BRyVXzwsLmzitMb5FItY7CbeQucyvYykAOuOGtZT8hVVLqXustmLAoJ7h5J7OO02wrMx8O6zYhzDcAZ32reFuRjBAoJni1VGsrhE1d7qFpS9kxSHWolOZJ4ieIbuMjGBgnkY6iqCbU5das2spZn1f3xGug8Dd22pxhfjQJxFfW6gZ58e3nqKJsctme/S90+zubVnmt1EjWj2KlJVVP3jW8bMAHzzLZt4T8SdcVSwXa+8QxW7NCIYzc27adgmJGBMt3ZjxF7fBxNaknbzjkVr9jrKxj3q4ne7Se3S9uJrWL3d7+2RysN5Fklku4SN0i+YXPQ8x7vV44ZbtLm8Fsto6XdzcacxdV3MNmq2wQYUO2FljHHU/SjWtxqEltAm2FLK0hjN6BaRtcJbJIMJcWxZgJ7Jx+8hIymc8YzTor6PSJHhE0FvaQCJRHLMDFDGAVgid1UlraRjuguBloyQD0Iqgv786fd3AlWLSLqCffeNbohGlXcoGL62yWzaOmN6jgbsEcioh1SeCT3WAQ29xG3cW9gbjdArsuRYEqMNbXIJljOcK2R9RNkrf5NRuLCeWKdniSKVu/mmaR2QxJ9u7oFwX8QEyDwzRnvF5HGSXUokjtpIkfcEtooJLibEkhBMdhI/rtIktp+vAU1oFj2tFpaxTpcSi0hgSVZisjTi1ifndzzNbTEAfxRlhyOKnS6zJNFPa3C99cmOaJ7aAzKkmwd5cwqwOVMeRPbtnIBZQfKhnZqr+S5j8F5AZJopFN6t4IZDLLFCpEt0IjwJkbKXEP+IviwTUHSp10wJZSKsNoXtYFwzBLcyMZ0AmY/uGOWhm+KJjtPmKoou0cCF2muQvdtDdS3sKSs5i6W+pqOu8kiOZPvA8jriFqdvcXkrg2EAvIpXtZNPSBu5R5VLT2isD+5lQGSBuiuWXPSrS2e61yytJ2guyTIymRw4XdLhJTO/cr4RKMjv4M4kXxrg4NPttcaOExouJIu7VQsndFWMUW0JIclt4H2UjcOuY3BODXPdR1ieW0inW8uYYj3UkV6LdY5YwzCK2uWzjDxKpil9QRnOBUGXXFL28xt4opDvhax+MhS5e4tlboMKizQ8rjcQCaW4HXxqC3kzpbzF5YmiZkErQi6j72XuyshyUKsCI3JzE+Y28BBqok1BAkc3foYXUvco8RQIW7tHkkwfBhtqzp907JRitFPbWWdBMbmO4vlkV47m78KyGRCYpHj4wkwcRSDgb1DZJpJu2qXK7rZAAZY+7e+YKGDBkh3+THMb27k43gock4oDolpqk6SSWczKsqKed+2Riu3cXkxgMu7xHodyyAbWYHYtK7QvFFHlVZdxUjG1Y2GecHqwIwR5YxzgE8Lt+08Kx2kVtcSQwxNEIJLghVjDc2+4HBbaySQNnBKMM5wKvtI7c200ayMBuKKT7yxRELEpjOOGV07oswHKxt60bTXYrxlvLQ3EYafvh40K4M/XgZPhB5x69OM8azZawbGTAdJYk2thm4XOFBJPG7ORvJxnhtreIwtP7TQDCtL45jiTec7/MKqnkcY+fXrg1VdqbhWmYxF4roOCO5K5jZ/DhQ3DE5IKtw3Q87SWG23lgmo7X2GKVQFzE2wxsceFgemeMowIOTlWHjrRtd0S70zuhlXgEe5UaPMS5XAY4PeW/IjOUJQZHQ8Grj7VtGkDR94qbfs5LRWkLQk5JjDIRKi7zut38SY8JFWMHtBh1WzSC+eFpYyjqTKduWwY5Uc4fu2PHOSj4U5XpO40xnItl2li1CK70/UbeTUbO4i7ye0YB7gAlGEqEcTIC74YYkHzFc07fdhx2ZaK6sZ/ftHucm2vUwd3JG1hngjGOcZ9B0qz1q7jgnJt2mEO57m3QrsddpO908OY5VIGUBwcAjg1M7O9sYr73i11FIZkv1O/vcQ2+ortY73YKBHMCRhgMEjBHnXPW0jo/YS8a57P3NuTgRk4welc81rs8ravcInwliRx1z51sXs/ve7vJ4snDrwPU1A7WdrLDs/q7LMGmuhEjrAvG7JI5PkK4tx03Czpz7tDYzaRp7zIxjdDuVx1BzxWsXHbaVZVku5Hu7llKGSY7mbnJJNSe2XbK81+Y94yRQg+CCHhB8/mfU1oUzCa765HkK58/NZxBPHrt1HsxrcmpLcpKcAYdMH8D/SrV3DAgjGfKuedmNQa11S3QnwSExkH5j/AFreFk8WD5cVhvfNa601fXtPbTLpr22yYWJ75MZz86o76ZbmPePhPl5g1vepL3kY/h8x6/WtA1rTGtS0kGdhPK5PXqePnVkJYdoxo1qfszMHljXCvtK+LOefy/Gu49hu1em9rLJ57GZm7o7ZEkTayt9PQ+RFecQiXcDo4JXO4jpyDkV0L2Q6mIO0U8O4BZoD0PA24IH6mq9g9BWcikZwfCeM/eHrXkv2s6C/Znt7qti2QveCWMkYyjjcp/I16osrjgKvUDqPKuTf2u+z4sb3sXryj/8AOmlGFz6yQuR+ZVh+VZ53hv4rrLTzdeYWQgcZomnyYlGOfSg3ue8ycVli22VTjzrN6HTuHsd1CW27W6O9uUEju8QDtgLuQ+frxXTP7ZXZwXPsZ0e+7yS6v7DVVeSQA4EckTIePIZVa457LbkQa5psxO0x3MT8jOMPg/zr1P25SfVewN5Gts9yrT7nJ+CNYlDeIfe6sceleh9PlvCuT6vD2sfNh4/F+NGij6HOB9a9XR+xvsnrRE8uiQxSMMt3LMgJPyBxWy9mPYv2V0e5WVNHhZl5UzZbH51rt51+ly28y9hPZzrnba8jj06yYQE+O7nBSFB6lj1/Cvb3sk9mth7M9Chs7WQ3N3O++8vG476Tbwqr5Ivlnnkms0/To7PwRQpHEOiKoAA+lbFYyn3qAt0VsYNZ53c06MPDjhOGzpwKKr5xkZoCHiir5VxF0MHPTHNEDcdOaDH8VEzg1Oh2KjkeXFE7zmo/Wng5NH9EP3h3AUbNRd4yKIGJBwaKQ6kE07IHkKjRsafuJP4UjGyByMVhbPJoYbinAjzoFPPNJxn50m4Umec0EeSTj+lM+RpdwpD0JoPSbpxWdJbVjgSDcv8AvCvJX9rLsB+x+2UXaK3j/uuuo0ku3ol0mBJ/5gVcfVvSvVMLmNw6k7l5GPWqL2x9iD7Q+wWq6ZbRh714/fdOz5XMYJCf8Q3p/wAQq8bqs8o+d8cTKTFggHxCnmJRyfDih3c0glEpUoByd3X5g1PhRbuBGDZ3DP0re8MeqhtKiLjluOtQZ7hZDgIR8zVs1gwGMqR86izWKoTk5oO8qa7OUOOD6ii9lu0T9mdYjuSGNu/gmXP3c9fqP9aNcwAHAHGKrrq2yhzz8hV48IseldKvkuYFkjcMjDIKnqKvreXKjpXDvZJ2scK+i3LjfEMwEnqvmv4V2OzmBVSDmuzG7iV3BJjHpUm4RbmPDM6qeGKHBI9M1WwyZIFT4pTx8qZVEF9DJHKlkyyPFhC7cqPLr59KgalZRS3UMIASW4xIJI/ulfOl1DSYLeLuyGaN5TLDFu2oGx0J8gOayOePvoEXuoWVPtGHQHHRc1NXuI6wiewjuXUzLGGAyMBgDjH9alQX8mpyuoXxpGhGWyGA/wCdO0qD3yKayL4jkJAJzuA6kgelR4LVbC9lCN/dmJhVycnPXk/pSqV9a2izNazvJ9oJAWHl9AK16a9l1TtUiSuO7jnAGOcAHgYqa+rRaaVWTKo7bQ361TWWjSabeT3iyqQN7o5PUnOP1P6U506PHJ8p3aTtJaS6zFaAhp5H28HODjj+tatNeft7Ub60LRRx2qARk5BfyIOD0PXI+lQxAj9soEZ44xBhyXIG/</w:t>
                            </w:r>
                          </w:p>
                          <w:p>
                            <w:pPr>
                              <w:overflowPunct w:val="false"/>
                              <w:bidi w:val="0"/>
                              <w:rPr/>
                            </w:pPr>
                            <w:r>
                              <w:rPr/>
                              <w:t>H18zWw6V2TvLjUL667pIra6Zcu3OVB5AHoRSrtuGEx5VhQK/eyQ9zbQEJHaA5LN0AK+XqB+NWIkkGHulWe58Xc2/OF9efX/AF/N1zpc1oqzBJJ3gHdxl23kR+uPIj5ckcVHEjpK6o3e3jAGaVfhRfX0GPTg+tS87KeqZ7x3VxJHKguFuAguEjG7ZuHDDAJyNxPz21sceoyMbp542u96BruBDjv418STI3GHV2jBx/DWr27mTdFAhOAouJG5yf8AU5Y/L0qfpN+YZYbe1dmkQmS1uZfg355RiAOMsT9VFVBxW1J3V1Jc+Mz94gNwY+l1CAyR3URXJMiASORn0q1gupJw6THv0dUnkWLwmWDaO7vIMf4sUancP81a3ZyQARvGxsIDN9hLIxzYy4G9GLH4GTw+mXq9tlXMTpt0wJcvuTnbp1223fGQMBoZcJH6ZJrWVN/DZI7xZjKGLS3EqrcmWzIjNwMDurqHbn7WJCWdeM5OelHjO0GQMNilLvdbgkEcC3vYdx82y0sfXGa16Cf3WFhg6Yz3TEDA3aZe9XXC/wCFMxVAc4wDWw2l7DvVif2U6XTh5IwCNKvOEckAHNvJkIPLkmql0VSIJvd8gtHAImZpGgO6OASY7ydABh7advCR900y4WW1IVglk0Le7EXBLxWsrDHcSsT47XZna/3TipXuUkBEUMUVjPbyGCOC48UVnMQSbWTcRutiCGDcgMetNtwXXuo4Ped6tBDaXB5lUHLadKQPjLbpUb0AFaEhmFbyDuzZvMsm21NncMO9k2HMdnI3lcJjvI5c+JQAayKY5W6kuWue8U3Xv8UeJZgW2teIuOJSw7uaI4zGC1FWOHuZJDJNf2j2ys0r5Et3Ylwu8EkETxvhQeoVTnjNGuo7iJ5DNeR286TM1zexKCsdwQBFfqAOI5VxCwHHU0BVXELRLuYWsPdBkcxP3lvGspw6qeSbO4JEanrG2elT0cyzXEHcyyiQmE25bEsjxnJgJz4blG2pE/8AiIuDQZLC406dbaK1TT8GWCO0kAMVncnl7JmzzAykuhxjewxzTTJFqKKY4JpBLlEt5W2z7Y1IEDkdLm2QF0Y43BwOajYZeuR9s0hndX9/W5s0296CcPdwL5OZMJLD0IQnFJG0lge+iAT3VjMZLYd5HGrsR30P/eW00pPeRk+EL1AqXFKt4sIe5ZC4F5DdW8YEjqq4F3EOSJI4wRNH5klvKkSN7Fzv7rSWhfv99uAyae0igJdRA/Fasnxrjwsx6VIA053sR3UKwjum7hkdu8hjLEhUJHLWlxKWKtklMD0p7Qd9IRBEskrKln7tcPtknKnEVpM3VZQ2+SGUfEoUGmC0FkGCxQaU1tugEdxuaGwlcEKjHjNrIhZgfuM4qVFaGUGFrcpDI62fu90/iXCgrZTsCPGkfjhmHUsBQAlhOol4bdpLmO7l3JIoEc10UUKresd7EFkYjgOKFckzQ98zG4jkAvi9iuyZ4+Fa7gA5SdFCrJF5l+nNWMCxXMU84MzQ3CNLKI0CzyrEOXA4C3VuDHGy/eUk4PNZd/aHvbmWIFZkvHvLMeC3dv3WpQeRikcfaqM/Bmg4gS3awl5Zp417thfy3FiMiB3YKt/bD70TsFSWM/CFbilt7sWqnv0FlNp0wuJjZjJsmfpf2eRiS3c7neLGOnTrT3AgkwFGmSQTHvBtLppdw4xlcjL2k6kgjGA0mePMbQ9x3fd//CntrgxwiU7xplzIQr2koHL2kxwqN0AB8jQKkQGOCTdK37PWzU3LCxUyGx3gEXdsOr20ibUkiJ8Jc9KIE9zcDetk1m5uS1qN62BkP+1Q+UtlI2S0fJQLx0qJb3DWJgkLvpMdpdiBblsMdGu3YkxSDo9rMdzjrgYqY8kUckIWM6N7hO0bBlLvos8g5QDrJZyghcdF7w/jcuyIZorVECobB7BGn22x7xrGKQZM0IPM1nIvxJxtMho8duNNSOOHbaGwY3KrYnvDYFift7Ynia0kbJaM5ZQp9KhhJLfAeIaZLYTMoOO8/ZN2TzGR9+ymdlxuztCkVhjSwjUgzabDZyAJImWl0SV2Kgq3SW1kw7jHTJotC3t4ktDHbASwLAWuoTp5Mj20bA5u7NsfaQlMs8BHG7imRRooghEULCSb36KHTCEST7zXNiScK4ARXgbr5VClvDEXhlt2tYYmFxc2dlw1kzeL32xI5aIxpkrnzwaG9/LdsY5rZbuRtt9La2jBUv41HeG7tTwsc6kxho1646UrNASW0eVFRe7ulvpe8EUDd1FqbglTLbE8wXaszkx+ZT8KSG5TVI3ScpqFveko8lwe5S/28rHPn/Z7xQmFk+9mnQ3QudkYaPVPfwESVj3cGrshCq2eGhvVLMc8ZIHryswiulluDOjxXJNm898mxJ8EKLe9QcQzBIyVmHXOc+dEoSpk99e6LKkjXDJBdLeHuxcSAYEV2OsNwGkwswAVtookkigziULIjKttdNf8NIyPsSG+XkRyBUYx3I4PBqumumtozdyPJB7sVt5ZLuMySWZ+I2t8v+NbszKqy+XHpUx2t4AcyCzezjEchkcTG0hY7Ash6XNk2JMMMtHn8aNg+dsSTz3JfviRa3D6kpyxHjWC9A5zvZQlynHA9KlTRySXN2Z0XdIotbpb59oPGwQXoHQ8SGO5GR8OaiRTsqSGWA2dxaR93MZ/thbxN4lSXn+8WbuyBZDkplc8Cmd+bZGifFnJYx+7zCVu/Nij4jVJPKeyfLkOclM9eKcoSy0Yjme7UEO6xXD6iNoz8awXm3jOBEI7lRxxk1FDTbryOWUtKENndT3se9o8YCQ36D44iznZcAjAAPNGadbO7ctG0FvbxDKSKZ2gt2O7Y463FiURQrL4kzQHSSFx3KTQXVnFugFuFnnt4QpJMX3bu1LPypyygY8qr9BIIliud596guIIygKfaX9lAxAGD0vLUorHjJAPlSW86lbG27uF7OQLe2trFMIoWJzK0un3DfupAQn2Lk8jFQ2QwtaW0cgB3E2UVtcFI3PEYl0+4PwNuzm3bjJI6GnJKl1Y3hzaSWc84Fw8sRitZHaXG27tx/skxC8SrwT1oCXOIHtr5mERLMIrya7t2jhkkChQLyEeKGQNIcTphScmkeOW11CJHN7b3lrFsjYkSX8URIXaGUbL232p8I8QU1EfULhZIXdrtbq1jVt4US39pEd8hBHS+t/D9QKHb3ojEemxwLLLIjTW9lBcMlvdbYx9vYTnmGUNIcw+pIxzij9A5rCRrVLOK0hltrkiWG1tJD7ncTbSd9lJ1t7gNIPsTjcRjNNh1MSSzXk91BLHdv7nJqF7FshvFDMRbajFj7CULGAJBjJ8+pqOl/FJcEh471L+Vod8wMEeousuWguVAxbXKiPwyDG4jz5qMtxMWE8cvePcgWKXd+mBK+EU2GoIej5c7Jz1654OIx7C0TV/cIgHS7s5tLj8G7xajpHhCgg/49qWc884Hp52toUv/wC4vYW+Sxu0tLGb7K6QtgXumyfdcBCWjPB9Bgga5Y31t++drrTrbTZP3jqz3fZ9yzv3ci4/vFodqgHoA2PqcTJpEd5aS2pRYYxe3WlWcpHdlYsrqGntn4Q0mWjH54GRYXKXC6mRqCzWt1JqaBRqU6KlprPiLm3vQOILgBQoIxzg55zUFLlbG3WRTfw2ukAGPIzqnZ9ghOCgGZrYswGeeAcY+GhveSyXcyW0thq09/G6JsC+49ooo1VCpj3Ax3a5PTBJ/wDVU3OqRymzvoNVmtSHa00/WLvIuLGTvAvuOoc4MRCnDEdDnpwFZsLUXUiyXVpBZWV1LeR9/caRDIPcNZVFOJ7aUDwTbmbwjz4x5BLnWUmtbbVEvlfvFazt9W1CP+BQv7P1KMcNycLKcZwDngEavqGpMovFu9NNvaQzJc6toS4MlhIzlxfWJyfAQqkjpyM54NCOrztLdSywxanq01kJ7uONe7j7RWBBlaQMVwtyg2E45ynIyDlhN1DUzpz25W4m0z9mTNBDczgS3PZ+c/ZCCRTkvZyFmwSDgH6guh1eK2nkhVRoj293vWFH7xtDvi22F0cjBs5iCTgEDPT11CTWpYZoX064GrTLaMumNP4YtWsV4eynGctKjMwHBIKgDopqsXW47e1jFuTf2tvZlrRZut3pf7ua1dcKXe3O9lO0kBQR5UBuq69ZyNdWtyrafZveKl7DE5c6LqSsTFcRj7sU7dfLCn0FQ7vtJcW95ci9uP2V/fO61FU4XTNSUDbexomcJJgK3lgt14rSn16K2SRL1lv7a1hjsrtm8Ju9JkH93uCAOXi8OWK8ZA8qg3d+xm7q7ljxhtB1GTG1Jl2lrSYk5+HA5yOcU9ht9hqjxalAY4oNHvLm/cJH3YWPTtZC4kXLf4E0YxgZGWHpUW61eSJrWWwTmCOW7060nlJIiztvNMkxjIj8bgE5G7pyK0ODUW1ORLa7LmbUk/Zlxvy5S8hx3Mhz5txuOG86mN2gudTSO5gc213eL+0bcPJtWPUIPDPHhTx3yAMwJHHGDRsLZNUWyVJYFe8isLczWQeLa17pErESQM38aFjyANuDzwKM2oW8tnNBd3TSW0USh75JT3slg5+xulIHL27eEHrywOMVp95qUNo5ns07yC0ddWtYzgn3W44mjwenPHTgZOeaFBqS6PIAzG6t9OlZChY4msJ+ucZyqlhgDdksTxRsN+mW7F3IRbj35bncYmMm03yx4ljHQFJ7f7QfxNxzUE3xtWjt4LqRY91qltcKZQV4MmnyZ9T4o3/y8ECqm21FmRbGSbe8TppzXQZ3Y4Pe2E5OSM7iVb0U7SBRNR26nbuskHcw3MeDFEjkos8mHA5z4LpQV4wFY460y0lr2jKG2uLWJO9ijnu4LV+8Kngi+sjk8IPE6eWCeeaUa3a4NvLeNLZrCln37953zWEp3W0zE9HilAUegPTGK0S71iWIm8UukneQ6ixWR1QSAmG4GMfDkZGOW89wqMLpmj9xErBQt3p4O8gkEd7Dx5HPTyHkQeKNsvWtyu9eFyk11fRLHM7TTXUEQLJ3vEV9GuT4cptkHPLZwT0qiu9WuADbLPL3sZMSTJFsAniTdDKMcrmEbCV655WqyHVCZRcLd4ilntrmQu3hxJG0Tk8cjdwcjxE+IHFV3fyJDC0hJliiiUg7id0MpUg+ZIDZxnPTaeMVFi+otJtUEl2r2+yAOC8YXxbI5syKQfLZMuPDx6qKr7nXu5V2Ru7VleRNqglBIEmAHkBvXp0PJ8JqIU93lhQRB1V8Y3ZGUnIIGOpG4cjnnkGoF0je7iNVJbu1UAN/lkXIX6gDPI+QqN0fC3k1ISb403ZjFxAmV3NGd3fIMdQAc+E5HoatbftK1zdRM+5YLh1ZeORFcrhwoHTEihhjIyTxWkxzvH9qpO1HgnLDOORhiBn5+R61YPbsYngPC/a2ZA4wc94mR6/Mj1waqZFOXVrLWLu6QTbmS5OEkKNks4Z1YEkYHjDDGM4l6VbT6lJLAm1zPE7CMFiclWGdpJIJ3EABs8MUPOONB0XUH1Du3eVu+kZJsEF9pkAXIXnpKiHJz8VbnBdWl/YxyzRzvujZ3UMDIUwScMT1Urxz1iAwCcVrMtxOWOkaWBLrMhRRvX3tWWLxOVIBuVGwBZEwBIoPiwTWv3s0lqwVxvhbeTGspaKVXwZEz4hsbh0P4Umv9qZrUzwQNG03LtJHynvCIuydDkEM6g7sEg5qiNy1wkjIFRklPjYbghB3ID/lw20emBWdynS8Vrd6m1x3rMVd8q0rKqiRiBiOfAA52naR8qgm7urazupbRNzpG0rJG2A5xydhHXArX9Q1+z0y+s7OZpFkY4Ugbioz/EDz9Ki6i11atfFJMXFuu6KQNzIp+IH/AITkfQ1jtrHe+zty1rrsRBxuOM+oqs7d6bBqftJ0u1u1JgvYTbmRDgowyVP6+dDjuhb30LnOVcdPrU/t83daxoN9nGycDcfLIrg7mq67edtG9p3st1LsE1vdTlbnTLwkW14h+IgZKsPJsfh6VzZcJMfUda75/aA7W6Vr/ZPT9Jiv4mv7GOW5aEP4kkPdbR05JUsa88o80niaQj8s1h5MJvhrhl+VgtwYZI5EbDI4YEfI10yKVbiOOVCdsihxn51yh5ht58q3nsfqi3GlCMkd5C20jzwelZY96VWwXK5i+davq6bFdT05/GtqZwy5rXNdHgceucE1TBz3UoZFlPu+YwMiQJ1ZT6elXfsxvbiPtVDfTvGRLN3RWLAGNmM7QeKrNUvodOSSSZ8ZOxcDlmPlxVV2iWa61qVtscBiRYjLkRqo2LnkfrVT8nJ7XT0Drvtp7OdmJWhe4k1C6QcxWQEm0+hYkKD8s1zj2zf2jD7Vey/Z7QE7OJp0eiSySxXr3Rlml3rgqVChVHQ9SciuRyyrHIyK6SKpwrx/Cw9R8qrprsrcEMn4npTt29LxfT47lqxk3NEkhHDZ/Sktm8YGec1IudTudZhtIpWDyriKFEUKqKB0AHzyT5kkk1GhG1/mDWdmm2c06L2InMNzEwznK4I6A5B/pXvfsbpI1bszeIZkjs72zYzd8AUAMfxc9PmflXz47KylbhBkny9a9mex+07QdvbWwtJ5hZdnYAiOyY+228EY6u3B/wAo88mtvp8pLYy+ov8ACVqOiQeBVzkgYJzWz2MO2QZFZ2i0OLQO2GsWEIPcwXTom45YLnKgnzODUq1iKlT5ZxXXWWN3NpyIAflUyFNuGxnHP1qOEIAqfbfAM1knKcL9WyMgdecU8NQY2zGp9RT6ws5cd7PDHPHSi7vnQV6UQYxk1AginNPHFDQ9NvnRAc1Ki9DT1c56UzNKpB6Uy6FDZbrRFNAXrT885paSIc4oikYoI65NEzjGPOjoFwByDTgaYM+dOHWjoFzxzxWEggVjU3B/CkrZScHjirDT2MsEiK+2WMiVCOoI9P51XN8JolpO1tIsg5weny86INvGX9qD2ef9kPaNcXdtCI9J11DqFuFHhSQnE8Y+jndj0cVybSj3cjQEAHG4H5V7w/tFezs9vPZrqEdsgk1PSydUsNoyzgKe9jH+9Hnp5oteBp2ljkS4jUp127uhWurGyxyZzS3n3LjHn15quuQdxbjnqM1Ka/3xYKszEdQvFQyJGB24U9MnxUfsTpFffK2FUYX51DnCqrFn/KprpsON3eE/LH8qjsgUk7Qv0FVtNUsV3Lp2qwXlruSaBw6FuM/L6EcV6M7IdoYdd0u3vYDlZFyy+anzH4GuAzQqyMBkOvH4VsPsw7Tns9rnuE7KLS8bwbjwknl+da4ZaukvRMEoFToZs1r1tc55B69Ks4Jzkc10hbPHHdwPFKNyMMcHkfMfMVSygJqYjlRQQv3F4K/X5+fpVlHKQM1l9Yx6laMjHZJ1SQeX/KlZtNukVou8Pfi3ZLdQV2xHl/8AlQjdQxOYSITDuVxjpnHmflVfb6rPYpeWICxXgcoGkPQY+78qfcanZdmtJa5uo1u5lKKM9NxPJ/Co0qape0GmxtpNrFFP30zP3qt6KOuKi6ho099odlDbzgT99vUuSBgZ4z5+XFbZOLS6LGO4RQ67VYjJwf5VRWHanT2mFr3Zb3djHGx4LnPXFDoxnHDSu1XZ64F+HQZAwrE+Y8jW26X3stmkEl4YkiiAbH3M+tWWsT2mp2UxaREccpGThtwH9ap7nSXt9Mu7xRtSW3ALE5IPU/qDSdFty1K2WHdILlFAkgZFWLjk8evrWpz2zW0zWmRDbKTuIAJUjll3fd68E5J5qX2fS71PTrQQSTQ20csveTg47xeOgNTNZgspLBtURC2nGMShgMnJPDYPmPnVfDn8mMxulQjRTRpsYw2EWSWycuPMcnpjPPnnilO67t3LMYNPZcBgMEf6eZ5/ShTDuTG91IqhThIE6s3kfn08hj8qViRue9UMhOI7QnPPGM4+Z6DoTmpYrvTb8SJcTyIbgBQl5AVGJo+CHyB1HBOOgStn0vUAkc8c5F+IIB3wk5a9scZWY+e+PJc/PArQxeTW12lwzl7tG4to8NlTkkHjzHkPxrZbMyJLbrZMxnTdc6c4OM7Tue3YHAwTlsHyUCrlDYt72s1yrhrt7a3RJARu9/03GEc46yQjxE9dxHpU/S7qWzkCxSHUGggDIsoyNS04LhQ4GB3kK5Y5z4mFU0eoP31jJpbd2xc3OlvKCe6l5MlrKBxtPjkK/Nan2DG4NjJo6GJ7jffaUkhAMNwh3TWj442t+8IJ8lWrlEbVZTRpa7WU3lslnhVZhuvdNY5VGOCRLCfGx64wKLezmRZzd3Fxcxd0BPd24bM8DEe73q5IAkDYDEchAeOao9Ou2aS3GlKR7wDqGjxM2zL5zPZsB5ty5GTgACrLT76LdbNYKJoXja/0uMoA0sLsRdWvJzuzkIuBgDNXKlYyFkuGfvYLe8Wb7W5hC93b3ZXaJ1UZPcXCYjA/iJNJE8hNtElqIA5khgt59zRqUBM9hJkjhRlo2PVmFVwvTaRRw2398t0tJJLdMsy3uncl4hgACS3IO3zLEkUUtG0czP8A3qEQwyyy5Vjd2I5ScdcTWxwXYcsRikDwYru3SFIZdQt5YzFBFOQLi7tVO4wMeSLmEjvM9SAOKA3jacyyPfI8Ec9xPGp3XUOfsb2POPtVIBlUDO0Ec81Nv4j398Ly5zIhRrm4jzmTIzDqcY4wT0lI6J1oRuWVpZ+8SxeKcF3RQUsrlxy/TxWtwOpHCA/Og4huZolnluWO+KRL24uLQbjDI/CX0IHBhmfmRPIDyqfHcskW1zBby2pCyYw0Vt3nIcD71nct1BPgwOlRVi2SLBAP2dOt01vbLMd4sbl8F7Nzk5tpwCIyeAvioMMrNcWotYtkjNLFaRT4wrNkT6XMT0V8MIcgcZPGaAt4YXguVijiAj3mzjS8bgM4LGxuG84pR445c4C7RT/2dDOjj3d7+JkaBY5jieeNPG1tJj/5mHBlVvvKAOhqLpVyk0dtbJH79b3KNBaQXBw1zHnLadMTkrIr47puu1fLNWE4ikt2xdSX0M0Kyy3hj2XE0aviK8Uf99C42yL/AN2vpQSO14Gh98N9KoeGO8mvI48ybRnutRRefGg4nTzJFEC+7zxApb20kMpUBSJI7SV8AKDyXtLhSqeQVnbpiluZXjkYGRLOSGVZjKw2xWt3IcCU8ANa3Yw7Y4XAplhI1l3UcVuIEZzaQWd2oKQlwzNYykYGxlJmic8ZKigGW6YxbRCNXRms7aO7ORA7Md+nXPrGzAvG58kUio3dxO9sttBJdd8klva2lwebqJVIk06c/wDexD4GwSS/yFFj7qSNGa2uNQtp7VrdoH4lubePrbv5C7t12BT1YNxzTr1XuyHaY6ibmLvJJ7TKvdiI7UvYGPPfIxPeRgZIjzQEe2RXNvcRAX3fWj2sXvhKC/t1wHs5/NZ0bCo4GSAamQWjq9tLZy+/7oDBYyXa4F2inDWFyM5Zt7eBjzhBTrm1F5NI0ZW+nuolmkgtcINShQN3N5bNyRKu1nYcHIqbYrHfl2hC3TXse54BmOPVlUFFkRRzHdRqC5HBPUZzQEe33LHax2h3xPm1sGvl4xzGdPuvkWLlGY+nypw3RW8JtJZNOt42Nna3lyA0lix+zWyuhkhoSA5VvIN8qsbVTdKqxBdRN0ghiE6hU1SMDCxyA8R3UY3Nk8k4rADClu8EyyGYe7Wt5fj7O4ABUWl35JKqBiH5zuFAUt5avJA0ciTadbWrltysz3OiyPwrqRzNatGp48g2KgCy3FxLbCLY37Rm06wYKyAnvGvdObyO1V3Jx16emzO0ZihnDyaekB92S9n5m0tnHNvcr/iQFAMH0NVN6zWUN0Pc5bGOzPvs1nbEGfSpGIJuLbPEtuTsDLnpwRQEGS2kdSkiQ311forNHuEdtroXLLJGQB3V2kkg8I5JXHPmUXUkl0ktvPFP3jmzF3eKEivolQp7neLn7KdQr7XYZORzzWXFtBJJNFMkWoTTIl1Na2blYtSi5Pv1nj4Zlbe7IMZ280WaL3yaRVB1h763EgQZWPX7MKo4I4S7jAAB5YsxHpQAo9VeIWzrMbZxmyt59STc9rOQc6ffKeHiZmAWRv4R6EU1Wt0DyRoNLi0+QRyRXI3S6M0hK92x/wAWzlUPnGdveZ5zy9EDXcBjeLUpL2Hu4LichItcth/gTjol1GN5DEgkqvnQYLlVGnT2JE4VjYWj3y4bnxPpV79RsVG6Z8xzgCZDI2nQklBpbWDOGide+OkyOCSGHPfWMsjAZOduKzvWt4pY8y6Y+nJgrARPPpiMdgeM9J7FvGxXqvFV1teJCYfdbqWytbZ2gs728QGfSJclfc7pM4a3dy5ycjAJ8iKkW13FDDJsFxpB0thuVV7yXRHfEavGTxLZuCzFBnbuB86c7CX3ixXkNuiNBcpi6FnZtmWJHwzXOnsc95C0aAtAfU8U7uhNJbARrLFOy3UMFk/dxTt4pmmsmH7iceHdC3B5HoKgztER7q8ZtLeDNzJaWJO6x3t4L6wccyQlFyYx0BPHHBe+nv7iW0njgubm8Rbxre3ytrrkbdJ7YD9zcrGnT1z5jFX7A33lDayyy3FrLbTyKJbu4TZaXUqqXaK8XGbe4ywAkQDJ6027nbSprmeSaWzltGSF7q4QSz2YEWBDdxgYuLZ2kAEvJA+eKSSddU7q8juor64vka3W6vECJqKs+5rO+HwxzhUO1x8XhwcnNVyX6xQQXEMzWcMTG2t5dSJBs5cd7Jpl8T8UTjaEbGAPTnD3/YSbhXtVmtpreexOnsXe1tJS82m+FY47uzlzl7cksWjGcAfjQH7yac2slotyLwe+yWOnnbBqURk3e+WIJ8E6rFuK+Z8uoqCZ/ce4ZJJdMgsLgx209ygaXQL4LlreQYO+2kkkIDHjA46EGFe3Meli6tbyCbSbKG4231jDL9vo1wSIku7d8j7F+SQOMEjPQ0S7C3RxqMUqqYNVk1KE/vk7uDW0WPlZSDmO9jaT6n555YLn3l7Jo5he+/7rW3mvYdo1JFl5sb7w/ZzIIyEk4zgc9KptS1lTJftqCLdRxiOXV1sgdl1bs47vU7MAn7VURCxA88nqaj3d+YItTjvYhf3LWwk1a1Rgq6xZ7PDfRsU4mQy5OOeDnoRQFvju20+ezle2uYlNjp95qCAmCTulX9mXowMg94dkh4II+eJNtewRLbRoX0iwiuzFb3G4NJ2cvTISYZSWBaBtjYyOh+TA0U+sRJNcmQjWZIrZHmeARr+29IEmUlXawKzQiMc4yNnyp0ur+4wvIJG1W4tbAO6vujXWdL7rhmJDgzQtKecn4TjpT/YXV1drDFeS3+nyW0ZKT6zp1iC3dOSzpqVltbG07UJA4Hw55Wo013qE+qTW3cw33aF7VXkiO5bXtHaCIncwx+9G/ORzkHHiBBpG1KGxa30/TL1dQuLCOSbs5fSGJzd2f7uSzkBwSQO88JzgbgMYFaxq17a3cdlaaa4ht7mRtR0LcEY2VwGLSWpbd03BMfMjjmj9nF/qqhLiyWwunVmjkTs7fMCXK5WN9OucoRwoYAH1xyrDGv2OqwXS2409l02yurl7nSm3IG0jUdwd7fdkERvtUYzjkHBINVV3rC9oZCn+wrr3LdxEU911OLw7xtfKgkuTjnD8fDVfe6xDrKo0+2KTXF+2iG5RbanHkblDr4dxCjGfMnypfsmzT3E+o2wNusti13d95Ejkj9m6vHnKqDvVUlLE+Q8OOgqgvNVaGP8AaNgnuykftSGFfhiljAS8tm+JQrL4tpAxvUVVza2+rWt1Jj+86laN3yoi7he2/PeZQgqWG5jkdXJ+dRrjtItxeR3LZlje5t9QV92QFuE7udSRhiC/PIPIpewTTd28F3FASfco7g2QVyDus7pd8YJJK4ViQCGHAGADVVJePd2jxSge9z2MllI+1i/f2rbkJzzkr5EMOg8qrJd89l7ixaSXuJ7DCc+OBu8jYBevGVww8hzQ7u+3yyXO7vAbi1vlG0YG5dkhAzgHPoRyaVvASbzURexXkwZczxx6pEGbK96h2yA445PJ6Ek09tU9zvLu4RwkcV7DfoCTnbKMP6tjnn4hgYqoSURTRQjw9371akEk5X59D5jk5/OoXfCSy2ttANgCVUdcOMEeX8j+NSG0QyQrLaQyMNsE9zpjMFyO6kBZMeRG4k5BB5AxUKPUHZbdpXdjNaSWc4bBJKfCTxyQMYDAEYHNQLi42TTMWZsXVvknowCgDk9fo2MZ60BJRIYUAJVJp42Jcg7T0+YxnkHI+dZ+2gs315ks5S+Q0mlruLMWy8bgx5556DOefJT0rYZNUe5uNQTYiia4lCMqHIaeEOc8+TxqfVR1BzmtBDI9sQ6tg2RV8Ng4Dcfr+HpVtZ3jrdurhe8Sazcl84Jxt5JPHB+vzPSn7Ba3gF/KzsFUXcjKRsbwe8Rb/PPIkXzyBn8aqZLvuWjucpIzrDe43HazKdknJyQMefnnzFN96e3iiKIveRIjLuUtnu7ghRycHAJ9M/Ko11IVhki2rt23UaHnOQ2V/n1/DiqA93cxiB0Dl+7imhVtwBxG4kTHocElfT9AyUm6lmiVhtleZVIYYw6BwuOmM9B+IINRHaSecjbhWlcEZPO6Ebh+fP164qPFcbDHIT4UaCUjdngrtbnHnj8fTzpwNgeQXqGUMFM+HYhjgd4g2knqcSJjnDdOTTZclppVBVSzOOM4IxMpI8/vDnB4PNCsrtljiWKQKYGmtSQcuq57yNvkMgg9QBWSX8VqwkgkxtHeRqARgph1AOcldrOvB/Cp3C1oO80zZN3Cfu50a3TBB/zx5I6gqep9DzSx3HeRifqZEiuQrDo6MEf1PT0PTy5pJ9SgDJEG3wgsY8fc2MHjOPoxU9OKhXk0k6SqgZUJlXa3I5fcM8YPqDTNYi7FpmIlkCJPGFGDyHDjgYyRkehFWz9op8TLExZkkeRD1YFWWVTgY5GWBJ5wTzWovul3EglWZyR0yGHr8vnRFvZotpUjcCG3Y6MPMenTkdDS2NbX1x3dsne3NxHGqAbGk+8oyADjkgqcAjpgCtL7Q9vZIUjg0+J7aR/szclsSBT5ccEY+WazUnaeQu7bupGfLPkPQVqWrgvcKvmAT+NK5Q5NJVjOZ7phOxJJzyep9frV3ca0RdwDeHkWMKf84XyI86oLebO2QMEkHBOeM1LndZhDvGduVBK4HJzWcq5w9I6wDbahMvRkkOMcYINWfbRzfdiorgZ72DZIT81P/vUft5am07QTAKdjH4j51Ktc6n2IuoGO5ijxhnOADjj+Vcsl+XRXnHtbrM2pdp7mZyS2QB8wKX3gRoQTk1BEwm3O4CuTluOc0a3gFw5AVnwOo8jWFXiSfUY4VJdlQerHFR7Ht9Fo94HjYyoRh1UcY/1rXe01s0OrSRcbRg4znyonZLRINR7R6fBcktA04LrnGQMnH44xSmHyWWfOo7xpmv8A7TsoZolcRyAFd4wSMVrGt6qmpStbW9wAynDFRuP4VY9tL6Ww09Rb5RCcGRfXyUelUvZy3kGle9E5jd2QEKAcjr/OizklfLpC7IxJLgMco8g3c/IVcDsktx2Z1eW9lFzObeUQrj4WAPiJ9eKstLsFnjnmJDtGMKMDC/MmmrqLq+oabIEZkYxZi5DLtwTu8yT505JeDnF24iRJHIBsYoOhHnxUS83NMrlSgxjnrV5qlkdOv3hLAlMYKnPHp/16VV6hGe7Vj60pOHueP/WVa9m7trGUlMbmXDOQN23PKg+QPnjk066g7m9ljA4DkgegPI/nVfpkoSSMnB5q41CMySxzoCQ6DJXnBHFRk0yx3F12bkKzx9fLp9a9y/2W9cibs+YXkCLDcFQGP8Q3Afoa8JaPIElTJIPoBXrf+yrrEKa1dWc5ULLGkyIVydyHBI+eGq/BZPJuuP6jGZeK/wBOre2iwMHbz3wRd1DfWsU6jGDkDYcjy5WtaiIUetdH9v4ia37P3buPedssLQ5yyRnayE/XmuX210GjB8q7s+9Ofxfywi2Rw+ORU+3GQMGqaOVSM9PpU+xuAzKPL51lrS8pw2CB8QqpHw8UXIxUaJvB+NEz5iueuPKaSS3T6U6gbiQKcj+LpWdqB1JBoit4eaj53c0RSRQNjgjg04HNAU5ajLSqtHDOad8h0pu44xTvIUSlo5BkGjeJflQFYg8UQMSOtFGhF5/rTqEpJHNPAOOtI/XR1J1paTpQkuOOetNGRyMZpygGsIoEWVnK0sCkH7a3O4ehH+leF/b57Pl7A+0PULS2iZNLvP7/AGBPRYZCfAP9xgyfgK9u2Ewt7kMeUPDA+nnXMv7TvYAdpvZ/JqUEO/UOz5a6Uryz2rYEy/QYWT8GqsbyjKPEPAU45obkkn/oVMuIwh2+eM4HBqLIdqk10I1vhHMYzn8aE6jnjFFZvDk/lQJpExy6pn1pxnZpGlCrIGOQoHODVXqQUqDE2AOQw6g/Kp8s2T4VLeWOmarbpJCCSBj+FfKqS7X7N+2A1/RoxM/98g+zm5+Ijo341v8AbXOVFeX+yuuTdl9civQd8DeCdAcZTzx8x5V6K0jUUvbeN4zuDKCp8iD0rpwy2ltEM+QMnmpay8DmqSCYjHpU+OXNaBUdtrJjEmpwHbNGNkjAclfKtT1LWFutOthdRubWRu6mUDkHyPyrpO1biJopPgcbTn0rml3qcmmalcxzxKSshXbt8/KlTkT55fcbmCCOWRF8KqzdGFSLns09kbi9hkHeO4dSTxn5D51F1EDVYbeHcULLuIXqM+YNX3uz3VstrGzP7uVlIlPJ/Gp06MbpD7P3tnqF7JpeqRyXF0imZJn8PH8P4Vtt/p8cFksV0zSQFDtSLPA9c1rOr2UmpXkctjGY5YzsGDgufXPpg1Ml1yfQbyOxvO7u+9woL9NoqV3LabpkU0enXASQ2MRURwJJyDls/meR+NRdcvXsUms1h761jkRghXw90pBC/n50eTtPZX8crmJbZ4JUjhYHgnAycfLNSLyxia0ubhr33yNE3iPHUjpkdauMPJltrKapJqF68hRIrjbu3Dpt+fnx8qa7nvAsW64u2XO7HCA8k/L69eKuNVm7zVbe4u0jsIQm1SSASMAnGPwAqrlKW1w9raugRnx3hI5yMsAepP8ArTs2xlMy0EpSHNxdkBXmDdB8vRep461JsbkWsqWUc3eyMxmjdlUCOQYOOvnwv0NR442uFMFniK35725659Tn1/QU+zBmieCw229on+IQT4gM5HmT0yfpWa2wW1612JGj3RDUZN6nGVgvlxk+ZHeHPn8Iq/0vV11KR7fclsdTYS28jt/smpRHfuPJwr+Jjx0KitOUreF4DKvc3gDITjw3CnHGQMZxt+manLex36d5nYt+4jlA6RXII2sBkgAkD/hFVKrW3SLc/tKVBEzWg1G77+0LHiy1VRmSFx90OAWY8dcdKLbanHO8Zgb3L3u6E9qyghrDVRw0RUZ2rNt8zgIc1pmk6q2qwyR35cLeuthfNnJhvg2YLkdNpdgSxx8KD1q9iuf2m7ftNmVtQlOkatuPiF3gtbXi5wAz7fiA4Qc/FWmOUvadNltZHuLiCWyxZST3Ek9iAf8AYNUQYktwCT9nKdwReMk7vKh2N2yrYyaXGtpFO8l3pkM+SlrdJkXGnyZwDG2cjjxNgeRqqtppdQ7z365FrPqU8djqIh8LW+pKCsFyg8t+Nq+i5J608ytquxrkJp7arMsF41vwLDVoWIhmUYJCyYwuT4iWaqGlzaqsMthHYQMkMyzzaXBdklomH+16bM33gQdxBx5KPOls+6kitf2cgvITA66XFPw19ZsP7xp8xOcSqSSPMLgedVja1FqRafUlOnJPdiDUX3c6Zqcf7u6Uc5Rh1/ifPlijGVJIdSGrKdOQXHdazCrYNndDmO/j9EbIMhHBJA86OBpN3RXxtoreObV7e6hMMcTDD6laBv3OT8F1ERhcjIVQRQJUS/ErSsdWa6tzLcGFSp1W1Rgq3EQ6C7i5TbjOFJx1y8v3ss66hK9k0jRDUJbfwi3upMG31KIjH70YDkfCpPrTpWdJpZbp10eVb4NdzW4JGl6oOI7qMDI7mZcKMceJifKlsGOyzLOt6zXq3ECz3Etn4W1C1Q4F9CPK4h4QjqfF8ybZdSlbxXMsa3Vptupry3XcqqwCrfxKOGjddsMqc/ePUVDa3eElpsaJJDfEOUO5NG1DqkiNnm3lGOOhZvlRFnPvUHdQLpM5vHgSOXDR6ZqK5Z7VweDBIu5sdN7DB4p8BaLZGHEOyGNwzxdwzBordpOHtmY5zazcJC33TUIRkzLEYXvHnDWQtbltj3QjI3WUp6iZG2rE4xkIRxUBL7uoi0Fu7xpaPLHZMftGslbFxYt0y9sSZF5zlwKlTyrcCYGe</w:t>
                            </w:r>
                          </w:p>
                          <w:p>
                            <w:pPr>
                              <w:overflowPunct w:val="false"/>
                              <w:bidi w:val="0"/>
                              <w:rPr/>
                            </w:pPr>
                            <w:r>
                              <w:rPr/>
                              <w:t>T3ZkieeeN/HcWfHu9+m0ZMtvnbJ6saEpUm2Ji/ezai00KXe/HdzX6I+1LqMdRdRSZ3gDxrGOtQLySOyW4nhuXitR3V2bi0BUoHG2LUrcdcY3NMgHnRrySVQ8V/Klhd21z3dzcJHxZXyACC6CjJ7uWMhHxwWk+tQbgNZPC0aR6Q6XTGKNhlNLu3wZ7RwOTbT+FFPTk0BYLMWa6t2iEEiEXV5aWb7WiBXI1Cx5zt7sAsnTLkEVMlzPfXa3AJ94UXF7Fp2D73F1GoWgHwyRjarKD941qUV9DbrEhZ9NW0u2t7e4Zcy6Jdl89xKPv20khIBP3VqyfVwY7hruKSzTTrtHu4YTl9LuC2I7yAkgdxLISzJ0IHlxT4C/l1JoS8OoKmpySo8t/a2ahm1G2X/561PAWZAFRgOcg0Q6wmpsoLQ6pJfQttYPtttbiHMiM3+HcxjagIGc/Wqd195u5UkkS0kh1Bc3cbborHUN2YLuP7q29yxYt5DaKhXTwXCXvvynT7We4jh1GOM86RqYb7K4UHhYpSCTt428eQpBaXGre831r7jMl1d3CNDp97dcLfhMGXTrsHlpM7UVsZ6VW297DcW+mva3babbRSldOuLrBOl3nJls7jP+BJ4ipbyTpTNTvGkXUjq6Naq10lpriRglra6P7jUYscsG+JtuAcj+IVB1CZg+rnWkEUoljse0sEAGw7j9jqMWDhcEoCeep/iNB1YR3EFtDIMXOj2qXe3u8M76DqOOAPvPbSjw5GANx645bdTxQG+99Y6ascy/tSC1bxaTesSI9QtyvHcuxLEJwRweMEVM95c2QvzqcaXt7ZwJZa3CAduq6e37m8j4y7IAX3DyCHyNBS/udMYICmoapo1uXSN1DDV9CkUEx/Dj7NcLgcjc+OVoJaahqL//ABSDWLFbh0j77WtLtEAF1Dt3LqVn/DIEVckdc5IPNLNcyCeZyV1y9mtSxkjfbH2gtFOW5Hw3UbkYxzmM8560dvfsi6fZadeb7iFW1LsvezyD7aPcDJYtyC57zKjPB2HjnmNBewzLbRadcyWmlatce8aPK7M0mkaohOIx8W1JHJOT1TaeqmhWmxxSyz3Vr7lNDq813bmHT3vBsj1+0AEfu0oz/tUbFyCepA+VRRcCc6Vc2N9IIwDBo2r3a7pIiSYl0+9GMKNu7BPADA9CcVMerWFzYSzyZ0vS72dYdSjjPdtoWpjckVwp4OwgM7Bf4mHkKNNeyyx6uLqwjvNQhjC67pkeFj1C32/ZXsAXOXRN0m4eoPQtQNLS2v0RUUpNpMNrcGPez7rjs9eOe7QM5OfdXCn1HJxyPE66uElN1azwPa20cvf32n2mVbS5HZUj1C0YYLQlV3MgPnx5GqyS+uIp7AWVxBqGpmyZdKu51xBrtgcRJbSx5XEyLu688AZztJWwvxP+y5tKna3LtLF2e1C+HeG3lI7o6Zc+XdkbyhYjhh5ZoCff6pNuv5rm3h1FJYAdXtbdfstRtXJEWo2wGcyKi5LY65JHLVFm1JNxRpP2zPNZlwsuF/b2lFgcY4K3ESRkgnxDb57Rmq9/klksl08S6dunlGhvJl59MvhlH0+TqBG4WRlz/F/vVGiuF1K4sho7tp6Xjyahonu+cWN2ADcWcjgkAFEBAx95cdTVTngtLS41adJlaBl1ECyFxHJd/wD870zBkeCUlWBniwFznPhPPAzBguHENnHpneXwhtGm0h5pCyXtntbv7CUqcuyNIwXIzlOnSgC7kvms5dNBtpLp5NU0gQdLO6HjurQlccEKCAR6DkMahzXQ1k2gsXW0GoSm/wBN2lSthqUfjuLbBAYBiEwv+4cdTVyaI6KdrVLSHTZ+9liEt12flnIaR4gwjmsXV1H3BL4c884zuqB72VksW0UtFCWbUdBYDd7tIC0k9lIyNkqQAAvOcr/EaZJqL38cUlnOunPq0vvFsyl4fctYiH2iBWyqq7SHABwcr6EVr+q3EOpWr3Nvb9yupwHVrZRANkN9AQJVDx44ZYzwf4gOMCmFmmvJPBCmmk98kb6lpLsyyd0QoW6s9soztJ73Az0HQ5qNLqvuvdzaYBbmAnWtJXu3i3W7ndNbkqSpC8AjzGR8qoL/AFCbvLi5gcyGLZrlosLrOio/huIQrAHHLnnpt560SSQaI1ysAVBpc4v7aNVkjMtpMRvUAcYyVHHln0o/QTr3UPeFkt9PcwOQNX0eWS5UmKRc97Eu4Zz8Z2+ezpzVbfah+1Uk91ZUj1GP9o2cYaI+63cfMiAYyD4RwPLHFAvZ10r3iGyn94/Zcq6hprPNy8BIDKDgkjxKfP4jxUKe5SzN17vO3dWFzFqNvtlDHupQA+OM+YBP8qX6TsTU7uPVoL6WGJAl9bJqcKiNMLMmBLgDHz4HkTxUG+1KRVv2tw0RnEWp25QyY3AYcjJO3OaBdXI0maR1KP8As2+76MoUIkt5seowf1+M+lRiEtJoo12bbS7e2JKg5hlHhPBz1J/Oot+ClTJ9QV7qWcPuiS8gvkTKtxKNrqOhPPz8qrHib3YWkhyy21xZjGSu5H3py35cH60Fu8ksQpYgtZzW7b2OS8bbh8QI6CiidJb550IVTdxs58h3kfPTjGR6VI9oJ70kjiTa7P39reD18a7XPPiBz6Gq6eVksQn3o7N48rz+7mz6dMeoNMllC2WwNg+6AN0xuSYDnyPUdcdKbcZldw7Avm5Qb8jGcHA58/LFByp08ga6ZQoKe9ylPvYDxZ4Hl65U4+VVyzlrdSMjNkF58+fy6edDvL+GDLiUZZo5gqnO7wbSD8889BVX+2UVe7WMuUXu+eAw6j6Gl7TSl5POTLcbTgd5AwHTaQoPnyPocio0lxtkGAQO+kk4zwSP0/Ditfl16ZsJGqLkAHgtn5getSmFz7s013cSQBznCIM5HQ1lsLNJVNsuCylbZ0wPUnJA/wCX6VZ27xidxv4Mlt0xgrn154/StGla4Bcx3kki7srkbST/AEqbpaXUrMJridVI2hcnmjYbXITLFtblnGSD5EzZb+Q/rmoF07w4Yq0bjvMndk5Z8MenpUR7G8ni2R96uc4LPjPrRIdAfBMk0hYgdWPWq9gcNQeKXeBysjScH/LsA+uP+eahG7k7vusnYFWMEeW3kH/rpVp+yth5OR86JHYKDkqv5VNyCjLzSNkszZYtu+Z6mpluJZkBJxkMD/IVai0UYwAD8qKtqB0qQjQx85KjJO78fX/kakCPedzEk/8AXT0+lEEIXy6U4DIx0p7+AF3IAoLr1zUry5oEh5NLaoqr6PfkdBWrX1q5uDuXqOPmK3G56E4/Wgm2g1CCO3UKcfdznn6UsspFybad7l3qgHw7etS4YGMLR98xQHPODir2XszjvDGzAEfDndz9OoqB+xZ7WJmaJiM5IXrUe65i9Ve16yKaqHXKgZBB861zQdRSy0LUwzARxoznPTO3/lW8+2KAyTIwfacBgP51ye0hku0vLSNDItxCysoHHI4JNY26rpwxuXGnL7PsuySGS8fapJIjjPiIzxk+VWqpFCm2KNUQDoBTrzs12i0Gxku54VltouZAJAxA9eOaqE1yCXggxsDjB6H8a57bW/pfHdZcNQ7b2sr634EB3IDmpns80tz2oszcEbQrsB1wdpxz+NWmvRxXVzC5PiCYwPrRezjxWuuWRwRtkAyenOR/19aJlZw5rhztu3arTpLjSJotwIyCGYgBeepNU/ZO9NloRFxGZYVudygjcNp4JH4itsvLVL61lt5gdsgwwPn/ANYrXJ9EtLFVjhZxEXAaPccAnzq5zUokPaaSUXVuWAiNuyYkUKoIfg4GOcGi6hcSaSYESJ4Nenizcd+wY2ikeFmTHErL9w/DnJwcAEn0r/s1FFq+mpFJqNpOsm24AdEBBw+G4JBxjjg81To7QTMl0GEsrM3fMclnPiO/POSSTnz5rHyZ+kdHi8cyv8mpdqLQW9zAyhgDHjJ68etU12pltT5kc1vmqacl5Hh1Ei9RnP8AOqmLQYMqphd9zhcM/n6Yrnx+o129fGeskjU9Niknk2RBmY4wFGTW2FxbIIR42B8W3kZ9Kna7oN7pUERS2Fta7Du7vHUnzx8qrLWNkCuB5YFP7nteF3i6q4gsFt3ie4j+2cZWInlB5FsHr5gH8a6t7JO0c+gapaX9pKY3jlBDD+HgHPrxniuTW0o3Bcbuep863DsZOFnEec7iR8hRL63ZTD2llevu1N7+1dDZ9zzyFlm72Rss3lnP0NaRHdFQQOPxo/ZjXxd6DbW8z7mC92xxzgcA0yTSZYpG2eMfWvRmVym3Jjj6fxifZTsyZLZFXWjW5uLlQzHYOWIFa9aRPGAHZV/Gr6wuXhULEQB/F/Wr/sspttdxHFC6xwsWIXL+gPpSKNo9apLWU3N5I6tmFBsDZ6nqT86to5s/MVz55Rx5cJAOKehOaB3oNPWTismFSVPFPXJGc0FGB8qKpwAM0RIyDHNFU80IfpTwM061mQmSfPilWkXkYp+MVKr0cuMUqc8UxeDRRgMPpQzPHIyOg8qeetDzxx0p+4dOtM7NFJzSdaWsHWhHycAADSZzxWE5BxTVBAoUdnHFWKTiW2EkkSzqimOWN+kkZGCD6ggkfjVaaladKqXARuVbwnj8f50JyeCPbD2IPs27e6toSgtbxSCWylb/ABbZxuibP08J+amufkrklrhY+M+Ebj9BXsf+132BbWew9t2ktIu81DQH7m4wuc2cjdf+CTB+khrxZNZSmXJIVj6VvjYx5gErmRjl2YHpmmbFJ44optinXB+eaA57tjzxVS8ps2azeLk9KBMNy/Fj6U6aUZ+foKASW69KvaEa4UgE9a3/ANk3bEwuujXLYI5t2LeXUr/UVpDDj1qEVe1njnhbu5o3Eit6EHirl1dxOnqm1uN6A9asYpjXPuwXayPtBpaSg7ZlAWWM9Vf/AEPUVulvcbz0/GurcpLmGYn51R9pdFEtyl+FUjhZvXA6N+XBqxil8walq/eKVcZUjBB9KLQ5vFqk1ncfulkhZiRxkoPl8qv7btFG8sqJHmSRmVSOjYAx/M1A7SRzaAk0VvbiVJm3I5GdqgdD86hQMtnHbTTYRpFyu48A0m0vDerVG70MAYYNgPPXJ6U2XRo73WDcu3IADK3IPoflULT7n3DYLiYd3a7pZZGJIyei/rVraXtvqGYoW7u4JHGOMYz+gqaLeFVd9j4YLAzfBcLOGChuGBbnH4UW3jjvGkgtyZbptwcqMAAdMnz/AK0PXbiXSXZ0VZI5E2B38WHzzx5EihteRWmlF7a4ZJtiPImcZyOeaqOTK7qo1TSb2S9SOa7iu+5jG90PIBOAPmadbWl5HfyJcyKcxcqnkQeAwHy6irXUbn3J1msYImaGESGRcYBJ5YjzPmKJ2YnmvtOaZFRpZmYs6jDHyOadvAks5RPeUNo3fKI7RBjaAEDY5/BQeaW2YXNv30zdxbZ3d3nAYeWR6dPypmrWkUVy3fndCjZdUIVCw5w3rnr6cc1Gt7nejXV0QFViI0ZcDGeCB61m2i2iiE1u0UUfu4YiSAhsFZATjz4J4/OjJHHqDssij3fUkGGP+HOM48vUY+lU3ey7BeXLFDGQygYBPn4gOv08uMVNaXMlwIyTwL23UAYzkEgAHpxj86D5XGmOt3dCGdVkj1NTpV8q8HvRgxtwfDkgc4PhX51cRv8At73i0nZXm1WwNrNIRhRewEtl/wCHcq7ido4Cr61qWpXHvQ1Bkj3pJHFqMSZzkrjeMHnBGScH4RVxqeod7dXl7ass8tvPb67AzsXZlcBZMg4dBlSxHPhCDPSrxp6bRp80naUQwTxsydptMKM+Ol7b/DlhwGIUZOOFAA61Ot71dYtbe4vC4staiTTL90J3Wl/FxDMFGQHYAKOOFBPU1pj3M9rFqFlZt9rZXSa3pxkk3u0LAOy4bBHTvGAOeQCOK21rmPX7zVdPVmNv2ks11GyRmIY3MZ3FVDcB3YHoeF+uKrY0W5muF97u9VWKS7tJRYdoLOPHdTRrlYp1ABOI+Mt5tt9ayOeXTi6wyPf3eiQKCkhH/wAV0uRg6xt1JIGXY+Q48qNaara6reaLrF8YUsNbtW0jVJJl2p3igKrefhA2EYPLKahLK2kwWN9cLILns7ejS9RjchRLbyltqliGBz4wxB+EgUBaQ3EWnx3QUPq1vaWbXNoW5e/0idj30LZ53g5CjA2hCQcVMh1KC2ikmunbUrO2sRFdSQnJ1DSX8Per5d5C2Il6/CTVHp6N2e95EIN9L2U1E3ULglPedOnUK4Utngqy4C4AXcfOp0Lw9nGaS2kMy6DJHqFrKvIutIuPs2TLHHgLEKvrk9RQFrPce4wSW97dJPFZxDTdXdCftdPYA294oA8QhJUDHVs88Vk1uJDNDq00cTTNHo2rSDjubiMA2V2TySuAhZvNiAarhPD2av4bWSJDa6PeHTpO7YyLJpVz+5fbjxLGzgLkHLueeM0SOfuI7Oy1C4CwCSXspqrSMPCVy9tMR0bZw2cgs2B5UBcd5cvcJcXUsWm6ob1oJJbn4LHVYhuEhzj7O4BLOMYJwKfZXDskLafatDNJHPPY2M65S2uUB98sHJ+6ylpACPiZQK15mk1i0EV9KLJdVjXRr6eQlTZapandbvIzckMqgueeQADxijia+1KWKR2lsb7Upkgmcrj3PW4PHGz5wAJtu5sDHSnCWP7QAnjltVW8hSwNzaRS+P3/AEojL2kuOssGWfd1yBz0ob3sEElxFcyS38Ediqyu+N2o6O3ihlAXkz2wBc+h69KBpt7c6oLOXTYkjuru4N1pkMh4tdSXi5spAOAk4DOVPGNvpSpB3y6cuixokkzzX+gQ3Ph+0z/e9NZV/wC8YEqp+4McZqi6M1KF7C/uvenF2trbLHfxEZGpaS0ZEd0FBwZIYzhj13HzwaipJcaJcXDXUf7QvtBh7ueMYc6ho0gGG8OBmKNgM+rH+GiaYjxmxt9K2v3sLaj2finA2yK2fedNkHG4O24gH7qL60Ozxu05NCbvJYEGodl5Lhz9pECTNp0nQg7jI4DHyA86DWEjpp/ewRBtTWw08nukJZtS0V1yy5+HvLdcKCM4bPpSyXhjRpZHGrx29miXTxnjVtHbAWTkYEkRxHleRtJ+7VXbzJEtgdFJTMj6v2ZllXe6Sgkz6e68Dk7pNpY8bR50Vb1riS0k0EeOKE6voLMO8MkTLm7siCMLt+0cISSNwH3qErKa9nspWm93GtXGn2BNw/ITWtFkbCOTyzSRk54+7GfSoN20lm2yBv2nc6Xp5eAyDcdX0WQNwY8jLxrvYnr9MCoy3OIbYaMxCQQyat2fKsX32pGbvT5HOQSiBgB6k+tVlxONtsuiu0bQQNrXZxlY+FM5ubBiDl/EAgGOcEfeoWOsrW0sX7LEt9Np1u2o6HI+ZPftNYZmsZDggsi+HaPVx5iq+SU9zaQ6HNHI8TNqnZa4ZQGIDEz2RGQXPeHIB4Oz50Oe4S5a0OkFLU3Ep1zs7Kx2iG7DAXFoinHhaTcQMnhV4qvF2+oGKHSt1o2qj9raISXDQ3yHbLCM7lUN9q2OOqUA+SU6gILfTHe1s9Sb9qaBc4bdZ3mMPBu8QVThyR5blNQ7zVbHXAXdYrPTe0MhW7tmCKNO1IA7H5CnBAJx0+0YeVREkg19GgtUNvadoFk1CySGNStjqScum5CCAUXGMf4gGOKgXWrrq8xuJD3cPaONWlBcqLbUYSNx2OOMkIuc/eP0oC4/7ThXGranbvGlyP2R2ktij7twA+2AUkZwFUErwwPqaENZubTu4EnhPaLQftbK97xWa5tWTLp41GdkZ4HXaWGPKtWutQR+61a9iIS8B07WAsPjMqHPeYQ8EsF6cko3BzUG61O50y0CvOZNS0GbuJQk2e/tiSW4YHw5IUdRhsYFLYdAGqW9yx0+0kez0rWZBqWiTRhgdOvvCpi3KWAUAYOPVDgGo0XaeLWrUvJ3cVnrje5alDBhxa36ApbXIC7WQnlyBn7/AF6VznUJngt9Ss4htVCNUtWKFCmcb8Op67cLn/LxRdT1J9Ti1hkBYajax6kkZAlCTKcSAMuCMeNfx6edG010KHU37TXEENzIUl1RX0+5lifx2+p2i/YTlhiRWKLz1zvPU8DG18dqI5bpHED6xGdVt2gGBZajFjvhkbXG9UAxjgsOuK5ze9oS41C9GGb+7azARl0WUOFkAcYdRnjnyU/ImZda8ttLqMyFzJZalFqNvvO5AkvLKsi88tg8+XWql0Te9Q1uLtAs7CRYotZgOqQGLxLaalFzKFZcMgKoQQcdRzzUGfUf+0cdyUjMEerQrqlvkLJFBeR+OZF6EbgNuMddvB61rN9q37OF8bYGQadex6lZvuCFopPjAdePFleCPI0KbUTpt1cyDBk0+9S/t1P2TGOQjcAw4PJA+g860l2Fxe6rJdQahPZuomvYIdZSOBsCO5jbbKRG/T4mJx/CB0qNNqZsbq6uoo40FtfQarErEwsIZgBIP4cZ2A+mD5VBe6FjdxxybnhttQktSs0QYdxOuQNw6dT+LenFA02VI0skunVbfEmjXX23TczGN8MOOpPXHh4PlSl2E0f/AAqdXImuIdKunifvIkkBs5wdrblOcdQMdN/GelIk0ei3FrFcydymnXEmmXTB5AptZgSkpyMYB3cY8h0qNFcpFLp73MDCXx6NfAwBtwPKsNpBHVPnlPOhRzCUWMFyxVpY5NFuWzJgSxj7CTBHU4UfTNFuivQzTS6UbZL1x/8AC7ttOvHEzEGCQHGcDkDLY69FqunZrCaGC5kyIJpNJuz48SREExyY28YyfyFJLqcmpiD3oSRXV1bSaXdqzOS0yDMcnPVjtA9Bg+tVd3MdUtN0gObmw3uXLMe+hON2c5B2jr9KXsxk2KokuEtIbktuZJdMmbxfEvMZ4GD/AMqr5pWltpJC43S2iSHoRvjcKc5Xrx/70S5n3z3co3t3vu97GcYyc4c43fXzzTWiZ5XgRP8AEurdQCcNkblHX1qaXQiuDfDGJCLyQbOfEskfyPy64qBuLQrI43MILd8vgFgjEHB4OR6U+W5EBG77S4YJJ3ajmORBjxZHQ/KqS7W51KVxIqJHuZu7UYVST0ApBKvNRhjLqD3+Q67icKUY7h8wQarLrUJJZCs10WLKoITzx0J+dZ+w7yeRoBF3jLyNp61M0rs3M89xtCSvGMtG3XHy9andOKJpZA4xFwT1YYqz0vs++qNJLLIViBCgoOhrbI/Z1qWowJdpBG9oEydr5IH0HnW1W+naT2fsILnvkkDhVaAYJHHX6j9aWttp00odkYIJVdIpni5JOOgx1zQ4+zEl7J4y5gUDaWPXiugX86XE0iQp3cBxnnO7HmKiHAJA6VkqNbtuzcEIGUHHTIqYLCOMZCj8qsn4zQJPP0pdxSC0S7sbelDkgGKm7D580yQZFEgQzHxnFNCfKpJGPPOaaU4plsARDmsVNoouMc4rMUF2ERTSAOg/GiOOflTGP4jFBBnrUeUYzRyfFQJskcfpS6g1ygXj7EYkdfWqc5QhkJVh94datb4GS3ZQcE+tVqRsFyQDWObXFKs9ZlR1Wch0HG/HIq8iuYrhVdH3o3QgVqj/AC6ClhuHtm3RSGNgcgjp+VZTlrLp7B9pq94yK3xDw9a1KGwENssUBAXGXb+Juua3f2jx73ZyMEDdtYfLyrTdIvEguCJDtBA69M+tRlldvf8AoMZcrdNfuLpL2wu4DGTDNE8b7upUgg152udOm0meWKeNohCOA46jyIr0u6RxXsuAHXccfPNaH7Tew02tizeydfskYuJDguSeg+lQ7/rvB9zx+2PccRi1BxIC24r5edW1pfFmSRDhlYH58GpNv2bbdhwAckYB6Yqytez0CsC4L/LOBRp8tux0O1vIpY4WfMiMm5gp/KgTQrNEysFXHp0oGhtFFbW6SQmVY2UMFOCVB6flUmOI9+e8GUJO1c/PiqhDXcSJbm1kaRllCM8Z+Fscrn1x1FaZ20R0KToSAQAeOpX/AJV0XVlmvIlv7m6Se4mwojRQNoAxyBx5Vq/aexM2jTMqnfF4wT19Dioyns3xvq1Ow1kGFVfYGx1DYxWX9+LydZJpJGkLh2k7ovux/u/TFU0cvI3KASeq+E/OrfSptjri4ZHDZxgMD+YrC+DBvj9TZ223tfOl9pM0cSugCrOT5MmMj9a59bElNvULxXRdXf8AaFhpcpEYdoJYH2DarbWwPpww4rRWh2yIVHxqGx884Nc3r6V34Z3yT2P09Q17EvXLDir/ALKTCO9ALY5IwR1xVPYoIb2B8Y2uDn8asNMnjtr53lYIUkbk+eCeKWNtb431u3oDspfLb6Zu/wAxx+Yq6l17chCnDE4IzXNvZ1dPrkd5lzsSbKqeiggYro1no8MWd47wk55r0cbZHn55/wAro22vbq4fbGGkwfIcD8a2OxsZ5NvvEvg/7tD/ADoVomwEKAPTFWduDx1qvbbO57WluBGiqo2gccVKiY1Fg6CpScCs8mN5SFzt61ITkA0BPhoq5H0pRjJ+UiPrRR1oKg+VGTkU06goYnFFRvI0FR0oijB65FK1Uk+RwcGnA5oa8ZzTqkXZ9OFNXrTh1xVRIi8CngUxRuogXA9aZ72z6msFZ50sY4560EUDFLWUvTrQDG603OfPb86dnxfKk6UEnXlrbavprxX0Pf2V1C9rdxEZ3xuu1hj6H8wK+dvtI7A3vs87Y6loV6Hd7SYpDMQcTxdY5QfMMpB+pNfRDTyG3xMcLIOCfI+Va97WfZrbe1n2fXmnNFG2u2ClrC4YeNW6hM+jYKkdOQfKqxumeT5wTxttx61Ee34OW59K2LULQ20rrIndup2lGGCrDgg/MdKo7pVQZUZyea0Z1A93GcnrnpQpkAOMH8qk5LH+VK2V6dact2WvygL4ThhQLgAg8VNdTMxA60B1ONuORWm0WC9kO0Z7L63HO7FbaQ7Jl8seTY9R/LNeh9PvhLGrBgdwByPP515jubbIP9a6f7Ke1RubQ6bcSbp7YeDc3LR+R/CtsMtcVDscMvAqZHIWGAao7W4Djhs1PjlI6mtgl39lFqto9rL8DdGHUH1rVHt7aTTr23vY9/cgZU8fCeAPx5rao5sjrWv9pY2t7iO7jUAyDa58iR0/ShUulAmqXaJCsq95bRSK5EnRgPInzrdNM1qyudQtrieT3d27x1iwAi8AAk+ZNUN7Et6jM8StGGDQx9OQOT+dUy3CWcNwJYyXAGM/dNE57TnnW+avfx6pdJa6fALrwscqvRjx+VVOuaHHpstvDGjTXDkhx1IUckj5VC7PdqmsZ5pe7Bcx8joCM+tX/wD2rtJ9VjuZI2UGHarsehbk5/IU3P2f2Z0hJoIGQEK6/alj+VW+pzwdmNMZIVVHbJXYuDk+dM0a6mbTpJZk7p2kZt3TwnmtSutRm1zXlWXJiVieOMqKyrox6WtxbC505US3ZpwO93qAX3+gJ4+VU6ESKLi4dZNzYiijO5dx/rnI+WK2UToluVO4bvDx9a17VITp2oNJtM5dS0Xi+HPxZHQAetEXok00ds6S3DF5WBREjBJJ46D5ev50kE7Qw2sswDCNsP3ahwY2B64xgDH61Hlc2sqyuzz3L8kDyHoB5AHz6U6CNzmW8ZVabCGJvhGcY4HOcgedUXynQXZtFi7zbMLWVoZYyRgxOduQreWTt+imp1leQ2MWnpdKJjp0z6dcq5BE1tIcxko3PLHyPRflVTEfemhEhLd/H7pIzYcLIoOxsHn+I/iKPpr284EEpKJqNm9jIpO0iVBleH6ceEc9SaF9r2C4k0eO3NwzXP7GmfT7kMwAmtZCdpw46M2CCDgKvUVPgS60HS7iG3ml997OT+/wyjdGk9tIQrsOoJc7QPkDyah298uqGzWQGMatpLWcybcK1xF4QQeVzgbQeMAE8ZzR9I12C4vezV7dydzHcW02j3bohUqANoIKZB8LBVyPUmnsmySpHPN2k061VIbDVrb9t6bsUd1HLGMuisp42AOvTk0kWrW+t6paXCxJ7r2qsW0+7C4YrdIBtLMMeMlY3YkdGxVNp4/ZOkaVeXLrJddnNaaymkKmVVjzkeJCCVDAnnqWOCQMU3WLRLXTu0WkR/bNpl0mp2i+GSQQty+MYIyrKzH0UDiq2NLPSdR72XRdVvFaQwySaDq3cjdKUkVkQ48JDsCyA+SqPpU3S1S2XSYNRuVmNpPc9mdWlRWkdYJCVik6AjzWPII86rtU7vWNR7RW8Jd11vS49YtIn5ZrlCGbCHBDOUboeEJ61IluodfllM7Klt2r01bi3lYbdl7bjaWVODnKhVAboSaqckm21lHJbafZ6vOsTzC47LX/AIgVimhJNtIduV8JK7em5smltTNfQWyXwFr+1o30bUcnCwahbZNrIzk54OGY5IY8Cq9Lx9bd0UvAO0ll3xONq22qWgwRkePCqMc5yzHrjh0t+vaaWaS0HcT9o9NW5iWPxJb6hakMY2bkA+HvHLLkluuOaAsop/2pJHJMPdR2iQWF6F8Puuqwn7NznDdV3ucHPTJosTLr5bv/ALGTWf8A4NqJYndDqkZzbzkEAAy7dzHHwjHnVPc3cPahphHMWte1unxz2iuAVTUoudpPKKzkb2PHBxRzqh7WxqYlxL2u07I71huGpW23xAHKEysqjgqQuenmBYSXv7bjYXEiQvrzLDKVbd7nrcBwCQPh78KOeMLmjyTz64Fkv3bTv29cOXYHjTNbhO1nAXlRLs7sAkHBJ5rWTqQ7VySxGX3Y9qrETR7/AAGLVLY7XKr1BcjYu0+bfSpkesP2mbUBzbzdpLH3hUQELDqdpw5HRwdoVVxkbmPzqtkv7hBqhlcP+w7y/vHJCExrputx43qmDnu5gAi84yT6VFe6fVFEcIXSZtZeS/slX7NLHWYMC6t1HBHe7UVRkjxUGG8XtU0QhleB+1OnK6TJhBbapacgliN3GMHIOWahW+oHtCYTYE2V12jKXdv3a5S01q18mkx4d6Eu2V6yDNMF75tVVmsm92GrO+qadD+6Fpq0BHvVso4bxABAOc7h6Uoka6tZptJh2rfd52i0mMfZiK+iIF7agLhzu8KBecj86Gtz+2ELaMFsJdbddX0g43m31WHIktmLZQM4DSeXLKKrWu5b8SXGlKYDfqvaPRFk5lS8iJWa3VWJXxYkkIBH3eKEjJqsqyQnRn3yybu0HZ8yICFuFb+92qxnax3yZwOeEFVmpzGaNv2Y7xxXCJ2j0AyEO8cqMe+hVHGPiV3xnOEXqaTU742tvcyaQ72ybYu1OiIH+1iBG24iUOCvCh3Kg+lVmoaqmlC8OnDuIrG5i7Q6fbowVjZzKvvUe18qdo2rgHjxfgqe0q51HEt9HpTNbw3Sp2i0ZSSjLIvgmiIbK/AJWwD5Dnyqpubq3lW5/Zoe1t71V7Q6WFUoIJ0yZ4WaMkY2AjOByR0qJqd1/wBn2vI4CIho90upWUUWYWlsrggzR+LKsAdiYGc+LqKrNSuW7PXF6bXxro1/HqtiWTugbedgWCuhIKlmUcgjCHHmKWxtYazcDtDHee5KZ0u0Ov2EaosixTjDXMIK4b4gvBH3R9arr/Vf2ib3upwq6vbpqdu6ykLHex5MgVHzgO27jPkOtQ9RmfSnuZLdxJJo1+Lq3uCgZWtZuVIZCPDk7unn1HSodzOtgt0tu5ni0m7TULeMSBy1tKOQFYA8DGfm3lRs0m4aG8uo2jWNrTXrUMX7op3dygI6jj48scjHi6CoVpfrcfsmedz3NxE+mXRjkVyGHEZYNzno3/CMGgX1t7lHqNrb/ZPZzJqFsRujOxtodcjzwVH/AAnFCu1N0NTjjVnhuYhqUDLsmUMG8YB64JyPoOcUFsNJH05dNuJVEJsJ2sZwQ0ICE8ZPIOAWPPmRTbKb3Y6eJlGbW8l095ZeAI2GAN6/jjPmfSmXrLKdQkhZW98s0vE2Er41PPgbryrH5fMGgXz7JNTmjBR27m8Uqe6lPABwPhOCx9cE04SVapmCwgmZWkaO608NJhdzZyoWQcMCfCAfU061ma692G5u/vtOaFlGIpGkQkY/hJbaFHngVFvZPdLm8Ef2cltex3gjPDFHGDhejdQBiklf3K4cqmRYah3ojUdI5PiHdn8uPM0wkx3Hem1ZXaN7uye3cYC+JOFO3oRgBR9TT47r32GIJiPvtOeJolOAXjbgFG88ADjzJqrMjWLiNePc9QyYk5wrcDCHp0xx51kc5s5oI2591vmUKfEArccA8geX5096Cze9M0M4VhuvLCOTILxESxkYOOnABI/T0pdQ1Ga9a/JJZby2W6A3q6iQY3EfPgj88iqaGR1a0iXcihpoCQSAwJ/6/KnWkgUafK2O6DNbM2R4c+vpwaUtCxu9QN018FVTJf2cV1hItu50OWOAf97+mKHqOoNdpqD7Mtd2sN6uNww6MMkc9euRzUG2HdCzL4Mlpde7uHKjdG/9c7ufnQYDsjghU/DHcQAD0560bK2RYalfNLcXU+5STcW94r9cZHUc+pqLDKsFyjJGrLHezRkED4XB9fP/AEFRROZbMgcmSyUEc/EjYH8hS3tzHC9xIzbyzLIsanJJVcc58qGVv4SLKP3q1giMoQm1kgMrDgMHyASB8v8A3q8063F3bSXCRlUZsuG8YZx1ZOOBWk2uoandSOq2kkStysduCQST1/8Aaux+zns3r97pig6PeCFR9nI8WxevqxApz+09tWuuykaXRlkj7lJACkwHG7r4h156VZaX2WaGeJbqDi85jkh+Ej15PlW59qeyWuXccW23jjEZ+DvkO4+pI6VBmstS92EU1tDEBjxGQnp5AAfWq3IeqWXsALayYMVGI8iXBGSPPj51WT9l9Ot9Fg1PckN1KwVnE2WDE4Jx1xjyxS3VteSELJcMEA2qqHAC1AOlRqxJXL5+LrWWWX4XMU2/vtMFt3Nqssrjwv7uTFFJx1Ofn8qqEsFJDygFhgbeoqwhtUiXIH51jgE8Dio20kMKgDpQnAXnGaIxwaDITg/WpvSvkByCfWgMN3yqQygHPyoLggCoMM+YoVEIJNMf4uOlGwYyjHTpQ24orfDTNu4AUEERkD1pucA0RhtPXNCfiqSazcD50Kntz060N/ioAbnP40Jm6jp86e7Y6dKDJJ4M+tTVK2/PjVV5GetRxkj0HpWX7OsgIzjHPNBjnBHiPFYZdtIc8QdCOh9ajGAoTk59MVLLDbuBGB86id8ZmwOP81TJpT3B22jTfMx6LGXIxxjGa5PYXSC+Ukboyc5PPlXVpH/a2m2kjBGEtsqHccr0x/rXHrUi2v5IJoxujYofLGDWWXb6f6DKTaTqj770PGPs9oBPTmrC3msn05+9AeQAsMHxN6Aenzqn12Tu4Y+6OBu8ZHpUbSd08gz8I4JNT8vXuc0552nhns7iVre3Nw7vxj4Uzzk4qJo9pftG5vo0jYt4VX0+fpW/a/ZwLdbSCJOp2/yqq91JK4HXyFFfH+ea8lJpluotiojZmBJJHKgdOR/X51IjXxZYeImi2ebeC4SSHJcYVyxUrjrjHXPoaSOeOUg/Ax+63l+NP4c84o0WFTAAGR19KHdRNNC6kb+MYJ6ilDBW5NZneDtGSPP5VK7duL3Uot72ROMo2OnFWem3kYnTfHE+eOcj+VA7Y2vu3aS6wu0O3eZxgHPNQLWUpIvkuD+dPbLbpLxJDoiuVSJY5mysbE43KPXpyK1G8ckklTuimKkdcAjP8x+tTtBuTNHdWrklZIQUy3G4HqfwqrlkMX7xWxLCfrvRgf6Vw+ac7et9PZcBVkInhx03jp9etQtSSSz7RM0gwWYtj/iINOt5WkZePFuGMfWrDtyu3XY5OgyQP0NV4v8AbTXyW+u46X7G7hjq19AM7HhDkdOjf867VbjdiuKexG2nnvbq7ZMRd2IVOOpzk8/Lj867nb2y7V58s12W8uGXfKRAm4jkjmraFSq1CjjCEACp8IPTPFZnamwDIFTEjxzmo8IAA+dSEXOPlSZ0ZQcDGKOinAFMiXbUheBVEeiEc0VBg4pijOMUQDFTWXRRRUBPXzpiDOaKOo+VIHY5xTs8gUijk05TxQq2aOHBp6DLA/hQ6cCRT2kVTt6U4EnnND3CsDVQF3U5WHFMHNIeKANkHpTWOaaG86a8mCOaEn5A60hYEmml+CSeB5mqi97WaZZEq92jyA8Rxncx/Kgl5EWJAQEuDxjnP4VtM9u2mdqDakjc6hJMcYLKCfyJrS+zXaJWmS9a2ISM5jjc8sfIn5fKtksdULXlze3LmS9kSTYD13spBc/QHj8PSqxlTk8cf2sPZ0NA7ZxdobOIJpmuqZSAMLHcj94uPLcMP+J9K8/3cKiMkg/LFfQ3t/2Th9pvYS/</w:t>
                            </w:r>
                          </w:p>
                          <w:p>
                            <w:pPr>
                              <w:overflowPunct w:val="false"/>
                              <w:bidi w:val="0"/>
                              <w:rPr/>
                            </w:pPr>
                            <w:r>
                              <w:rPr/>
                              <w:t>0BiDcuve2DP8A4dyg8GT6Nyp+TV4Bv7SWCSWC6ieGaNykkLrtKODgqfmDkVaGuFTnoB8qRhgZNTtoQFcefU1FlXxgk4FARghz8OPnQmhMkmPXyo8knO0HihG5WLPiGauTSLyg30DIx64qu0/U7jRdRhvIOZYmztP3h5r+NWE95uyMFs+dVUwLNmtIjT0T2b7QQ6tp8F1Cw7qRQRk8g+n4VssU/wCNeevZ12oGi6l7jcMBaznwFjwj+p+tdv0+6DDrwema6JdpbFFJnFC1KD36xmhAy+NyZ8moEEualJIeoOPnV/AarYTQX9yyNIyqmV2k4IYD9M1F1Zor4xw2qBHkjIkwcDPz+dV9/HJa9ptRkYkMxHdgH9MfOreymgeS3723KyHljnG7GaNs8r8ImmWhu3gCxGIqDE46EccH51bWOn3Vre2ruPBE4DH1XmrPSLhdQ1rLIC2zwMOMD+v1NXy6Z3skvI2A8ZouWixm1T2o7Ytb6f3EW3vJeCR5jzqs7G2FxqPe3TArGx2hz8utTbjslJ2g1M92oW3iAUyjpnz/ABqRH2j0+z1O20mz3NFCxiLkEZbHP9ax1u7dOGFtWbajaW0Dnug6q+wMwxk45/IVB1+0W5sob2JtyNhlOcAIRzn5VT9sbkw3cNlFbM7eIIoYgq3GG+fnxU/3G5Fra3mpOLaK1tW3oDkKM56fTiqdGWH8dqxZEtol7sLdXcmCXPAAJ4PyHoOtFNvtiEt1IGlONqk4w3UBcdPLp6UGS6j06UrGrXRlXvYtvV/x6ef5U/K2CC71GQe9dY4owcqPkPL68VTmFmJmiZo0DNKi3cWQCd6nkeozxz8zQpNThtrp5EPe4mg1AqkuSoJw5weuRu/MVAa+nuWWaeJYFt7gLkp4ijgA8jgc5yPlSLCS0UDoR3ck1myAb1VSdyDcDnA8I/OptEulwNTjsrZoFEjvpuqrOBC/dFYZNofwHg9dgI+fUZoq3D21lqkdue6ksdSW6VoMwlFyylseYBwBjzOela1tN5ZvFuEom09QJJCXjMkLHBBHiBGSfTLYq3W8a4km25SC/wBPEgMvjiUxjA8Q5AT8fF6ikcbICs+rdobERpDFqdot3GjDuRvQb1UsDtIHLEdCfnmiw6g13d6DPKTOl/p7WMhmXve8Y5wGkXxZyQSeqrgHIqi0TUzFP2cuEEgjIeylRGDKVJPgKN65yR0IPBFR2k910jYSp9x1EsSpMJIPBx82AHPUAc1Wz/4v9H16ez0fQLtppCdJvpLV1gIlZ4pQc+Fum/aygZxgHoakNrMuhWGp2UBEB0LVk1G3lgw5QOwV8xv9xEOPrwfWq65i94Haqxdy5dF1GDv0AXIOS4ccfDlVzw2c5zSs4v8AUbSZse69oNOFs6kb1EqjaiCVeQciMknkbsHPWq2ViwvpLqwXXtOsYftNOuoddsYXYyqIzhhGFbxqx7ws5GeFIPrRb7UCDqjWbi4a2EXaGyCE+IZAuUTHjXvX3cHOFA+ta/Y6++zs/fX8zyC0eXS7ySVe8+zb4sMviHBKr94YOM9Kbaar7pb200qbbns9ftayTSN3ym3l44dcNiIAYyOvociq2S61O7ktra/ubJ1MVsqdo9PnjbZhWce9KHQYJLAxgMBxnp5ybq/ksbvVorBjbi3mTtLpghcRhgQDdBSAUcKu5BwDz08jrqXq6VcxSqRKNEuhCklw4AfT5xiHxqMMF3FzuHGR9KDa3x7O21nuVnGg3ogdRtiM+nTtlQVOVcSPzx5Hz6gDYdZuBE2pppLdxumi7UaTbKg6OMyxqpyh7tckhT18uoC6vrrKmoNpkQJiaDtRo4kXeUVuHi2HkZbe5CkjwjyrXIL1+z263Km7Gh3rJJFAMNPYT8yu0THlSWQAqT/I1FTUF0O0gWWXP/Z3UHtJiFMiG2nA7xsHxR7VCqMcAt5eb7DarrXDJa6oloJJ4SkfaPS5HzIEkRyJECN4wHk3MQpPAGeOaka12jS9t9blsJt8V9BF2msZSWMMUyFfe9rDxIWfKgHyGPQ1zye8/Zj2KbxjSdQa3WdpMqIJVzGVkHkqYOD0LUCx199KXS5pN07aTdtbFZPs5DBKDsQuPCynlsHpn0NXE7dO1ntY3/xhrWf3driOLtPpj27bFiugF98WOQdBgFArjyx9XTa4bWfVPcMafPMI+1OlRKojByo96hVz9m6iMMvTBI9eBy2LU5NHWwEbq02j3zWromI3ntpTldyHwuHbPPXBGfKm6PrM2gXmnW4LodN1CSxk2gsZIJich4WyCGbHQ8jPypk6Ffa1b6QHnt1aKLTJ01i2socRyPp93g3EDI+5HCeBOD5ny6V3vsXZm+hi3i5h0e+a2eBFEbS6ddgMCVfKuN0mMA8BT161q+j6oY20mzJMoie70edFPerIjbioeJsEDJLcdABiodnqSalpunWhJC3Wmy6dKY275BJES0TbSA6kAk/Vh8xQGwxyR2LadayEE2U1x2fuVVzGxjYN3TMj5Vurvx6DpxVZZu6DSVuQkDKJtBulcNblQFwhOcqSFOPrjOOtRn1FtZtLlEzM2q6aLsQ25EqLdW5AcFX8S8KFx6Z8qj6pqxv11c25B9+t4NXhEL7kLoPtPs3567icZ4XzHSdBIhBlXS2vY2LbZtFuzLHjofBhkPUZCgnyU9RQoZHuYtMdiXeaKXSLk4WXLDJQ/wAXPX5BcComo3kcbas8Ddx3nu+rRBC0Mnlu4OVONx+m7imapOIH1ZvCixXUF9GZYgpAbGfEvlzjz6EikBrG5EraK+5dxSSwlVZShGMgZDf5Xzg8E+hodnIqfsR7hApjklspDMuwhT4cBx6biAT5nmgahdiMaicEiC+S4QMBIgDcnp88H6UK+u9g1VYj+4u47tTGwJwePhbqfEDnz4BphKs2Yx6WsgdiRcWDpKqzIDzhRg5Azj6YqDEFmtrREKsLixkhYD7QEqSec8ggAH64rLuf3OW8Ee1Wi1GO4jPMUm1sjr0A4H5GowmEdzEvIWK/kQOwCnDD+IdR9eOgqgI1yLyCUALHDPpoGxFLoGQccHkY244qRIf2mZPS701H/wC+HeRhRnPUYwwHzNVlixBss5ykkkQZj0z5ZHP5+dLZXPcHTXZty205iyw6KfkOf+jU7CdPGNSSYblzeWKusaEYM0XUHdzyB5GsnhNz38kauDcW8d7BvBUFkxvABznGG8/SmadMbNbYyZZbS9dXGekbjBGD09alQXaaSnhw1xp85eMg7e9ic+IEg9SeenQ0BJh0QXUk0cYcyzKmoWi7CdxCkvGNpIJwPlT3t7bLDaPdr9d6Dey9xOg5Xp1zkY9MVHvNWitormGFiqQuLqzwAShLAsNwweTj16VXalqs1zezbdyxtcPNtjJ252en1Jp7BdQ1JrphcKSZTFbl3JyWIbGT8+KiTP42JY5Wdzx6H5VP0zRrzVCkcMDT5VVO3gjHIFb92e9lxEiT37bG6+Hr9BQzs3Wh6L2fvr4xpbIVC5Akxzg/Kuldl/YtHIRNqRwCcsWP/Rrd9Nt7HRYhHBAm8cbiMnHrSXusMG8JyKfHyXqs9K0jQezMKLaWsLTIf3hTP86JqPa2SRyokwD1XPh+tanPqTHOWOagPdFuSR9KLVyaXN5rTOP3hOfMVUXd80mSzGor3BNRXkLVlauH3EneDrUV8DFPc5BoJHJzUGE/B46UJx4TRJGOSKExwOeatWjG4yKC7AgA0SQ45oTtleetKigs2DjyoU0gA/5UUt1zQm4AqSMJwaG3maewobdT0qdER/Sm5xzWY5JpjsSDzVdJNkbjihMd1YZDQ9/rQCM2ATQnck/hT35z6UF2A69AMUtAxzhRUWV/DgeVFeXA61Fkfn5UlQG5ZVQliAfnVSVZ3PdruGeWPAqZOu+UsecnzPSlCrjgYrny7ayo8cUa4aQ5xWEBVOOlFkGSefzpoGBg1Fulx7A067NtpipINkcO4fXzrQdRMV3qk86gjvDuO4YronaGwOnyXVpgLtmIGB5Vqs+iK251GPM+dTlLt6Hj81wu4o7wQe6MmcjAOB1FVEV7LbxEQxsmRwx61fvbdy+ccZ6EVEvwkgj8IB558vyqGmX1GeXyi6bosGuIluXlk1S4mSG1ijBJkc8BVABJP9Kd2v7L3XYHtdqGgX/d++2M3czCNgwBwCORkeYo2jyT9ntUtdesb5rXVLGZZLNl/wANgQS/1yB+A+tVmui51S5W5ndriRpJbia4k/eSyO27n16mptcvNu6dNCzoQqh2UEgFsZ+Wa1ZLhS68eBjgfKtnluE933cksvkPPFaqLqZraG1dcpbFtgbkjJOf50TVZ5TkZ7tom8akgDy60SPU4ZAVCuCR58KKBCqvEN5zz1qPdX0FvPBacNNKQArcKMnqx9KqFFF27s++ktrtRyyGNhj0Of5Gt37KeyrRe0HZfSr2eCa0vZIgzPDMDvOT4sHI5GDj51WdtolvNOvJD3TyI+8NBH3cY5wdq8YX0FV/ZjtDd2Ok2ZgmuIwimP7KYAZU4+EjHQirx9d8pyjc7n2L2Wlwy3tvqNwzwRtIIWjXa2ATtyPLFcn1K0IbbnDiY7FJ8mHNdPtu0V/2m0zUrC5unmeS1fu1eLuyWHiBBBOemPxrmOsKDdOpbY5wQhPwnqK5/qZJJcXb9Hd3TOz+mxmVXmfO1gQqEZ4rbF7Hr211mOF5zbRxgTs0YBZlxghfQ9Oea0y1tCuTHIrMPntIP41v3s61Qv2st4ZHVi0LRccA4Gevn0riwv8AKPRzx/hY692a0O10Ozt7WziEFtEMKg/mT5k+tbfbgFR9PKqO0O0LwavbdeOldzzomxDIFToQQtRYYz1zUxFIIHWgr0lwk8ZGKmRr19KiQr8NTISQflSc+6Oo6CjAZoQHOaOMBRRyVyoiHjNPBzQ1HFEXnmkWxE86ItCXp9KIrZAzVCHAc+dP86bnIpdwqTOzWZ5rGO7FISMnketBU/ceKd0qNLdRWqd5LKkSDqznAqive3unWxKwl7px/wB2vh/M1Rtn3ehpksyxDc7BB6scD9a0OTtbrmqZWytUtY8Hxkbj+Z4/So0miXF0pm1XUGdR1DvkfrTDbL/txpdh4VlNxIOqwjP4Z6VRydtNT1Nv/h9iIVPSSQ7uP0FUc+qdn9H3Ff71LnACndg/0qrvvaJcMxS0hjtVxkZG4g0/W1NsbHLpOqan9pqepMsPXaX4/LgfzoB1Ls32cbO73mcc+Ebv+VaBe61e6iSbm5klJ5xuwPyqvZgSa0xw/LO5Ogye1G6u7jurKAW0fkz8sefKt+7JaoFt5LiZmkbHXqXauMdm+z9/rd7ELWIFT/iSHCiut3Wmydk3jtO/Fw4jV2YrjJPp6Ct7JjGcu62WwJ7gyICHB3bSMHPrXmH+1d2EGk9prbtXZR7bLXSfeEUeGO8UeP6b1w4+YNej9Nve9RXViJB12nODTO3vYmH2j9i9U0CYqs19GHtpSP3V0vMT/LJ8J+TGsN7VXzmuJ8M3p+v0qtknZmyAB8zVlqthPYXlxbXURtriCRopYm4KOpwwP0IP5VUTZXNPRb0HdSMy4Hn51BMh3bTwPWjMxDCmugYfFiru9I2Djd86EIiTgjFSw6oKURiRcZ49Kc2Ssngy24EgDz866z7Ou1v7WsDbTM3vltgOWPLqfhb/AF+dcyuoBEPB4hjyqLpetz6BqsN5Du3J4XT+JD1FVjdJr05bXe+PnyPFTVmyPka1fRdWi1CyhngYNDIoKkHyq7hmBQetdJIGvknVLYxRo083gJYcdepqquHvLtliIAjRioYfzq07RuVt7eRVyxlWLPmNx6j8qrXjklkeBFZiCTGoOC1Uzyix0/VvctX33X2gCgDZwPlxVxF21ttV1QwuzQwL9xfT51rNpbhZJRKuHxgKTnmh/s9bPWoZesUynrzz6VOSsJW/6l2zijMdlawv40JGwYJ9AtV/Z+1t9RniuVtxaTIzu0TN48nGWNUJmae7uBGV7yJcwyDnbxyPrVP2ZvxYdomnmlaWYoyNufHJOPx+lRvT1MNet06Tqrg6Q88YElwMlZCPFyckg1qOr6pO+gvE07xlm3uzDcCOhU/WpOo9oLe8t2t4ZyWR8jA4AHWqezt2mmkWSYmJwfC386nc+HNellptw9rp1u1uBkqTGzngHgcDz6CsdI7MtLdOZppD5+Jnbz4/6ApTNbDbp0UuGhUHKkZx51Hc2umyNM8jXF0wxvl58vIf6VoyvCWid5IFfMUMitE0W/DDIAHPrxURwxDSkETmFJyinYweNiGPoeMn8BUeeW4vAXlbuY1ClNgzkg55/lgUaZ0SQbwO4LhtvVSsgw2R1HIP50k8HCQQXcbACLubgKJFXu3Eco4C/dbDHp/lFR7CdrOTS/hE9rdva/aMYZdrfBx0xyW+tCeJpbZoGwjyQtCMrvhjkU5B3Y4JG4/KgTzNex3Mue7hv7ZLpXkPeLuT49pzlfDgenNI1lO/c6VeQlO89wugQbuPYSrfwgfxEdPlxVjfPJLfaxGxlEV1ELxWkIeMHbuLKw/FQ31zVZbz+83YcFli1O34bd3kSSBeQPMBBx5YPTNZYXJSDRr6FRMbZzbsIZdhCE+FSOmWO4k4wcUHGwaJesdU7O3ijCXEYs5DbMNhPwKCjHyG1mXoeSDQO7ks9CvLaKRGudF1AuHgbuZDETtaQqevITHBOOta/LEVsb+0Z1na1n71JCO7YKW+0IPTnCjHX0NXtxcm87RzLO3ex6nZoRFcHKGQJ4AH9F67ucng0xUzV4o5ta1S2jyj6jBHqFtDt7pxKF3LGD08I3HA644qoW4t73ULeW4JjtNcsmtJmf7OQspGWDAbSzuABnHzp0N53WjaJfs8gjs7l7SV4x3oER5cEHlSdxAUnkZxUS6gls7PULVNkc+m3i3sXuz94m1sDG1vJVySRjng+tOXZJtgZLufS1vl7ubUbafRbyR2Ecu9R43J5V8A7BnnI/Gm2F2bp9NS6jKm/hbRr+MKqd3MvERaI8Hu0O7Kny9ahX1gkv7Yhgh7+KWNNXthuLI+w8hojyC7ZJxnAHnUbV7hr+LUWeVZIL60GoxMjF4VnGDcFWHiQ8bcZGM4qySbWcXxshP3SrcRvo9zByY1kTItgwPiTcRuzgjwg1CF6l4NPnvM7bmF9CvGnlzh4+jLKOcs+BhuOBUbUZ5bt7pdqwS38K6jasz+JLlAAypIODtRTw3meuaFqF69zLPPZri5v7WDVId4COZYugK/DJnDMcEZzmrkQdLNJfIkVym65v7R7O7ziNjcW53E4A2vu8C56kCq/vW1ASRliseqWhSdYhjbcxgbmMZ8+g4z54rL+QZ1GS08dufd9XiiAPdjLYYFG5XDbySv49BQ714re4mmRg9tbXtvewvk90I5eG8XVeSTz6CnDLPfftGzm2Kii+04FkgBeMSxEbiVPKEAADHmTjigapd74LyQ4WN4ba6HO5AAdrBXHIxjGD86dBCLe9s4ftC0Vxc2uCcMFYZUrIOG4P8A6hUKMtPBbRYLySafLBlSFYMh4G08N5D9aotrO+v3jubybCkRX8N1Hubg7hnIkHIz8/IVHuriSCeYtKXNtqCzKJc9HPJ3L8xk/hQp7gX8UzoFxPYxyt3K7RvQ4JKHjnnp6UKcuba+dDvLQRXBaI44yASVPz/TilTWNvfizltmkJK2mqOAs6bwEcc4ZeR/qc060n2tpkM5Ahiubiy+2+0j2NyAG6jHw8/M9CarJ5mjN28e3es8MpaPG48fwn65/HFOaci8PdjDDUQwMXhbJXoQePP8s0gmWVyzWNpH4hvsbiA4xKhCsxB/y4bn5Hb5UjXYlgZVUBZtMB+wfjKnzX8PwOfWq6xlfv8ATXwFlMtwmVHdnJPT0I5/p5U63l3RaexQt9hNHuZcYxnz/HFK7A89wry3m4KDPaK7AgxsGXHOOnXk1lzc9+k8khbEtgv7xQxPTByPPjOfP8KixHvGtT5PashVCSePUH8/kTWQoTHbnbgvasmACoJGf+vTzp6CVfzFzeN4iphgkUK24ZAA6Hr/ANetMuiLeW9k4V4rhJcL4WAPHnx5efrTATdRqgHeCayI8QBOVPHP4UaNveTGXOBdW+1hkjxqMY5+nFUDbuNoWuFUZEcizx7OTsPnkH6celNmYSveKowHVJ1TP0z1+p/lSIonezbg97E0TcAcjgH+XFJbL3hs94wSHgcnPPmPqRUgk84HfBOk8ay8dAw/6NAkkdy5UHLRc5/ClW3eQwLhmfu24Png8Vs3ZnsXc6xsklUw22wB2bIb8BUhQ6dp899PsgjaR8p4V6/lXTuyvsvGxZ9RYA/Esajx8nPNbBpGkWWhxqIIlMoABlYZY1Ztfs3nRAkW9paaVCUgiVF6HHJP1pJb7CgqeaiTXJK1Ckkbrnj0qgLJeSbyQc/WmPcs64I5+tRmfBIGfxpA52iou9mc0hPxUJ3x58Ux38XNMdhijejITk0hYAU0ketBlkbGOlRvdB5cEGhNIQTmmGbHXmhs5Y9cfWnYZZCG+tCfgUjMfUUJ5D0p80Ekb60J28PFK7krgmhO3hqbsGFtrU12zTSxJ+VDd8dOlBw4tjqaG7g0JnLHim59aEns2aC744FY8nkKC7kUEVmwD60J2x54pry558qiyT4OB1o7IZ7jAIz1qNLMefEcedBkucDmoF3qSRIXcqsa9WY4FGjtkiW84xyRz51Fub2OJGO4MR5DrWpXPbVL6/hs7DEm58NKw8IHnj1qyWQv8R59ackvTP3/AAt45o7gZB59CeRWbGB6darIycgCrCGdlADDcOnXpWeWHyvHMTbwQPQUixc4o3hK5HWm5w3IxWNk+W8e8/aBYW1l2jmjdgrTSuEU+Zxk8fiK0AwhWaPO7PANXv8Aa0vJtC1HSLu3ba8c5lIB4YFQCD8jWlaD2ostWgR5UmWUjJ7pQ/P0pXmtsc5YNqGnq+CTsHQjqTVHPbBCyYDAHIz6Vu1xFYtFki9fJxjugi+vJJGKoL64WWYRWccMG4YaR/t3B9OPD+tZ+lX7SK0dnZbq1XUe7+xt5MnkA8jHTHIqFqsYkhRkwoK4G3pxW46Jak6dd2zyS3LTKeZmyc4rXmsu+hYEbXByQOlY54+rTGzJqinZkYwB1FaV2uvzos9ySm7vk3pkfCScAn5V1S10uGSd+9HwKTnPnWme0zSoHFk3+G5KeADII5/WpxvJZRSaJK82kW3ecSbDw3mAcZFEjs0S5MzbhITkbW6fP61E0IpPcTQS4K24BjiU9U8h8/8A3qZd3PcSjEbSXM7HbGnU/wDIVdpTHaz1BH1dJ3MCQxSZQLFHtjTjG0fp6n1Nc+0LfCL23dUYRShvFhc5yDgnz4rvsOtTzez7QtE1G3hVNPuJ7iN4wN5WQLtRuMeHDHzyXPpXKNevLfsn2sk1S3057y2uIytyl0AIWkbnCYBHA2nnnk1PvJeVfauUukrszP7tqUDFJVVgQeDt/E9Kode7NyftO8lEypGhK+ZZsD09avYO3vYSd1kl0q40666hrckqp9eD6/Ktf7VdrtO1K/mbTr9kgdQQogYOWAAIH5devWp82s8dStfpcbhn/KId5p0FrbWQRz7w4JcOcs2cYwB6VcdhQYe1+mSE48e3rzggitYe7kxJ3G6MMu1pZDl3+Q9BXW/Y72AndY9avYgidbVG+L03n+Q+tcuGHL0885Mbt1rTY96jjd86v7W36Y5qJY2mxRjjjFXVvDxgdTXVt5t62fGm0VIVM8isjhOOT0qRGvyo2ytOhXnnnmpcSDPyocaZ56Yoy8cUmNoyjJxRPP5Uxfi/CiDrVpEHSnL6U0dKcCM9c0A4HFPU1CudStrJc3E6Q/75wfyqmuu21sh22kD3T+W7wikqNoD/AC+VBur6CzjLzSpEoHVzitNk1XXNUHgxZwnPEYwT9T1oJ0SCH7a/vCxHJMjcj8TyaJBuLy77dWcYK2ySXTg+Q2r+Zqsk1zXNWYLBGLNOm5Bz+Z/0qqn7U6Rpalbde/f1jGBn51SXvb+9uFIg22q/5Rkn8auY0rlG0S6FkGXUb0t85H5/WoMnaDQtHBEKd/Jn7oz+taNPqc13IXnmeZj5uc1CkkDHOQv0qph+Wdy+W5X3b+6mG22RLZT0I5atavNUur5y09xJNx0ZuKqzeImByTUeS+Y52jb8/OrmMjO5rAtkknj1pIwZGCqcn61WqWl+Jic1badHiZfxGK0mqnZl5E0Aj8QJcHoKByWBJ5zmrPVvDbw8ZG4g/l/yqv2ijWkuley5sGAnHDYGfKt39oNzHBrNkzM++W1UKEXIO0kf1rnvsykHeKpYAhiOa6H7QbVJBo07Z4ikhAzgcEGjLnFWPalsrgb0DQzDnrjp88Zra9NnklSMSSZXbxxhgeorR7SZLZsMgYH+FsGtisb4zRhlTusDoDmud0POX9sH2eNpvaSz7Y2cOLXW/s7zb0jvEXk4/wDEQBvqrV5qniLZycfWvpJ2v7IWvtI7F6l2au5VUX8R7ifH7i4XmGTPlhuD8mNfOrV9Ou9Lv7mxvoDbXlrI0M0LDBjdSQy/gQauVllFLJGc4oLgDjOamTKcjqTjoOaimMluR+dacMgTg0jEkYFSBbHr5Vggy2SefSg0VYfDiQ4P1xQpraJVYhS7eRJwB/rU5rbB5x+VCkiDqQcn5k0S6FjZ/ZZ2j9yupNJuHwkhMlvnybzX8etdatpfnmvN5MltMskTbJo2DxsOoYciu4dle0UWv6VDdowDsMSIPuuPiH/XqK38d3NVC/1e3/aGnPECQwKuu04JIOaZ3qbBMr4liTAHpjrRUYEAZqv1dGt45bmH+HLqD+taBM0uG11Kza4nlbvifunG0/1oa6NvmDtqCyIhJ2tkMDWnftWT3BjDKVf0zgVDbWZ3QFi3GSXjPJNTauNyHd2bTvJcBFYGQNEuSuR058/9aF2f03S9VU3EjTmVGJB7zYpPpiqSO8/aVgO6kLTMOFPUkdRUTTHf9qy2UM3cxxxlsA/E5xg/maztdeMutOkroOkTMkcVrI4Y+J++I5x1puh6XpoWR1uTEBJgLJyWHlg07s1O37GUzEusAGX8/IeL6nmrjT9FtoosxhjHtDAnoKqRFx9e1BqOjRxXBa2jHd7TkkbmOTk5NU7ta2kshYruyBtUnw4/X8K286ZeDUYJAzG17sl1PqTxVD2psIrG/S7lULHL18OPEPn86uMMulRumvpAxLLCpysanG7/AHvT6fP1qQiCLZFkgbTExHD+LlceRxioa3U12dkIEcZ4U9Gz8h0/OpEVmIw6B9pdNihxkEjkMfM9DzTZ70I7MPtAr9/tFwI4zscunhYEdD1P5UBpVtLjv1Te1rcLKWjwjLbyeJ/CTgjJVeOaK1yqRKGIEDFZChOVaORSrYI5XktUC5VZTBBOjd2zS2TQM/JHDoyuDx8KAA+tLS2b2tlmheX3iewm3NNETGQjeJyQcjrgDGfyqbcv3s+sWTtHNPKfeI1kXYRJjJ/JSTjnPliqyCQzPpo1Fx3s0MlnPBL4WLL4jhx05wM/PmiQ3YjTTjdP3ckZksporgZXA5k8Q8sFR8s9cUrwrS4gmE97aow3Le2YDQzjcmQMReM/QNk5I6Glt7k21npdy7mP3KaS2maPEibCcsSD0LZIx5gcVVxXEtrZxLvmtXtrpgCG3jLAk8f5VAz0BqcXE7anFHHGkbhLhO44GBwuQOq8k8dKRJctthdd05EXwYuFS1kII2nKrjzUAsfI8UWKZdU1HTpZJkkTULVrKaaQbJSw+Ns/x9ACBgjqaZayLPqejXJZGWYe6OWwshfGGbPw7sNweScYqqvJktdOuYZF3CyuN5huchgmemepDHyOMY9K0nRJtree7todzLH71fafdtZTK57mRAwwi7uh2gMfETjJGOagQzrYNppO5zpl9LaNJbDZL3Dk7A8Z+IMQT5ZGR6UmtXUl0+uWpYlZVTUFhlGCrHaZCjDzAOMD1zmot+GupdZQH7SaCC+jWYjesgVclWHxbV3dM+vlV6KlhP7MS3kG1002+ktZ5IBuDwyfEWjPqQBkdQflQFh9yt7ZJ5N8dhqElmzMd8PdyjP1TGMDy5NPuh7/AC3iEPLJd2EU6knu50eLG3PI3DhicnnriluT75b3NwjCdrrTYrsXFsMHfE2DuTzJbOdox55qtpV9vHLF+yYLp1YwSXenyGU5HiX7jj8FAPqfWgwd7f267A0k8mlvGwQbX3REZBXpIOAAfQGrLUW2JdXQkjjRp7TUYmQbreUldrnH3edxPyB54qPAiW+p2lrIB/d9UlijikbGxJF47uT0wc49SKGc4DmudiXVysqvGXtNRBC5hzkISy9UOc/gBQu5Md7bQvt7uLUJUWNzlCrjPhfywDx82oKFm09eZGuI9NuIBgAOnduDtcZ8S9FHn1qVdzKHuJE7pkN1a3WV5gcsuC3+Xkk/gKpU5qNYRqzWETAue5ubYo3hkGM4A9cbgPxNCRu/ghAYSvNp7LgHY4ZCeOeD0/IVMMZt76O2PiK6kyLG5yhDKejDoeevqRUW3x3VhE5A3+826JN8GfIBv0B9Q1CjLxcrcNvEha3t5G3jaxOeefr+pBpLpUX3ksR9ldxyfaLkAeY3f9dM06KCSS1BUvsks1CB/H8L5yD648vniidx30U6nbtkgWUOjceHrwfoevTGKWgGCYbpeXxBqBBOQ5UN0AB65/Xnzp0KCDuWbYGgumRyAUbDfLp+Pp1p9yO/98Gxw0tukwZo+VK4Pl0OP50kq99JcKr7Fu4lmjbJ2iQdeo68H8qIA4wYltA43mG5aPJwcA+X41luDbPCzkgQ3DRkgkYDHzzxUuO2F9M6K3+2oHj2lWIlXqv4/wBaNHCt3gMuz31DC6ncqrKvI6Z4OP0NNHyi26LDFBKw3i1uWjc8PhW6fM55p7o1rFMqvhrGcSfCw8BPX8x8qfHH7+kYYFzeQtE+0KW7xPMdPr+IrFxcyBto3XNo0ZBXG50OB5/SltZs69170oYgQXKyoCceFvkRUiy0ya7nKRIC0dwZASMA5HkattL7NvduHmjPdyxqs0EwIORjBBBreNO0+30+BIo4xx5kUreAqND7F29msctx9sw8SowB255rat5xgcL5AdKGOKUHHWo2Di2Tknms3Y86DI3Sh96RT2rSSz8c80x3AAFBMvHNCaXpTB7MdxzyKZI/Oeh+dDaXqaE8obrio1TOZj5c0wyeHGKG8vkKGZCPPNAEaQZoUpLHrmms3HWhluPio0ISRsHHNMLccA1kjdPOhs3HFMFZjwaEWyM+dIWNDLHnmpp9MLcdMH1pjtx14prydRnNDaQBcGjZMcgfMUFm8PpSNJz18qA7gnrSLZwfANNMoobSgcVHeXaDg4oSLK4z86jNNkf60J5Tzkj8TVdf6tb2UZkmlWOMfeY4FA3E559uarbvUEhVnZgqqOWY8CtK1r2lxHcljEZz5SPwn+prS9Q1e+1mTdczOy/djHCL+FG9dMsr+G76z7Q7ePdHZg3Lg43DhB+Pn+FaZf397rkubiclPKNeFH4UK3tsEZ/KrGC3IHHOeRU3lFuy6NZGyuhMWBfopx09a3qydJo1GMt51q1tHlwCOPlWy6dGYvI5NaYhOaEjG0c0SLco5FHXkdOackeRyKs4EGI5Q8iii4GMuDmn7NoAA4x5U1oRIOn9KzuMdEt097f2wdDF32Yt7tUO9c5bAOcc15k7EXDT5iOWZSOvl6dQa90e3XQv2z2AvVAJMa7gR+teBNK3aXqZQ8c7SckFTnHrWV7VK7Nps0Dw+EwEk+F1EeTz0GB61GvbZ++WZpHjGSN8pdgfxbaBzxwppuhag8lqinvXRlGCpdhu8+jdD9aLqMcUM4kl7tXz4t2wEj5csx+gwKrTSXhN0xzb3KkEkeY9aW/sltu+VFwCScnnOaiwyLF9u+YosZ3SjYTz86n65cxrbW86OHinjyjqcg1zeWcbb+K/lpuoEwAkDjyz+tal2oHvWkTsxD9yO8A+nX9K3S6jMynIzwc5HlVM1iPENoIIwQR5VwSum8ua9luzr3F+145aW4dj3YDeFU6eKt/s9GGnqG5ec/eGePkKsdNsILRMQxCEdMKMcelW62gAVutVsThCtLGS6wHG1TxzULtz2BHafTba2jve5FuzuiOMoCwGePXwgZrZIpGGADintZS3eFxnPnWVx2vHKbee732Vaxp7nfaJdL1Dwvkfl1zUOLsdqXeJHDpVw0jnAKREtXpy07KNOczZ2DHyraNM0G3strRR4b+I+dV9tr93TinYH2IyRmO/16EeE7o7FwDz5F/9K7TaaX3agEKOOAB/1xVtHAv8JOPWpUUW0cgGnJpnlncuahR2aLwMjPz6VOihA6U7ucVIjHyFUxuVM7on1pyxOCPJakBdw61gHlTjHKlQYGKIBUK41O1swe+nRW8kB3MfwFVs/apeEtrd2f8Aik4H5U0tkX5dRQbrU7WxGZ544/kTyfwrWHOsakhMkvcRt92Pw4/AUIaTZWID3c313PjP1xTO8LSbtvC2VtLeSZs4y42j8upqulvtc1Rcq/ukZOB3Y2cfPzqHcdqtOsIytpEZSOBhQq/nVHfdsr27JCH3dT5L/rVelqLlGyvpFpYr3t7dbm3dX4/5mo8/avTNOQrbRGZh5YwD+NaPcXUk7bpJWc/5jmhtKMc1f2/yj3bFf9tr643LDtt09U61Q3F7JcrvlleQ55LtmoL3A3HBNBa4Z/kK0mMiLUhpVOecUN5lHANRsck54NYVz0quU7PaYkEgYoLgsMknNEUcY6ClIxjigIrLx06UJfPPn0qWeQRio7IODQR8Q4GKtbBiJkJ9aq4eoFWdoMMp6804ax1WPNiCfuSA/nkVU56Ve6jGpsp18shsg1RbcYqpNk3L2eylL3bjjcDkV0n2pt//AA3o11ltsV0UJHkCn/7tcq7DTlNTwODwQfSus9vE957AJIxBEVzE3HzyP60ZdHLJY0KHWAxz3iEjirrT9cMh2O5QnoQnH54rUbe8WKQRFtpJzhY85qwsrvuZl7tpu8J5YnAFcV7djfdKjctkyF4Mgc8N9Qa4D/a99m62mr2PbO0tN0erD3fUCp2hLtF4c/KRB/5kNd10++bYhMokUHxBxnFWus9nbT2idk9S7PXk0fu1/H3Ylbn3eUHdFL/wsB+BI86rDtnlHzgRJLkFwqxKeAqD9c0w2ixA4HPrV9rOmT9m+0F5pd9C1tcwytDNGR+7lU4Zf+vIio0luG5+E1v3GDX5omJwMUNbVmPTHzFXElrg5AoJXb5VEl2StkgKjknNRyrDjFW7xZ6iozw5OKuXfyFHdx8nC81Zdie0h7P6x3cz7bK6O1/8j+Tf0NJcWxwSBmqa9syd2V8PnVS6K8vQltPuXPTPlR925duMj0rnns77UNqFmLK5f+92oCksf3ifdb/Wt7jlDc5rqlmktN7RaR+zL3dDuW1nPXHCH0qvtNFmt75APhJ5KnpXQ5US4ieN1DIwwQR1qn0zSxcXYbBIjfIX1b1qLGuIWm6SmkXBOC01wuUQ9F5wSPzra07HRR2o3kJJIynCDxMByB/WiTWFjJItxgC5tAuOvG05x9Ca2VLeSezguH4k2/D58ms/VvMtIEOguNDS3tLl0eVxK/echjwAD+FWukTz+9x2sfcvpsEbRSSH42lB5A+Q5qnXWzZ3E9qY9scGERgfPzp1tqDyOWBxnk44q2eXNbdJNFEAAQwHArTu10b38MaR52qTI2D0wOKnRXEt7A8a7oywKZPUeWaBpWhw9mrRri6lM0zYVgecAnrjz+tOJ00vfPJuWG3MfAJZxkfgP9ak+6pZn3mWR/A2/ezDnByB8h14pyyTrdSIrRd2rFMoMtnOQCPLjFDuLXOZbicEKB4nPONvl5Dz/Kr7ZBMSJiFYNgtAzoMNhhuQ7fMAmq3vo5oZJY5MRvCZGlj5VmiOTlD04C8ii3MwuUEcLCfdFiGItz3ichg3mcGmd7uu1uULyyxuJhsADxo/B4z4h0+tJXSLdKbe1uyhSG2dI76M53RSbSC4HOVLNtHP5GiSkRWmoxqzRoBHeq83jRgPE2Cf82FyfpQYJF09YXPiFs81pJOi74GH+dOcZdhkdcCmWbtay2CM3dMrTWcgBDRSEeLn0yxAyfIDFGtmlzuO8v1XMPvMCylkIKMernnPGRgE8jGBUmO77y5tLll3ySLtZoiVO8ggEg+YBHDcGqu2b3GPTpJQ0Aw9vLsBZAqnxHHlk9SefMDmmOzm0ni2q89rLuJTgjd94544C8OfXpRqFpYz3ffaNdWu9ZGt23w5O1whOHIPUg8cAcetLdXy6rqV1GCY21C2WSOCYDAmUeAZ5GQAeeSQaiTsJ75VJWRL63Kd3Ku04xgcnz</w:t>
                            </w:r>
                          </w:p>
                          <w:p>
                            <w:pPr>
                              <w:overflowPunct w:val="false"/>
                              <w:bidi w:val="0"/>
                              <w:rPr/>
                            </w:pPr>
                            <w:r>
                              <w:rPr/>
                              <w:t xml:space="preserve">JA9ARVLFcFV0lnbAUPCVk6fPa3kOcDpVSJt/C7hn98fTVGWiurJ7ZoJ/hbBO0q3zPIyc8YxWaUytNoQkY5aOSzkjkJDbeSxRup64HQcVT2d9JBbacm7mK5bEcjED0wCBwAPl186eb0JbNCuSkV+JBDKM8HgAHpknkgknocUyXembo30ct9o1vdPZyQyYDqXzjaeg2hjjqc8VlspjGlvNKVML3FkJ0G1412kKJB1KgEnnAwflVZeXaPHfx+OUR3iS92TiZFJ8TA9cH5Yp91fK16Zu83k6m4M8Y8LB15DD/0854J6VfYEkeJdOyT7sJ9GYNKPHDJsbcuR5eFT6DJxzmot5OWmJkjVGklspzbnmJnKkYU/dJIH4Ch6e/u72KFhGNt3bhs7onyM9PI56/IA8VGvQBZ2mYiBJaWbd3nKORIQSG+efzJplU2PY+oxAiVitzdw7F4kjDLkHP3gMknrUOQNNpwm3qTJp0RZoBhd0b7cOPM4C8j0PTNSLdw2oxsWkO3VGGGOJULDrz16ZI9BjHNPsbbvILSJt5ZFurOTYpSRCAWAdT14PmPMccUQQk0ypJeS4VUFzBcBlOYXGOT6jzOfpRIo/dJGCqVWHUBu2+JcMp4x9MfnnrQTH7xZ7iV72XTlyImKtujYDDIecjgHz4+dHuY0u/f8MjNJbRXfeRNsI28n+ZPHSgyWSLb+6DGBHcy2sndMM4fJHB49frt9aKlqLYQNKmFima2kzGcEdMtjrwQMj5+lEl2XUt6mCDPFHexCWPcSwwThl+XBP1qWFjvJ5FBjjg1GEToRIcLKM5BB6nr+QpdhV28ZsQk2RuspGgmUFsmMkgH+Z/AcUd4DAssacy2Evexr3jZeFgMgZH4f61KBQzR3Uzqkd2pt7pe+bhgQMnjI+7+Zp5k91MLTTAy28nuU5SZj3qEnB+nPHXpT3oIDwCOKeBDzDi8tMMpwoOGBJGT0zj5U25OyO4miBjQhL6MBSpz94DBIx15+dFH93aNhl0tp5ITls4UjPmOmAPyqZpGi3E8UGQgaJWhIYcSxtk+R8h/Op2ADZtLcSRqu2YTrcRI/RgVydpx9K2HReyyRopmBeInesTKp2EnJ5q00nS0tLZE52rkqhOdufTNWiMAMYwPSlaej4IkiAVVxx6UXI/KhiQYH1obPluvFT2aT3vHnWd76jNRd35UjPgdaOgKznHSm96TQXk8PrTFck4pymM8hYcCmFuQCKTNNdunrTtoIzdeKG/QcU0vgnmms2fOkdIxH0pm4edYxwM9aYcY60Ajt86GWyOeKVmANCZwRQNyHE+YNCdiM0hkGKG8gC0iKX4HkaFI4Aphkyc0F5Bzk0qRS/J4ocsozt6Ghyy8H6dajmbAyeaRbEeQ/jQWlGfSostz6n9arNU1230y3Ms8yQr6swANTfySzln2c9arNR1eGxiLzSKiDqzHArRdZ9oxlOzToy2eO9k8Ix6gedaheS3mqymW6mZ29G+EfQUpdBtev+0jvC8WnpvB4E0g4/AVp1xcXeryd5dTPOf854H0HQU9LQ954lOfnU1LXHQUb2xy5qvjsueeDUuKz+dTltMAEijpagepFOSF6ZIaWmCDn8qmQxFOnNGSD060RIc8dKoetOgXD58/IVe6fLnkeRqqjgGfnU61Qqw5wBRKfrV/BIG+VTVQY4OfnVLE5V+fOrK2lyeTWpaHERc4OKckQXPGRREHiBp5iKD1oaSPrT2k079qaFfWvTvYmX9K+c/bjTX0ftTdwEeKOUkjoRzX0uVBIrA5wRjivCv9pns0dH7eXMqqVWU7uBxzzXO0wU3Z2VDGu2Nc4yC6oVb16qeflW76VI0pdVUkYDFmK5yeAMADyrR+yFwRbq7r3hUeag5P1IroBeQ2ziP7IFMExqBk/gPwqvhs0ftnbzpq0bRCUqVwVU7ACp+87Hw/QCraGM3vY+DaButpiGbcDlT6Y6DPr6cVTdsNPaz0cvFAIts25mny2dwwWwT64+I4q19nssuraFe2pUsTEWMm3BZgcDyAx8vlxWWePtFYZWUGC177CqQM9Ceg49arrm2+3LKMKxyKu4o+7LAHxFOTjgZ6/jQGtiX8PIrzNO9AhtOE3DLk5wvSreDTXlTwjGPM1O07S2kYHGfnjgVsNpYAIOMgDqacx/KVFaaECFJPBPIq5i02JFGFH4CrCO2yRgY+lSFhwOlV0m8I1vbqnRR9anRxDikiiwaNlUGSwUfOiI3SbBng4pyYU4zUK41e0tVJaXc2cBV5zUOTXZ5ci2gA/wAzHJo0NrzGACeFxnJqPd6vZ2nDzqXPAVPEapBZX1+M3Fwy5PAz5fQcVjW+n6ZlpplLdQrEZz9B1oK1Km7UufBaWxkPTdJ/oKjOuqangzymCP8AhBx+gqFP2qtbdv7rAWz5kYFVFz2mvbrKK/dIfJBj9acm2VrYTp1lYEPc3C/RzjNCn7U2FsoFtB3hHTPhFadLOzO25ixPPPNAklCjnFa+jO5Ly+7XX10zqjm3jPUR9fzqqkuHkbdI5c+rGoJvlRSBkn0qPNfNKvh8NazCQrlbE6SQBck4+tR5LsE+E7l9RUE5c5JOfrS4IqtX4QI1yzDihlmY8nNZWUXomHp8qXGW+tKFBp3QYx+dLRmbT6Uqg4NKSfWnYxQCKucZrGGOKf0pjE/X5CqkgRpAQaY3QUd/1oDjgZqbNfAYhwwIFWlox4P8qq05NT7VsHGTTgbBcLu0+YDkmPIFa7ngVscWJbUkkndGQB88Vrg88+VVLol12TkMerKflXae08iz+zLUZAciJI5Dn5Ov+tcN7PymLVIjnrxXcmQX3s71qDz9ykIHlkLn+lO8xNnMcbgvMTbuXAI6edWCS942fPr14qmsmOAXZSR1C9KnRTHPOMY5JOK8+u6VsFgJHXxSIAfukn/Wt37O3IikQM2zjG0c5Brm8OoR5ABTAOCQc1s2k3ieCSYgr/E3pRKpyv8Atg9gN1zY9tbKNB74Vs9S2fcukH2cn/8AkQEH5x152W6WeNGAwW5IPrX0EvtFsO33ZjU+zd/Jmx1SHue8bnuZRzFKP91wp/P1NfP/AFrRb3sv2gv9H1OFra/tJngliIxtdSQ34E8j5EV049OXINiHB4IqM4C486eXIGSahT3sUfxOAfTOTVJgsjKxOM5+dRZBh+fSq+51vBIjUA+rVXvqD3Eh3MSOnHSlJo+KsrvULeEFRJuf0Xmqi51BpfgQAfPk00xqWYgfOmDBGQMirkTpFstRuNE1a3v4Ce8jOHGeHU9V/L+ldx0XWI9StIbiF90Uq7kPy/1rhtzCGB5rYPZ32kOj6i2mzuBbzNuiLdFf0/Grxuu2btkUnh4Ib51HiujZatFFGAoKM5+Z8qDbXBKA05grXUMpxlQRnz6VrWuNXmm6lDEZY2Ikmc5y2CBj+tXq6v30MeLje6KQQpwBz5j1rkOl381rqRhc57xy3i6r15rbNE76O1kaV9ztI2PkueBUxrtZ3Une3EkhxzzxWJqcdsoEjd3nhc+dB71QyqzDcei+dQNfyLFSAD4vPy4pbOTdTLft49kCmyOQq3LHOQKmN2nj1ZV+0CAnBDnAFc+03s/H+0Uu9Su99q5BSCGTaT6bm8qu9Thjvry4FiqRQRqv2Q8OB049efOmv1i21sTWWpPD3ox3aupVMg8eR86rI4pLoqzOHkUcNIc+eR9Pyo1zYSz2emxiZ1KjYzp8IGOM1HOhOwx7y0oPILEgfkKtx3vQU7LZhwJDGystwFYcEAgNnHIyMc/LNNkRdnurd4tvGXgCbvtAM70ZSM5G1fqabb6dDp08G24WWcgoMEDGeOmcnOQKiSKjjGRceBLgKThdyHaTGcceHPGT1oG9hlxJFLPIxgaa2R2niUhkki8Tb0PAySoz1p01wbZbqePZCWMd+JBh4ZGU+JsZ8JLkDnnikdkt5++7wzPDOszSJhZEicFmB56HK9OTTLPdayxK+GeJ5LSSWEHumPVN6+QLN168ULiZNbIsuoWsW9I2/vqSRtuUhQdzZPQFz16/KlX+83VrKxWRLxe4aSEgFZGGWOPI49ec9KZA5srW2unDj3Kdrec2reHu1IJYjyyzAc8tj1odzakJqNmvdTSW+27hdfs5Nrgs3Hlhc/Oqkot0Rp1Gmwksry2V53fdXQwQpOFx8sgnnJB8sVVX6Lb3DRKDGsF+SiSjKlX+f4ZNW19cLINQUt3cN7YrdKky5BZQMnd5HC9R1zzVRq7FRdsFKrNHDMed0bcgH+o+lXNRmin7OGRWBKpc5COuVYk/1PX8KdNIWF4rlg4ZWIZs5yeTn1zx5fShTyLsvgx2BlR89Ubn+Z8s+X0p90Gja+jePDja3dtyvlnB9MHj8KnVA1xPhL9iWYB4mJHxIR/PH481J73bPJIfBi/izOgBAyOdwPpn8yag3PKX20NlQjHHxryMA+vkT9KlTzNbm/nDkSCSGQSxgEMfmPLqWPQdRk1UshXfwk2jmO5syV7lxeTwnaCY2JGMH0HQfhmsnhD6FC5BUHT2HibdHJsmB9eM8/ifnTZ2Fo9xIjNAqXyS74QGUqy+YPyP61YWirbiNUGxI72a1aSE7o9sinGVPlnHPopxig1ffqbcXilSNkkV0BkglGwMq/z6fQVa3kxtL6SZQ47i6S5+1Ajn2OMHbjgruK/gOpqrtU76O1jBjj723ktcgFk3KcqSv3SBnkcc1NtB71HaR5YRXNs1sBIveISpOzDY4OST8vPinsFl22zrHL/8rdvbHvvA/dyfCd2MY6n8RTIGaH3EzBmELPaS97GHAUn5fUD8D1FKoN0piBY9/bEKsMocCaLoSDzjGPnQ2C3TyKHRBfRd6jqrR4kHXI6A53UbK7+B1uGsGtpWYJJYzGCXu2ZGKNnk+WOv6UWRpLW0ngjfMlhKJ4Qsucxnrt4/6z0qHDeJcSRu7HbexmGVVkbhxwCc8+nH1olvqMrG1YyOZNj2k+G+IEYHH4ijehBrtlZL2FZcxzRi7gxJnaw/DqR9OgoxSTUH70F2W9iiYuWLBZFPngfI80DTdJuZ1gQ5QwKUJkU4Kk9Pp1rbdK0iPT49iFiCc9ePw9KgwNK0kb1klG2ds97sYlWOeuDV5b2UduMKNo9KdFEseSABn0ooOanatHL5fKnE0zHIrGbjpS5pnZApCaQc0hOKAw4bgcUhO0gdaaxwQKYGJ/OjkF3UhbDfKm7wfWhmQk9KclCQJPWgu+eKGWOceVYW49BTs2DjjHJphPlikUg9KY7hTTh9sY8ADrQ3cg012wODQ5DkUArNuPPFCkPiprEjmhyScc0qW4Xcc/Kgs+B+FNeTbUWafbn+dLZ7Eeeos1xjzoEt2AD5EeRrVdd7aWOkRsjy758Z7tDuaptS2ae8CDk4qg1ftRZaYGNxcqhz8IOWP4da51q3b3UdTZlt/wC5wn+E5Y/j5fhVDHZvO7yu2WPLM5yT9TU276Zy7bZrHtFuLzcmnQiFPKWUc/gOn51q1xFdajP3txK00h53Oeg+VSIY02BiBnyOanx22/GOpqbuqQ7XTgvU8VLSLcpxzjrUtLVtuNuDnzqXb2uM5UH5DzoLUV4t92NwzT1hw7DGKspIQrYICnypY05OcEU9jSIIQ3FEjhx0HNHaIq3hUgD8aegzyMD60zRjE2eBiiRRYGc9aliIMMkgfSn7B9KrnRaCiQVJiG3FMjjyckYFSoIxxSk2qQVFOf1xU6FSMGgwx7jmpUUe1jVxOkuBWY5z0/WppHn0/pQLUZXbjjzqf3fdr/1zV7N//9k= </w:t>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column">
                  <wp:posOffset>-31736030</wp:posOffset>
                </wp:positionH>
                <wp:positionV relativeFrom="paragraph">
                  <wp:posOffset>635</wp:posOffset>
                </wp:positionV>
                <wp:extent cx="63473330" cy="28663265"/>
                <wp:effectExtent l="3810" t="635" r="635" b="0"/>
                <wp:wrapNone/>
                <wp:docPr id="21" name="Shape24"/>
                <a:graphic xmlns:a="http://schemas.openxmlformats.org/drawingml/2006/main">
                  <a:graphicData uri="http://schemas.microsoft.com/office/word/2010/wordprocessingShape">
                    <wps:wsp>
                      <wps:cNvSpPr/>
                      <wps:spPr>
                        <a:xfrm>
                          <a:off x="0" y="0"/>
                          <a:ext cx="63473400" cy="28663200"/>
                        </a:xfrm>
                        <a:custGeom>
                          <a:avLst/>
                          <a:gdLst>
                            <a:gd name="textAreaLeft" fmla="*/ 0 w 35984880"/>
                            <a:gd name="textAreaRight" fmla="*/ 35985240 w 35984880"/>
                            <a:gd name="textAreaTop" fmla="*/ 0 h 16250040"/>
                            <a:gd name="textAreaBottom" fmla="*/ 16250400 h 162500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t>/9j/4AAQSkZJRgABAQEAYABgAAD/2wBDAAMCAgMCAgMDAwMEAwMEBQgFBQQEBQoHBwYIDAoMDAsKCwsNDhIQDQ4RDgsLEBYQERMUFRUVDA8XGBYUGBIUFRT/2wBDAQMEBAUEBQkFBQkUDQsNFBQUFBQUFBQUFBQUFBQUFBQUFBQUFBQUFBQUFBQUFBQUFBQUFBQUFBQUFBQUFBQUFBT/wAARCAMABAADASIAAhEBAxEB/8QAHQAAAgIDAQEBAAAAAAAAAAAAAgMBBAAFBgcICf/EAFIQAAEDAwIDBQYEAwUECQICCwECAxEABCESMQVBUQYTImFxBxQygZGhI0JSsQhiwRUzctHwJEPh8RYXU2OCkqKywiU0CSZz0hg1ZHSDs0SUw//EABoBAQEBAQEBAQAAAAAAAAAAAAABAgMEBQb/xAArEQEBAQACAQQBAwQCAwEAAAAAARECITEDEkGBUQQTYSIyQnEUIzNSkUP/2gAMAwEAAhEDEQA/APpCKnT9awY/yqVYNfTfVLWcetJIANOXkQKXpnPKgBXwmkjBqwoChgVfCUqcDFETApqUgjahKZGKaaAuZ+UUSVETP2qO6PWj0RzmrekSFgmiSvSaUU6TNRVTwuBwbipLpNVkq5UUVLU8rqX5gU5LuRmtahYNMQ5mdxRGwbcgVYTcbZrVJfjeYp6XBp5UGxD5B60zv5zz2rWd+f8AQprb05qUbMPDrTO9mM1rEub0aH4UKg2geg0aHQTIrWd9nBow+dgauDZ96etYHT1qkl4RnNT3w9KmC930Dzog/I3rX9960XeCcVYuY2KXSdjU96QKoIfABqQ+BtTUbAXATSl3ygegqmt+NsGhtwq5c0k4zmpi523dglVwUqPwmt3bJCcDYVrbJIQhIGAMVtLcZqUXmRBFW2sGqzIyKtNCVVlD0CUimIEA0KcUxGxox9sqdNYkTM0VD7DpqKOoUIOKH2Wrc0tYxTiBQVNPspQoNhEU470Kqp9krSTmlkTVhZOmkKETFTGthJE1GmirORqIVsKWrwimqpS8g1otIWJM0tW1NVS1+VE+yykHelrTJ8qbQHY0UvTG1ARFGSeVCqtIA70KtqMihiap9lhAqIijihVWcWFq50pwSKaRSjznao0SreKEjemKH1oFDw/vWwugWAM86PTB8qBzIFZrNARNDR0BqLsCregKSRTSM0FEvkqhKZppSJqNEb0aJKc1BECaapO/OgI5cqqYXEis0xtRkCKiKiYAigIHMTTSIoTt50MKAJoSJ/5U1RIigoIIECKBfw+dGTFCTNQtDAIE71EAbCsrKqfbKnkKyD6+lRQ+2VhE1g3rKmtTzoSkxWc6KsOd6mt2aApAV51CtqJe4igNaZZsKXGaM7VEVAOgDahWISAKOsOaoBKTArAjO8GaKdIiJqJzNZ+1lZz/AK1gEjyrI50QECp9tBAHKs09f+dScbVE9av2M9CYodAG1SZBqJNT7EFBmcUOnGaYDIoZ3xir9heyunrUoEA1hE5ioAKue1L0DwRG9LnVsNsYrChQ3JihyDIqfawwHV8qjXIiKxO3Q1kgYmKxfKsMJ5T5UBPgNEc71k4jlFMKEgRHL0pfdifKmwM5oYmtTqeQIRBkcqktkZO5360wRODjnQnVO8is26AiJ8qjI23oiJHXyoZA3rIyJ9axJ0qiM9awEE7HrWRmedBJSFHI+dIdQlQIzj707A3NCsV1gqFAAxgVCfrnamxjblQ6ZEiK2NhqFApRPl1rBHKsMc62IUZ51Csgf0rBtFSY00AFMiJrA2BRmBNQNhRkJEVODsKmJrN9hUAkRWAb0zSCNqwNkGillsbyfSpS2ImmaakSKusllBNEE6hmjFTQK0RQFJT1+VWI8qJKNUztTWVdKiBmjQ5nFM7ucisLIO9WAdR60SXYqO4JJ3oTbq6wKqw9D+aMOGd6q904nYTjNCFqG4IqdLjYpWQc0QdzVAPGJmjS9zjFKNgHo50XfHrVEPA70ReA5z8qhi9301ibg56VR7/w4rO/gDFWK2PvIiMA9aUbgpODPmK167iJ5etVV3RKtKSCT0NMSRt0vqfc0iR1IrecMbCIHStJw5rRlUlR3Iro7ADVkDlRNrdWyAEgVsmBkGqFtsIrZW4xmuaLSOVW2qrNpmMVabAg0Dk7TTEYoUbCi54oz9DAmiIwKwbVkx50EaaiDRAyfKsVJFAsiZoCIph2oFUPoBGKiiqCKBasVXO9PUZVSDvRcCBNAsyMYphEbUs86GFqpajEmjXMUpRMmrELWJJNLG9NVikqxMUoE70tW1HQL3xtUWlq3FAo6jNNilkY2rSdhJoaIihqn0w4pR3pmZoCDO2KhAnalO7CmubYpRzvTGgKIApRwKaqOdKV51QBpcUauVQdqiYWRIml0wkxAoYogaAiTNHUHAqAZwaCjqAOtRpBHL9qWremL5RS1VYBxWVlZVALMkUNGrO+aFQyayBV8JpenSn1ptCsYAFGaWRNCRGKYcUBGfKgECPOoO9FB6UJB6UPpgMCsjc1IH1qcVKArAITFSR0qImizWb1lTvUTHKajWh50JxFGYoVDFaQNZQyRUgzyigGsoiKE0AkRz+lYIqRnepgVkZWch61IqYEU7aDUEeKanp1qCcb0AGSrG1QaxVZ+XO9O1ZuKCIoyBHlFBEeVIMG9ZpicmiScbVCvtSoiCUzy9KEg8hNYTnfas1EdKna7jKiM1k4GcmpIxWLKagiaLTEDeo5DEms1xygnFNqy6lQihn7ViiYFYUyJ+9TaoQBqzMeVYVYAAisg7b0SgQNs8zUEacTPrSwJJo6gjpNAJxRSMGcHFDPX51AwTO3KtSDCmSSaFwkpHKmfDy2pbjgjbFdIFEyQcVPP16UI8RqfLaa0HD4cUcSmZoQIMf1rCmefyrpqaLkKGCTt86wHAowQedQ1mnGc1ChselFPTNZMnIEUUJEVIAHOaFRg5ogQE+dExI3o6AGaIHNFjIzU1FTkiiYysAmiipSKM6gdKMCKEHNGmNWdvOjnYxBMVhSSaMCKJIyelGr0FIIORRBOoGiqUpk71nySA0GcCiLYMeEelHp6GaIVdxrtWctwr8selL9yBOJFXomi0YztTVa42ykjGRSnErQmSDFbXSAI5UtTekRU0ahbigk7pNIcvSgc/Wtq8ylSTIB9RVG7tkqSYANalGsd4itRCZkGthYtKK0qKZrWmzAeGIzW7sm1pEbc5q6N1ZJ8O5roLBEkGJrRWQBgc5ro7AaUxUG2tgMcprZsj9q1ttyrZs1j51nVtoRFWEg/WkN1ZTsfSjFOSMUaRz6UCdhTGxINEHsT51FYBB3kVkAc6DBkxWEwKysOaAIxUEQKIgxQmaAKBZijNLXmKACOdKUmBM0w0KqBWY2pXKrBIg0giZigWralESZpqqWRFWBS/hNKUnSetOUDNLVg5qrKUvGaWramHNLNI0AmKFSsUZyaWoZxtRNDGKHmaM0ERRlGqoJkVJGKBVVYFYgRSyIph2pa/hoUtz4jS1DE0xVLXjejRSqg7UZFAd6M0FCoYMU2KHnRCc86hW1G4kgUCtqjUDWVlZWUqCmaWpOabS1HNFlLOKypOaiJ5xRUFVBqo1ARS4iiVlATCqPTHOsgQetEwszmRvQ8oolKjzoSZFTdQQyCKEiABU0KpkU34ArkHcioIipUCc8qmkmCE7VOOQrKgAg5qdLoSM71JEUUUIyanTUnQYxNRRK+H51EGrsAEVFEdqwCp0BqCKIb1h3p01S88xFZR1kU6ZBUzioOKgr8qdCaEpqZJrD0Jj5U6AERPlUVKsGsjpRYAqkVHKKIiDtUD/QrUi6iOceVYciKk7+VBqgjNMRihAP9aDAI6dKZhW5igyOdMS3pAotec0IJVypiE4yDSxcYmJqSAob1BHTNREdK5cV1ik4FYSUkCsCpO9YD1zUvlqVBV4xzqJyQek1OBUoEpzFJcUtMgkzRCOdYoZxtQmTMculPkDqIUfzHlWRHKp0kYiMZrCIxE+tdOhkielIdGYpxMiNjNKcUATCp9KsC0pKZqZMjc+lYCQIP7UxHhwYM+cxWgJcBisDgnekDeBt570xSRvXXGcnwbrFGhQINIBmiBz8qyp+qKlKpPKKQTNGlQBP9KBhUBQ0A50WuiWiBiiCgKAGayiWmiCKKYEcqWBFSnnRNo0qmawxzMUKTvRDFGbo4gTUnaN/KhaNN3of7YnCftRoM46UO00QztRRUScCsFSMHyrCxKZnFHpEVCSKMb0VAB5UQAKdqmpAPpRQEQag5OaYseHaKgiKBDqJzFU3GyZjetgvANVXMSYmasGqcQkr2rY2B1Lg7DaqrqTrGIq5aDSQRvWl+G5tGxPWt9YpnbbyrR2aszFb6xAKtoojcMACMcq2LQmtewCa2TIrDCy2IirKBM0lsYFPG9GaclPhFGgeE0KBKRRpyKHbKypIiooz3rKysrKNdsVgUtVGTS/zGh2BeKWqmLoaHYCcUtW9OWJTSVEiSNqHZZwSKQd6aoyaBXOh2Wqlr5UxVLc5VYdgUoxSVnUJpqqU4JrR2TqzQq2oiM0KtqNBoSIoqGIoz2A/FQqIMRRLzQUO0Hao5Vk5rCZoQtXOlrBIjlTSmM1BE0WkATNLUNQPlTVYV8qWcA0UsiaDfNGs5BoeVGaHkaBXlRyRtQHf1odgUTtQKximLHOgqU7AfhrKlW9RyrK1h2NIVTztS1bUC6kiIrDk1FFQrPyoFb0w5FCRFAJUDQk1JMUMzRntFQRU1ihIxQ7QUwB50PKmA4FQozGKHZZGIrCIHXzouVCEmh2is3M0SdqGs9naCYNQDFFQ6adrNYc1Anep2qBtk07VBECoot6giTTtf9gIxUCjgGoOBinabpawZjasBgRRUKpzjFOwJFRR/fO9RTsQjJipVmsoTvJ36dKdjJEmM0GxImi2pREmadiZ+IVH28qkKlJPOsIGmTvV7AHEnIztUCFzRbGeVQEjniqIrCJNQpMetTjmaL5CVaVY+lSFk5qEFJOfmTRgDkZFAQyJoVVlQVEiKxmKGYNFOJqE0X+sVLN7InYdTE0JJGSIFEDFSoQPKsya0AGRIqAY5bUXmKgSCTTLqhOc8qFfrRgas8+lQUxmunYHKCIzVZ0EOAnnVo5wKruGXSYzSaBUJOaJK9GP6UClKCcn7b1m0g59K0EpwaMqJ3oABOKLVBiK6siSqdqLVS9hUhZjyoumoJJ9KLnSQsCp1H+s1lDgqAPOipHedSKySekdaJyP1RipkKpKXM70WqaMnJVJIogYqvJBFM1qoD1ZotUb0oGaIHMUDwcCiSaVqxUoUZomHA5o4AMzFV0qO9OSZPU0U1K5AijnNITiaMKxUqw4bedMEEHpSAc0xIxHWstGIGD1pqTFKChy3owZzQG4QRilzNHEUBlORVwCoTikqA2qx60l0SCagoXH94QNvKrFqJA3+dV7gQrf5VYtDJrRreWgwnl0roLMQkHnFc/Z5A6iugs9h0oNta5rZMiK11rWxarLC23tT0CVUhvarCdhRmnN9KNOKW38Qph3onTFb1MChrKHSVYFRWVlDphFLI0maMmJpRME0OgroCYpiuVCraKkunRc0lZgH1prm1JVjNU6ARgUCudFQneh0Wqlr5U0iDNLdOIqw6JUd6WTOedNIkUtwTmqdFHelkTTjkRS9NFhZwahW1FEmpVtVS4SoYNLprmwoaJMpcCoIiiO9ZRegHahOwozuaWOdF0tSQc0tSd6cds0oiDFF0oiPOgVv0FNKYFARgChhXOoUBueVMUmTQKTFGei1EH0pfM01QkRQETWadBiaCiUnNTUOgVCkyMUekTPOsVtRZiuUxWaaM4FQkwKNAoVb0RUQrO1AckmgEjGKApINNODFREzUxMBArIFFpnep2FZkiZAQKjblRRM1ixJralrMcqielHoBJmsIipWegeXWoKSkZo9MmahY8R86z0dF1lEQCZqSYSadHRZG/Kh3FGRigAgCnTbIINZzrDUnf0zTpc2AyYjNQZGDRkBO1QVSKdIXWHasKSBQwedOhBwDUAk1NZToYSInn0oSOfOi5mh5xToCTFDH7UasUM9CKdAFCIigIJkUxQkE1OiUiauhQEVPImiWmAOlDggjeqBMk5j5VEbc/6VkYmp0wQaoACFEZ+dMSBFCo+KsmDQEUzyqNI/0aJOIH9axKQBB3mpViAIqYPlFSIjeoI865bnSsrOZFZpBJkfesgHfapLipCoFYneggGSk7VKZ3O8Zit7MXEkhIwM0BMgjyrDz51nnEzWdViyRsBtVTUVEyI9KtEgDOcVVjad4rpDUESIk5xRbRzxUBMT9qzkevStCuMbb1POhSrVU12Ss2opxjegBJkGpzIx86IIVKleGJxSzqEwaIZ3qM1KdiaIrJ8qBQ04BqQZog0gY60aVatsUrPWpTvQOBkCikg+dKSYOc0eqpgMGKIGlzGaIZqYDSqZxmmiBFISdNN6edUFygbU1IweopYwAKYk5NRN7HRD4SOdCBFSMEVK1DEpiMU3IpQJPOiCiPOs1TpxRp2ImlUcxVimT51BNZUhIiTVoBRNLXOk01ZEgDYUp0wCKyKjyJGaKzOlwftUPHG/yqLUy4K0Ogs1alARvW/sTg+Vc9Z4II5Yit9YykGedUbq1PlWyazWttVVsmDWGFtvarCart7VYRRk1JijpaaYNqtO2VlZWVBlYcVlCVYoBUc1GDRROaggCr8BaqBRNMJiaTMk1DsCzM0BE0audDQLIilnemK2pat6AVUtYBNMJmlK5mrDsBFARMijJmgOD61Qk4NAdsUahJoQakOy6GZoyINCRWlAsTFCRFEVYoVUYsvwA0JmjNQRFRZS6EiKJRg0JM1Wv9gIxS886cralnJqJ2UqhIEefWmKSOWKAg9KiwFCs9aMiBNAvPlWlKXt50KhBxtRkTzoCazWQHeoijqCYqATQzNEc0JEUIFQFARRqE5oSJqXVKcyRUAUSgUk+dQDNVOwxJms2oqE70WIJismRWETUaZxRUisIrPhArAZqAaysiKylGR0pbm9Mz1oDlU1O0Dy/rUEYzRTGKxRChAj5UAGRnlURNSokiOVYDFO18oihIifvRUKtxTtcsBEVFGRIoTinaB33qDRETQnFOwJFR+9HQkU7Ecv3qCnV61NFEU7CVJjG9SBq2ii05NSAAelOwBbjcisKRG8US/y0Ct6diFAKO+2KXpj60wZoVHlTsATiOVCVEjzogdInelqBOQYrQw5PnRTnyrBnmKgiDyoCkEzRSmPOljPMUcQYqCIqUgZmhWYFQlWoJ6ms2NfBo2xv0qJAE70Go+lScJ9a55q/DFKBiMeVQFHlUxI8qHlW9+F+ESM7R0FYrGJrCkQc1icnqOdJ2QCxiaQF7zB9asPCWyU1WS3qE866KYBNCoEQDy6GpAOmNj6VAB54HU0HoyvY1xlGTwJlXKGeIf5iqzvsn4o1vwK+AH/AGb7a6+c7H/8QD2gW39+1wW7iPitFIJxnZXWt9Yf/iK9p0ge9dm+DuDElC3Uk/c1nfUeWXnHrdz7Pby2lTnCeMN5jFuFfsaoP9mAwkpWi+ZVG7tk4I+1clYf/iNuH/7vsa1MZ7q9In6pNdBa/wD4ifZ9SUi57J8QbUeTVyhX7gVfdznmNe7n+EK4My2DN62k/wDetrR+4pP9kpUYTf2Sv/6wBrf2v8fXs8up994PxdjrqYacH/urZtfxfexjieLlt1s8/eOFBQHzE0/c5f8Aqz778xyI4DcKnR3Czy0PpVP3oV8DvECDbr9Uwf613rPt09gPGF6V8Q4Q2v8A72zW2f8A21s7XtV7DOKmLbjnAkn+S8U1/UU/d/MPffw8pXw25bPiYcA6lJpfuzo3QofI17db8B9mXEoFl2ittROBb8YBP3Ua2TXst4DdJ/2Pjt2QRju7pDn9Kfuz5T9z8x8/hsiZkAczRBHnXvrnsXbVlvjNwR0dt0KH7Vr3/YndAnuuI2iweTlpp/Y0/d4/lr9zi8UCMjepUIBgGvWLr2McWbSe6a4bcnprWia47jvYbtLwNl11fZR66abElVleIWY6wc1uc+N8VZyl+XMgHTnemAjGa0TvbewsX+74hwvinD1c+8Skx966HhD3DuOvBpm6dbXj+9a67ZBrrjaMKAo0+VbLjPZ93gamg44l1LgKkqQNvWtYjHmTXJZDUqkb1PpQARRp5VTr4MRgCaMZNLBBoxiKlganIo5BpO9MTgCpGhg0UzigrEmPPNXsSd6BwSD1o+YoFfEalFV9vEigtDDgmCKa+TsKqtOBLg335VR0lng4E1vrTxCNq52yWIEGugslyRGao3dsIAEzWzZwBWqtlbVtLc6qw51cb2p6JB8qQjpVgbUQYNGJpaaYnlWk+hCoGN6wmKzUOdQ+kyKBe/lUynrQkzQQMVJM1FRqq/B9AUfF5UpW+KYswaXFZPoJxvQnejcyPSgOBNWBatqWrnTFbUBFQ+gQRS17Ypp2pVAtVBzpixApZwJrTO9lK5xQL8qNWBNCdqka+i6g0St6itH0CADtS1ST5UxXOgoluBoVUR3oVVn5ZnkKgI2oSQOlHvQmBWm/oHOKA70xQzNLVzqVckAd/KgG1ErlQKMVkl+AK3jlUEAb0ZEj0oCNUVtaSsEAxQximkappahGKzWSxU1ITFRUPpEUCh9qZSyYJ86H0GoViijFZQLcGragSmBTSCMilyTvRtChFAY+dETJqIzQDpnyrIg0RMUM5B6UEVMVEZNZWaMMUNERNRpqfQiJqCMYotqin0FqBnNQBNGr4hWGn0zZAFGOtBTqWpOaEZGKA7ijBzFCU5FG9CKDnRVk0ZnYYioUnEg5olVAEmKfSgrNxUkQagdOtPoZFDmTR6ayKzveAKgiaIiTUEEVbcADJFCrc0ZB3oSJqgJnYx61BEc5qQnSDzzzFQ4kHrjpV0QQDSiIMU1PiTQKEkdZrQhMycj6UYAIrORxFD0rNGKrJwOfmKIpwPOhAMRy86gxSZ50IB0+XKpVkjyzWA7Cl8KzbeszGfttUkSaGIkgQmucuNMzWTFEkmKjTUUskbjaiBwfTFCAQQNxUkQMVvieAuKhEAxNKQmTnCqJ4+AGBPnSm1K1ZO1bimTz5ipk6dvpUAViTBBImDWh+ePvx/Ur61H9qLmASRzBNUlFGgnWgEY05n9qsWfBrq+tXrphKFW7JIWvvAIgajj0qa5LSeKKUpXjIT0FPHEylsQTtWm0EAwQrzSaalKtMyD6LBpo2yOKLO65I5miRxRasa5gRAOK1JaUoY26A1Dba0CNKgP61pI3KeKrQRBjzqwzxZagZOOg2rQjUDB1Z6TTJIUB96nuVvWuLaCnEnqdwav2/ai7tVp7q6dZiZDbikn6zXLFUYmKkLBJkn60nIej8P8Aa12n4SpAsu0vFbYJHwtXziQPLeul4d/E97SOHtp7nttxbwndy47yfkoEV4sCN6lpSjiTE1vq+XK9vo3g38ZvtQ4RrUntIq9CzJF7bocA9MbVQvf4qvaRxVm/t7jtRdO2140ptSCEjuwTuiANKhyPKvCEkicnFGhZnGPKpk+IkjprjtZx1dwXlcc4i8rUT+NcqWPoa9s9gHtOvuMdp7fhV6hCnEtAJeQTqcg5JHWvni3lSoAKupivS/YQy437WuzIQCe9uFMkJPJSDv8AMCunG3HZ929tmS7wOzdSPhMR0kVwyRz5V6f2psC52VfOj+7SlY+WP615ecHescWpNMmDms1GNqUCZqQc0JD0GBRg0lKqLlM4oHgxRp3pCSQKaleaz8qZNZMKodVYDJq0HM0CtpqZG3OsV8JrN8Cu6JqokQ7VtwxVMk64rUG+sIIImuhslBIA2V1rm+HqlIA5RNdDYmTHMVRvmEmBW2ZIitRamBmtowqUzWGFxCoirKDNVEGRVhtRg1cTTgYowaWMgGiBpGRyOtTQDJisKY5mrok71FZFQDNSsW6mQDSzNEvEUKqjcCrahqSaEmBRaFdBI51JOreoImtJ9gVtQHejVvFLmalS0JUKA8qlW9CrY0jMuFq3oVfDUkzUHatHyWRAztS1bU1fw0pW1Rv7ARmooqCggjNAqmE5ilq3p5Yt0BFZRH4aGok8gVzoKNXOgOEzV11DQK3NGOdAczUqbgYpatzRjBoVc6hoKE70VDGaH2BYM0peFU0mTS1DVRQE1FSBWKEGKJ9gJzUURFDQ+0RnyqFUVQqjUZIikqEGmUKhJopasRWAiDUEz8qg0EkVEVgEVNAJGcVFSTCjWRisiKiRUihIoIJE1gMTNFEUJB50+0oZnNRUkQawK08pqfadhVsPWhVJMUSlBR86jfMxV+12I0wQZ5VCt6KoIms6TyA7zyqDvWLJgVh5eVPc1s8YFVQc7cqlQJ2E1B+lXUQB1qIM0YE1FT3fyIAUfShmiihO8VPnRhwKGiOQfKo01LdTYE7UMGaMio5zUl7UChI3FAoTzimHO+aBSa37gIkcsVh5bEURSTFCr4jmnuAkyd+VQd+tYkSJqdNNEkTio1YiKnUE770J8W1SdAAQCZogRWaYTNRua1uwTIj/ACqDBFYRHr1qMiucmtywSTihWuU4NRjrQnCwK3Pwv8pSqBkii1GTEVACfnWBMCr9lIuTpI59aUlWrpU3H978qFvFbU458t6htwAwRJHKo1BWJrFEJFEfAIc7PjUBfoJOQVIVHlyr0rsm72Gb9mfFG3uPWg408t7urTUQtQVoT+mDjPpXh44A62fz5j8u59asWfBn1X7aUyoA6pA2ArP0zjpDwvhRWpLPELYADCu8ArP7EtMBF7bGcgB1P7TXM3XBnhcFAbKgFHliq/8AZTyBIRmn0Y68dm0kakvo1f8A6RMfSaH/AKLPuaAFIGZwqa5NPDHUT4ds7VKrV9EiXB6EirtZdQey9zbpATqIHMk/eo/sG+icZ9a5zXdpM948DOCFkUaeIcRacSBd3InY6yYrOwdAOC3gBE+oBzSjwm8SJAJPmK1yeN8Ugabx+PWn/wDSDimEm6UojkoBUjrtTyNtwPgtzxXjNjY91qW68lJAREiZO3lNbXtlwpHCeMrZs7TuWQkSmCSFHJHluK0/A+3/ABrs/wATZv7R5kXDU6VOsJWASCNuua2HF+0HFr5hni9+wkHiLzrqHe60oWArSSkDlqSoeoNblFFptRGotzW6Xwhttxn8NQS42FpBVmtTb8ZdVpLjTU/ygiuqTxFN1wy2cWx+WAAYgTWomR1vsP8AZKn2qdvuH9nw69Z29yHFvXSEBXdpQgqJA9QBvzr6n9nn8IrPs+7c2HGzx7+0WbBa1JYVbaFLUUFIMyQIma8O/hv9sXCfZZ2qd4le8FfvCu1XbI93cSFJUpSSTB5Yj519+X5UG2HUoLQeQHNB3SSAYNTlbxuM23caritoH+C3rMTqZVA+VeFLJSAk8sZr6BjW2UnZQivB+JMdzfXLZ3Q4ofenBqK2qo1TiorAc7ZrdU5JxRhQgYpCVwc0YczEYrOVYcgwZo6ShUnyo5o0cFCKkqPOlJV86MnapqXwLeoVWAnlUE4M1fJAOfDFa91eh0dJyKurUTNUnhKgedUbrhxjxDA3iuisDqO9cxw5WvTByMRXR2JBIV8qDobVR0iRW0tzitPaknzrasnHnWYwvtqG1OSog+VVkHang486qLSCCkVM5pKTMUxPOsp9GDaoKsYoTBqaCQrGawq6VE1hwryoSYzVnNAcH1qVxjzoTFBBJpalkmiKiKCrBEkZ50KlmaInFLVvWj6CrahJiaJW1LVzrPyxfISo8qBXOpJihJqshrNqyoV8NFhSgZoFbUaiaA7Ujp9BoaknNRSgSKFSU0Z2oFUjFmBO1ATFEdqBVTUnlBNCTJqTtQ0jqAih2ph2xQHeozQLOIoFHnUxO9QqjUkLJgnzqCcVJzQGaFYrFKVtRqUTQK2ofQaysrKJ9BO9ZUxmo5mh9AO9Co0R3rKkagKhfw0ZA9KBQO29VSlbChojsKgZNBFZsZqcTUUEfFUDFFEUJ3qYMJmoNTUKyKgzVQ1lZE0+koTvWc/KpUIHnQnFT6TsJEkdNqyAminHlWfFyrGoCYFZqkxRFPUUvYzU8tRhyTWefMbUWmY5GgVIVFRO6xWwjag0hU9aNXKhGK38LIgg5PKsI1QR0qTGkzWAEDBrPwvYSIocKoiCMGoiKagSNI8qwIIqVHlWap5VEoDvQkSQamsoSoI1KGMVGOVHJFCqjSArJnegWjVy3o9JGaBZHWDQCEhKT16UEE0RUYoR8WY+dAOkmakdOlGUfpoYKZ6118iJj/KoBz0qDNZv6VPgSoyMVhggComsiD6bViXBm21B/wAqOhMDzzTV93wnYChJKRJ+1ZqhITGRUnODHzrcur8qrnxknc1id5qFqBVA3FSn7VuNpPWpPKdqEjGKyTWolfCg9rjRV4uzVgociVrBFWbX2wWVoorX2VsVju1II71Y33P0mqbnsj4s2nUu0ejbUUE0DHsu4ot9CRZPSpaRKkHma5S1GyvfadwZNwtC+y7KlCFBbb5EyOmnalJ9pnZtRT33ZlaJmS3cJkeclNVuM+zjihuipNm4VRpUNBiQSN/SK1n/AFd8RTOu0e9YwPpT+odB/wBPux60kHgF6id9LyFH64oz2x7EupBVw7ijR6hTaj+9cz/0B4ggAqtntIGJR/WgPYriCc+6LIPMpNa2zyldMe0nYh1JAb4ghXm0CT6mc0LvEOxTqhF1fNlQnNtP7GuXPZC+khLDgjloVNT/ANGLxtKT7urPlFVMdKE9iiR/9YuEqOYNsrNQLXsosAo4wkZOXG1A/cYrmD2duwT+GQeUyaBPZ67IBUgk9MiqjrBwXgLhlnj9r5JIOftW74lYWXEOCWFq1x61uGLNhKE6VyGyXXFqEnaSsn5153/YrurStJUOXPNddwTglojsNxhbqXP7ScuWm7bMANobUpZjqTp9OVaEsdnmEEf7bbGNhrGTXS2fBmxwru0rbdUFETrB57YrgLa0MQEgSeYzXT8ItpsnW9JwZSdj51R6v7HuwqOP9ueB2aynQ7dspUSoHw6xI+lfpNx5seAwABgeVflL2bYeZdQ40442tKgUrQrSoRmQRX6ddg+EO8L9lHZy3u3HLi7RZNKcdeUVLKlDUZJ3yax6ky8a5cusEsyRyrxjtqx7t2kvUQACvUI6GvaS31ryn2l23d8dDuPG2nnvv/wq8fLUvw5AmoC8g1GYM0IUI2rpXT4FPimmBWaRq+dFqxvROzwvpRoXiCarBekUYICZ50yLqyFedEFEiaqheNqahepNTEPSraoWckUsLipUufWpWtC5gCqTitKvWrKlSD1qjck6j9qJra8OXpggydzXS2CxCZnNclw1wL0g7jmK6a0dBKTyojprNXhEVs7ZWTWmsiZ8q2rBVPlRdbNtXWnJMGqqDgZqwNpoxTknO8U4KxVcAEdaPXiKiHahUpGIpKCZ8qZPnUwTIrNXnNBIHOsOKCSajVUavOhKhyxTwMWoGh1VBM1FU+0E0NZUExSn2hRxS9hREiN6AnzqJbArMUs5NETO9Ca05sJigUYNEqlnJqOk8IWZoDtRK3paiRzpF+wnesrKiRRL4QrNATJjpRLpZ3o5oO9QTFTQqrKzyg5oAaM7UGKsrrLAgxQbGiOKHeozfIF5JpSiVGKcQKXpxMUaABFQrJHlRUCsCifZahBoVc/KjVJj96Ejeh9g51hMVJGayOtAJVih1Vm9QR0ofaKysrKmxZYE71BMVPOowamGFET5UMEj/KiOCelYNjVUIzQ6vKiIiCOXKoj51VYDNDEmiODQms0ZUETWAVlT7AnBisiKIHxZrFL1CpoAkTFRjnmpihII51JWESBWFR5VA3zQkmsKIuGc0BotM1hTG9TTwgc6w5NYKgedS1d1B5UE8oowP3oTE1YblZzrIkipTBqTgedVrQfEcb1hT4qw1k+ITEUZuaBWDyqKYYJ/rQERQ8oqMDfNTUKOKLJKBU6j05VFYRiefOsqyaIJoCMSc0enoM0JOkEEVAFZjpWTFZzHSggnpQKUJicmjPhBkUs5yduUVZNGbgzRbDOKHcRWBQwK1uTBKUiSTFYshPL71AJHOgIM5FYBat5rNjNDkg8wKwyedGmE89vWpCZqMxnNCSpIMEx5b1qXFU9WpU+dGFcjMUKG8AmpWgH4d67KaIPpUxCcYNAhXI4iiSZmTmhj86D227TMnUnj3EgD/wDxSwP3o0+0PtUgDR2i4mM8rlePvXoyezHYPSSnthw8jnhzH/pof+jXYYpSEdsbAZ5oc/8A1a4yQ+3EPe0Dtc3w6zuBx2/Sp1TmtSnjqXmUkzVce03tikEDtBxCOmsHP0r0297OdiV2jbbXa/hrrLaGypZK/ArSd/DiqH/Q/sKCf/znw0k8lKWM+umtZ+E7/Lh0e1jtk0UhPHbsE8jpg/LTRD2tdsgD/wDWXlZ2U2g//Gu0/wChPY6B/wDnLhJJ2CnFT+1AewnZOCU9sOEExglwgirlZ1yo9r/a1ME8RBPQ27Zj5xNQPa72oEldywfW1bz9q6ZXYDs7J0dqeFLkzIfxmgX2A4GpJA7S8HJ//mRWu8NaFv2vcfiVKs1Hqq2RR/8AWxxxUa2+Hq55tU1tv+rzhXPtHwqP5LlJHyNQfZ5w5QKkcZ4a5G596SPtVk/KKKvaxxNaQFWPDlcpFvB/et3wD2h8T4vpsGuE2RDbTjyu4t1FQSlJlRzttJrXDsHaqgjinD8TBFwn6b10fYbs8OzquKXbfErILXbe6BKbhOpSXFp1iCdilJHzrW0aFjt464oH+zbISOQUP61veB9pzeXIV7my0YOpIJIP1rTr7Hd0+oIurYoSogfiDblzrc8F4D3FxJW1Gkgd24DJrXHyOq4D2sa4XxBJ/stlaRjTrIkda/Rf2Pe0P/ra9n/9oM8MPC027gtUtrdCwsoQmSCAMZr84OD8G764ZCloGRkEcq/Rb+GvhTXCPZFw1lK0LccU68vQQclUcvICnrz+icnDn4bq4StDyknBHKvPvalbH/YLiP1Nk/evRLtU3DmZOreuO9pbHe9nkOR/dugn5iKxxWXt5QsjY4pRgem1EuVHalk8q6x1wQMAgZmoCgrG1AVFO1CDBmirOoDEipSqaUVfKsDmnFA/VRhekYNI1TtRHFZuh4XiZ+VETIFICpEDNGFwnzqDFc6qPwedWSuZqpcDG+elFWOGqlQgxBnFdPZEAARXJcP+McueDXVWE4zNCR0tmrwiDW0YJFaSzXqTI5Vt2XCQKFbNk6gKsAmqba4AjerSDIFGasNqEb0yq6SKalewogwYoyoRS5mskVDtJMmakKPPNRFROYodpOaFVQpUHesKpoMoSZE1hNCTUYtsZEZoVKzWE43oScedFt6BUH4qnalqPiqxzYrehJrFGhUDAqtSan8ppZ+GiMhJpdZ+W0EgUC96lRBNDWlZQkRWE5qKJfDDkUtVETmhJmpXIJ2oaInFDMVl0kYcUoiDRk0K9vOrWuwEzQlRFTQk+KoiFHVS9RNGrehKedF7DyoTvUq2oJM4zQYvIiIoCMzWKWSdqyZQOtAJMUIJ5malW9Cdqz2qNqgmKwmhM86vadpI51FZNZM1VgdjUARUkGoooFiBQ0SlSk7UPKgGagVJEVFZ7GETUERU7VhFOwNCneig0J8qdiSJoakGoO87VyvkZQzqMdKwnO+KwmNhNRlBFRprNcnapGamprJqF5x51JMCaGdWalXsFRqolZGKAdd611hPCdVAQTnntFGSCJIA8qw1FQgETNQr9qmajeqTwjVQkZiiAxUE/IedFwM6awkGpkUIG9FkQo8qj5xWHeowqi9RivhgUGelHIFRq86u4lDEZ51BMjNYpWkZ3oSqU+dRAx4p+1Qd8bVMTHI1kwMwKuAFKOxM0JPhjnRLEzFCY5g/Kp4WoAjNYBFT5faiEGiIAnfFQRJ3jNSsid48qXr1GIo0KQOfrQ1kCayasTGVC40makmKVcSpraPOt5G4QScgxNYkxNLSSREzHPrTAJ2roCE9PnRAaTO81CVbScedEgBc5osfm8eCXKolCxHKJmh/sO520LOJHzr0v/rn4HMJ7FWpPVV64Qf/AE0s+2jg6TA7E2KUnOLpcz9K82FxxPDuAXB4dfakuhK0kpABAOkAnl61rVcCuRACFBPWvU7H208NvO6tG+x9jbgqWQ7704ojUNoiOUfOtf8A9dHDwQB2L4ckD/8AinD/AErp7oljz5PBbsHLSz+/rU/2JcJklCsYru1+2jh427IWMc/9pX/lQ/8AXJYaQB2Rsv8A/YcNa6YxwyuEXCcBJKjkUCOEPhJKk6T0NdwfbDZFQA7I2MHEm4cqD7WbMiP+</w:t>
                            </w:r>
                          </w:p>
                          <w:p>
                            <w:pPr>
                              <w:overflowPunct w:val="false"/>
                              <w:bidi w:val="0"/>
                              <w:rPr/>
                            </w:pPr>
                            <w:r>
                              <w:rPr/>
                              <w:t>inDo6d65TIY408KfBICZI6f50Q4c62kHuSD0rrT7VLdaAE9l7BI6F1cUKfaYzJjs3YoJ/wC8WR9614Z3HMosnSACiSfKt52P4Wxd9quDsX6VN2a7xlL60mFBvWNZB5HTOeVXf+sVpw//ALgsp6hSqZbe0f3O6Q+ngdlKEndao9d+VbUntNZtWvabiTdprVa9+pTKlwSUHKZPPBFXezTKhfMyFA5yPQ1c7QcYvOHXrKL3gjVs89asvpQ6CCELTqTHkRU8J7SJNwj/AGBhqfDqROJrpxc+Vb/hqSQQAfCqMV9wfwR8PcPCePXq1LCSWmUoUTpByowPpXxVw3iXdqVqtmpEbT1r7B/g/wDaNcv36uzKeGspZuAq5XcpUdSNCIiNjy+9dPVlvpXGeX9r6E40hDfEHEoEDmK5btrb+8dl76BOhIX9DXXcetVN3alyPGa0/F2PeOEXjRE6mVD5xivLx8MTxHz+tWmkLWCPWnPpIxFVFGK7eHpGkjnUynlSSSkTUd5QOUqYqEmRNL1k1GugtJcgUQXCpiqwNMQQo+m1A8LCSQOdTJApKYBOcUWqNqzQ0qHzqrcnV8qZqJPKkPTmaSDLB4JcSMk11nD3AoAg1xduo+8jTE+ddXw5coEnNKXt09ooTvvW5t1CudtSFQJre2qjAqL5bRshUVZQdIqk2qQKstuVnUWkqkYpiVjHWqyVZBNNCsyK0x0dNSlUHNK1mjmodGah1NAVCZOPSo1daGpp0LUnqawmKCs1RtTU2akqxQ6qgnnQkzTGeQiaEmaihUrNXGWE4oJkTWVlUCTNCcZk1iqijckjFq5UuahW9QFAGpjXSDpBzNCTFTzoNqHTCZpceZo5oSVRRLmIJjFCTFZM5qFVGJNRUKqaEmaY6dIqFb1BoSTOKiIODFLXgg0eqgWTONqLEKVtQTWbAyZoQox5UOkq2pYIG29ETANBsKHSFYE1BI5VEE0CydVDoRM0KtqipUqNqx0dBI50JM0RVNDWzplYBFZUExUzWkFVAsQDnnRHNCpUCKmKCAKysgb86gnemiCZqKnTWVOhBMVANTWExToQTFARREzQkb06EHAoSZoqGMk8ornfLNqD9qiVcwKlIJTvisIjb71EnaNWNhWJ51NQqOtGrJ4QrPhqNtqiD6+dRumiYk4nzqBAHWsoVCayuJVJGPrUTWEzUH4a0rKyg1FNZrJoeexExQEzU6422NCFE0RlQFRWExQ0ajN6giKmhIgUSoJxIqNRrImoGZmKNfGsWJImoIETtU7cpqCfDFCgBny8qhXnyrDUExW54ZRrB2qCc+VEfFjYdKHM1mzBkzOIqQNIrIqJiDUbzpChOajeikxmgJiiYgnE9KiZI/ei1GMCo2TnMUTWFcjYUm5PgG8eVNNV7olMDkqt8WikggnpRhQFLSQDBzR/OurQ5B50bcJGd/Kl7p3mjEQOtB8Jp9j3GlFWmydHmlBxRp9i3GVJj+z3VnyQcdJrTue2Dt25CT2m4oU8gm4OPpSj7Tu2joKV9pOLAdBdLz9657h07Dg3sY44hT7o4W7qZZ1EaCfzATtvSX/YnxpVw+W+G3GlSiE/hEj5Vxw7edrblwD/AKQ8WlZCY98c9OtWOOdqu0irtKv7Z4iltaEqARduwDEECDtIpu/CTw6X/qR7QKI/+mvny7k0X/UR2gUB/wDTLjTufwzmuFX2k7Rup0ni/ElADf3tzbr8VJPFuNLSSeJXyknB1vrMHyM06/DLvW/YZx1cj+zHjpk4R/WpHsN42kBXuSknoTXnhueLLwq+uj5F1WfvUTxKFRcXBHm4r/Or8eGba9GPsa4wnK7ZtEYMqCYH1oT7H71GCG0zzLgArzoM3ahlTqueVGiNs/spKs/qmukTz5ehj2VXrZ+NgDbLqcee9Q37Ln3rlDYubdJUrT430ac9c1wAtXSgFKFAcxT2rV2U4UAcwap/p69254ZccavbJ5+9tFLZZTayHkwUISkJyDvEVqbbs/3KgFXFuByIdB/atTdcMZR2I4S8026bkvOuPSPDpUspRA//AKf/ACqnYMLSQMxvB/rXXj/DnyemcH4UtSCly4QhJ3Cz4t8V9X/wfW/DeF9pbu4e4haoeValppKnkgrUVJkATvivj6x/AulKQZC06CD4pkCvd/4auAr4r7TeAhbUtpuA6pRjZIKv/jXbnx93p2MW9PuvtIZuGk9BWsLXeI07g4roeNpSWQpQyNjWlSkBQrwen3xicfD5v4xbG14hctH8jih961R29K6jt5be6dpuIISIBdKvrXLr2Neny9EQTKTS9qwmBQExsc1VHq61JOaVrNTqI3pgclRiiS4KSFA1ms5qWC0g6szRAkVWQonmKNK1VkNPWlOmEnMUWo86TcKnFFIaVpcmum4WuUgDlmuUCyhwdK6XhS4SI+dZpXVWo51u7VW3PyrnrJyQANq3dmokR50I27awYqw2sCqjNWQZgiolW0GU0YJmq6HCMU4GarPZozRagaUDFEDBomjBrNVATJqdUbVGbbBTUUJUSaijCSaiomoUqgxSsUFZJPpWVRhMA0AckxWHFArJmjcnQlEHagUSJrCZoSYo1uIKhzoDvWEzUbUO00s7URzmhmjPK2BrCcVExUSTvUrO2o2FCTNETQkwKkbmxB2oazPLesk86tagF70NHGqRQEACsXSgoVb71IwqKxQ3qdp2WdyKGI9KKsqxewGDS1GDFGqoIxuKp2Clr3plBWe1DUcqI70MxTtOwnesoiaGtE1hwKEmaI5FCRFGgq2odNGcVBGQRvUA6RQkZNERNCRU7T5ZIG9ZANQBFTTtrYEiKFfKjV8U0Khqina4E/DNQRNSRBrIFTcZDpyN6ijkjagOVVzrPaIgQKCCnz86MiTUFE1nSeQzJifnQqRPM0WmsAjpV1u4wIihUgASKM7dKAn1NS3WbqIoCT0ojis3qRcKk/8ACiO1SRFAevWtIgioIxRkYlVDIos8AKiDjesOKImYoVbVrrE+GRO9DWVlZJrDQzIoqjTRtFAU9KJXhoZPODQYMdI5VhE1BWBmN/OoJk9KIEjyk0JTMmiJVHKonBmrtKCdIqZzvWEzFQOZpoxSsZnflWKMRUAyYqSNSc8jUWB1eVCdqkxE8qkAee87UATUbdJ9aYRBjrQFMUPaz71XuvjSIgATVgJCvWqlyslyBiOVb43FzC4k9DUjw881CROfrU4IzW+1MQuRFGE6vKlpIogTMirB8qn2S9nWVEO9s+zrQG6RxJo/saQv2edi7Ukr7ccBTH5Tc6v2BrxdPALsJw0oRgFWAKYOzt8pw+AwNyCal68Jr2m07L+zq1uG3Hu2/CQ2kjVo7xf/AMKG94X7Oe4YXcdq7dLekpQ63aPKCsyRhOIJj515B/0WvBCykjnMGttddjbtPCkW60KQ6kMvZETqSon/AONJq7jt3WfZe0SP+kzjkZlPD3iPuBVdV77Mm1QOMcQUBzRwxZ/dQFeeDsffyfw1KJyABRq7G3sEd2QrcyNqvbDuHeL+zdsSm+4o8Ogskg/dVIPaD2dgHHF3DG5YbH/zrkB2Fvinwpx+kijHYW7IGJHSrNrG1073avsLhSbPi6wc5DQn5zikntp2PKYTwjiSsZl1vNaFrsBfOCe5VHQAmrFv7N+JuEBFncLxjQwpRP2rRbq+5207N4LXBLsq6u3CR9ITQHttwkfBwQlUbLuP6hNLV7KuNtNF5zhd73MSSbZYH1iK2jfsI7XLgjs5xQII1JUbRYBHzFXyxuLNt2wa4hwq77ngrbTFq0mfxVKBlciTGDlX3pNv2lbXgcOYSRzUSa7Xsr7E+0dr2fvbN2xfYevbjStl1aEhSEsq0EpJGQte/wDMZp7X8PXa60t++es7JgJgku8Qt0kfVyuvFm3Wi4dxzxJUm2bTEE+E1657KPaZxTsfx20v+GM2pfSVeF5oqBkQcg+daXhPsA44QgvcU7PsAwfxOM28j6KNekdgPZFZ8G4vZPcV7V9nPd0PoUtLPEUuLKQRIASK7zlPbZSPt0e+X/AbB660i5Uyhb6UiAFFIJj51UKOc5rZWfHLDjXBBe8OuGry0WSEOsmUmDBg1rirO1fM9O+YxHiXtXt/d+06zydbSuuCWYGK9T9tFsRf2D4zqbUgn0NeVrVn0r1cfD0cfBRNAdzG9YpXiNDMZrTTNcUYVIyaVM5JqdVShkwDmsCvnQAgjeKjV0NTQ+czyo0uDpVYKMb0QXHlUD9WaW4QRUFWJ6UtSqUJUv8AEOMVv+DOYFc44qFGtzwd3AFTB2NksQK3do7pGBXOWLmlIHKt3arIqK3jLgIBq2lfhGM1rbZeKuNq6miLaVbZpyFQCZqohYJqwjONqJT9U0Yk0sERvUhRAijjfJlYfKlhRBrNVC3R5rCY50Go9ajPWaIPUOnzoVVFZQZQqXBgCaImKUFgOGizthV1TQqVnpULUZoMk70bnQiaEmsJihNCzUVBM1iqg4FCMPQ0BwfKpJmgUrFGeSSodJoSawGaGsrIw0MzUk0JMVWvlgImoOSaioJgVNazGTA86Ws+ExU6qD4QaieUTmaE7moGOVQVeKs5E6TQrkCsKsdKHVPP5U8dCKgio1eL0qSoT61J0vgOKgjFZE5qCZovkKqE0Ss0JE06TMCd6ysIg1lbWRgoSrO01hNRWarNyftWVJECoqdAYnnFQpMAczRERUU6AT5RWUShzoRmpemsYc0Jos9JoTvSKiJoaKgIqcmWGQaGj5jyqFbVzrNDUE4qc9KjTWWEFJmZxUUdAMk0bConaoSojFEROaCCc7GrqbrAJPSsXIqBM9eVYVCaE7CSaijINATCo3rTcjDtQhGdxFERNQRFFwAFRE0RMCoJmjHtApB64qKNXw0BE0WaysqMjH3qASPOjTDk5oDijJmgWCSKIggQKEDAooxERis+GigVsOc0JnNETPyFQoFO2aGBMEjEUMUavvQ9KJGBEGd/Ss2kGoPL0qBM0VITIiI+dQI1EVmo+goFghRNEgyc7bc+lQec0MwATvuKlRBmKNSomB0B6VQec1OrMc4q6tJgGa16161qiTnetSaMCugz15elYFaiJ5VCUmM1OmeeRXYGkSTjNOBhJkEnMCkQXIzFGpUGAI5aqLHzM77TvZOxlrsz2juSDgLvLdE+WG1VXX7Z+wNupXu/YK8X5u8XAP8A6Wq45v2VX6lfAQcbAnlzrbM+wbtFdMd+3wq8daiQtFuop+1Gdi8/7dez+khn2eWRHL3jij6/lgJqwr2+tcScddHYngTTraRJ1XDiV6UHwqBc6JxHMVXt/wCHPtRcJCkcC4k4nYd3arXP0FdZwL+Ffto4zbrb7N8Q/vVlwqYLfg0AZ1eppevLNcCv+IjiBlLXZLsu2NklVitePUuUhf8AED2jgBrhfZ5jEDRwho/+6a9I4Z/B12wuXEtmwt7UkD/7q8Zbx1hSpij4x/CbxHs893XEuKdn7IqGoLe4xboBHoVzWZyl8VNeTXPt97YKTpQ5wxhP/c8Jtkn/ANlVle3rt4uNHG1Mjb8K0YSB9G8V7Fffw3cH4Tw1m7vu3vY9lKjBQOKpcKemEAn51pv+q/sHbtuG69pXZsaQCAyi5dKv/K1n0rcsvgeYr9tHb17w/wDSbiSOf4T2j/2gVWe9p3bi8Cg72n40vyN84P616HxXgPs44ZZJcY7Z/wBpv97oUzb8MeQQnSTqBWEg5xE1duWPY1asoLPajj987pGpDXA0pKTzEqdjkfpWumbXj912n7RcQlF3xjiVwg7pfu3FJPqCYpar7irhIeu7pxIEJCnVEAfM16a5xr2Y2s9wx2lu46ot2R+6qXYdrewlrYhNx2W4rd3gUdTo4i22hQnGA2TMb5ya3DNc32NsX37u5u3AXEWzOrSpzSoalJbCgDlQGuY6GoatVsvFtSCNJKYI2g12Vj7ReAJuC3w7sWAq4hkB/ijqyciICUpjIFbi99pnCbTiVw0jsJwRxwKVLzztysqJzqguAD5V0478M3jjlOHgpCSlKpnkK7rsxbO3Fw2EJUVE7DnVaw9pi2kpQ12a7PtJmQTYlZT/AOZRrpuDe0ji5c1MW/DbZRgf7Nw9pGfXTNdpueDY/Qj2edn0dn/ZzwPhik6VM2bZWI2URqV9yaeuNaoyJxXG/wAO3G+P9qPZ89xPj16u9ddfU0xrSEgIQADEAbmfpXZqQUrIO818vj1eWuc8vOfbNbFXBbJ2MpdKZ9RXizu59a9+9q9t3/ZB5cT3TiV4+leA3Bj616p4dp4VlzqxSyo56USgZOaUT1OK06TwmRUBZFAFg1BWDWSnpXI2qCoDYUnWKxK85rKHd4emKILk7UgrEgVIXzp2LGoxERQqmKWFas+dQVnapilr+LOZrZcJcAI5RWqcXCpNXeGrGoChjs7RWsA/at5bLgZrm7CQBit7ar1pEdJqo3luuR0q62d5rU2rkkCtk0uR51BabVExT0LNVGlwqrKVRPnQWAcdKaCTyqqkmKNKzOaMVYmsmaUFTBokqzRzswc1lDPOp1UTymhUuKhS8HFAVzvijWUSlymlQJmYNYVzQqVmjbJjzoSST0rCZoSYov2IyN6AnO9YomgUSM0BFcedCVTQkzWEwKjFlZNQdqjVQmRRZKmhUqOdZqMGhV1qrdwW9CrEUBOahSqzUmp1waBS/lUVhIAk1jtphIkUsyazVQqVJ6UyiTv5UJyZoAqN6mZyNudWjFHEUPLaoJkVG43qdnbMjlUZmawmKzVRpMxQavKpJmh1USoJk4xWVAxFYo5mioO9CqpOagiaCAOZrDFRGd6kCaDINRRaqECKCAetQd6xQgxWVj3CDQ7UU4NQd6wsYDANCoj51hMUJyZrU1WUNFUERS3UqKg0QE1hEVlC9qyiImoIis1nKE4FAZ5URTJmagHxR8qh2EyYPKo1Tzpm1LIwT50T7DMUBiZolbUNVUjBA2odJneBRTn71Ejrmq1LMYTidqEq60RMCKFQ5darSJxtNQdqzTUkYoAM1mBU8prCJoBPlQRFGcVBE0UvIOamRUqzvQYPKgJW1LKsxE1hNQc4+1BhT8qD5yepo5jfNQpO9AJIil51CjIihiVUMZg1kDlk+lTpjzoZztRGEGKFRInnRBXWhUQcwZ6USoMkSYAoQD6edFIjeoO1WeUl0CnDoB59K16nJUYEDMVeVBTEx6VR0FJjUSB1rovnwOYCQTUjO1CAAJG3OiCYx/qK2okQcxFHp1EYkc6WTijCSBgYobXzJffxZ+1DiDzjjfGW7HvQkluxsmWUggRIATj60pf8UftfdtUMDtnxTuAFJMaEkjaJCZNe4j+FPhfDk6+Idpez1lAEh3iTYg+gJqpceyf2a8IA999oPZ9snEMuOO55/Ck1z2fLjxfNF37QO23Ekfj9ouOOp56r94j/AN1V+H3naO8uUL/tHiZ7sKdkvuH4QTzPlX045wD2I2LKVvdvkvH9Fpwx1ZnymK17far2J8FLiWrvtBfqdQppfccPbaABIz4l8/61fdK6PmvjHCeKPcWddDTp7yHE6QSYUNW/zNV/+i3FHl6lMrKj1z8q+juIe1L2X8Mbbca7O8e4i07hoG6YZhIgQqEqzmhY/iG9ntiSm39mL1wAJCrni58XqEoFazGfHh8+I7B8VXCvdygq3lJmrTfs24rcSO5X5EIJketfQ4/i84BaMFq39k/B0kYQXbpxceuJNau5/i+4y0+V8O7F9l+Ho5JNgXTHqpRqS2fBvTxRHsk4m6g6mlJH5geVX7b2I8cuUhSLV1Wr4SlBVNdzxf8Aim7e8WbuWmjwqwYfbUhbNnwtlACTyB06h6zWpY/iE9qTHD02Ft2q4gxagEJba0pKZz8QTP3r08Zsc/KpY/w79pLnxN8LvnD1RbrMfQRW04b/AAz9puIuPNM2FwXmAkuI0AFAI8JIMQCK5m+9oHbzjYCrntJxu6kQSq/d/wA60ybXjd24txTl668vClqdUSfnNbyt+Hr3Z7+HriXAOM2t3xNrh7du0pRWi9v2G5BSRPx7iZHmBVsewuz4i+Li47YdmbEKQgK77ijZXhIEgJmQYmedeNWnZnil1ctMll0LWtKQY2JMV2HHeyN3a3jaGGlLQgKa1pTg6VQCOeRFam75N16JZeyPsjaXbjV57RuBN6IgsB50H0IRBrqeD9jfZnwpTbjnbtd6oGdNtw1wk+moivFuH9mOJKWhAtXCo5AFdp2f9nnaC8WlDXDbpaeqWVKj6Cuvs/lyfc3sN7admuM8DTwHs2Lpy34WyNbzzIbCipRzuckya6y8UUXKwRzrz/8Ahm7FO9keyV65dsm3u7y4BKHBCtKUgAfUmvQuIKT36+ZmvmWSepykZnlz/bBj3vsxxJreWSfpmvmp9XjIr6kvmg/Zvtn86FD7Gvl6+aLD7iDulRSfka9HHw7cb8KSjBNJWJMimvGCarFRmtOuhJE0NSrAmlqWDWSDmKzXNL1Adagr6VFw0HnRBR6CkapzNSFgdaJVjvCkVBXPlSNYIoVLHnRcG8uSIqxYueMcqoOLJxTLRRSsGeYrJXa8PXATqVXQWatPOuSsHZ8M4jFdDZuCQOlWxPLfsryCK2LK/DWmZcwKvsunlueVIjaIXEDnVhCjFUmnJOd6ehe/SmJVpKuU0YB/0aSlXixRjNMZ+jgYFTM86UFACKwkmolmmyRWd7Ss9aihhveTQaik7TQnAqNXSi/QprKWpyBnag1mh9GTQlUHegkHYmhKgN6H0IrKjUFVAojlUaqH0MHrUFXnQnI9KAK60X6MMnahmaEmdqGaLkEowahRoCqKWHAd5qIYVHoKDxf6NAVCdzQlYB3rJYNSyJFAVzvUFUjz3oCZon0ZMjFAozQTBrAYofSCc+VZq86jeoODWWsgtc8qGZzUAhO/OswB5VPpPCcmhKwPWsJlJIkRyoYmn0tHvQnfyqFHasKhGN6fRmsM8qE9KnVUSCafSsqJFSdqhPOr9JQk5qayQVRJ9KwiKn0rNqEYUZ2oqXM0aTWVlRXOzDGTFCczUk9aHV4oG1QxBFRUkzQk71dRm81PKhBipBmoRNQoScbVNRqrNWgJzUVhwayoz38MrIArNhJrMHaiUKhG9LWZNMWZIFApORRktQk0NHBO3zoSJNa8KwpI3oFZIiiO9Qoc6aYiQN81m9QRiamq3N+UVhUYqaEmaKEnEVE1iviFYqEjy6UEEwJNCVSMVJUCIoYiisURMb1BwDjPKsWNqE4/40AnG+9ECBuJNRIUR1rDCTFBKhillXnUqdxtS5FBKl4oQr61h2oUmZ8qGjJj1oME7RUkzUExRcCtOMGsUSN9+tZqG/KgUedSs58C3AoZMHNE3kGllXjmtTykmF3MoQSnAqmlZUc1au1hTRTzqilYx1FdPpZMOKo8JipRCjJkx0pWnMnemNkHA/8ANWzKYDAOxo2zqI5UBHnTWcYjeg+RWexPE7gkdy4odAJmr1v7LeMPwUMuKM48OBX0ld+332V8LSj3Lsjxa8XH+/uG2xPymaqK/is7NW7JTZezu0Lg2VcXq1J8pwKm38Oe68Mt/Ytxt5BUWlGeoNbaz/h/4q8lEsaQcHwmRNeqv/xlcSSyG7DsV2ftyk4Wtpbkjng1o+J/xde0K8Y02quHcMIMarPh7aVfU6oqZyveHf4atf8ADlxHiNotHu7yEofKm9LRJgoCTy/kB+dbXhn8HvG75CFpsH1Ij4+7IB+v71rE+372pcasbsL7T8RC+7UWlsaWiFJhRHhSN0g1yD/bz2i3ocP/AEj466V/HF84Qr1E1vOXwnb2aw/gs4pkvsoYwJ7x5IPzk0+8/hf4RwWU8U4/waxUkSUv8QaT9pmvn17h/a3iayp24vn9W5cecVPzJpbXs27RXykyw8sH9aSavGct8mPb3PZr7LeELbRxHt5wFoGApTLq3vppTH3qnwxz2K2r98zxHtE8EMKht61sFuIeyR4T8ucV5Sx7Eu0F3gsFKjvitzw/+HTjt2tMIWFgzAGT6Cu+Z/kzXa3vtG9i/CytFlZ8f4lBgKRbNMJV/wCZR/auevPbn2Ms7+3d4f2HuH7ZsLDzd5fwpwEeGChOINXbT+FTjtyoEWdzAx4WlGr15/CzdcDs/eeKd3YsSAXLp1LSRJgbmd61Pb+U3rGhc/iL4ey8HOGezngdrBlK7p599Q841AVsG/b32lsbBq+t+DcAtS+swj+zEOBIyBGokg+EjPQVun/4fOz3BCk8S7V9nbIpzLnEm1/ZJNbO/wCGezR5DFtcdsLFdpaMtMhyws3XYSkEJkhIBOSJrU9l8suQP8Qnbi6uErTxRmwUMJFlZssiPkmatNe1HtrxdxIue0XE3gcFAuFJB+QIrodXsd4YlBZ4lxrijiVA6bexS2FfNaq3Nl269mfDdPunZTil2on4rm7QgH1CQa6zL44j0X+GDhPE+JdrHeI3777rVrbqUO8cUqVqhIwfKa+huMNj3jaFRvXgvst9spvuPWHB+A9mbXhjN48htxZdU4oJ5nPQTXv3G24KXQqdWIr53re6etNmMz+5qyJwdq+Ze1Ft7tx+/ajSEvrAB9a+mdgTM18+e022917XX5j4iFj51249OvDy414xNU6tPnNVVeHFSuoVqKaWqpcVgUrvAaY2KoKgASfoKWVAzQq2qMC7wkVAcI5UvY+VZrwT+1AwqBO9GpWmIqrrEzFYp6lanZpHM9Zp1u5BSIn51S7yRTGFgq2rKuo4e58OTkDBro7NyRG0GuQsbrImJA3robN4yMjNN1nL8OntXvCJ3rYMrEg1z9rcAwQcc4raMPiAZx1ozdbllyrLaya1TT22frVtt5I/NnpWk8NmlZA3piXTVHvxApveCRRFwOTzFQVmNxVYOCKnvBU0+z5ncisKtOxFJBkYoSqN6afaxqPlUFwjpSe8HSs7wVT7MUrVUAgUrvCeUVBMnJrOBk1Bid6SXOtCViaH2cowMEUBX9aX3gNASN6Lejg5AORQlyRvSSucZqAvOxoQyTy+dQVlOxoC5B2oNflRoxTh3qAqR5UsqkeVCFzjapU0xSyCelQVAjegnPlQKGTWVMkComaWVCIrAQKlMMDgFApRJoJqDmZqfYLXG1RqUTvUK3gVgNT7arCYrNRjyrMGomDiqxnaSYNYdqGcVhPKp9rnbKySd6yoUdJ8qfa4wqKahKiRJ2oSqanYRT7MFqqFKoSc1BNN/kxO2akZ9aUaJR5DasW6iVLI3qCQKGeVZWVglHFROKDapBo0gmTUbiaKBvQmBgUSRlQRUneonPlQRWVhrKMsrKysqVrQ6gds1FSRnaoisjNqjVU42IoSIBoxUK23ih6dOtSrAFRBNE8wJGkSefQUApqm5FL0HTQxGypqPKsAis50WaEiDFQEiZiaJRz1NR50b0Kj4omoVgzWLSN+dCa1pUHfp51Cs+LlWEmQOVRmI5VWWRiskgGsmsqa0GJMGhO+OVGMq50ChnFUBBJxULUMDpUkxkVChjzooCYBoVZgVKhIihGTPSi4w9OdANqOQZNLB86LTJIAA3rFDA9aEkKMisWcJoymPPFCoUJMAwc0BXqiiDOKCenKi7zScYFCFSDy86TtVa8GIHXkKpyIGftVq8OtSQcHfBqsY5GK6SYCQozgbUaicTS0qIGNqIZI866MXs5Cht+1ObVqG8ilJ+HECaYBHrRuRwfD/wCGO/vFolJkb6Uk/tXVcK/hMultp12r6oG/dmJ864i7/iH9qPFnCBx29YBzptkIaA/8qa0d72q7fceWtV1xrirwcHi1XTmR0waknOufb3Rj+Fmy4YjXdrYtUHc3FwhuT8zUq9lHYDg2eIdpeBW5TGoLvEL/APbNfPLnZDtLxVwqdVcOrOdTqlKJ+tXbH2Nceu4Kml+kERW5wvzTK93bvPZJwvum09qLO4WCqEWts45qJxvAG0Cta77UfY5wZ7QDxW6dBhaGbAIz0lSq844Z7AeMOLccW3lDSikkwdUQIrbO/wAON/xLiDjh8KXJWUpGdRAn7zV9vH8p1XWf/tI+y7hyFJt+yXF7veC660nPoDXN3/8AFlaMK/8ApvYXh7Yjwm7uXVq+iYFbPh/8Jl68oFTLygN4aJEV0DX8K7VmAq+Ui2QBk3DqWwP/ADGrJ6c+WLkeW3X8Wva54EWHCOA8O6Fnh2s/VZNaS+/iG9pXEeItXzPF3rR9pGhKrNlDQO+6QmDudxXtj3si7B8FT/t3ajgdvH5VXqFH6Jmtdff9U3ALcOo40xxNSXdK27K2WogdQVAA1143h8RNrwni/tM9pHaZWq+7ScYuP5feFITnfCYrnD2e45xN4KdTdXBVkLeWpZV9a+nr72nexjhDYXZWPF+KOzOhLKWvuque4n/EV2XYS4jhPYNsk4Dl/eKJ9dKAB966Tv8At4pseF23s84qra0Wk+SYrueC+y3iL3ZtSO4Uq5ecWktaZKYCdJB8810LH8THaC24e1a2vBeAMutpgXPuPeLPSdRIn5UVp7avaF2iU8o8Zft7e3SklFkyhhI1nSn4Ug7535V0nv8AwitwT+HbtfejWjg13pP5u7IEfOu14b/DRxxoNu3z9lw5rf8A2u6Qk/vXnVz247Z8ZMXvHeLXI+FSXblcE+eafw/hXFLlwag65GySomRW/b6n5Z19Key3s52d9nnGmL3iHaLhtxdNBQQ3bO94oEiOQjrXvHGVamGVgSkiQfWvlX2S+z274jx6wU+wtLAfSV6kEYBk/tX1jxYgWXT1r5v6iSerxu7U8WOfGK8U9stktrj7boGHWR9q9rryv21W5LnDnxsQpBrrx8uvGvHn0Kg4qm6gzNbV4aZFU3Eial8um1RUDpquoVdWMxSnEpI5U1vVWTgjal6vF4jHlVgpSJwKSpAB5gdKiFLckwnlvQFyBvTHUJ0zWvccEnyosPW9OAaUq5BBmkd6OtIcejYgUanS4bkhM86Ji5VtNapV1pJCjjrFMtbkHUZ2pg2XaDta12T4I7xO4ZcdabKRobiTJjnXLK9vnvuhNlwW+1/qKkwaD2mPFfYu5CPEe+ZMH/GK8s4nxu7sOK2vDLNgOuXEISgqCSlZOAenzrnyueG+PjXpy/bvxCyXoFg+kghJlYAB9a3Lfte7RK0lHCn4MAAuJMztXmjPZntaO7Urglu4pCtQ1XKcHbaaensv220wbNCvFqBVciQfIzWdrXT0lXto7R26EKd4c6hM6ZU4Bmpb9vPH1K0os1HSrSoF1MJVvFcazwntybbunuFWVykpz3lwAqesg1TT2R7Xm+W+ODWDZKIINyFT604Xlf7jl7Xoa/b72iabLirMkJ3GsYqbP+Izj15HdWWoee3zNcBxFPaTg9gn37hNqExEs+NKfkNq1x9ol41Da7Xh7fh0wGyAr5DaunbH9L1p/wDiM7Q2CZe4cnCSoiQYHyq9afxBdqbq2auWuEsKt3ASlanI23kcq8WsO2V7fhy2KOFpt1qha30QkeRMTXXJ4F224uF8QsBwjiNspIQRYPIuEJAwJSMj5ipVntr0Vn+IHtKpGo8EtiNOsKLsSnrVdf8AE5xllIWvgduQZn8YzA35V5O72h7S9nrnuXWuHpVH929biIPyqFcZuONcKv3Lxlli5BcGi0bAAAGBjHz51i8rGvbxr6u9l3tFX7QuzieIrYTaOFxSFNJVqAAMAzXZpdMyTXzx/C7xX/6Lc2hVOlaiIEc5r3tL4BrfC7NeflMuRe72hU7mqve1BcBrbKwpeMmh1+dVi5I51Bcip0drKl9KHXgzVcuTUFeDiina8kzU6/Oq2sVmv61FWO986gq6mkVk1Km/k7WKWVyZ2oCqOVYoj0rK4PWYis1edK1jasoGaqwknbFBqio1z5VKpuoRWSKVtWTJOana4LVG1YDihwKzBNEFqrJFLIM5qcRWkHIqOc0uY5TUgwZrPf4bM1fWhqCqdsVhWANqd/gSTBipoNU1gxT6BSB60B+OsPU1BVJxWb4QSziaAK8qxathNDkVzSpUoSKzVQAZqaKjVWaqjasFTVSMgioiMVKawxVEVlRWZmoJrKismqyIGKihJokkQZrKIqNVSDIqCIzUWsKsUBJ5UVQEyKMgnVjpRGOXKsiDmgnJzRqROqhWYNYoSMUJMYOaM3yGIB9aipJmoOB1oRBEkmsJEZrNUA86GcUJc7YpMigVtU6o86hWwqr5DWESKwkCo1bg4rQgRE0Oqs8MedRqB8vnUxdSpUCgJnasMmpPIiKq+SyKw4E1Jn5UJMj+lFCcSPKhVg/vUqoVnUkCaHaCQaAn1rCQgARmayQfWjVRqjlNSpUwdvWgUoetRM55dKMeakkT5RzoRAjM1BI6YPWogc8RQYVyfKiUR1NJO8DFYcb4PrQIvCS4MQNNVgYplyqXBJJPSlRtXaeFmUYcIBFE3jfNLSJjGKYM4FaTFhJlNOR4o8qroREHlTmzE5jzo271v2f9hODQq97Q8GaVJBBfC/sKrr7R+yngbip4yLlQMEWtmVD6mvCrT2ZcduiPw3CdpANbW09hvFX2xr1pjkfOte3+XCz816q77b/ZnwzWGOGcUvFJHhIbbQFfetJffxR8Etp/s/sahY5KursmfkkVpLD+HK7uV+JSlDoBIrp+GfwuOOAFbDkfzI/zpnH5qZPy5e8/i044oqTYcA4PZbjUGS4qPma0nHv4ifaFc21su24oqy7wEOJtLZDcKGemMEV6ur+H3gXB4/tC6sbJQyfeLlCD9JmoueBezrhhUH+PcPWlK9ZFuFvFMiBlKegrX9HxNTr4fOnE/aL7Qe0CSLnj3GHUq3m4WAR6AxWlXwDtLxdepabl9RPxOLUon619MP8AbT2W8Hjuvfr8pwO5sgifmo7fKtXce3rsnYAJseydy+qT/wDdXSUJ+iE1042+JxY6eEWvsk7Q3pGu3UBExBzW9tPYJxm6iSQBB22/yr0K8/iUvgI4b2a4PZjkVoW8r7mPtWgvfb926vUOtM3aLZpxJSUW1m2hMfSu/Gep+EWuF/wr8XvW0u9w8oHIKUHNb5v+Fpvh+l3iL1rZpAybq6bbA+RNcGrt17QOJWbdoON8VXbQdLQeUBH+Vaodje0XFFqccbdWVZKnllRP1rft9T/2welW3s59ntm9eNX/AGq4ZbOW6whUS4V4BBRpGRyxzqyxxL2Vdn2lWrHEOJcUdeICk2tmEBcbSVHlvtXnFp7JeNXWAjPRKSTXXdkPYXxpN+i5c4fdXCEtuBJSgpAWUlIVMcpms2T55JrdM+1b2c8Dlu27FXV68j/eXdykA/QbGm2n8Q3uSVf2T2Q4NYoJlJUguKA9Sc0Fn/DpcEqcvrrh/DgkBKjdXSExAHKZrYMezfsRwN2OJdsrEFP5bNCnSfoIpP2P5v8A9TD7L249s+MFIZuWrNsnKLW2SkgV9McGsrn/AKIWLd88u4vO4Sp1xwyorIk/vXz5wnjns57NOJ90/tLirqSCPwktpJ+de8dje1iu23Z9++RaGyaClNtBS9WoAb/XFeT9VmS8OOSM0hSdKiAcjeuC9r1uHez7Lpg928B55BruyFoyrJJrl/aKx732WuhE6IX9DWo6S9vn5z4iaqujnVt8QSKouzPlWuTtnyQ5g4NIWdxTlnwmarLNZrQZmaBwyawrg4pa3IV1rIB9XgI8q1bhABrYvL8BMCtO651k+VXF1C1gDBk1SuHjvJonnImte84rrj1qGideCtziitXtLhG4Na1bhCqO2uIeE0MZ7QFBzsfeydKZbJPT8RNeW8UUlvt7wNSSDqfZVIEfmxPnj716B7Q3lHsXxTSYhCVCc5C015UWUWXHeBOh5TpeuG1+NJEeMDn51w53t14f2PpppSYHSrbbkwK17G3nV1swK6RxWxI2E0YMCedKbBUBmmpEgjeqPPfatxbj/C12L3BH7m3AB7wsiUqJOyhkEeRFcfa+1Iqc09o+zdjxJY+J9lv3V/6p8J+aa7rt9x3tFwPilsvhDj7dspuFoCA42syd0kEGtCx29suIJ08f7K2N0VYU9aTauE88ZSfoK3IxdlQ037O+1lr3bXFLzs66pWru+IMBxqf/ANI3OPUCm2/sI4+l5HEOyvE2eJpTlL/Cb1Liv/QQoehqT2c9nvHI934td9nrhR+C/ZKmweneIkD5irzfsM462tF12Z4gzxIgaxdcLuwpxPP8hCh86ljarxHt/wBuuAXD1vxnh7HaCybUJZ4vbBagOcOCF7zma5q1un0WHFrpFothq6ulpQEypDUoJ06jmBkZ6V2t17RPaL2XcctuMW44vZtqISxxi1D/AIemsgK/9Vcvw/iB4jY8YccZTZW790+tFs2ToQop1FtM8hMSc15vUjt6fnHYfw5cSNteuIkpKiRkzivpxu41BMmvkT2KXZt+JJIUAO8z9K+</w:t>
                            </w:r>
                          </w:p>
                          <w:p>
                            <w:pPr>
                              <w:overflowPunct w:val="false"/>
                              <w:bidi w:val="0"/>
                              <w:rPr/>
                            </w:pPr>
                            <w:r>
                              <w:rPr/>
                              <w:t>qbG57xsEGfOt8P7Yz6nnW57z+as7z+aqodxtWd75V0c1rvPOoLoqv3h6VBX1FA8uDkaguY+KklUbVBcPQVFw5KxMzNQXMmDSdedqnXnYVNQ3vDzNTq/mpBVO9YF9M1GoeVEiJrNRpOo+lSHD0op2oVGroaXrnlUyRympsDNQ61mqlFRjaKEKPI02B2rzxU6hSe8hOakHVmpsDdQrNQpKSQetEJNLYDCiazUKCDWc6nQMEDzrNVCcChCsb06DNVYTNL1edQFmdqnS/BlSTPlQST5Vk1NiMWSAKn4RM0JPWoUZrAlRkSKjUeeaisqaC1DrUahyzQnahqaJUZVUc5mpMUBMHO1QM1D1rBmgkCsCgdjQMqNVQlUmKIgAmqgROoGQB0qPFOI+dTMHG0Vg+I1dIiepFZUqoSY3qMWdiBqSJrAIrFEiooahR0ipHOaz8vnRKCCo70Ck4nzp0RzoI69aELI0k86hQkj71JTKtzURBih2EiD61BqczFRMULA5AII3oSAOdGozQEb0TEc4rCJrNs1kzyiq0FUJExNAvxGjXkRQEwqRtV0AcRQkRRnJqNOqmkYNqFRkbRUkhKonlUE4wKa0BZgRQfP5USySRQ9aqhJmhO9TQLJ5US7EKMCY360tR3olfDSjQ0SjgEzMcqFa4EfvRZwdp5Ute4NF8ISdUAmpUrBxUJEp6msX4Qcb7USJCj4iMTS05OfrWBXWslMTtVnlVF7D6tXWgG3pipecSpaiFT5Cg1ExNdoGEwlPSM01B1RHKlCOe3OmIABifOqRZSoFIFEnJilJM7UxvBM/WjTurv26cEtZFh2bSo/qu7k4+QH9a1D/8QfF0z7nw7hVqk7BFtqI+ZJrb8P8AYA45BU08schEfvXRW3sOsrRAcuUsMDrcOBNa/wCvj/Lz/wBLy699uHbS+CkIvnW0nB93aS3HkIFaS67S9sONoAcvuIvI20quFx+9e7Dst2N4QT7zxjh6DsQ0dZ+1Kue0vYThMJZcub9X/cshI/8AVFWcuPxxP6Xz+ex3H+KvanUuLUea5P3raWnsn4m9bK7wql4KE9IjT/WvVbv2w8DtNXufZ1bhGAq5uP6JFaZXtt4revJYsrDhtigk6lIZLhjnlRrrLzviHdcfZewK8uCNbiyfISa6Ph/8NuAt5pwgZUV+EfU1q7/2q9tL9Sm08SvGhJGm2SG//aB+9c7dW3aXjq9b6r27Uo73D6jPnk11k9S9VmvRFeyDszwIBV7xLhtpG4cu0SPkCTVdR9mvBHEpd4u3ciYUmytVufcgCuEtPZpxq7IV3SG9XMjJrb23sXv31fiukk8gKmZ1y5MOhs/ab2B4Ul5L3CL2+KFEMra0oSodTJBHzrWX/wDEBYWqgnhPZGwaHJV44t0j1AgVsuF/w9Ku7j3dYUXANSkKMECt2r2G8F4Ej/6he8PskpyfeLgavpvT/qnm6PLLv26drLniCL2zeZ4YtCC2EWNqlKdJPMQZ23rVXPa7tp2uu2mbnjPE3w+4lshT6ktjUQJxAjP2r1i/tewPAEM93fjii9aQ41ZsH4eZCjg0V1287D8KH/0/s9d36hsu6dDafomuk5cf8eDNeScX7I8QTdu26Ul5Fu8phCyNWpIOFfvWy4N7JePcUKA3ZXDilHGhs/vFdyfbVf2bbj3DuB8K4ccFtRYLqiknclRrU8Q9r/bbjMf/AFV5pMwEWiQ0PtvXbjy9X/HjIOj7OewTi9ott6+bTaowSbh5Ka9+7FjhnDeDW/BrK8t7l62alxLKwrc5M+tfKNq1xzjlwFXVzcvqXkl11Sv3r6I9iXZRXAOE3ly8gh65cCUlQg6Uj/M14/1cvs3ny7/EZrcXjpL6xGmDEGtRx5r3jg143EktnB9K3fEEBt9ckSVE1QcaDzbjZyFJKfqKnHLI1PL5kuJClCqLu5rb8Xtvd7+4bOChxQ+9ad9WmRV5PRNVHFQCKrqUCMU1zearqMGeVZaAs6aSoSDmIonFTMUgnesgX1aWzmTWmfcBPTNbC5WQ2Y5Vp3lwTkz61YK7rvnFUbhcyB9ac854tvrVK6cyfSsrFdxyhYeHeAecUh9ZkUhDxS4nE5FFH2ze77srxJMf7ofPxCvPu0t02O0HAkthsNsvITKPNad67vtc4V9leKjE+7nH3rzfjRR7/wAHISkAONkqA3JUkxXn5TteN6fSTagFCCY61eaxmcVqWZC/PnWyt3Bz6V2k6YX2ViKekicetVGTmrjaZmiVxvaztD2o7P8AGA7wxb39nqbSS2WQ40o85CgR9KqMe0zh3EtI492Ts7qPidslKtnJ9DKf2rfcR7XdsOzXFHjYO3A4SQNDTzKXrdRjJ0qBjPpVi19qfDeKoDXaPsdw29KjBes5tnD5xlJ+1dZOmOTUM8D9mnahRWxxW+7PXEfDfsFTY/8AG3P3Aqza+wviLl0i87O8YsOLpbGoL4fdpK45YBCh6YroEcB9lXaIDRdcU7Muq375rvGk/wDiRP7VatvYQm8dD3ZrtRwrjKkDU2hD6UOz6GFdNql6OPTmrntD7Tuxbxt+KM3XELZPh7nilqLluJ2BUJA+dea8QW7xRnjz62G7Vx29W4GGpS22TkhIJJAzHpXvXD+F+1fsZxC3tLq64hb2BVCzcD3poD/C4D05V5FxO3Xccf7VXV6yC65dvHWyju2kqjI0/lncD1rhz/l6PTm3poPZZdlm6SRBlyTAr6s4Lchy0bMjbNfJHYEm3uICtKSqZ5V9Ndkr4O2TYnJGRNTh4X1JNdkl3wnNSHJG5qsh3FGlzM1rtwv8LIc61hd5VXL1YHpFHQ/vhyNYVk5pHe71He+HzqIfr2zUhcHyqpqqQ4RzqdqtlYPM1OsQN6qd951KXSBU7Va7wedH3n0qpr8Iio1nV5U7FwuiDUB0ETNVe8rA7mKdrFvXNRNVQspHnUh2Kdos96NjRJIjf6VW171kis3RZDgNZ3kTFICtOanWauh+onnUhR2pOvAFFq0is72GgkVlLCp51IVHPFa0HWBQFAVA0RzUt6BggiajUDtQTFZrFcoC3rKE4NSDImp2MO1TEVEzWExQQo5iokAmdqznQqwSeVQSD1qFZHpUJPhihURJE0ElQO1YNqxOBFSN5oCQYpnxAmgEGiB5UEERWEYoqEiKIwDFTpFYjeak4MUEEwKzChWGsAijIaypis00O0DJoSROalQoVJJNDv5QQAZNAeZFEvCqAAgGio3M1hTp5wakCawzRKAiRvtQbiiVUE4ok0KhyoSYolGTUHaihJmlq2NGKGgCsBjlRExQapJ8qNIVkyaEq6fQ8qkkdaEkFOKnaoWAqcxQJEDrU7ULmE1qURQubCoNQ4cn0qgFGM7mlxjOPWiUswaAwRuZ6VWMwSl7RypSiSR0ojipKtjFRQVCzqV6CsKpoSPIj1NIqOp38hUap2+VEraaSSUCZitTyNe84S6uAJnNGCFAEK05gGedJWRrJmTvPWpkfeu0ap6VJ368+ppiDJmlJAPkOlMStIIiapFhMxA3ImmpBAAPOlNGFf5709C5V68jQdVc9vO0nExHvd66I+EOKAP0iteOGcb4ipJUytf+NRMV7Uljspw/e6D5HJlqaFztZwGzH+z2D1wU/wDaEIFdZ6k/x4vPv4jyS37AcYuTpUQjyzW2tPY7eXAAdW5PMJEV3Nx7TnGEkWvDrVgRjVKz/StVc+0bjl0Clu57meTDYTS8vUviYu1WsvYUgwXGnFdSs4+9bZn2Z8F4HK7l+xtToKSXHUzHPFczdX3GuJH8R66uJO63FVUR2V4ncmQ1CicFWa1/XfPJnt1p/wChvDQS5xBD68yLZgqn51SuO3vZqyQRa8IursjYuqS2k/LJrX/9XF9dOEKcKQMeETWwtPY+9cZUHSOpxU9vCf3Vlp7j2wusAiz4Hw+2MYU5qdI/atFfe1ftRdgoYvfdgcBNpbpR9CBNejp9lXDbEA3b1pbpHN50TRKsOyHCDCr8PK/RatavvW5y9KeJrOvG7y+7S8XfS+9cX7r6U6Q6pwggdJHKlo7G8Z4kvUtBKpypwlR+u9es33azglkWTw7h7rxQuXE3RCQsfKYqvxD2tXDY08O4RZ2ZGylJ7w13nPnn9PA15/beyviT7anXSsIQCpRQgwB6mt8x7BH1soeu7hq3ZUnV3j76Ugg/OlcW7cdqeNIW0u/uCysFJbahtJB5QBtXOXHCOLXSEoJdKRgJcUSAPIGa1/2fNxHbXXZfslaOsp4nx+zK2GUtd1YtFwlKfMDehX2m9m/BEj3Th17xZ1G3efhprQcK7C8QuuGhpu2eduVPalFKJhMRg/X61vuH+wPitwjXcBu1bAmXnAJ9YrHKen/+nOpcEr24s2hDfBuzNjaHYKd8ZH2FdZ7N+2HaXtn2oSLu4DVgwguuNNNhIVySD8z9q1Ft7OOyXZ1Ic4v2ntNQ/wB20tJIPMbzXQcA9onZDgtx7n2fbueI3VwpLQKUQFKmAJPKTXHn+3eFnpcLb+WXQ8cHecUd04ANCyiADTu0pVaXbR0pSpwSpI5HnUWwLiRIqen/AGyrr597eWPufaTiDcR+LP1z/WuNuEHlmvUfa1w/uO0rizs62hR+kV5vcM6TA5V0vcdpWndSUg1Vd+H0rYPpzmqbyd6w6S4pL8MxVdZM1YcQZnpVdzYis40p3JPdrO5rTXCiCZFbm5EtKrTvjSDNUa95U1Sf8Qg1cfIJqk+QSc1kUn1gK9KpLeBWI2kVYulc52rWh2XM58qg2XH9P/R++B27k5rzLj6XAvhSQn8NC06T+Y+JO9ekcYV3vALqREsL29K8w41dvK9xYW4pSGtOkq5Ekc/SuHO9t8fD6UshqMnnWxaEkVrrHKE4jArbWyATmusvTC5bo2G/Wr7Lajgb0Fo3KhiK3NpaFc+EepFJO3O3Gute1nazgT6mkBa+FhRDTd1bJea0eUiR9a3dt2n4Nxoxxnstw55R+J2zUWVn5GR966Ls124vrTTY3Vn3tq0NCe8ZChHrg/eu3smOzXH0g3XCrcLV+ZsaTPooH967WZ3XPe3mI7C+zvjZJbc4lwJxZ/MjvEJPqkn9qcz7CLK71ngvaXh9+rCW23FpDnngwfrXqf8A1Xdl7xJFvcPWivqP61VX7GXhrNnxK3uJlKA6MgdK5Xl+K6bHniexntP7Ez7jc3xthshp8uNny0qkfavm/t9eXb/Hu0p4o4pN67fKVc23d6QSQkTCYAggGvssdku2vZvxWirgIB2tXzH0OK+Z+3fDHbztt2uveIJI4iLiVrcSErEpE7CJNY5TXp9HlleRdjSUO5BMLPOvojsXck2zYBr597LIDS1nJhZGB6V7X2Od026QYxmk64nL+56Q1cRvmrHe4Oa1TD0mn99iKrN49L3e+dYHQBvVNL+kVPfgg5zUqLReIiDUl2IzVLvyBGNXWi78EHyoq2X+lYXxscedUi90NR3vORUXFwOgzmiDsiqKHvFRKuBtNDF0PRiaIu4qkl2YHPepLwCTEz5ms5FWy5qECoDgQRVMPgJk59KBNwCCNj50klTGxLoJqUujmYFa5L2QKLvxqyYqdGNgHgVRRh3ziqCHgcdfOjS7IFOjF/3gR8t6IOg1rlLAHnRNvGRmsYrZJWJ/41inQTvVQvTFGFxmc1KLKVzsakOCd6rB6awKJO4iomLeqdqkOCaQpRERRJVO29DDt8zWSOVKDg23qe81b1ENKp351G3OKDVUElVUNDkzHLFEFTvSRAxzo9VZoOhVnFQSAJ3qEkQagwpmgA8RmikneoMziKCZogofOoExBxURyoGJqZHzoCYAxNEkTmiDBmpg0MUQVPWiRAIFScmagUSRiaKyMTUATRxNZpomI0Go0wmTRxio0A71mKXE1G1MKQJqIzV+dUlSZzzoSmmkc/KlrOBSJQARQq50ShmaHY01ktU0O9G4MzQVRmmgO1MO0UtWMUEcjQQRvRHpQkRRfKCJpS04mmmlqAO1TVKTBMcqzY1KsDNDsfOqrFb+tCvOKwqxQ6yNqATUL0g5zUEkGaAkzNXQKgJxMedDz6f1ojC9jWaYTkmOlazQJVKRMVG5icUY8RwKBQEwc+lYTC1/EaGM7k1OSTUlUUSBUr8vPr0pTqgltU9MUZUUmaVcrAbUfKK3DGqUk6oJ+lGnJyIoQRj0opAzyrt47aNSrM8jinNfCDFV20hZM7eVWRBAGw6VdX4P+ESMmYpyMxv8hSUqMAUxtZGapHtLPYy+uTLiyJ/TW0tPZqtyCtLp/at852zeCfwmmWf8KdR+9UH+0PELva4fgnZHhH2q+71OXTy7Vm39mts1pLqUIjmtQqweBcC4ckly6ZB6NjUftWjU3fXSp7payTuqSfqac12avrnJASDyFXLJ3yTv8tm5xTgVoIQy/cR0SEg/Wqb3bZhkRacNaR5uqkj6U5nsK84fGVGdxtV+27ANIErCQepNY/655qXJ8uZuO23FnBLLqWArky0B9zNam4vuMcT/ALx26dSeSnDH0r0T+xeEcNIL10ykJERgmkq4vwCzHhS5cn+RJj+lbnqcf8eKa85T2avbg/3emcycmrDXs/vLgjC1dQlNdk/25ZZMWnDEjzdV/QCtXd9t+NvghlTVuno03kfM16Jy9W+OOJ5UP+rFVtbOPPNkITlRWdh6VsEdhOCWdoi5u+I21u0pIUCSJj61z99cca4iFh28fWFCClS4BHoKos9hOIcRUNFu65ylKT/WrePK98uUiVu7vj/YbgkjvbniKx+VhEA/PFcoj202/Bbdxq07Psvu94otP3KpISTgERv866C39id9eKBfKGh/3i5P2rdcK9htgi4dTfKU40nSUFqBq6+dZ936fj/dyvJjXlXEPbL2043b3TlrctcNZYgaLVoJkk4TJztJrk3j217W3RSLrid8hWdGtahnlAr6OvuzvYPsO2F3LdqlafyPu6lHzj/hWh4v7brfhbCGeB8HU424nU0tCAhGmYn6g8q7enz93/i9P/6a8n4N/D/2s4ukOXFumxZmSq7cCD9N69U9nXYPhHs84iLnifGrW5u0ToS2PCgxEk1xXF+3HaztO8UKuEWbasBDMqXWcL9kvG+0TiXXWLq4E4cunChA+R/yr0+p7+XCz1uck/EY2vUOOdo7PjfF0uWlwH2wQkFG1dZY24DYJ6VynYz2ROcBug/d3DRxAbaB8J9a9EVYJQiE9Nq+Z6vq+nxk4endajxP21cOBvbJ8fCpsp+hrx+6bia+g/bBw4ucLtnCD4FkSPMV4bf2wTIiCK7end4u3GuYuG5BrXv7Gt1ct/FyrVPo0zirY67rWOq5VVcOflVu4EbfSqTuD8qxXRTvFkMrggQK0T7uDNbm+j3ZcmMQK0NxUSqrrlUXjgknNWnTBqlcEEbmKyNddqJIhX0rXrMbYPWrV0oBUZNa9TmlRBk1CNherK+AXYJkdwv/ANprzvjTccNsnIw4QZG+K78qDnA7of8AdOA/+U1wfaDHA+Fu7akQNJwTvXLlG+EuPo/hy5ZanfSNueBW8skpUROD51znC3Su2Zz/ALtJ+wro+HAqI9K6Tw52yOgsGEqIAE55V2XBOHFxSQlGoyAEkTPlXOcFakgCJivXuwHC0L4laKcAILiTHLer1O3Pldb/AIM6oOgcd7N2rZUYC2GlMqHqkyk+oNdong/Zy4ZkNoY66/DXWd0FJIIBB5EVVd4RauD+6Sk9U4ryX1pfzHn1zSexNm6Aq1uAU8tBkfaiV2Yu2iCl7vI2Cs1tj2YtgvUiUnqMH6iKa3b3dn8JU+kbBa5NT32/LXuxpFWnErX4UHTz0Eg/avkn2tcKdc7e9sXXm1EvXTYKT00pg+f/AAr7fD6QnxeFUbEV8ve2u0RcduOOaEiIZKikb+EA5rr6XP3XLHb0+fb5E4Ralh1wHB705Ar0zsosoASRPmK4pDCUXD4xhwxFdX2bc7tQIOTGK72dY9G69Et3DACTiM1ZKvMVr7I/h7ZNWwSBmsNnleN5pZegYNIUdQIk0uTEUMW/eAqMiawPQaolWQJqS6BzqVcX+/nyNCbiDByap97/ADUsv5Imoq6u5KTjY+dH7yCmTvWuLoxms94Eb1KuNq2+DB6Vi3omtch+BvvRB9IG8mp2z8raXgVbwDRLVpNa525SIFCHidyflTtpsUvRIBioW8ExGTzqil3IyaLvhzM1zl7FtFypSh5c6sJuSnY1qUviVScUSH9Rn961o2vvJO9OadJIrVe8zAgini5hAg1jaNr3mjnRhyQOc1qUXQCBtTkXAR4iQRsc1qWM42IdA5U5CgRO1axt8LMxp8jTveAN1RSwxse9ioU70xVQO6k71PfjrWcpiyXNIkbxTkO+Eczz8qqIWFiZiiDg5Goi4HJFYXB0quHgBH3qdcqEGaCwF+Ro9flmq2vMTRBYB3mpUsO1DpWT8qStwGOVYlyZzUxDyrG9SDikkj1FEhQO5gUDN/Os2oJk4qdvOoGJJnypgOnnSkqxRHIoDME5qU0ETRpogwJpmmBtQIE0xIxHPrSqipSkmiERtmpTWUBEHNYYo9NYUA7YoaXFQQNNMKcUOmRG1ArQeZpKk5irRE0BSJyJopFLWKsOJEYxSNJHpRAbDIpZA5CnK2ilxmrCgNLVRLknahVtVZDFQvasJIO9QpWKASTzpSk5ODTFZHSlK1QDOKNBzt86ifKaKRq3oSI2MzRQbk0Pr+1SogYn50JMCZmgBeD5UBztk9KlZk0BOD+xoIAKeUUQMp8VCFEmN6EpCiTJFXsQpXLaoJJiDtUqTjBioGAeu9REDw7nNQoZqcHlNAVQYonYFT8qrXuoW0hWTggVbUqSMGqd6o90BIgmukWNcjBjp5Uck0IEEkYqUnOB8q69qc0YHQ09OSOYpLY1weVWE4G1aaNCj9KYDiBS0JBTv9aJqdcEETzon+n1zbdjbZkAqg+Zq6OG8OtMqUhMdSK1fd3dyJU4tXqo0xvgz6hJSDPWuWX/AC5PD/urq+KWFvhttTpHQVVe7SOgQxaoR/jM/tT2+z5PxED0q01wNpA8RKqm+nL32l9rQPca4o6DDndA/oTFUVNXl6T3jzrp81E12yeGW6RHdg+tWG7ZtsAJQlPoKv73Dj/bxTY4Frs284Z7tRneBVtvsS6s5SlI81V2phAOQB54qnccZs7Se8fQIxAMn7U/5HqcuuMZ9zRtdhWRlxz/AMif86vM9k+HNAS2XD/Mf8qVc9sWU4t7d18+fhFam47T8UulaWEJZ8m0FavrWpPX5+bkTXVN8Os7RMot2mwOZSBWq4r224PwkqSq6Dzg3aYGs+mK0C+zvGOLqm5ccKSN3nIA/wDCKs2fs2ZSZuLk/wCFlAT96ft+lx/8nPf9I03F/a1eFJHDOGBKTjvbtUR/4R/nXJ3XEe1/a5RbN7dKbVjurJHdp+oH9a9isuxvCLLxJs0OL/W94z963CGktJ0oASnokACtT9R6Xp/+Ph3+aPCeG+w3iV2sOXIZtiTOt9ZcX/r512fCPYzwy2bQL112704CJ0JA6QOVei6YFLS5qJEHHOs8/wBZ63PrcGu4X2X4XwYRZ2DLP8wSJ+tbUJAG1FWV4+VvLu0RHlWcqmsrI5D2m2Iuuy76oy2QqvnridqVEk79K+n+09sLrgN82ebSiPlmvnTjVooKUUjflX1v0t3hY6cHA36A2Vc960tyTBmt1xRQQpQJyJmuduHJ545V6XWXFG4IznNUXj0NPfUNW9U3Fgc652N6ocQI7lRO2K0jywScfStvxJaTbEc9QrRPKyalUh5UkjlVC5WAM0+4VBmflWuuHirG1Rn3VQvD4pqg44Jgb1YvXIO9a1xwJVJO9ZanLWyYWP7OukzA7tf7GvOuIvvvdm7RaynuUSEJSoagY513Vs+g29yCrJbUcehrz7iamWezNqgag4oBUnY4rhzduHKZX01wVafdWOqmkxP+EV09i5GmMmMxXDcEuY4ZZBf/AGDcq/8ACK6axu0o0wfCBvXbjOnm5eXfcEvO6UByMSTXtns24haG8tdb6EArBlRgb181/wBrQ0UpUQrkaHhvbfi9hcANlCkJ2zB8q17fd0mP0MZuGnUShxKx1SQaMGa+L+Ge2DjlnapT3iwFABQGJrquE/xA37BSHVPekmPvXmv6Tl8Vx9r6nkVGK8DsP4jUd2kvlMc9QFdDZ/xA8Mc/vg3HUKg1x5fpvUnwzletmIrwL22Wdq5xu+Qk6bl1pidMfqiu9Z9tHAVt6lrUj0INeE+1ntva8b7X8afsHCpDTFsQVYkAiRHnJ+ldPR9Plw5dx19Odvm+4cHvtyBydO1bjgF2EOgHHOuHd4mE396mQNLqgI3wedbrhF/rcBnCeZr1V7JO49n4U+lxlBjcdK2OkLkf0rn+zL/vKUmZkRNdQWdOYrONqxahBHOkd2KtrSYJpBTiajUVHbYmSN6SUkCDk1dWrlSlCPSs38tRTUojzpeqDNWVpTmJ+dKUkYETNRcV1PEHOKhL4UKF1IMxSQkpHSpVkXE3ECJzypTl2pKs/Oq4XBOaSl9K9UnMxUXFw3Gogk00XIgDPyrVaylzBlP7UZdEEzEdKuQs1sxcpOx+tSH871re8ByN+tEHiDvNc8jNi8FzypyXAgicVrkPTzijW9POntMXxcAz168qNL8VrA6QYpyXJ509pjZlw6QRQh/P9aqpdOEzU6wBTGWxbeIA6U43AIHWtal2MTRhzOKmjZpuARt96MXIPp1rWJe6GiQ7jfeteYNom60yJpyLqTkQelanUSSQac08RgkT6ZqYmNr38q3xTU3EKrXd5ImpSs6hmsGNl32ZGab3sVrkvBGMn0pweSTFEq33k70SN6p950NObXEfajOLSVwaIkGqoXncURXnephIsBWkCjDkzzpOqh15xTEi0lRPlTAodaqhwxTE9SaYLI+KjQRqpSFaiPSmJSZrHgPSOlNQgRvmltpM1YbROZqagAkAxRlvSNqPRRqQSJoyTorNHnTu7PWsU0RHnQJiKEieVWVtgUogk7UXSCgDnS3BkRVko0gHyoFgRtQlVyJHWkKwQPOrZSRyqs4M+dFIO5oCYo1c6WrAFE0KyNNK3o1GQKBXgNaQB3oTtWL60uOlFiVmB/WllQFEvYA0pRGc7VNaZqle0ChWogGDWSImahRlOKoUqSMb1CjAzsN6lR0/OgUdRxiNjVggrPShmTtFQpQ251GoUE8s0JI38qwqqIgZzVoIHUNqWtWYBxUqhSSdzS89cVkSlUKPP1FQpJCtx8qgmDPSoKiZP2NBjgiOvpVLiWA2BuSat6gee3WqXEV5bTjnFdIKeYxRGBH3oYIwd6ggnEjOK7RcW2yNIprR1ftFIQISPPFMRqG32qpqylUbZ9KNKjB88GkoUBzFGlU4gfKs02PuBLaUbAfSpO9axfG0keASeVIN9evmAjSPKvN+3yr52NypaUZJA8zVV7ilszMuAkck5rX/ANmXFwSXFE09rgbYELM+VX2cOPmnRTnaFJJ7poq/xGKqr4lf3E6fwx0QM1uWeG27eyJjrVlLSU7AD0qznw4+OKa5j+x7u/SVOOOkjk4cVZY7LACHHBHRIroIFTS+tz+OjWsZ7P2bWS13hH6zP2q+yyhlIShCUDokRTKyuV5W+aiIFZFTWVkZUGKmoImgiDWQayYqCsJGTHrU0HWVq73tHw+wnvbpsKH5UnUftXO8S9qFjaJPdNKcPVZ0/auvH0+fLxFx2sigdfbZTLjiUDqoxXi/HPbSprUBctW/k3AP3rzjjvtgXcOEoL1x/MVGJr1cf0fO/wB1wx9G8a7a8Js7d1s3AeUUlMNifvXh/aHjPDUrUpLi0pzhSgK8n4v7QeKXRISQ0k+c1yN5d3F+sm4uXHATsVYr3+n6PH0ZZGpHa9oO0XCHnu5tlA3BMeEzPrXOPPiCa1jIaZTCEhM9BUOPg4/arc+HXEvu6wYqk874t6xdwmSNQ/rVO4cEmCawE8RUCyeZBrSPvJVOc1c4k/KAnzrUOrBkzms0BcKBTM1q3Xd5gVYedBVvkVr7lzfNRqeVG5VKjOa1r6gRE1buXATIrXPqAxPzrFpT7Jz8RaYnUggfSvOuIXIPAmHNSiVGAOgg13Vpc93cIk52z/rFedcVUGeAtISQqV5V03xXHnW+Ph9G9nbsP8EsDn/7ds5/wiq3aH2qcD7HXLVpxG4Wi5WlK0obQVeEkjUegwetVOytwF9n+Gnwkm2bPhP8oryH298Nub7tTws2rS3Su00kIQVZ7wxt61092Ry817lee1Hhq+xfEePcMuPfrW31IC206ZUCBifMivJGvbT2mLQSu6SJhWtDQCvr/SK1XYJq44j7KeN8EWfd3XeJtI1OD4QrR/8Aq0jtH2Qb4Lwm4UjiStTaCo99bgahHJUzV98nbU4c+XUj3H2Se2hfa5674XxJTCLxtPetLQIDiAIVOcKG/pXrdvfp0yBq57favjDt2+rgnEWmGy20qy8IUhOlRBSkkSN6u8H9tnFLngfF+G3/ABB5CRYpTZuAEKDqVgwSMmUyJrc9TZrp6vo8vR5+zl5fYi75LqcJTp9Kc2UEjlGa8I9l/tPt3+zFtbXN4q54sXi0zayS46Vq8IHUDMnkBmvZbPiBS2pJCCogAmDj0rpOdcse3dnvaH2Q7Ndj7Jt7s+i741aqSsKW2CHFpMlRWfLlFeX8e7TW3ab2g9qrnh1mq0tX22XGmlEeAakzgYyZ2rUXHEApgJMCPvXOI7Qo4XxzjLiWi4/3FulEKhIJJgK8pGa487OH9U816PR9P3V5NcXqWuNcRHS4cH/qNdBwXiIlI29a4G+u+845xKVTN0syP8RrecJu8JBznnXPhy2OnPrlj6D7C3hcQmSIGMV6UhIWgGJrxTsBfpJSmZBjINexWLmpCUqO/SuuNGLY0kRkb0ktBZINWnFik94EzTFisu2TmN6rLtwFeVXHbiSYiDVZ1eJrOV0ihcNFEkbVTWTvkVsXVgjnVR8pKTWbFa51yDgkmoD04Ag+dGtCTSHE92cSamKFa8nmKUUCSaWoqUT+1A4tSEyaYgz0pa5AxSDdFJiaL3kaSSTmo1DGlqgyTinBwAnViqyX0lMkiPXNH3iFKJOwqZUvk7vopiH43qql5JO2KMxyqfZnS33oIzvTW1CK18kZ3p7bscxU+0vH8L7bgOOdMmc1UYd1QSIqwlQKc7U+2ZM8npMqHOrJMJwMVTbWnEb03vgk5/ei+2GEdKJO00kXKZKedEFgDJjyrnfLFh/eQInNMbUUjeqJcBIiml0JTJ3q5UXQ6UjeaNtwzOo+lUO/kDlTmnQfzVZfgbJCyRPWmIcGf61RDulI+1NQ6CM1oXUupgCc+lMDn0rW96J3Ip6HxtOqsYi8hwAU0KNa/XtkxTkuwKyi9r6xUpMEmqffUSXRAEmiLqVzPKmBZgVRDoHOjS8MUStk06RtFXW8ia0iHwBM1btbsDc5rnUbppNWGk8jVFh9KjvFW0PIOZqM/KzpAO1EkSdtqR72mfKp94AEmc0VY0iZ+1Cr5R50oXSBEkVJeSfzCoDKQM70Ck6lYxQl0ZoS90+dTyqFI354pKxmnFwRSnFCrrPkChI3qu6kE1YJAGarPLCM01YQ4nBApCxFNWrUCarOmKsEK2xS3OtQVJnc0tS4GTitIFxfIUAXtNSsg5FJJmPKi6lS8UsqyZGKlWEUsk7H7UVKiIPlUaoBoSaFUgAGBQEVBUCKBUA0JNA5tM0RiyDnnQKVtFQVz/yodQnzohgVAmhWuR/SgCtW9TkH/Ota0lStKRQalTsIqVDBpe+frUEqJnNYedRg7TioUuDG46ioJOU+dUL8y8ARkDerZcz6eVULwkPLzG3zrXGLCdQ9PXnWbxy86GZogZrrFPSsY2mrCBpH9aqIKQQKtN7bmt6xRCCT/WmemI2oAYEYokmVffFZ+08Pt5qxZa2QKaERsAKOsrx7b5fOQBFZU1lQZWVFTQZWVEisJxQTWUtTqUfEoJ9TFU3+N2jG7oUeic1Zx5XxBsKHUM+Vcxe9tmWZShPzXXK8W7frUopD8JI2TXo4/p/U5NY9KueIW1qD3ryEeRNaS97b2FpIb1PKHTAryPiHbBx0q0AnzNc3f8curgyp3TI/LXs4fpOP+VMetcV9ppaB7tTTAG5OSK4XjXtNU9qCrl188kpOK4G7uytUqWVeprVu3MK8JAPUV6+Po+nw8R0kdBxLt3dviEJCQeZNcze8avLwHvbhZnkDFVXn5MDbrVJ640jOK6+6TwuRDzgUZV4o5netTd3QSSBE1N3e4I2rVOuycmaz79ZkTcPlUwapKc1GiW6MiqrjkVm3prFtgyCJmqV5cFLqkhRBHnisbuUomdxzrUPXJWtSlGSa5VVhKwDnJ69KlbszVNLkmsU7jGaxaE8QUdGodYrUPOwDV3iDsNoJOJPzrTvPiJ+1QKed5j6Vr7q4lMRE8xT33EpE8q1F3cd2YJyTialFa6uSTA29K1ztzv8AemXjqWwIMnnWpubiCYySNulc+S1cQ9pcTOc7V5/xW9WeEpY0oAK8HTkR5107nEUNgKW4EDqrFcpoHELNTbbrWrB1OHfPKuHO43x7e59kX57OcMMmfdm5+lc57Rbs2nH+z1ylUEq0EHmO8Qf615ujt5x7gdqhhu9bbbZAQlCmsAcsxVLjXbjiPHXrBN6+0+WF94lTKCCmYmTEcqz75ZjU4/MVr+9ueHcQu2Grt21CH1KKWnCBrSogGBuR1oOJ9q7rinDHWLy5W8tcFTic4SAkDPofWtTxp9pXF+IKL3dkPrKEqnxkqPP51pHUsKA7tZw0vxThQ5j5VmVuWzw6vj/ae74sTeXZ94fcCVKcgCR1gY2FT2XteLcevnWeHsKdQoHvVTCW0z+Y+dc828tl8tEapQElvTJGNq7/ANkTlvwvi9w5dccc4AlxI0reR+EvxHCj5cjXW3lmcGfU5Xly93J1/ZHsPf8ABby2vbxwPlpxB7u1WpKknUDOqBy6V7Rcdq1KbumlvNcO1BK2r15/QlqD40qRoJWVSAACK874jxbhoUtbnbWyWyFfAh3f6RXI3Pa3s5a3i7q2ul8VcbJKUtIUpBIBxqVXCT15f67Ppn3R9DWHbHjHDr2/ea4beuswlCWUONLUozBjHmDBxEiubv8AjnEu0Pa/iTSi/wAMCrdlN2w/pS6ADg+ERjBzXg137Ubh/h77Np3Lb60thCnkg6CFSr7RW69nfaW7XxZ65u30ruHLchTqICN+dei5epXf0LZdW726jj/ExrK4uFhRJ3Oo59a3fCr1KCkTjoa88uuILtL+8cWSoLeUrUpXxZOfOqj3bm5tlFLKgmNihOR86vDjZHovo8uXLX0/2E4ofeEJ1bKERXuXCOMNIQguOJbSRuox+9fnG7294utXgv7hscyHCk/atZdcfvLjD10+9J/3jqlD7muvvx1no35r9KeKe0LgHCATeca4dagcnbtCSPvXOve3XsI2ohXa3hc//wAwFftX52OXoEpmFbkQMUKb1YJhZHnVnKVuehPy/RJv23diXiAjtVwoz1uAn94q7b+0TgHEBFrxvh9yf0t3SFH96/Nu64k03jWVqIzp3NVxelZlLKQTzO9Lzl8L+z+H6aucftlMhaHAtJOFJMitZd9qbZlJ1qyNgTE1+ddnx3inD1AsX11bc4YeUkfY1s7nt32guwO+41fKAwAX1T9qxsX9qvu13tfa6dYWZB23qG+2VkqNTwTO+o18Br7R8TcBJ4leE+dwv/OqyuMXJJK724UfN5R/rWffD9qv0SRx2zdQC282ogclVJ4vbLJRqlZ5CvzpXx9/EXb8D/vV/wCdLHG7/V4Ly6TPR5Q/rT3H7NfoY/dtlclQFIcv2QCO8SD0Jr8/hxziSci/u0efvC/86uW3bbjtnHc8avkadgLhR/c1LyX9qvu7+1GU/nSoTEzS/wC12C5HeBM8pr4qt/bB2st0wnijj3KXkJV94p59tHayD/tbQJET3Ap7oxfTr7Va4i27GlwYq0jiQKgAoepr4ga9tfa5kgpv2/mymtk1/EF2uaRoVcWqgeamP+NTYns5PtZi8QqJWPU1ZLqVmAoEjoa+LWf4ju1aExrs1Hqm3Mf+6rbP8S/attWE2ShGymIz8jU8fDX7dfZ6HCABsfKnJcJV6V8bJ/ik7Yo06GuHBI5FpR/+VbDhv8W3aVhyLzhvD7traG9bZj1k0/0n7dfXneFJlWI5msU8rzM183Wv8XdgtuLngd5buRs28haSfUxTVfxYcLWoaOE8RUR/MgD96zLrP7dfQwfIUZrF3JUoKn6V85Pfxa2TchvgdwVcg48kfsDXF9rP4ou0PFwtnhfc8EZMiWTrcI/xHb5Cs3y1+0+</w:t>
                            </w:r>
                          </w:p>
                          <w:p>
                            <w:pPr>
                              <w:overflowPunct w:val="false"/>
                              <w:bidi w:val="0"/>
                              <w:rPr/>
                            </w:pPr>
                            <w:r>
                              <w:rPr/>
                              <w:t>w0XyCkDXMUar4RJ8I6zX593Pta7VPTq7S8RjaU3JT+1ai87c8cvAe+41f3CTyXdLP9a1Lp+zvy/Rxq+kEpVIFYOKJbEuLQ2nqpQFfm9Y9s+N8PXrtOJ3lqoc27lY/rVW+4/xTirpcu+I3V0s7qdeUo/c1cT9n+X6SvdseFMKCXuJ2jRBg630D+tNY7YcIeUO64rZqPJKblBn71+ZhlSDq8U7yKFsgRASPlVP2P5fqAjirLkqbebWOqFhQ+1WmuJac/OTyr8wW+LXNmR3Fy+0Rkd06pP7Gt9wv2ndquEqSuz7Q8SZI6XSzHyJNSsfs34r9KkcUbySQPWnN36CRK8mvgDgv8SHbrhS0F3ibfEmwZLd4wlQPzEGvX+x38WnDL4Bnj1i5wxyB/tFqS82T/h+IfesOXL0+UfU3vAEEKkU5D4I3rzPst7R+A9sUBfB+LMXqh8TaVwtPqkwftXUpv3EJ+Oo52Y6dL8TmKkXQneua/tVYEkn5U9PGEkwTzgUZbz3kzM4505FwtRAHwJ5itLbOKv1aUmED4lf0FbhuEpAiEiudSHtPLGAsind+6RHeGetVUqTqp4WkCd6inG4uIGldYb67So5HlQoWkjafSi+LcUSjHEbxCBMeWalPF7ptPib3PI0AxtWEwZG9RDv7ccGVtqFF/wBINWdCo8waq65SetLMjrFTwL47QpgApVkxRjjbJ3XnzOa1mCDMUlQBVlKT6irhI3yeKsqka6hd22sYVPTnWgKQBtFVL66NolHdqIcWqAKYOiU8FnBkUtxc4B+YrVNXRdBhW1F7wqPCoiqLyiAdgD+9QqJ3Fa9VwrT4jJ+9YLqJmI86uosrHTNQoSJwaqqvMbYoDeeHOPlVMWVGQBS1KzSfehgDM9axVy2QSFDzFFGvcVCiJnBpZd1JmcedCFnqKAlkzuKWRMR1qSZMnNLLkGiJWAFYpZyTRKJOaWokZ670MEBPT50JVkTt0qJNZiN8j6UVJPhiIxQ6o3NYpUKjf0oFDeoD1DFCTy6VJIgCoB2HnNVahSTEzFay8XL55CY3mtk4sJGRg1qrl3U8Y8KPXeunBYEYECpJk0sxIIo0nwyc10+k01rerYUDt+9U21hRA5irCJJg8qqWdHagRjBo0qCucUG5otOneJq5Ga+6KygU4lIyQKru8RZbn8QH0rwyW+I+fi3UE1p3+0LKJCckfqNau67WlBhKgPSu3H0OfL4X211ZWlAkkAVVe4mwyDqcHyrh7vtStalZKvOa1Fzx1xzmBNduP6b81Zxd+/2kZbEoAPQk1pL7tkoCEuR5JrhbniqlzKySPOqDnEwAc/evTx9Hhx+Gva6q+7UOufmnyJrR3nHXnJ1Lj0NaN/iIjzrWv8Q1KMmvRMnhbG0ueJKUDqWSPWtVcX4iZmeQ5Vr378gHxYrXP3wIjVt0FX3UxeuL/oa1N1fEgwqqr96TtMVr37lMb01Ye9c+cmtXeXZSCn9jSbm/IJGn5itW9eAmSZPOKaq4booCiV7Ctdc3ZWCSZ+dVnLzVNU3bgRVDHnpqo6/jelPXJOwqk6/zJrIc7cwcfWqrrxpSntQNV3HcxNTaDU+QDnBqu6sTQOOgYqup4KBzUosIeEnMRSLm/Q2og5H8tUnblAJEweta+5ugkmDJFY+Q+5ve+SCoFEHEVrbi8CPOtVxntPYcOSBdXSGtUQNXiPyGa4XjHtJZClItGXHp2UvwJ/zqfwmu5vOLHTiAOdeddr+1t1w/tFw1oOpYs1aS+VJnVmDJ5fKtBxLtXxO/EG593R+lkafvvXJcYvWmkw6XFOFWoGd/MmudrPud/wAX9olja6iwldwASARgH5mvPeKdub/iPEW1IfVbgHSlps4HI+vrXO8R4qp0lM79P6Unh9qq4dBAOOfSuXK34TXXPPG8WC6svK2latR+Vas8S4gw+pLbwCUkpykHHSmqQxGEeKOQqstGkr5Cscp8NceWNnw7i10ta/enUEEAghH71slWt1xC2Jtm1L1AaCAEhRJjBODnzrmbPtM9wR9aW7KyuZIUHLlsqUn0MiK3TXtYvGVficMsnlQJBKiDG2CSJ8965Xg9fp+pwnHORXGeE391xB66Fm8bYrTqdUgpSDABBnz51WPAuLi0Do4TcqtQsjDKvCDJGw55k+dbtr2wzch9fDSXkmEqD+opHQSk4PSgd9rF49etPLtkOttyltFwterT+lSkKTjyAFanGr7vSt6rQcWeWeLFTKHHFFDZUlCDOoJGr5zNbzsZ2ivEcSUi2S6heg6glIVif0nem9pvaxe8UZizsLbs+2oQ43wlTiEveLUCvUokkdZrh2uJXKnytpa23ScrSoznzrtOrrz+reP+Newcafv7vuEnht1dKQ8l0IaY7pRxGFAY61xrHC+K26bpSLf3FCnCtKXIJSPU+VT/AG32nd7i2TcrX4Y1JVq+Zn4a2DbTjatd3duXThGxPgSfTnXblx9112/T/p+Xq3+DeDXLwbQtSUhA3ccThR6gc62fEO1LzgS22UNISIAQkAkeZrUO3C1RJ5VUckDOOlOPGR930/0/D0vBlzeOXJKlSByzSRCGitUkUpThJCT1iay5fj8ONjVrt4V13KlrJERyBpCnMEbzVkhJA6ViggcgTXFnw157z8q1AHcTQKStfh7xRmr6mkKGFQRyillhMZKs1cJxVWmEM/GatJeSsBLSSqOcUaGmwBgedGFpTCZjyAirjU4xAUqDOKWvvFGAAPOaeVN76tqjvG/5alvw17VPuNa/EsmTR+7BKTzVVxCwPhA+Qpbj2kHmax7Ys4z5L93CUkEAmlrWEkgbeVESpWVKM+dLEbiozZAOPKjCc9SKAFxQ86coKInPlUbRqWB5VmzWbMJUtzaY61gQrqaJTqATuf61BuQOVJMTGC3KwcE+lWEsAjcD1qp74sqgYHlRhxRMEkUs0xYhOoTn1MVPeBokApSTyAmqpuAklO/nUaiCIMg9K19rmrPf4gkmPOs97ABCkyI3mqxUQYSkH1NYUkABUAnpRcuHG7WDCUpA671innnCPGQOgpSIRsJJ59KMrURuPSudmM5EFCjOpSid96wspWfiM9KhUmNqiUYyZHSmdaYkWyEmpCGwICZpKrqCQhufWsPeKyRp9Khh8JH5YjrSwtJJjB6ClQFDBJpwQEjAj5UMGHDoiJG1Qh1KDAgetCCECRNRhWQRv1NEMU+krPIdaEXSUkwqM1KU+E4oFNyTCcVv3M4tJuQkE64O+80aLtQMjfrG9UFpQggmQfKiQ8iQQpWK1O2bHRcH4/d8I4gze2T67a9YIU082qCk19Tezf8Aie4bxi0bs+0bZsOIpTHfNDU0959Uk9NulfHwdCk+E58qgXK2fzahz6is8nL1OE5eX6St8XbcbStpWptYCkkcwRIpib5BUCdWg7kc6+P/AGXfxAXPAixw/jji7nhwhtF0MuMjlq/Un719J8P48i8bQ606lxpwAhSTIIO0HpXGvncuq9Ns+0/DkoCCFMpSMJSMRVu37acAugAxxS1WRukPJkfeuP4K4n+zrp5QCi2lUzy8JNfM1x7NuN8T4EninDLZV37+Vn8MhKgATjxETPlWKzr7YY4zw9+VN3TaxMeFQV+xq0jiFu4AA8Dz2r8x+LezD2g8GvXVscF4wy2pZUlVqVHH/gOKo/297Ruz6iffu0tnBk6lPgD61ZxY/cz4fqci7ZBP4ifmaaH0r+FaT5SK/Lu29v8A7SOFEgdquJeYuNKv/cmt1YfxZ+0mxieNMXUc7i1QqfpFa9qfuR+lfekHl8s1JWSJr89LH+NHt8wdTtvwt8b/ANwpEn/wqrprD+OPtIEj3rs9Zkcy1cOJJ9AQYrNlPfxr7jKgOdCXTETivkThH8crly4lp/sxdAkwVM3CVhI+YFdTZfxlcEuCE3PDL+3A/lQv54NYzG5Z+X0frIVBrNUzXilh/FV2RvihOq5bWoxDlurP0rs+Be1rgvaUr/s503Cmky4lKDKRVjTtVmR865m7v/euJEpJ7tHhTHXmaVxDtkzc2jrVsPxFSmZIg+lUOGKloTJJG9XUroLZ0iTJgiKuIfCq0zbigmBVxDh9KsZrY69XrQlQ+lVUOGcmmTRkalZoFmU1k1mDnlV1YCcTQHAmjJCDS1KGcU1vEhUiJMUJcPImsChExQkid6piS4UkHeoLhgmYoPiPU0Kzg+RohhdIAzWd4VIzjNJ7wHz6VCiT6UDu+gVPeDnVcKSaIlOxFFiwpekwcTS+8z+00rvIgD7VmqTEEmi6drJqC4QSKWFhMyCKErIOYoGrVqQQeQmK1DqgTgYO1bFa0hClKyINaouSnyHIV04gkp1GnJwIAHnSNZCZ2pgVMf6mun2GolK5wc5xtVpKiojnVRJG0zVltRQMRPQ1YmLIV4ZSJ8qlMKO9LSQqIxRlITG1aZsfUL/awuEwpRNa247QOKnxR5zXI/2iBPjpR4pqJz9a9Mknh5sdM7xVTg8SyapOcRSma0DnE8nOKrOcTBBhUq8q1qY3z3E/Cc4qg9xUnGrArRvcUhW+POte7xExvv50XPw3dxxIg4zNVFX8oOceVaJ7iBJBJx1pHvxSnBkHzrRI3Dl8c+I1QfvQTJOfKtW/xHSCTE9K1j19IIGPnRvG3e4hOxgVr13w1lMkg1q3btQhIM1QcvtKiSSD5USzpuXr5O0xNUX7xOhcKmNq1a7uRhUnzqsu4Pp86JOOrT1wdJkietaxx7fxUp+5Or/jVJ24OasLh7lwEzVR186ZGRFIXciDO9VFvEjJprKyu5xFVFvgpNKce0kmaruPyNt6jVz4OU8IqutzJzSVPaZ5npVd16CSOfWpayN24kn/ADqm5cAGRjHWgdf/ANCqFxcQk8uVZoO4vQkK5Vob/iBnr86K8vfiGDneufu3ySqFVnR5Z2qa421xu8eDTzqHHCpK0o1Ajl5jFc+9xXiSR42FJjclo16zdP7iTWlvXlbAxXKs5jzRXH7lBhTaY5mCK1XEeILv1jVCcREk16a6AoyoBR8xXJcbs0DjFgUpTpLgCgUiFVhnHIICe8hcnlitzb8SZt0BAQpIG5gV06+F2a5KrVk/+ACq6uA2CtrNA/wqIoSNN/abGoFS1jnEUTl6w6CEDWCI8VbZPZfh7g+BxPos0T/YmxTZOPIduAtIJA1Aj9qlXMaW0ZaWVhxKBnEp/an/ANmWpSokJCt/ho+E9nvfmX1C8cZUhzRCUgyImaup7J3SIU3xIz/Mg/51lcaq74fbBTPcMoUkpzMTNU3kLEBVsEwcQK6JXAeKpPhvWHOQ1o/4Vf4X2S47xm4UhtqwWwkw5dLSAhH2EnyFdpPd1Is4W+I4xNsp8aQ0QCc12PZb2Y8QvPx7xhPDLM5726MKV/hTv9Yr0Ls32KY4IpDfDbZXFuNOBJ95LcpbB/QnYepzXYv+z/tEtHeXDCHB+gOgqH+vOu/H05PNez0vR4y7zcGvsjZ21tptbhxIKg2jUgS4r0naqNx2DvkNpcQ+w8V7IkpJ8812SOC3ltehPEbR9lhvIUtBAPnIkVYub9F5dBLICWkDSQD9Y9fTlXacZyfZ4c5JkeX8S7N8U4cAp+ycSknTrA1Jn1Fai4QXHoBwkdIr3O1YBBeSlRCEhthAxHUj/PzNae+7N2fFXk+8sNLJnU6kaVz5FPKBzFP2nWc3jizpOZgczSleOVV6Lxb2aoWgLtrpTWtAWht0awAdhqFc7d9geMWLRcFt70zJhy2UFp/z68q5cvTsa3XMEkQIM9KxaMyAZ61adbUyQnQULO4UII+VRogwfiOI5ivP7bG5FQpMc6FSVGIBxVtWlOSQaxRSlMmBU8NqekzsaJLCiZnHKmm5EARPpUF9MYSaNceP5QbcJySflRJQgQawKUsYSaheE7Zpmt+2Ri7gBOlOPSkFcggisConFLecSJEwadMXJe0KIUIJ+lQXIHKOtJKp/wCVBqANYz8OdyjcdVGFkY5UsKghRyTUQFmZokJSpUSYqdolMrJk/Ki7kK3prTSAOh60SiEiDTtfaSEBuZTjbNZCnFGEwmpU4gTiT0oO8fdiPCkchTtLMGGUoEnJ2zQ6kA5MDpUe7KJBJnyqfdkJ+IwfM07MxnfpVhCVfSiS0Rnn94oS622YGfSgXdLJhCIO2qna/BpMTE0vV1I880PdOuAyrlyqPd0NmVrBztzrHJixnfAghAzyrC0R43DHkaHvkoBCEBPnvU6FLEq2rPaC1BABQMmi3nWqllwAQmhS0twzMetMoaXAB+HgUQCj+asS2lHxGgXdBqQBmtdBoSefXpU4SNwB51SU84+YmB5VPcHT+qs1FzvkDGv5UCrlufjiqgaMAbCiU0EncCozh/eNqPxavOpJImJAFUltJUN88oqPxUJIk4rpxvTNXkCTvBpalnEfOqyLtaVyRInc0wq1ZnBqcnPlfystrHrFe3+wX2lrBT2evnSQATaLI+Hq3P3HzrwLWpKt/pVi04i7Y3bVwytTbzagtLiTlKhsa5Y8POa/SDs7eqV2P4m+Tsh2SRy0GtP2DUtjstwxpGhSU2Tao2WkmZO8H6CtD7J+1p7S+wu/4mpAbdU1cpdzjUlMGPI710nZK2DPB+HuqYQSmxaQXfzRp5+XzrNmPNfw2lu80g2qiyhS1EjGnH3H9atPrIddCFKHh2mRFRatjXbqAlEEkSo/51UvbhTa7pwBY/T+HIn6yadJjyf+IZ3iHAeyFpccDbT727dJbe7xlDo0aVGAFg9BtXzQ5264pqKLzh3B7lSR4kP8LaB/9IBr7I7b8L/6T8Lat79ltLKHUutlnUTqgjIMRv1ry7tf7AEcbtCq1uWbdxlQCHVpUkx0JO4NJyyufLhvh4W32vttUvdmOBvYjwsut/8AtXXq/sd9n3Zz2mcOubm+4Q3w1Tdx3KBZ3Tkr8MnCpAitIP4buPh2RcWbreoCUPDP12r2n2R8Et+wHCF8PcXrLrynnVtpK0yQAPEBHKnKpx4flUH8O/Z23tUNW6r1gFZSVB7UT5mU1r3/AOHThKXXUN8VvU90krGptJH2FeyIdZdNqqZK5KRtj58qBxhC7i8UVLnQAUqGB6Yz9azI65HiFz7Cn7G4tXLLi3eBUhGq1MfM6sfSvVPYbwNHD1cTEBBQlIGZO/PzxW4uWGjbW0kEpIKVATHpTvZkylDPEX9PxrAMjJ3pgvOGb+6IEjWdq23DVFLETHl0rjf+kzH9rXFoQ4XNZEoRKQek113D9QaTO4E1BtmTiTVhK8ETVNkkgA00Ezg1pVhKyFZ2604OzzIqslUCD96wLJOcURaLkzUpXyJg71W1fOiJoHk8xk0tW0waFKtJmJFZr6AUXU6ic1ClUtSgcg1KMjNWGsJ50IV1zUqVuMCl5G551RgUJ2rCCecUIwc/Ws5zQSlM0SlYNQlQE1CjIEUVmqRj96mcee9ARWTvQESZ5VhIVzoCuRsDQhUmAIqRS7pwJYcyYAzVFKxpMnHpVq/WE26pHOK17bmK68UqyFg+fSjBAAIyKrByY6UaFwIGa69pqy3lRE5GaspMAHeqTKwCNgDVxHiMCtL8LKFDSDv600IkZPpSk6QQNvvTUq0kcxNEdqeJJQCSSDtJoF8STpwuema453jzKZBeB5wnxfekr4u65PcsEiBpcWceeP8AjXrcXYL4oVY6edVXuKIChqdSmRgE7xXJKvn3TCnsH8rYqRbqCCspCE7lTyoq4sny295xp1WbWHB/3iTB+hqsnjT5Oq4ZZCOamniVemmP61QVfWjKPxHXHyPys+FP1qu52jDKYt7VllQ+EkaiPmaYuNi5xdt10oSlaY5KxNJcvlQQTFc47xhbt53rjinFlOCfI/8AGnKvQuSCRHOqz4bJy73KlGqr19tneqD15pT1PnVVd3KZODQt1fcuykEjMYOapOXNVHLqqrt2DtistLxuABVZd2ekjyNU13JUmqrlyCTmieFl27lVVlXAPOq7rwjeq5dnmN6OVmGuO70guyIpLj2CRSFOE1LUNdclUUhbomCoCkLdyRzpK3YxzoGuuQo9Kquu7ZoXX+Qqq67MeVTRLruCTtWpvLiRk56U+4eEHNam7czPLpUoqXTsE5xvWnunckVdu3DkztyrWPqBnlWKNbdL07DFam5VkzWxu4C5BkVrLlc4rCKLx2g71zXaZZZXbPgHwLB+ldE9lVaXjTaXRbhQlJdShU+ZissavSFjUNjmsTtPOqfCnFdwu1cJ762V3cnmOR+lXAPFWcaG3v5VegOWTwG2g/tVJoEATirgf93tblcBQQ2VaeuKRfLUdmlDTdpIAGtKh1Mp/wCFbsGV6EBTi5HgQJOfsK13Yrg95xm6WlhpxLlyEhFuy2XH1EYBAAgDO5r6G7F+wl33dr+13PdWY/8AtmTLqupUrl8pPpXWenb29PpenLPdzuR47wjgVxf36bZFuu9cJxaWqStRz+Yjl9PWvbezXswvnrJKOLqYs7bATaWQykdCrYegr07gfZThnZ22DHD7Nu1bAg6BlXqdz862vdYgDlXaf0+HX9yeOE6aHh/Zyz4NbC2s7ZDLSf0jfzJ51aNoCIiAeXWtn3Ods9BzrFMFCJUlSc8wauue3WkdsUrkFEiOVaXiPY7hXEZTcWTJUR8QTCj8xmuxVb5NJctwQMZFa1ucrHm957MmMm1u3rYgQAo6wOeJz965+77EcZs39bS2L0fDmULIiIn0xvXsqreYpTtognIn1rU52O09blHhN4i8tEum64ZcW0ggEI1hCQIBx6fc0Tj1iSg2jifEju4C/EREzpOYB8817W7ZJXMgEHltjnXkPtK7e9luH95Y29kzxziclPdtf3bauWpYG/kn6ir+49PD9TbfDluJ2rFwpw3LSLiFJQEuoAUMZwrPPka0d92H4Y6ArSq1dUAdMqSRM8jjYUXDWuLKZDwKWWVAkpfXCPMAGTW2ueJd+6p4q1rIg92NPKI8xUuV75b5cU97O1ujXa3SVjXpCFp2+Y+u3Ktbe9gOKWqStZYPiiEugHy3r0Xht4HL5QU0Et6cqG6euetbK7sxxRKQVpBRBTpwCetX9uVdrxy47K8Qt5B4dcrWk5KUFQ+3SqTtjdMnStgtLn4VIINe8qZQ2kJ733eAYWTCo5ma5m/4y+684bdXfI0x48kAc6xz4SOk548kWh1O8g9NqU40tI1rJSDsCd/lXpCkMXThNwkOAmdBApV9wLh1ypKvd0AEyVJBQftyrh7dLzrzVeFdTSVIU4rzru3uxtilIUlTqCQecgVVHYZx2RbvpKQPzyJPTFZ9tYt3y48NnaYqS2ERz9a6W67G8RYAKmkqkSdKwY8qQ52ZvbdBLlm9ESNIkeVTKTy0SGwRgUaLZQjTgTMVcWyu3KgbdxSucpIikuLdMaUBsHbVUs11wHu6kmcj9qBbaBlSjjFQE3KzjUflioXaLPiUpKf8VT2tbGFbSEgJANL95HwoTmetNFq0IOvV6c6a3bwSoII81VPaze1Jdw45gJztioTaOOkapA6GtoW0oAUdMEbCkl3U5gQOcVMxr2kpsEIMrOOlAtxpk+EYnNNf1AiTpkVVWhAIJVqqdM+EOXZIKUjekJbW5nf1q0hGsiBEc6NSUNkFRgnn1qWSs3arpbABBFEFFUgDFFIcJ0DV59POiW62wk51KpMXoPcBHiUYFA5cJSkhOBOKU48tzMYNKCMmRS3GdSp1SsZqAgkgnNNbZmTv9qekBCcjcVnPlnPktCAmCcE8qwrACtj60S1ztgUs6SNwfIisoxSvCOtL0yZJmjUAoAfvUhCc7/5URCUeDUDEbYqCedNjwilqUBO/0oyStKVnoaSlehcH0irSkAq86S43qgjelefnx0C4UJFYk6sDeKgggGahOFTGOlHl59Psz2LOos/4Wbt4zlF4sid5Vpr0bsVdW7vBOHuvpCXXLBkqchUKGn0g15P2IuDw/wDhSOmUFdu+ZjkXSK9B7I8QDnAOG26HAkCwYPcLAJblsHBO8/Oue7Xlvl2jHci4sfB+GdUEJGZ+X9apX3fL/tAKLjgKgEgiQPISDSrZal3VmIUNKDKVIAj7D7VcfLSmbtZShILqUzgfUlI/f50qK96pUWbBTsJmdvtFKQ2hyyU3oCitzP16RVh9hKuJNqUnWlCCoJxG25kH94pfDmUN2rCQSVFyVQNwfQGsoSzbFtTyJSlYcmRVhpops7lBUMkkxTHmSVrDaigd6J0iMTttUqt1rN4mdCcFMAjltMVMa1Fqj8SwTIltBVpJOfvVlx1aTeFC0agRE8vWDWNW6m7+2Us6oajI1ff/AF6VR0vKauYuErXrgAqgb884+VanSLl5cBPdAqDbhbUYVt8PKi9mLqTwG9eCiR3v5eUD/jVTtBcLY4e44VNoSLdRUSCVTH5Tt9c1nsoUpvsA+8cd8+8pJiCRAAqVMUeH2SF3z10oEEOkgTz869AskAMIzONxXJ2rKS3J8M84jNdZYmG0jTgCszpVxIg+lZ8NRzipiDWtDCswKkLApU+X/ChmqLHe+dGF4mqw23+9EVjlQP7wE86lTmY/rVYLJNFr1ftQMJABqO9pSlGRBxWajWg3WFYrFHNLJxUE550XRAzUxQioJyeVDRExUaqkqApYJmNwaGj1R5ioC4BkVB+Ezuaiph8p1dKgEcqFXWo6k1VJvnAhqD4tXKtckCZ5c6tcRUC0mP1VSQqVQqukTNOBjcCKejxDf5Ug/CYprRAT0xXTpnDANoqy2CABNVkKAUZNOS6YBzjb61YRcblQA5irAwKqtrI2q0hRWBNaaxo0tG2guqatM7TKvlzoV8Us0EhKXrlz9S1aU+fnXJHiASkuKMEbnr86qN8ft7h9SGl61JBMpEjHnXrc3ZO8fcyWtDCRyQP61rbjiveFKnXFrKphRVNckri1645K20ttapJJyRSrhpN04VLWuJkI1YHSmjorvtCzYkIOpbhE6QJmqd3xW4uGUFn8MqEnXunpWv71LniwFddzQJuT0ECrovsXjyFsqdc7xckFW0zW7F2kNg1yL1yYnYCM7+tbNm5PdgnI5VEbNy6BmZqqq61YkdN6qG5Kx0+dAtwRippiw5dHRp+9VlPDzmkKcIPKgK9yamqct86YB3qupekSdqFboFIW5I3gVATzoURExSFukbAmgcc01Xef07CT16Ve2LOznHQEUgu6x0pK3yvzpPeEzFRiwbi9M0lxwHnyoXVE/Wq61HTHnTUyiWrcg1VddqVuY3qq44QfOpWusV7lySRWuuHMRGDzq8+oHpWuuj0OKyw176wFEdeta+4iTirj+Saov7HMfKsjWXIGqQZFau4PjPrWxuZ1YMjrVJ5IOcTPKs1K1rw+lanjQAt0KGyXEmP/ABCt08ggkVyvHffn+JCzt0OO98EpQy2gqUonYJA5zH1qd3wxVziDzdles3RUE6vw3U6gCUnYx5VeLiEhJ1CDsZ3rqOyv8M3bTtVxRocSsbngzSm+9Lt62ZSgYk9D5HM8q967FewTsp2Y4tZ2j3DbviSXCGl3V+DAndSWwBER1516OPpcr5Wcfy+aeH8Nv+KXDNvZWjzzzh8CQglS/wDCkCTXtHYf+Gm9vO7ue0twq0QoahbMqBc9DulP3NfRfDOy3Z3si641ZWtpwh13406e7WZ2Oo8j6xW39xC2wpMLSeaDqA+danHjx+Hecccd2a7FcI7J2fu/CrBq0REKWkS44eqlHJ+ZreBBAgJ+dbJNrpHwD96BTHOKtVQ7s1IaIzV3uQM9agteVZWC4ZxZ3g7xcaZYW4RhTqNRT6VseK9qn+K2vcrZbZxCtAmfrWqQ2BumaWQQSYqNK3dTyigW2d4qyRvOK1nHOOWHZ3h7t9xO7ZsbNv43n1aUj/M+QzRZRqTAJNcl259o3AuwVvr4pdpFyoS3ZtHU856J5DzMCvLO3X8TCXw7a9mWXGgCU++Oohah1SD8I84KvSvGjxhV9eKv+Ihd9eK2cWZ0ifufM5q9uvDh7rmu47X+1HtB2/bdS2tfAuCKOLdlX4jw5a1Yn02rj7a6HBkKDBg6YlQBMedJu+1CO7KQlSDMicxWr/tNp5WFlI/n3NOn1uHH0uEyN+e1V664O9c78HwgKSKazx91RSFsohMEhCiCf8q0bKwXAQpPXcVYQ+0hCkgDvAqCByzImtbj08cdRbdpmQ60RbPNMoVqUlCgZA5Sd62Ke3Vl3hhl/vVECRpISOcedefv3i1fmJkyQDEGps1F56ESIMkxmOdanq2OsnF1XG+1zF/ew4XWEfCgq8QT6AHf7VRbvrZ9ISzcIUpW+ox9TWn4s13gCRlSfqK1392PFlQ5D965cuVrHLg69SiopCglaQmQoHMUxlpC9KSvSBzVtXH26nkuJcS4tAUYBT09K2A4tcoiHtcYJUkEipKx7a6cthc+GUggSMJq0xIQEtYgR3mPnFcertU+jwqKVpwdOncirLfat1aTLCEEmQEf5U92reDo+8BKQmVq0wBGfkKxT5SQpZO4Mk4BrSDtUiAkNqaERjnU/wBs2ywNZUQMhG1TUytktxKyAMxtIn50hy1acAC2mlkkRKQTVdPH7eDChnclJFEzxmzkK79KjvJwaydse4HbOyHGEARkaY/aqK+ynDFK/uVhXQLMCt4OINKj8RKoGQT1pT1w3OpK0gRBg5p0dte12d4e2mPdx5STNR/YfD1q0rYGMYURVtdyhSwnWAIncUTOhZ+NBJ3hQxU07UT2b4cpzUq2BHKScUD3Z6xcOkNaE/yqitou4ASAJgSYBn9qSpRWSrlFZ1drnLrskw4/KHlNp88yKqudkAnV3T4UvkFprqHW9eAZO2KJLSUDflvUT3X8uKf7OXzS1BCEuhIxoOT8qqHgd+4QV2roHJMbV6HqjA+9YsHcwc0Wcnm6+C38FPuzgA5BNVbjh7lssi5bW2eQUIFenp8OTWOstuzrGtKvynIovueVlBOwhIqdAUuIr0B/s9YvyksBP8yCQapO9kLUKGl1xECORrOae5yJAaRyiqziyomMgV1bnY0uLJTdK9CmmMdjEtI/FuhIG6EZ+9TLenPXIJSpSJPhEUCkCQEBRPnXcnsrZA5LylfqKopDvZBK3Uqbf0pHJSf8qe01yDNqtY1K8I86Y4G0YSqfOuhuuyT5EIuELGwEFNVVdkLtKJ1J8tVSw1oFu61ExPrWJAggqSPnVq/4S7w647q4SW1kYPI+lV1W4J0zEc6xmMoCDvv5jagcgHNQttTRPOPpRSFiQPXFRKQvOOnSg2pqsmByqFQEfuKmvF6nH5fVlmr3T+FSwzldinfqXVGvQ+ztyLXgbLXeoKkWzILBR4m/w04nn12rz+8aT/8As89nrbID9taoKfVRJ+1ejWjrtvaOpK7Vy2bSG0hJ8aAABCjMftXP5eG+W8sbuLu2ClBCS2VEJwT8pH3Bo3FoQyv8QhReESdJ+WRVRi4CHFRkBoEQsDcHOFEH5ilWVwtVuhIWFanCZCgcfJdEb43aRcEhclDUSoxPrkVPvCAixCSE50nVGfv/AFNah29AeuhKgUo2Cv6SKsJuUtixkyCcHf6yf60Rs21Jf7/UTCHh8MEHPzo3HENM3SkKQTGw5YHQH9qoG4S6gqbKY72DiJz6msU+S9dlxWoRGmdscsx+1DVttZVf2ZIABa3hI/pNA+8hu2fcc1aQ5A8KjzHkf2+YoNQU7ZlC9KlNEDM/SD/T51r1W6hw91LYR3/fhQ1IQDPmJH1mhBdo7kPWF8EmdTIEExuRtn+lbfsdbe6ez5hBGn8NShy3VXI8Sv8AiDttfW93YKZbCE6LpKkd2o6h4cKOeddo4k23s7bLf957sNIUedSqXagFlpJySes10Fuo6AJJjauF7NXV5dpbQ+UQiB4ARJruLcaQI6VlleDoAg49alK5JpKTUpVJjYVYp+uOdLJoVKzWDGa0pqd6wnVttS5zWBShVgZrCBmZqO81bYgUvVKvOpJ8qAtfLM0SFmaTqg0QUFdRSB2vx6axSs0oyBNZqJpCG65qec0jV/o1IWAPOq0fOoHyoNX1oSSoYIqASJwaMjU5kzUgyo9KBW/lQiM5o0YoiBz8qAmRHOox1ock1IKPEMKQd/KqqVRvyp/E3D3qE7AAmetVk5NdYizKSJ/rTUiU/KkJISocx0GKNKs8669lNjNWUbD61VSrSDjNPZXlIOJpNZnhegqAKfDT2VKkjfqYqshZT4Rkc45VZbUfM+VabjxC0HdtvNuPKeCxnvNzTkhm1UO7QEg4hOMVRVcaXJkdKJ54lI869OuS488FT/WgD0p3E1UW+NHU0tL8gciKm6LqHoET5Uv3kpWRuDmqgeyZmhcUQrerotrdC0nbYirVpd6mAcxAxWo7zIMgnzp3DbkoCkEbEgj5mmjdh0HzFQt2B0qoH9UcqB13NY0OUsmc0orxnag7yRvQKcx0q6GLVjaq6lEnoKlTsCkrcg71NS3ELJikPK0yKJbmo70lw6sztVlXyzWCIGKrrOaIK8qS7HWqxZ8CK4BgVXdXzP0olORSXDjfPlWAlxyJ61VdVk090yZiqrqvKjnfKq+oEE1r31Enerrw1Jmqbqc9aIoujFUniPWtom3cvbhq2t2lvXDyw2202NSlrJgJA5kkiuz4j7BuNWl83af2tw331A03zC9SRaOYlGoAhcTuMYNWcLfCWvKLoobytQA6k1v+xXsn7S+0Z5R4TZhqwQCV8TviWrVEbjXErPkkGvoDsR7Fuy3ZZDN5cXFvx/jXxJdvUkW7XLwN81ZwpQjAMV6lw9lDJW43cOvthQCFXOZkiQkjT54ivRx9GeamPC+H/wANXZPgfdL47xHiHGVgpWUIWm2t1D8w8OpUT5g10HZnsl2H7Gcet+LcA7JsN8TtFqVb3rrrr+glMBSZVAOTnlXpHErS1avFP3LIU6mSFuHz2gb/ADrT3fHE2yi03bak5OhoADVNd5w4z4M0pnt9x22UVWFu1aKUIgNyAJnJO5rnuIX/ABTizwXdXRCgTICiRHQ/5Vdu7/iV0pSTot0KUAltshSqWpksspQpSQqcz4lfQf6xWdaCHVm2WyLhSk4PjJM56f0qn/ZLjNyFsFxkzrD1utTavPKa2jTLLLgJ7xycxEf669Kvth5wBCbfQ0qBCt/SR/roDVyVrVH+1OO8NSlbXEFXqZw1etBef8adKqY32+u7Xw8Q7PXJQd3uGqD6R1lJ0qH3rbp4SJSXgS6Nkg4Hlj/Xrmq144hhBCISo4ATv61zsng1e4b2p4HxQ6Gb9DLvJq7SWFz0hYH2Nbg2ZCQrdJ5jIPzrjE2x4klSHEF3kUrGofQiiZ7Ko4epKrS6uuHOEEn3N5SBPmkyn7VizGpdjqSyQTyqs8QkKM/CJNJtXr+zB984m0+wk5D1uA6R01IIH/prUdoGOH9ok+7XDBubNXxWynVJSsH9QSRPoTFYztqV5t7Sf4iOEdnFOWPA0I43xNMpJQr8Bs+ah8RHQfWvnftZ2i412w4h7/xu/cu3Cfw2gIbbnk2jZI896+wrPsJ2TsmO7b7OcMaQDuLZJUeuTk7AVquIdguyPE3QpPZq0ET4kakFQ5RBA3J+1akxuWTy+L3LcNrhOTkAkzFV3rjQCJOQcjaa+ubj+HTspxF4rbtuIWskEhu41pySYCVJPLAHzrku0H8KjFwpT1nxzuEISNTV4wN9PIoVAk7SNutLMduPKfD5qQ0XpMjSDuTikOuJYCgjPmBANe0cX/hy7RIcc9zesbpCTCND2kqzEwQIxmDyrjuK+xTtjw23U67wW4cbSc9wA6Of6Z5A/auV41vZ+XnbjhUoyDNS3xB1qQhahyA5VtrzgN1w1xTV5avW7oMd2tCkqHrPrQDgTgQHSiEAyTyrF41ZeW9Um34q84sd63qT1GK3DHGGEIjSU4yU1pVoQDobSSeQ61jg93aHeJIUcxGB86Tp6J63Pj4b1zjrJbEBZJEGRWv/ALStRJX3nmSMVpnbgKOCT5jakkLc6D1qXlrX/L9Rv08dYUClB7swIKxUpcNwqQ4k8/CRXPd3mN6NsaBsQDkDas6s/U35dGloII1eKjBCJiuZ1LCpC1IPWaP3hZH9+v5Gaa6T9TPw6Rs+PUsgn8oqSSCZxNc4niT7ZgOqV6j96b/a91MEJWnl4auunH9Tw3tuySoQdthHOsQkhIwCY3PKtSnjLiQAtlPyNNHGJyWiI86ux2/5HpX5bTuyTqJ5QaKAE7gmtU5xtKf92c/zUA7RNtDLSs85rMuNf8j0/wAtx4ECVqCcbczVd1zUJgQKoDjLDp1KUUq/mFMN2h5PhdQqOhrFuNT1ePLxVpt1UylRQB0MU1zit3ICblyI61SbcxpnPSjCDgmrK1sXU8auhErChzKhk/Ons8ecQSpTQUOgO9a7MRFCU85queRvU9omlgakLTG+</w:t>
                            </w:r>
                          </w:p>
                          <w:p>
                            <w:pPr>
                              <w:overflowPunct w:val="false"/>
                              <w:bidi w:val="0"/>
                              <w:rPr/>
                            </w:pPr>
                            <w:r>
                              <w:rPr/>
                              <w:t>Jq0jjFsrSouwP5htXLaMciOdGoFQEbUPa6k8QtnNn0GmpdCkgpUCPI1yMlJECaEKUnIn61NPa7NDgJ+Iauk1C1heCqIya49LijmYPrWKcURGoiP5jSXWbxdetwIiDQlc7A55RXKG7diC6s8vipXfrydaj8zVPY68qCdyJPyotYUBGfMVxhuFExKp3+I05jiD1srwOKiIycVnUvHHXIGlYI3qHnO7TJwTWhtu0KwgpdbmBEp51at+KN3RKSvSobJVimxmw+6tWOIMOtvJCwcidx6Vx3E+zj9gC4iX2THiTuPWu1XCdJB3EiOdQFhOBnHWjOyPNydW9Do0qBG1dRxvhDV0vUynuXBugYCz/nXKvyzI2IwQa43pN0p4Q4I35+VYW9bazPi0naoLmojzqe8hCx1B/as+a8/qdx9XcYZePsh7N2zKFLcS3aKIQkkgBAO31rt7Pidhe2xQlB1ugKLjLZGr/Eoc/nXB9o+3LnYX2ccD4nbMouy0y2gNrUUhSS2Odc32e/iQs+KrcVfdl1MoT8brL6Vem4BJrlfL5vO5XufvjFo8pTzi2SUBALgMK+Zx96i2UibfUteE6yVBRT6TkA/evNLb26dhbkITc+/2alTuwrH/AJVV0HA+3PYTiaibPtL3ZJ8XfLKSny8aamse6OrLrq3Lo+JYPhByY8xE/tVw94g2JGBuU6jjG+w/atZaJ4LfuBFp2isXdRkp1NKz1wQa2f8AYPEEEKtb6zfSkeFLrSoz5gmrq+TPeH0sJKiSvvckiDE/KhU664t/JKRmVEn96WrhPGWkpPcWTkGYbfKc/wDiRQotuJtpd7zhanVLBBLLjSp88EE/Smpi7aurW6w4SpR7swSSflzoGr2WEFffwHSNOgq58on+la23vjbOBD3D+I2/dJ0+O31T5gpGKNHEmkltH4rICipSnW8R/wCJFNVPam7DHD3ld2uJb0iDBE8x1rq+IXSl9ibZtI1amG5jE4FedduOLtP2S0sXDSwpaQAhYKyJziMRXecThnhFm0CCNCB6wkVN1VXs+2GO7bBP6jG9dq0rwgAgmK4rhCSq9BMpgTiuutyEARgchRn5W8zUEn6UIVIyakLE74rWrg5JogSUilFXQ1Ek+dVTiojcVgVq2FJJKRipC8T1oDk6smKxS4nNCTJNCTIpoYkynO9SN/Ok6iFVneY8+tA7VG8mp1xj70nWcdaI4BJOKsMMCuZyKwqz0FI14zjzqUuJWcmPOqurKFAGsLmYpGsJnMCoK5zNFPR5/vUa9RiCfSlF6BAqA7IOIPWiaaog7HPQ5qQZAP1FISqFDz5zRqI0xO1SIocT7tdykgqmOe1V20lCt6ZeLDlwSnEbkUiY2rtIunpIEEmJNWErAOByqk3tmnIUIgHIrfSLClELOdQ3qy1mI5VSBmCDk05gLK4GfWtSDaMnHl0qxqTozz5VUQpQwfoN6eg4yQYzvVaeA3DpBSeW1Z3wWOVVXRqEk1AMJ6iuusLaVy2Y5UIcIJG0RVdNxnTt5zQl2FR96alWFOErxMcs1Dj0kcxSCrxAztmoWqcg7VUPKxuQKKxf03BT1gg/KqRe1YG3kai3di9QDsUnc9P+dQdDrAGc4oSrUJIquV4mR0rO8xjNA7XGwpa1maXJgmaBapioDUr96BecRBoFLEpkmgWvO/PlWhilEJ2pa1AExzrHD4TBNK1b4oluRBWSTGKWVadjE1JMbUsnSNt6sZl0tcEmlKzFNMTNLWnSOpqYaQs71VeBInrW14Vwe/7QcQbseF2NxxK7dUUoatkaiTHM7D5kV6f2c9hyLG0Ve9rFNl3QktcJtrjSuSZlxyIiPypPWTXWena53y8RUCpQaSFOOEwEIGpR+QrvOB+wjj/E2TdcZUnsxaeApF22VPOpUJ8KOUAjKiK9QteKNdmu/s+A8HtOGLeIStFmzouJGwKlSV9fOun4arjLrpfvCrhpcWNYWNDi08/DME7biu3H0pPLNaHsh7N+DdgbhF5w/hb54mFnueI8TdCn0AiNTJSNA58pyMiov+yF3xG4Q7fPJs1qJQVlWl6JjEYPOuldvnbcOe7N+7oVMKUkEmcVp0KulvJuWyR4VBKwvbcz5H9q7SYyJNijh6EhAbLCIQXrlILjgGfh+Y/1tDvGlNvd0ka1pVhYVMAY9By/1mlItmLo6JU6UkQpMkQMEEneYOYpyeGLU2lOhLIMghIieXiJ9aqtdd8Surt9SoSgqiTG08s0ltg3anCpYSkCTpgADfetk5wtoAyUKWBgRnz68qFDSQg6fGnEkiEkz/o/LlU1GrFlbY0KOR8STg/P609nhbDQKQnQk/pT+551sm7DX4UMJBG+5+3LzjJiAKsONIacJXgpHwSMR1g4/wAvWs41FNrhqUgCcc1EQPlNXw0hpAiVk/qx9qnXrw0fDCYUAf67Dy6CaxLSQuVL7wmDKtt9/wDL0qtSaUAlaihO5HqKUuxJKiNSUHoJJ/16irb161aoCWdKzEFWcnp/xqut90wFLWjGYxj/AFyrnZS9BCGbRlGklKEZKT8W+8CtNe8XQHCWQYjMZmfrVu4YDxgqKjMeI05Ns2EhLaU4EzEn1rFRoCXb10a1KQiQQsjI/wBdT9auttpQsKbBWd9ShG/+uf0O9PdDKPEVgpMhIG/n/oVXc4m1bJUUI8QzJ5HmfX71luU8MDQFKBxuCdh0/wBfakBCQ6dUoSTkpyD0n12/aaV/aSrlUEqSkZJA29D/AK9aIueGQqFHY6oI8/X7+dVd2tgviDVqyBMmYUtQMqMdM+WOUbVpbh5+/dOlxRGdSiCD57f0k+Yp4ZKk6SBJwEgYjcCPvH1mmtJGnAkHfT+aOkbj7elY10It7RsAB0JTInfVgeY5fb/Eax1paVFLae7UJEHUdHkY8uW+c6a2lq2VInCc5JO56/8AL68qi5tiw0kKGIghWB10+XWPtTdGhvGPewW3w3cNrGW1pCwQdzBxGB0Hma0XFfZ32e7QaBe8Asbk4TqS33ZHi1H4IydttpAHOuyLRJJUSSo77H67z9T0iguH2bVpTngbSASVGAAPPr6T6qqLLZ4eWcQ/h67IXQStm0uOH+Ha3uiQZVJJCgoQBjp1M1xvHv4YPfFk2PG1hI3RfMgjJkZT/LHKvf8AvAUQlRLcTPxTiccj6/CnlJoUjWpX5UkaiApWB0nlPNR8Sthijc9TnHydcfw29o2XIZYsnkqOFNXIBOY2VGeccq5/insd7QcDQVXHA+Ilsye+DOpO8YKZETX2oi0QVSQPD4fhztsEj7JBnmo1htXB4m1lpIghcjZPngGDzPhB2BNSyNT1fzHwBdcEubdSkKR3ToOkNqQUqB+dJVwe5RulKuZUFCK++brhqOIDRdMpfCwPC6gKKpz+YE5Of1HyrTcT9l/Zni4Wu94Fw9xawogtsho7+LKYAA67CedY9sbnqcfmPhhXCbhS4iT+lJmgXYqb8JYXv0r7NuPYT2NeBA4SWJJUVW9w4IJEJwon5cz0itNd/wAOXZkvlbV1xO3J8IHepc0GIO4yZyelS8db9/pvkoMlGVJKeQkViklJ8upr6hX/AA0WY8TXHHhqKQortQr1/NOeQjPStVd/wvXNwSUcctlNaSr8W2UmIORIJEDr8qzeCy8b8vnHSIJG+1ARpEKO/WvoJ3+F28aC+64tY3CxqhPduN7fCDMwVbgHPWuZ4p/Dh2qaVpYs7a7gkSxdpKsCecYis+2xrJ+XjbjpmelBoKvyzPKvRbv2I9r7RpS3OA3enHiaQHNxIPhJrR3vYDjfD1TdWFwxpzDjC0k+e1Sxzsct3Gn06VHdSY5VtXeGOoSQ4nYweWekUo8NuCAe5UE9Yqf7JKqNOOtYbWpA8jTxxK4TguKMdYqV2KxIKVeEZ8NKLGk4B+lY5a6S858mp4xcg50q/wAQFMHGHVj4Gz5CaQWisR/SsSyrpk86TcX931J4q4jiyQvKNI6TNM/tpsEy2odBG9UO50ACBMViAZIHLyp7q6T9Rznyv/2u0r8qh5VB4yxjCyf8NUCysqwnfrWKte5kqkkZ0091X/kc2xHF2CJhQ9RQK4sgJ8CCfNW1UAyqNaoSNwKjuypRASYFXWb+o5HK4y5qy0kjyNEjjDZPibWmd9iBVJSNKoI+dApGIrG3Wf8Akc53reMvsPp1NLSo9RvRrTME4HSucgpV4SpJ8qtNcTuGYBhaf5hmte514/qpf7o3ROluBBVWIbUgRkzzNU7fiCHiAfCehq6tUFOdxXO/w9nHnOc6WLfiLlsUojWzOR+Yelbm1umn2itKjAzq6+Rrm3VaU6ufSlNPlh2UkxEEE4NJU5R0j7rTi+pHOM+grle0Vjpd75DeltYyRzNdJbaXm0rRKtQgiq99ZC7s1MAaFqMpMYxRw8OEI0qoioKCSUieYo7u3XauKS4kpUncGkZIFYcub23t3xUX3sL7POEiC22gAZMgBOfpTOzfs2bvexnCi2y5peYFw6+3cIbOpUmYUCTAgYxXL8eWU+w7gSFKmbp2PTVXs/YNruuyvCklnUE8PZSX23AUHwzAE/0rnZlfN58drzO//h+XdFt2040/3rqdQQ/bSE/NKq0117AO07bbptbyxueSkF5Taj8lCvoBmCWClKgSjwymI+2PnFWreFKuEgkrCh4dOPnNY1y9j5PvfZF2r4XlzhGog7suIJ+WZql7p2t7OLSUs8a4cRsUF5A+oxXq/wDEitdxwzhZlKw1eqT4U5SS3sTXjdjfcasSgWvEL23xju7haftNb48nPlxsvToLL2y9uuFuQjtVxQFONFw7rAHosGuq4X/FH2/4fpC+IWl8iIi4tEmfmmK5W27Sdplq0P8AE13I/TdtoeEf+JJ/evaew3YLgfavsXbX/GOD2VxeuIcKlItw1+YhJlETtvTY1Jy/LVcO/jJ7RMJSLvgXDrqPiLbi2/31Cul4d/GbYrIF92bvGgdyxcIWPOAQKrO+wTs7xJ0FnhyrUKb1FTV0tIB8gQcedaVn+GOyfIc/tt+2C1FKGSwFqn1xI84qzKWc/wAvYeFe2Xsj2yYZKbW5RcXCiyyp23khSsCSk9TXf9ollu3tmzI8WkmNq+e/Zz7Ll9hu1Vufe3r1o3KEID1opkIVOV5woRjHOvb+23Fxw9Fu6UlyFwGwYms3y6y35bbhaALoCRMfauhQsxtXLdmr4cVbTcpbU1uNJM107Q8O+elCnpWraKNCgRPOlzCZrAYUf2oh+rzrNYPM0lSpBMVIIG1aa0whKsmT86xSidtqCZ2wepqAoJ51qAw58/OikkSDSZB9KLWIigPUDvnrFQpQ5SKXqkwduRrCQBMk+tQNJBnOaGdUZmDQNr3NYo5xVi7UqcBGagER0FAraoBI/MIqh5Xr8MYH3qNUCJ5UkLg5E1HeCjWml2DkVBckf6zSSZ51GqFEnFRmrAXgyKIuYzMVWU6FJnypanFcsDmelWdBPfa33M4J6bUURzmqlo93jjiZJzM1aJATG4r0QAlefOrLUKI51UMHI5daawo71qi9EEjY7zVljY/tVBLiieg/rVlhRTA5VcF9Cu8JnHlT0CBJyKoomST9KuNGJHSix86LdUBv9c1Lb5WkA7darJVpEGTQpc0mNs1tFrGo1BcCCiR4TMiqxUQ4KNa5iP2omHrXmRkeVCXcGklWoChmE9BVnbJwcOmAYpQV+KgiNUkfWgDiu8iBo0nM5nkIrHFxKuSc71RvUxAgj+tSOgquwoOMJI6RvNHqNAxRwQajXpEb0IyKwifWgkmTttQKUCaMJNL0k/WgWuYNBTVAacmB1q1wLs/xXtS+tng3DLrijqBKxatlYQOqjsPnW+PG1i3GuAx0FJdUlKZUoAeZr2fsd/DJx7jbge41escHtNMllgh25n9JBhKTtmTFezdn/Y92a7H2VuLW0YuLpkK13ly2ldwomDOogiIiBHKu89P8ufvfMXZL2Tdpe2Fu1eW1oLPhjiin329JbQQNylMFS48h869F7Oewbgls2y9xK5c45cJVqIacCLaOQKEnWRzMkV7s6i373W4e+UgaUaPiHzEYwarXly0ylK1t25d06AVQpRxk/Y11nHjPDO2tJbcAa4fZpseHWrVnY5ULW1ARbjVudBjfPM1pr6wsrcKQ/qe1pOplkwhIEbzOK3N5xwvOBtLzZUTp3hIxvj1Fc7cXbJuMvd44zySmSSdjjfdP1rXyp1tcM2SA1w7h7dsSACuNJ0xuDk5rScSuHUnUGR7wvkVeEJkwc/6xV1zjXeNuIbt1pUpRgqEiT1j1itTesvX7wcdUUKIwlPMnmYyMGr4Sqi7xTqtVxdhspAJAEp5cufpVq3e96Sz8fdq0jUUjOBkJBxR2fB7dsqUlh15ByNSjv/Wtwq3Wq2DaLZTYMAEnAjl68h6Vn3I1qD3agG2TnGf8/mfIdaS+8+8Vd4synlMInoPmT5+dbc2T7sH+5yZKcpB9aSOHK1SnAUcSRsOn1O1N1Gu1ttJSoQowJChkfbrmNzpyDzFbx3Qk6ScdVYyOeeWJ2O1bcWMjQqVZkADb0/fzk1gsAiEqAITAzkHHh9SP9RWNGmUq50k95pUPENHI9Z5f68VMsbcurleIIjkknbG0evl+at2E2zBUHDqjcKk/tueXWh75CkgIRpG4TAPn8h/lzpqqCrZEuhEOHImcE9B/r9qqKt1LMTpKicxkkj6k/T1M1uO57xYJIQkDCgJVHP0+dKcRbWkFWkAnwgmZ9PKmq1VvZhsYV4TpOJGocoxyAIA89qx62JypY5nV19Km746nvfw0mDIJUR4s7Yx9JPpWiuuJOvKKSrSkk4Jx6E/0J+RrN5VVm4uUp1ZTKVDxAz6fP7npVN+7de1CfwuYiIxsRzPzP+GoSwv4oJIOkGcz9vpgetNDQQnGkKSNIGnCSeXLfpj0NZbwhphRy4keKAd5H+fpHoKanh6FOTCnQnB8z+/y+wog6hIMkFSRpPQev+WP8Jo0XITqBCiEnSUk6dPPPT55/SmoYhLLbRhBGBkzA+f+dVlCSTrK4zCYgjmQP86sqSXVadSSsqACdJieWMwQNk5VzUU0CGkK0KB8JJKcglXzE7HciY5qFSJegNJCiQqIO4OB/r6irWpABTAzEpjP32+8UlKkoTKfENGorB2B/NvtynY/qNIeLmoqW2UQPg5gcuX3j50rcur2spJJMYkxjH9B/qTRBxRIBT4UzkwI+R3nzx1mqyHFR41Ba4KoOCk9ZH9Pmqm6gdyU+GR6dccj6gDmTUagnPE2PhkwMyeWQPP1z5JFVXEh1BSuFBQnSRIUOZ6R9ts05ZJSdICsAeLp1jp6wOgNQPESVSFA7Azy5k8/Mif0gVnVVm0BtvTpIb+MkCCehzyn/hRIaKSZOkznGSf6H71hKtUNolUxO3i+8fdR8qZ7utbfeatWmQklMAem8egz1NWASnQY6SNMYg8o5en1FEnxkSdQxg842keXIculSUkYOEkHMTjpiB+w8zWBK5kzoIncZ9MbeZgdAamiT4cYzMkZOd8/uflNA4oq1EJk4BCsSPy48uQ2HIHepTMlJIBBgxsOnn/U9BUpRrMxAEkR/wA/rHzPKoFKSdJH5pJCgM7Z/wCP3IrAhMREiQRjEDA+XTqdgd6esNhBkgdZEen/ACj0HOq5UhWuAZCoByY/4xyyfSgkmFHSkk7dc8x11HnGeppSlFYJ2gT4YgDr/wAdh0JoVLMRpKUEFIT0HTG58thzJqVr1plOT8UAah057+px0oAW0kBOQAneVGD89x5k5NJLGrVJkED40xJ5HT+yfmasGSk5IAM4O3Lc/wDuOTyFQnwlKSDMgYwAOnlP/mNArutMZPxEJAMkmNgf1dVbJ5UspK0BOuU6RATIBSD9QgH5qNXe7SSSFGDgwkbDkfT9Ow5mgW2VzlWqMkn+p/8AcfQVK1taq84DZX3hu7O3uTklVzboUQDurIwTslPzrVXfss7M3ayXOBWa1KIBhoNkkbJkeWVHbeuoc1JJKJSmSZOCZ69Jnb4vSlMhSvBBOkaIAOw/KP6j6mstTlZ4ri3PYT2Nd8Q4SgAohKkvOBODlcathkDrSVewTsY8uTwl5KSdRSLhQIEeFG+538hXfqUpcKKiBOqUqHiOwnkQOpwOQNOS2mTyTnmduZ65+ppjXv5fl5qv+HvsU+rPCyBABWm4WE4+JW/w8vWqY/hx7GLP4dldp3jTdGZV8KZI3jJr1ZDh1GQSkiIAn0238kjHWsRpKhpASInfAnc+p5q5bCpkT3V5gP4cOw7agDw953OCbtcQPjViMbgdTVtn+HrsOzqKOBd6AJ0LuHCVFR8Kd94zPIRXpeFoSCkZA3H0x06Dc0Ikbkg5yeU7n1/0KZE2uA/6h+xNulKf7Ctl+NMOa1kQPjUPFtOKs/8AU/2PtlgI7McNByfEgqAJOBk8hkmu470MgADJAAxsRsI8h9NzVa4uQseCAVDc51Ac+sDrzpkNri7r2W9lbhZSrs5wyDACxapHh3KvnyrU8T9jPYt9Ph7O2zZ+Iqb1JIB2GDua79ZSr4ZKlGSVDp+dXQdKn4iic/nnp/MenkKZE15Be/w5dlLxQUmzurQgQUM3RIJJwMznrWh4r/DNwBxw+48SvbaV6RrKHRPOMDHzr3q4UG2zpBBymQYKAdz6mtabSSClEECBq/KOdYyI+XOM/wAOPHrQFVhd2fEUyQEgqaUrzAOPvXn3HexnGeziynidg9aaSAFqR4FTtpUMGvt51s92RB1LgEbQmtbdWAvGltLbbU05IKFpCgEjlB61m8YSvhZaPEZ3G4NMZuFsLEGR+k7GvefaL7CW79h2+7PgWl2kFZsMlDg5aVE+A+RxPSvAeIcKvOG3TtvdocYfbVpW06ClST0IrlZjrx5Wf2tuzdoukmBGMp5iqzkpegk6elalLrrB1pXpUNoFbRi6FwyJOVCVFIMT86519Hh63v8AK/w+/NotI1KKFEakzj6VsX7lc95Pg5CK5Z9XdqIkkjzrYpvC8EQlUADVNNOVmo7RFu4bDojUcSNzWjsLVd9cNNoVBWtKEztJIA/erHFlOF6c6QOtD2dlXaLg7afhXdsyBz8YqV5+fJ7T7TezzfCeyHZ/g1ujvEsgtiM6jiVfMzXofY+zXbdnLRpTelSLNtBcZVzAiAnrWi7dFD/HOGgo8SGnVpkeYFdNwF8tWKGy8f7hKu7UjAxuFR9a5fLw29rVq2ptNovxIhJ+IAqH0GKS5aJuGb1D6QtpbiVKSWxB6chVyx70G2GlJkGcxnryoUNLa97lJBKxyEn9p+tSxNc9cdluGcUdasn7Nq44c4sKXbLJcTqAPiyqUnzFat/2N9mroNpLT9vqVpli4IgTtCia791Dab5hwIh3SQViJ29aXo1LtgCooUZVjPUHf/U1mzFeYn2CcHt73U3f3ikEnS27p3GZkETXoXAeGO8F4RaWTDLjrLTehJLyAlQnnAPU1uLVht1SFoIBkgn/ADp1u2lVv+I4olCtIBEc/JRoviL9rw5lm5f0tqbUlsAvB1JBPoYP1FIQHWWrTS6Hyt0n8NSQogfNM/Ka2LThm5Sl1WI8OvBxj8x/YUlsa/cwHAqZMtkmf/Ua6zpgNukPdoLVogNk3CCpJEK2PI5qe3LAveK8OYBUle8xy5motnkjtLYDUCpVwv1GltRrb8WbQ7xFCyPEluBO4nlWasXuzaAyVITHdiEiT5b10yMieVc5wVYSpRBnIEV0CHRp9aLhxM7HnUTBg0suT5VCnNQEmjJ8zWAxzmka45n06VgIneroaVGdudEfOk64mDP9aiSfT1rQfyqCZHnSgoAc5rO8najRqT4R1qFEKERg86StcDf71Hex6dKBpXBHQVnfAHaKVI3qNQInpWlN1edCVEHFJ1Ac6kqnMmelQNLmqIoCSSCKWHAfD1olrhMfKqDK8GgU4c5ml6pIjIqHF8szzNT5B97SXVKS2tQORQlecUq5d0W7pP6a1BUsnVe8CDIMmBW2jqa5mycUm6QCoxPKulTKs7A16JJADkAxmmNKx5eVA6kj0oUKzH2Fa3RebUCmJqwjJxVNsHAj5zVlqQfSmrJq6hQG+ek1bZOpUfea1ylmJGKuMOHuxjbypumPmtC5MEipSrxicA0gBWo7D95olrkpnetal6PWoE8j61Kl4xsKVpGncyOtSlUj15VQRMHmakKHQj50BwKzb/jWmazVJrFgKQoDBg/tWJ+LFMLYUNqIt8OWHLZB8s+tWkKgzyqnwlOlKxMaSQOlbBKEpBUrA6mtcexKfFsJ86kSNhNdf2D9lvGvaH37vD0M2dkwnUq/vdSGFHkhJg6lHyr1rsx/DBwyxPvPaXil1xTSAv3Xh7ZbaPkXASpQ9AJrpPStc/e+dg7rcDCAXXyRDbY1KPoBXd8B9hnbHj7ye/4crgVvpKy/xJJSfQNjxFXlFfTvAeA8E4Cw0jgVu3YWeqQhLYQCTjKynvF58963COK2zCUKt2loUqdS0AoCsHMT1EE712nDjGLzeS9mP4Wuz3DmWrnj19ccUfCpLaHAy1p6QZPzr1hprgXZOzbsbGyYsbNIlFvaNhOrwkiYOdjk1rb3tIUA6J7wnWlIBxphQE9d+dady+RavamrYK1EkrJ6Emc+SuddccrbfLcX/ap5KSi2bKEJMaiNWZHXyJwK0T99fu+Mq7rUAmFdSDiT0ifnVO5vV6UpfuC0ggo0NRqKT4TncSACIj1rXNcWt2wVspcUFeMlSSohUSDGZmCMeecU1G0u71betSnVL0z4ZwJMCM7558q0b7t1cqS74S4ASFuKAAmFEDmcoUBAzQ3PEy4rQ2O7bKSZJCtQ9NsAg8xjNVDeOPIPhWsZwiSCefykKHPflNXW4SqwcCV2/fpWTjU0owFbZ+iTBxmhFiiAUL1IUkAjr+2Mz8qrpe1tqQ0BCikynYJ/5QcSPCcU0qWhwgKQl3V155BB9PoAoeGs+fkOCUll0KbEAgJSox+3qR9M0pDriUqGgMNBUEpiNXQn/nvvQLZdykBxQyoE4JT18p3jfB8NN9xIbQvUmUjw65AB6D5ECBBhVS3EEbxaXG1KUHELSDDRJj9uWZ8jTVXqu62JUBJKcADkZ+mfPekpsySNK4KslZwVK6gDc49ZkVZ7iAnSDKvEVQBJ69AB9YrG9qkPuoWSUqTIw0mDqxAPM9f2olXS2ho+NITpCzA1QOfQ1CFd2dKtMEDefTff5+lV1PKCo0hJP6gdvLp69ek0t1cWRdOq+DwkCCUDP3pRZefdWmYGAtUxjoTv8qrm6WgBZUQkAEuBMJA2kfvz9aBd68lDqe97sKUQJ+ICefTpy5GTNQxsHrQhCQhMCSQQNxyFKdW20FY1HAJH3E+Uf5VpX+JPpStCbhSEhO/wwnn6DYx4RvmtY7euhA8ZW5GpEH4c9BmPTyzU1qVveI37ohCNKRMnOY9P+fpWpfLqlKLglTmDqM6v8/njomqJdfT3JS4FTtH7Dfn5KOTkUsKccSrU+YGQFRBxzyc+pJ/lrO4hirchRVqJO0kjOMTP2Bx/LUJRpGoQmBnmd4zMdeZSPKoSshKiSoR8RIyJiJkiB6kDyoO9WQkAKlQCkhCSTHUACceQA86munHwe2nSEkOadKTnYxzzAwdsaR50xLagSMJCACIxA68oHLEepqiq5Vq1JIKCfDkAFXUHIJ9NR86ei5T3g1q0kK1Y5K85kBWdzqX0ilS9mIQEwQ0mB4kgDTHnygefhHmaNJEETPh8OyQEjmNvD5nSPM1jiT4vCSEkE6hEHqdUgHzVKugFChCw4pZAGziirwx0OZj/ABLk9BUJGJCDAkK0oj4dPgPXaE/QHzp2tvXBhRInUoCIGxMwIHLUAkcgqllkmDMJB1HEAE/m8XM/qXnokVPdOBZSkEaCVGNknrCtj/MuTzCdqtb8eT3nG2kKWtZQoAOkqMFP85kY8ic8kpFUnnW0JdWEKT3cL1EFIBOATMlM+crM8qYGsz8Og6zyKCfzSr4T/OqSeQGKJLQbUFCUaBriSjSD+bMlEzlRlauQzUXVLuig7kQQFakxpPnvB6DKj5U2FKUQEzkFRVMzykZg+WVelGGinUdISgCBjRpSZ5fkBPLK1eVHodCYP4IAjPgKQf8A+2D0ys86lilAqRMkpUk5gZSeR5+I8hlXUijQkJAQEqgKCNKTsT+XG56gH/EaLutLaYhJSmMEo0g7AROienxGhbT3aVJADYQO7H5NPVOJ0g/pEqPM0AqBUAExglsBAk9VJEbx0TCRzJqUKlOidYUQqMKSoD7GOuEJ8zTglKGyFBMIAQe8EAA7IMbDo2nxHmalUq8I3UoatQCllQGJAwVAbIGE86nhmzSyMaiqSDqJ6DrJ/wDcf/CKFTIUSVbAgEAxBOw6idzHiPlRpJCkBJK41EFKgcjfSo7nqs4TyoZDSAvkUlcxpSEnEzuEefxL9KjQCiCBEgkgAQPUY8/yjbdRqC8ktJJM88QoQOYnBjr8I5A0DyVOmCJCoQQURqH8wG38rY+dQtpUEJ1FSlSTpCiYGAOS1eXwoqYFrdhSuSk+IaTETzk7TPxHxHlUFATrCwEpHgCdO3RJSOu+kZP5jTGcqSUq0KkqSpBkzz0kjJ/U4fQUa2dCEyAQEzrjSkJ69Qk9fiWdqoQRKQmTpJCTgH1EDCjOwEJHOanQYCsAmZOqcjp1gbq2HKnG2IKgUltCcKChkA7AgbHogfM1GmFlWJnTESSoDCfMjoMDnNZ3RjaUpXONMlQVMf8AinkP5jvyilOtgp8RCABJKgRA3kjcA8k/EedMDWxysk4MyJG6h1I/UcDlWQCU+OVklXhOwG6hO/8AjPyqLgUtlUlaCnYaQMgEwkQMFR5J5DepLRUrSCrc/CqZUNxq2xzWcDlUoJSUlEzBUNJ2HVPTzWflQkhxsglK2ykDSnwpKeQ8kdScqouEqQrwxGnTqSoGJn4lzulP825oNJSB3hCEhO2kjSk7eHlPJPPnV0guEkqlWHPEDGNlKHJI/Kjc0Rt0p8QC0KKhy1L1HJPm4do/KKKrtMLklSVBRUEREkqjAPVUR5JoyjvFJlQCVyE5+IDcg/pHNXPYUxtWpkShKArAGrEDcA/pH5jzOKNLHeDWoFZjI05Ufygjl10/M0Sq6GJAUTpJE/BB8scp5J+ZrFMzgiZG0g56ecczsOVW9OtQzAgx44x+ZQPT+bnyo20giAmAVAQEyR+kR58k/M0IqpbgCTjBxIB/rH3NYFJaJJCgUnnGY/16CnOuL1QZkkmAck88+XNXLlVVzIKwQTpnxCBE4kckmNtzQ0pdwhxCT+Ug6dMyRzAP7qqo4oqWpRAWVAEjVCSBsnyT+/KrLqQdUgmcHUnxeQjr0TsKSpC0wTKVKOEp8Sp/z5E7AbUAOKUgFKgTpMysYJOwI6DknelLvC2VjSSoGSV8j1V59ANqFRBiPDEwUHfrHRPVRzVRTwWZAAGdMCCf8PQfzGpdZZcXYUpSW0aNORq5fzKPXypS7p0RpVmYSDgrP6iOlQu5BAAICeRIkA+Q/MfOgU8CpQMlRzoScn/EeXpWRXfdWElSnJTOVxJWegpCnXFlwYQomVDkgedGoqVKpSop2XHgT6Uh10NNpBSdJ+FJEFw9TUoSpZdkqE6oJEcq4X2iezzh/ba1W4tItuJIQot3SBHLCV/qH3G9do+TJJmY8ccvKqb61LSU8qweHxnx7hlzwPiVxY3bfc3VudK2/wCoPMedJ4euEqTgCcDntX0J7WvZ0rtZw0Xlmkf2rbDEEDv0c0TyI5fSvnlke6OjUIzBkR9RyrlZj0ejzzl2h1LhUqPCD+o7Vu7W2UsICoAAnwn4qqm37xIgZOR0qzbOqtMEykySk/vWI91kvarxdiQlenKfDHlUdj7Uq7adniRg3zW3TVW/YbD4S+lJU2oEQRt1ouylihv2hcBaHwKvEqHymnJx58P6a9D9qXGkcG7S8EcuHVNtaHErIEzIMfeK7fgF2F2LcXInuEK92WiYlIM6ue/nXknt+t13HG+HtoH+4UVHkneM16twBXd8LaYDqFoRatpLOmFJ/DAEmf6CuPy+ZblbvhzmlVpnu1aFK0mJOeUxTkEFp8phADoEgjP3B+9VeGJh63SrBLZETH21f0NXbVwkLUDq/H0kSY/93+ularU7WdRa4kgkAaWiTJExHKVf68qvpUR7oI0qMqgmT9ya1Cxr4lcEOK19yRpSs4+QV/StlbIW0u1Qpalr0mVEmf6UingqSm2CoBKjER/n/WnKWRbpJUSNcDlz66j+9BsbZJ8P6gAR9sU91CkWrcBZleU6FAnPoDVD7g6G7tRBiD4hucddX+VKZUSq00qcP4RMGSAPXxfvUOqIbuAErmZlLZn66R/WlNrbN7bhxIUvuhpCh4pneSkEfX5UGcCsp7U2zv4koD7kLyMpSmB8jzrZ3tz3/G3WQQe7SCSnbyH2qn2dRPHXBqUQGnCEz8MqT5A/WtXd8c9y7VcSbLLi0DQnUmMnePWufhY7ThCygkiYKq3iVgjetBwNfesBRBAUZAO4rcIV0ORRdXQrSInahKiTk753pGskkzGelGlc7GD51WdFIneiCgBFKVqnOfOhCgDBH0q61PB+oSM1IUeappB51kk86QMnSYFT3kp2ilaoMc6lKsHnWlMKtUHnUBRSMGlKJjGKwKoG6vkazXCh/nS9U8/mKiJ86ug557+dRq5cqAubHlQKUTkU1ZTdYAPnihUslJ38qWfPcVgUBifKKiJStQ8qgkkmYjyqFGBMyDtiKDXjO1FvY9QCTG1Vr1UWiyr4fKmqgpqjxNf+xqA25eta+UaxlUOpOqJrrrdaXGgUmcVxTKihQG56bV2XDll21SqFEkes/OvTxuxn5Q7gESJ3zSkkj5nkf6U15OkyTHlFIQnmIBnlWms7X2M5kGrLZMkAn1FVGyCAJg9KtNnTsDPnWftpZQRI1cqtNFWmfi86qNqEbfWriHCQnGxqfaV8zKWErBGxOB0rHJVml4MKJMcvOnoOoZ2ronkQGI5HNYlMc81ifFsDiiSklW+PStxO0Jkx59akJk7SKb3RBBqxaWNxf3jdraMO3d04YSxbtla1T0Ak1uTWVbugB0NORpgJODsBzJ8ute19j/4arniDdm/2q4oOz5fMjhKETeKQInUT4WicQDJztXtvYn2bdmux7qrrhPZy6tbhSS2i/WEcQWpGYKVEwkk7kJG0V0nDfLF5SPnX2e+wDtX2yi9FqODcKdV4bm+8Li08+7a+JR+QHnXvnZn2GdluzzqO44M5xO8ICF3HH21qSRiVJSnwJz1mK9KfZZDirlxhjvygAvPNEOkkgHPLnVVzjWlDKrJlxRStCJUVFMSoHmcY+XOK7cOOON52rTxu0WKbdKG7VtJS2hm3dSptPIaWynAxyFax22tGtTtwgvLIHhcShJEoKtkxnE/tiq3v1y+hhT7pJUpBCm50hMKmBMySeW3nvWsRdW6O7ASpTENj4QZJkGDtJjO4HM11jDZ3XFW1d44nVBSdAJ0zCQokc960t1xhLLzi20twPClJGokghUAc9zn51rLjjtu66pLDLslCFkq8KQkpUPCkbjHxGB0VyrVM8V96eQpS3FBWnQIATCmyBgAEjG4hPVdCTWzXxIXT6C4lJU2SA2pwyoA50gfykZrWPXb1yqCkKYClJCy7kwdJgg7AFJkas8qFd4886osvOan20EgCICm+uwT4RKoP+OqKw5ehYKQ6i6OsgDDpKPCMT4ZSc+L/ABCtLhzQQ62HClLbzjkJbZVnkFKSknICkg6hvPKmIPfd24tDqXFwlsK+HcqAAB5r1Drmqtwe9Q44GGkd8kqIBH4h06pjMgEfzbcqBIb0OqOopf1pkLKg6SkLAO8gQcDUPSs1ZIsukQ26cNkBI1AAkCTkz0lGc7CkXCzpBcaC2hJglSRAAwoGM7HkZT51aQy2Au58IdQpRStJ2CShW2TGdhI8htWLLXeJV3RU0kqKVrAURC4OxMnxHABiNhXLaiom1W846lAbQNSYCDv57ZMwduZzVp21bSlCC0lSW8H8OQdyRO+ciNsDIoEcQdDYTHdtgpSpQb1qEkonl4tjkk7Yqui4dulpSpOgFPdpnEyZAPnqHlvtV2qvJASoFQE5BURBIMRHTEGPWKrPhCG1ypLRKdoEQOWeUynzxikNDVyW4CMJDmoHcgHGwBIO22xrHFNNpVBU7gtApUCCYyQROIgwOc1LdKa4tlx1TiVeBxsQkRIGnAEwZKRz5jEVLiFEDuyYCgo92M+ZzgwIP1zVJfEG2FEkgpUILqDhJmN9iZ0kASd8VRuOPupUUtktBJAJCI7sTGQTCc81HZWE1FbZbb1ugLUEoAk4VMcj6wDvvB8q1j3FrK3bcBKllEKIAiOQ1GYTtGTO2K09689cvL/</w:t>
                            </w:r>
                          </w:p>
                          <w:p>
                            <w:pPr>
                              <w:overflowPunct w:val="false"/>
                              <w:bidi w:val="0"/>
                              <w:rPr/>
                            </w:pPr>
                            <w:r>
                              <w:rPr/>
                              <w:t>MiJUhIMKTEjUSQSIkSdKfWqeoakrBKZEt88YwnEnH6QBj4qNya3B7QFThLLRTqBIAEK0kZIG+2ZOkZO81Ucvy0lpOpSFKBCdB8sgQM4MHQOnixVBJcbbVCg2yHCpW2lB65JTPqVkTtRoKlrX+Gp1biYOtRkjlMmSDtKilI6VnWRF7vCFAFSUqjlCT0kYB8hqV5ioEpSpOknYqRgFJ5agSQk+ayVRypqVr0a9CQpwQgtnxLG2kEQSPJASkRk0hxRZZCkDutKvCUEAIzkAjAM8kBSvOoIeWuciFrTqOrJ33gmTtusgTMCq6taykg4JhASdSiI5EQo7D4ABjenIYUtLg/uwk61piCDyJkwk/zLKlbYrE2jj5IUlWkjUdSTK/Mg+JQ2yrSN8UFcoC04+FCpBwAlfluAf8OpXnUlhx1LgUSEIA1hQxvgqBOT5uK32TV23bEpIiVkoDhM/IEZUB0QAM5NPaQEJKjjujAKiAEHmDpkBX8qZV1NZbkINmUkgKcKlYVGTHmcEj/wAifWmC1UhQSgjwpIEEkkc40xiOSQkdVU04SoKAShMakqGkpn9UyEk+epZ8qMNK1LSooQAAspUNIE7Eg4Hqskn9NG7PwBklGhCVAJnSgJO++BH/ALUZ6qqytUtJISEpEeI7qM8iJ+iZPUioHh150ynUsq30j9WqIT/igdEkVilKTGCSpMkrwdM7kGCE+uhPkaHae55qICg4YA5k9ImCeidSj1FZ3BRISQ3pIA5QrmBEx5xqV1IqUGVEyMogFWIRzjbBPIaU+ZrHHAkJgaiUkJO8jmBESPJMIHMmotJCEJmBKULI1AYC+iYnxf4ZV1IqVMoQ2FJgFK/CCc6zyAE+L/DKs5UmjCoAcSdbhHdpVE6k9BpyR1CYT1JoUnvGESPCoFKU7yMyBp5AD4U46qNEhajoOAMK0agdjzEjmeYTKuqhS2EpQrwwFg7ZASSNgBsf5Uyo8zVhTAToSgaxpGkpAgjkAP6Jx1UaO3tktAFJ0nQYIwY+UQPIQnqTU1pSUlTpCUgpSlWjQRBCunh2P8qJV1NM7khKcnSFaUwICZ3iNieiZUeZFPKdISoFSklJCSgTCRmAMeH0gdSahKZLIISSQQhIMyB6RI8kwnqTSUVwkIKPDKRgJBjT/KNOx8kyrqRUhGlIbBiU6IGPkI5fypnzVWd7qJDalKOUAmSJ2jG/+FOOpNAF6gcJIkIVqMgDkFacejaPnSglGAkpgrMJA0hQMbYG4G+geEcyaWHlKA0rUVrWYKfEVK/MoclL8/hSNqlaCSqSQRpSpSt/IKjn0Qn509SUo7yAElCUpWVeLSOQUB+bohO3Os0VW0rQpPgPOAhUY56VHkfzOHJ2FCW1kHWEFGgakjwI0jlH5WxO26qsF0uLiVyVAQoAlKt8x8a/LZNQEyATJUVEgIIKirmBPxK6q2TVCm0JlRX4ti5rEE9CQNh+lsb86csHxgagvUByKu85CdisfRNYlClARM50qbP10zz6uHzihSlJSkDAUkpCUmEhPPTOyeqzk1KFoOrQlMyVFIKFSZ3VpJ3J5rO3KsWQAjwhQUghIRhKkj8qf0tg/ErdWaZCTKokFO3whSZwP5W+c7msWS8SICyoAqkaQqNiZ2QOQO9ZCmglZJUtK5Go94ISqNlK/Sgck/moi2HUklRSk+NRe3j/ALRY6n8qaNEjWSNaQe8HeAeMjZxfRI5J51I1EylUbKBd/Kf+0cHXeE+lStVXdlGpRxohZLp1FKeRURuo8k8qwj45mMKVqGognYq/Us8k7CiNvCjpJQ0k65cEkE/7xf8AMeQq60hMJiUuIOFRJQTz81n7VRWbYKVwdQhemJkhUZE819TsmgaRiTpgAkadtPPz0zz3VVvuEnCZSCChIR+UHdKT1PNVWWrRtORAAhUpHglIhOP0p+5omqKGVqURpUoqgFIAkHkCOoHLYc6YlpTikhKAAUr0gnAH5jPTqdzVwtpQmBJUSZVHiBO5/wAR+wom0oLZSW0lKgJCTjSNh5CfrRFEML+MwANKoUJJH5cfsn60BBStSdLmqSghJzJ3T5qPM8q2C1FSicg6jPUHqfPoOVKQlEbDaABy6if3Vz2outZ3Sn0eONJkwn4NKdsfpT9zUKtloWTkmQdX5pOx/wAXQbCtmVIAOE6AnAIgR6dOg61SedShShq8RUZkzBP/AMjj0oimq1W2CNQPiKAlB+oB6dVc6rXS0kJCR3iCdMDHeEcv5UD70d46XAUFQbGNRTsgHZIPMnnWvuXUtuLGqAnwL08gThtPn1qa0QtZcVuXCdpwFkY/8oqk4sJGRq1q/Lu4R+yRVm4UCVhQAJhKyDhKf0g9arqZRKtOlBCZWkfkTySPOolVS6kKCiqT8JcTv/hQP60KtcFCUIABkoKoSPM9aeWvCoQEHTKhybRyA8zSgjSEnQQN0NHI9TUqK61K1a1K1DbURpbT6Cqjr+pStGo8u9dEH/w1YeHeKU4pQJ5rIgD0qi8kBXepUEnbWqST6CsJELJJ0bDdKZyTVZWSoREH600qOVAlI6rHiPyqu4sApHw/pT+n1qKrrQTKpIV1HI1437XPZiFod49wloleVXbCBk9XAOXmK9nkR4QDOATS1N98lSDkKwU/qAGx9alm+R8f292bY6T4kTtP3FNur1LiIQCJzG+K6b2tdkE9le0M2rQTYXYLraUjwtn8yAfI5rjkW50CRpBrzvXw5WzGz4fe3DLAhXgmQK3/ALPybv2g8GDn5XFLEGMhJNc8m4Q3ZJyFKHhSBmt57Kj3vtF4UCSo/iq9Pw1U5eGuduO89p/DHeJcfCgBoS2kKMb13dn3jtklhLyFoLSQhBBCgNO28EfKlcSe4Gu7uWeIXKWnmY1rIISBAInHnV2wteEXLTbdpxu3fOyEhxCz6Ab1xleGyNhZocZUjBCUNQZnOPIx9qG0d1pYBJ8TxMAkxHIwTRv8CvVXGtq81uAbNOqa8PQjIijPDb63Q13lktaUf9m8HN+uqrqyHrhy9uxCVJ0baSZz00kfb5VfZSWblhKEENhs7JgZ6eGtN3y23H1PWLqNUBOptQnPXSRTkX1q7eJe7xnUGyhKFOjc8sjHrTRu2/Cu1KACkg4CRAx6f5etNOlq3SDp+PkkD0xBqgh5KX7NC4DiZg4WIjqJpTvE2XmGW2blpwhwfCrVz8ic1ZUxt3i2hm6IUBG4BEj16fSoD7SrxI1al90kw2oA/QKz9DSTca2LllDgJB2UqY841Y+1ZbqWq8Clk6A34nAFGD9TS1cq/wBmMcQfcUsae7KQQMzqkz123rT3FsXuMPvbgKJzzrcdn1BxdyoEKAhIWP05PM1QPjWsziSSdqx5WOp4QFdw3k7cxWzCjjP0rWcLISymMVeG5B3rQspVgmeXOjDhBgER1quQc/02o0kwIz6cqsDyoEZJrDAJz6+VISqJnNSSYAJiinlxO3OsJ6GkAnTnBFECU70SGKUdW9ClRGedAXAdhUatUcqrRqlEmTUFYBnY8jSiuSRtUKXjMn1qh2udt6wrIwd6QDz5VMynAJO0igLqNp2oleCk94dt/SpK9WJzQMDnWlqVpNCSRAnbyrFkASfCKsGd9g/5UJUTNBBOdxyrNU/8auCVOEgVQ4wuLQAiJMTNXC6OVari6iUJ1KgatqfI16JJIkAHrXY8Aem37skhQExyiuOUoEAz9q6TszeAo7tcheqCYmeld+KNzdpKszAPKqnwkYGedXbpKiJGQM1RcG2J6V0XVltYUIjI8qttyMbk7TVBgxtv0q03GJz0EbVlpcQqMQNvpV5okmR0mte14ScAg8+dX7cxEZPKn0PmruidhEfOrDbOpHQ8ia2nA+zfEu1Fym14RYXPFLlWQ1ZtFxUTE42Hma9h7Efwmdte0Nkt3iXuvZnOlDfEApbix10oB0x5nPSvT7LPLl7o8PYtVFcExjaul7Gezzj/AG94j7twLhb99yW+kaWGx/M4YSMZyfrX152I/hD7JcARZvcXtrnjt+jLrrlwBbqWOjX6fInPOvWu54Xw1PcIcthapENWbVukIb6gBMAY6/WtySOV59vmHsh/B4lhNre9suNdyyoyLHhiNST01vHET0Gete6dn+xnAux7Xcdn+D2VgFjuveuHuJFypO0KWqTk78q2yuMWluCOH2wSFnBClaVgA9THUnoK1LnEL99yQvQ2kp0zMneNthPiPkBXSS/LledrYOcNs7twJ4j7tdBUaGX7dtatRx8QzOJxSPeOHWim27Vlm1PgSlTbcEgyYj5VpLu4eYQG7ZvSuNKVqKdRMEJk9clXkK1r0sKQ2q40rcSBBJJnQUoKuW2pW3Mb10kjDYXfE3Pemu8AUlwtEh0z+pROkYGY61VTdqKQHXigJShJSiAR4VKIEnf1nfEVrnVJUhD1u53YkhKlEiZAbbB6fmPzqs5c21k3cPe8LWSXVgrSEoJQO7ABmMnmo55VvoNCS6GgppwqCmiUKOsjwq+LPLzjNUlKLzSEFX4iVMqCHFEBB8QB5QYz+Unqar3HFHNQDTi7ZtKi2G2wQCENQZJG2YzInalW2rvWAl3QEluGwlUBSGyTmOROSSR5Vr4FZtlY920rSQ2GV6RJg6iATjEjMxP8/OkhsB8aHG+8UG3NJVknWQFKHKRMEif5+dbKwttbNqXnUt/3QyrkAVK2I+uBRJt2gGAlpjugm3cCnNKlKJJVq8OBjEmNt6mxY1bTTZS34WnXIQvSROQsgKgz6aiD/iqGuEyEm4U6AdCgHFg6iFESdzPITq8iK2dtaB1bQQcuJbgagkAlaiDyAxORFOtOHstqQpGmZQoBDkpnvD4pJ5jnE+tZ97TRtWaddvpQtaVFsBKgVA4UMzJWfM6gORFMFi6ypkOrHeylCkoTmCkphRM7RzJHpW57kJeOhSxIQsNpASP7w+In/KCfOlslTRSG0r0kNlQUnYhauf8AlnrWNq+GmbtS/wB0pbjSy+B+aPiRGRnEp3M+UU9z3d/UVNNJACZUpROvWnGsHfxJMA8ozT0vODQkq0p0gmUhUkORJjJwa111xBphguBxpCWxlRgp8LscoGoiMDPlUMMuLrweALClhUqAxJyPD6g/0NVHLt11ae7blKhqBVBjUCocjPiBHP1qH3m7U6Ut94GxqlbmkpIUTOnABgwD4d+da25vVof7tKUIBJUEoJOsIVIO0mAeST/i50U9x511jS24lTizpaTpABHxBIA8pHPnWveQ0hC1hbClGEbwFAZSmefhkRMD9NV7y9caLku6tCYWVJGhICtlSSNjOSpXlVNRKXVrkOragkpkEpSdJMYIwdyUCOVQW3rtLOG0HvECCUggoSOXKBpMflEVVSdZy64tWQEgTByDpIGOXwCf5qZb2ykqDbjS4IKkQMBQxAjE6VflSdvip4bUQqSHWUr/ABAohKSYyN99sKJPlUFJLAfJC1oDY2SUjTrPnlMyOZUrypa2QlxzU2nwkakgySDtMmY3ErIG3hrZuslLkmQETrUFwAnmMwRG/wCUHpRaRao0qbICsoQhKQBOZSAPngH1qa6SY1egrWhUFZHw4MqG2CMkEYhAA86ApIWmUoCEmSYQmFDOfypMR+pXzq73aUNuqSNDZlKlKI0yPyqMwY3hSjg7UZZWi4RCdCh55QI/LzgeQSM71NSRUfaeuVLS4XBKDKRJnO8GCesuEelLWkpUgpBDikiAJCiJ2wNRHkkJTBiTVnwgaiQGwoFR1CAqYnmkEmf1qiKNu3KwtJ8IThTZBMf4gTJ9VmP5aavt1UTDaioqS4Eq0pAISlBJjSkiQnp4dSvMU1TWkupyQklakqAkGdyDgf4nCT0E04EkpLZKlaQEGTKh5QAo9IASnG9Ym1/DRIHhVpTrUI1bwNIhJwRCAoyMmot4k92AsgJlxYnx6vxBGwiFKA2/KmmNJ8KVtrQQBoQsYwdwkjaNtLYJ6moeaML1o0p1ErSsABR/nBMA/wCMk845UbLa1ud2IUkJTCSVGUxk4hRBjA8Kcc6mkmCQ2pC9RCgEHSn8obnpEhBI5DU4RO1YGQlYgFCm1agnSE93M5GqQjf4lSszIEVKG1QhaRrPwtqBgRMkJ07T+lsY5qqENrASpIUhCSNJTEJJOI3CSZP6l+lNX3GrQlKSmSISVBOxTmdfi+H/ABrlXQCoUhSySBoz3k/P44V/73NuQo14KUgkJSQAIgIP6oMwo5yuVDpRBEkgkIDY70lUDRykzif5l7chU1osMkkqJK5AXpwRH6oXv/jXA6CpUyl4SmClSZBGys/FCo1D+ZcJHIUwsBIUEjUmO98QJkyfEoK3/wAS4HQUQRqBB1KKgFgaQsrO5X4vix+ZUJHIGoEkJcaUlA196k5UdQWkc8xqH8yoQOQNEtEpKSdWtPinxYB3zAIHUwgcgaNaSoIiClZ1AfFqA/Nn44/UqEiMA1ilJcIMlaFr1wPHrI5ifjP8x8CfOiYUFHVMlYUCqPiJHXxRMfqVCegNDBdCQjC15TB1En9Xi32ytUJHIVLgK2QFEELVJABWFkD8o3dVtk+FPKq9053QUVFJz4ypRWnXgwojLih+keEc6Kl25JbSQC53pkJT4i4dvCDlURla/CMQKpuXDj40gpUFqAAT49ShyHN0/RIiouHu97ySQnAeLi+gH94ocujac0CklRe8ISSnxKcOhRRy1kf3aOiBk0EKUtwFxeRsc6p/lKh8R/kTjrThLahr8AR4SQqNJjYqHw/4U586UElBSRqU53Z0DCDp8h/u0fzHJrEJjSE60YhtTXLqGwdh1cVvNAwPJQD3YKChMaj+GUg+ezYP/mNGhuITBBQiUoR4SnOSJ+AHmo5NLSNSUBGJVKO78QmfyA/ErqtWBUpQSjTp8RJiAVpKh/8A3VefwiKCUkJAKDCdBCQg6fD+bSfypxlZyrlVhMKCBAUFp5+BJQP/AGNDfqo9ZpelRUCVFepQBCvGFK5TH94rnAwPlQoJBOpRKUqEn4xqOwP61/yjCaBusOEkGSoSrX4QpI2Kv0tjkncmKBySSV5BhX4g3PJbg5AflQPpTIViEKWoObYWdfX+dzy+FPyoUgI0gAkFaiNJk69vDPxr2lWw5VkYtKW2lRk/Eou50mfjcHNX6UfaliUEhSiI8Su9E6TyWvqTyTTW0lSm1GQRIbCfEArnp6nqs7cqJGAkockydKmsieqZ+JX85xUCj4CtBCm9PjgidJ5FX6nDyTsKMNqQrPhIVHhOshREz/Os9OVSy2WyghSQIJQEmYPMjqY3WflRKbKFoHhQjTqgHSNM5g/lSeat1cqNaJDYWUEAgzACVaiFc9J5rjdRwKZp0EKTAiYIVy2weQ6qO/KpZYc0gBIJgJCSmMcgRv6JGeZqw2IB8QUT4tRg7ee2Ouw2Gamsq4RoyQRA0kJGI5COnluedTrhKSkwR4pUQCSOY5fPYbUT5BJkwFCIUOR2B55/TuedLQ1KjqBMmCRBOPtjy8KfM1QSHpUkQCnTM5wD18vLdR8qkuKSgAAheUmNwenTVHySBSgtWrVqBPihUwAJ/wAt1HJmABUKECDhIEklOyfTl1CdzzoCU5DYgflnJxH+XU7k7VXubrRqJJCEwVmMzyTHM9ANudA48suHR+GNQJnJQCNz1VtCdhVRbKlHVpKY8KUjJSSdgebh5nkKgBV+64opOFpJJ0+MoPKOq/2pCX9AEYUSUpKYUdXMA81dVbCrCbDuwQmNZBEaoEcwD06q36VWf0BSUg6ioacGO8HkPyoHXnSiu/cJbTpQYUJTKchM7hPU9TVBa0gADcbGZ0Hy6qqyW5PhBJIgEYBHRP6U+dLU0GzqClHV4QR+yenqayKoSpsgglKUZJcGG/Xqo0KtkhM4OrSo4T/MvqfKrRR3jXhhKE4lA1AK6I/Uf5qruJCU6YSlKckEylJ8+pqaK61DQkqUSlSpSiMuH9R6CkPvFQMK2PjX59BRvhaV4gFeSYlah5nZI8qovPLUDq0EIiTJDaB/U1E8IdK5hCQpR2SdqpuuQSpUagIU5OB6VlxcKbQcKIVnUcLX6DpStZcMEALSMpJw2OpNZqaQ86TGhOkL2Vp1OH/hSSshekAajuiZVP8AMeVOWoKBSNUKxq2Uv08qq3Ce8QuAkad0JOlsep3VU6ZlxjjpSIn/ABEDHoPOkvXQQkREnfrE4FKWsto7wnwnAUcJH+FPOtW+8Fajkac+Y9fOjo4z2vNm77OIdIC1sXKVAx8IMhUD6V4pceESBqVvivcvaEC72P4mMwhsOCDzChE14evSprBBJ39edceXl6PSvWHrtUqtwFKAUBI1V1XsLtw/7R7dzTPd276/TwwD9655hlT9opQEpQIUTyNdn/D6zr7eXSo1FuxcI/8AMkf1rny7jPqcu8dN2qsv7W7T8etwpKEpUCdZyAEiMc8mvN+N+ybid5c99ZXdi+4EaglThaX6iRH0NenkhXtG7Su60NEFKNShI+Ln6xXRXSUm6UkpBUERpkGZPrXDXDNr59asPaF2Q8Vs7xm2Qn81q+pxJjyBI+1bTh3t57ecGgXHEE3A2Dd7apkfMBJr215CfeFAK0r7nZIiM/65VzXtGvHrHsve3afdytpnUgutpWQdQ5KEQRNXUvGzxWi4f/FVxi2Un33gtncdSw6ton5GRXS2P8U3Z69GniXA7y2wASlLb4n7GvAHe07LzxN7wLhl0DhRbbVbq/8AQY+1Ci67N3JJcseJWC/1W1wh9I+Swk/et+y/Dl7+T6g4d7YvZxxXwDiCeHEmR3rbjB+2PvXT8PvOzfGXG3eHdobZ86pSU3Tbh+U5r5c7PezFHa+wXd8H4sA2lzuii9ty2oEAE7EzuM1j/sX7RW61KaFldaFRLNwnVPoYM1nw6Tnfw+vB2dXctlSL12VjKw6tJPPkYP0qL7gl+pwqtuIOMggJKQkKSfWYP3r46Z4P267OLBt2uNWgRuLdxwgD/wAJIrf9mvan7QG+K23DmuN3aluuAFF60HIHMnUmcCT8qa17/wCH1j2fZes7e7bcJK0wCpRPi8O/Pr1qpbr7xJUBMqj1oeyN7dXXZ1VxePJeuHArW4EhIUQIBgYFa7g/GkXNwbYNLBCsLUcRPSpuNu9s57tMpjGYq62olO4J61r7aQgYEjFW0ukRuQd8VtMWkLJPpRqVkGMUpIOgKnNFqnehfKSuOVNChpGarZNSCdoihh4ImBvWAlQIJpaevMfejConnRbcRpzg5qSkpHSg1kKqVLn/ACFa0TFYRO+KmYFZrwOfzqqAqKU7Vmo6ZmsJJnAoFODTAoJUnEx9aEGInFYpYIyKjSDkGghSiFYM1OoFPiAM5zSivflmo1cppuLo+8xEzS1Rvqg1EgEEUJyo7VdQZJGd/lWm407JaHqZrar1EdPStHxh3W6lMkAAz61uBDa8710HZ9/unwQdRJEg4rm2fFyrb8Ke7u5RIEdef0rtMHcOHUNQEDpWveBMCAIq+0gqbQoZkSAKpXI0mSDPnWwLKwlUROedW0KBM1SQJ2kjzqygZ61jppeZVpGa2duAlE8yRk7VpkKAUJ+dbliFISYwelOh9YcO4X2X7ENKteGcMsLIhOWuHMJbJBMjIjE9SetDeds3AFIt2ikBIVKgVEyYECDvv6ZrWupbsmvw0ElR1QSEj03weZ6CKpXAfHitim3SuFKUjBUDj4iNzsPnXtnCfLwasXnGL66jV4iVJ8K1GYn8o2E8t/OtXdJeLaO+CQdUkuLkhUzODsI2IyaY7bOvKWSp9StRIMnT3gEc90pGwEZqsOEIUhaTJIhCY8KtO8SIEqOT5V0mIU6so1KC3nSCJbTpUSD8KRJAEkyc1Sd4gCCEPpWC2TJUFKUAcknnqOMYx61ce4W5pUpT7GlWSVkJGonKgIMxskb4qkOEqfdU63pCgoJDRIIlIhKTvgfEfWtDV3L7z7bJuX1bFtaUOJ8BOV/D0ACQB13pVwS64FhhxLikhwtOOJGVCEg9AE5jz3rYK4e2Gz3h71CEA96lPj0k5yozKydgMAUJ4UpazDbAcEpWvTADh+JQGYKU4GJzW/dkRrroN6wpsuHT+IIElSUeFCQrYSo4nNU1WrphDylqFuUsr0ITACBqVtk5ImTvNbpTaUFLqGAkwFQpQlOnCE6T13pSbVtIQVoCGEEhawuRpGTgmDKueanvRQ/s4hJLy3S49pBSoEplZ1nOVYSI5JEiobZecbKka23XAp1PgHxLVCQdySE/KK2BU29ca7gO97cHSPGYQpQlWNsJEAUbT9sEOvOtqtkFBcRrBJGShGEz6wDT3rGv9zZbugoKbfBU4tBLR6BIMc4MxtHnSHGWlPrOptKi6pZHdmD3aIBP6oUT5U1PFWW3dKAoNyRrWnZLYklQAgZ5Gqj7jTrZbt7htCnEIZBUSkgKOtain9Mc8fSp7m+jWUhu48TaV6FoJCRqTKUfQiTvQhtSPdSUNt6e6aISolXMg5zHniOlU7q/BU53Lq1pWh13VoJBKyEgpAyflFa17iqW3lJUG1NF5feEiUgpQE58/XTHWsxG2L6rgWykt6nR3KUaFgyrWTI5QBOedatzi/dNuAOu26wgmGzlI72ZnAH2Oa1l3xbUWmUtBlsrYShSlGViCRODOJhICgK1S+JN2wCk6wUMkFTigAiVxAO4G35kelVY2b92wlpSEvGXA8UJzqdhQUNKYJV6kKHnWuvH2ytzW60XIdQdK4VBSFJSST13Ej/DVZy9W4lxKXW3EKW6FykaVGPhGwPlHeE1DbakuQ4yn3lGlUBfwIKY5DUJI6N+VFWU3rSULK2nGnAD4gkwjUiQUpGc9QlP+KqYeVfpU+8lQSohK0qISnxpIk5g7bKUs+XKms26EMNOPd4gNJaWdSQGwpJIg7pV/wCs1aaZcdJDJUlxOtvWpJSRB1CT8QHqUDyrOiq2wpd33rpCXNIAQAqQlQ06oORsDPgFWhbG7daDaUkQVgBMbnSs4ETEGQFH+arDNiFShDYQ2tRV3aSCVhQkSACPi5gKPnSEZaUp1k6CsB1RUNKyfCsGTkAgfGo/4RUDVWocW745SiEnvcl0jCpznGclX+GocfUJKjqdaTE6d0pGehAI5nQPKoW/3TbiVNq70SSlJXrUU+EgRB06SD+RPrQKUhiyaROjwlKHEwnU4Mp0wCDjHgSo4yqamukgEqWVtpSUrhOloHJUcEFMDMgkeFJ/xUq5S200XUQ4kTLmoEGcgqMwcSPEVHypZK3lP+EDXGsJ8IQDlMjVMAiJWr5UtSFLhYIbbSJbcI2BOQlUYg5htPM5qNdjgS2mNCoBbhKiojcRHijlgJFOasgppThCA0QJ1kBBPI/pJnceI7UHdq0L1ILagO8VqSJSB8RUCYGcguKJxtRpcUpclQW6vwggqJViTBEKUCII0hKfOprEt3DTapSFQJfgzqJkDrO4Hl4RVZ5nutMqB3CSCEgciEmIB2yApWd6Jx0qbOpQACs6QAkTt1SmQBtrVillp50p0lSlFPMK16YxP543yShPWjXZiG0FZRASd1pUJE9SCc8suEDnppkhxKF94VK0kBQJkjYpCo1KHUICU+dVRbEobBhaQfw0jTCj/LjQDMbBR86tKEFaFEKV8K0kEz/izJAz8RSnyqa1NAEoSmAQAggA6kpDccifhQd9tSjTC2UBSNIGy1JCdpG5Cj/6nD6CgUmI0iSP7tSRsOqcY5GEDM70SCpS9KUEITkAJASFfM6QY2Kio74qKkpC1BKd1mUyCsLAiYGFOf8ApRWJXMKGD8IVO/lqA/8AQ39aPSV6kkZWkFSRqUSk7EjClfMpT5VJWhKEOGIUdAUFZUByBA2/lbEdTRMLK40LUQC1Mnwp0EjnyQPISs+tBohRSfhSNchIQU7eKD8HPxrlR5Cmr8IOUgNEpGQju87TlKM8hqX6VhJTjKAk69OkJg9dKpAnmpcqPSiicAKo5QFpCd4z4wFcp/3jnyFQ2ypZROnu1EulIBOrTMkBWVf41QkcgajQEhQgyCHBzCj+uFfFv8a8RgCoWQUAQFlwyUwVKcOfEAY1joVQkdDQE48rTCQkpcWTJlYc9di4rywkfaqy1ICVKWRCyAtbipClDkqMuHb8NEAelS48Gm3HHnQUOK3gqCjyBUMuKn8iYSPSqz17rWsEElKYWCsJUEn9a9mxt4E5oCuHEJS4Q5LgIS9qVEQdnFJ28mkfWqCytZ0947rKTGyHNP7NI+5pyW3XH21EnwqK2gEBJSOqE7IT/OqSaHuUraDbaApC/hSQVJWd9UbunzMCidlNpVobKZQZlru0RA/7lPP/ABqokpU0hIlKEaiRA1pSo9Obrn2G/KhP+8USHASEuFSvizgLWNgP0p3pxDkpmVPlJTpbAQojonk0id5yazqoU2EyDCEzKws6kpVy1qHxrPJIwJolNaVLSsQrClpeOB0U6RiejY23NNYYJbYUFEpMpbU2Om4aHIAf7w/KiSgJ0KbSmAs90WhqE8y2D8Suq1YrQSCQVKXgkAuBxUKUnq6fyD+QeXWp1H8QSrCROrwEp/8A+aJO25qICSkgAhJJAT4wFzskf71Z6nApiEhGXQloAjUlXjKVbyo7uOctIwNjUoFYXGlKpUsEY8BKI/L+hHVW5omELc7tLRCiQQkt+HA30/pR1UcnlTVJCkkEQAZPfHVvzcj4lHEIGBRKQNCwYQgRqDglSjmCs/mPRAwOdTQBguAtkkEHLZ06k9E/pR1UcnNBCSgeBCRp+JONSeg/Q2Ou55Ux1KT3veBIkpSouZ8XLXG56IGBzqFJK1OazAwVhSZPTx9VbQgYHOoIZQXC4rwqJQD4xpCkjmY+BschuqmpaAyrxagSSsASJwVjkn9KNz86YRoS4CdGlQkKEkqG2oD4l9EjAo4UXcCJUSSkaiFbEA/mc89k0C1MjUtR1aiQTrAJB/mHM9EbCc01DJWpUAqcKgAUEFRXPKd1DmrZNQlUgEFJIBEoMeoST9VL+lGEBSTIBRolRHhSpPMfyoGfNRqUGnTpUSR3QBJXONOxzvE7ndVRKlLBEghWMSQY5DmojYcpoFvAFRlaSCCVqTOeRKRzjZA23OahxzONaoKkaUr8QJ/IFc1nmrkKBakaiDqwCUpSlWT+oJP3UrygVCYmcBOIjwhQB6ckDpzrHFpDhKiFpkNqDUALI+FlEflHM86qugtpUVpDxUrSvTjvVjZtI/SmqprrkrCW4U4RrSVmJ5lxXkBsKrlXeFBQQIClpLnWcuq8zyFGttQUlKyl1S16ZSMOuckJ/lSKXplKZCXFKJSFLEB1Y3Uf5Ejb0rKJQlCECEqGnIBPiSDzPVZ5DlNEod1+ElI1A6CltWSrMoSeZ5qVy2qEyvQW1KQrK23FbgD4nlTzPKlPrQiWie6QlqTO6GpmSf1KNADr/dp8KdRWShITgLxt5JB+ta1Q163NWoqOhSgIKyPyjyFWn1rWNRQhlaxJKT/dNcgPXrVNxCgpOdLhEpwCG09fWgBwpTrUtUhIhw7R0SBVF+7KkuRLWrK1f9mjOPUx96ZcHShJSmd+6Qs5WealeXOqC25Qof3idcyRlxf+QqDDclKtaB3SSmEyfgR5dCaWu4WtQDaZMSlM+FP8yutLcGkq1f8AiMbnoKrqbVpMkkkyozv0HlWUNW6lSfGork7nBWr/ACrX3alLUtxwpIQcq/3afJI5mmuBSVStZCgBK4+EdBVdVwnUGhAgYSrZP8x86J2QSYJ1LBUcR8avnyFVXMAjwlCRMH4En/5GrKzPgQFeLIiNa/XoKrOBISZ04wFEE56JHM+dZ7QpRJPi16l4k/Ev5flFJuHO7SlRKFEGJIlKf8I5nzo1pyoEkk5IB8R/xE4FUrt0lOCSBgacCPLyp211VS4eIfCRlZBzGpYnz2FawqlXWTgE5j+tWXiMQJBzpkwflz+dVUJhRB3/AGp2rR9vVBPYzi5OnDJic9Nq8H4RZPcVfRb26Ct1ajCf0jmSeQr33tfwo8Z7O3dn3vcqfSAVkfCNQJ/aue4NwSz4HbFq1a0z8bhypZ8zXHlNp7va53iPCG+E8CFu341wNSxPiPWt3/Diyl3tfxZSZ8FlG3VxIpPakJ9xcIVBiYq7/DS2T2g426Uzpt20nO0uT/8AGuHLpy33cpq9wt8P+0DtQVuaE96AFgkf7yOVdM+O7urpQCU+AAQ4QSZ5+KuK7M8Q9y7T9q7vQXFl5LYQpWhJBcVPi612zrved+sgNkgbr8+uAa4R6JjLhsNvKUnUVLaIPjJ58hP9K1faPhqeJdzwy4zbXTJQ8nuiVlP8qh8O3MVunyl59LeoqhmSBmfpk/Sl8UtkB+wUGyCG1ElSTjHmj/L0ql7eM8R9iAU2l6w4pr7xUJbuWVA/NQGPUiuXT7Lu0B1FFohxCV6NSXkZPlmvoNhlC7dhMaiFpO4MeVN4jYe88KcAUU6VgpCeeeuoR9Kvurn+3K5f2RcNV2d4UeEcQLdvxIPuPm1W6jUEqAgxM5iu9sghxYUYgulWlSgQI65/pWsBuUvy26oNpAEaAU/efsa2VvdMhtlKgsrMlJUgEHruMfKKjrJJMD7ogO3ikFbOqNC0COcyMf1oeJ2ylK1l5WGVxqQlWeoVGoc9jGac7c9yhayfCpQBEpTAnO5Sf/VVPifFLV5V4y04C80zOl1R1RI2Jx9J9aJa7Hs3+D2USSYkOKA8pqpwdhCblBQmC4QRHTpVjs8pZ7EWagT42Z+RUascOSBeNEnn/SqldhbjwpzNP1HFVWFAISPFFNIKk8/rXQlWUOHQKZ3kjzqkhzRjpTwrwg/vQ8noOM/KjI38qQ24JkmmpXqxMc6KKcbVmoEGKWtYPh2PlvUBY0n/AEaIZvWJI5GaArg7/KsL0GB/yqxYd8cmYqCqNhApQcBzOTRE6o8q0IkzjNLUiVSFGOeKbqAoFq5/frQApYIEAb+k0YMkAkRQFeoDasGefyooFmE5E5/rS9ZnlRO550omAOtIhgXNQpYnz5mh1bZAJ50BVrIzJHWnyJcWAIBycetaPiZHvavHJgVuVCc8tq53iCj744OciukBsjO+9X7delQKYJMbitS0VDNX7ZclKlHSOtdoPQOHklpP6Y+lQ+ClawTqHI0PBXO8tIzKYE0y5KQrzkV0ixVSAnAwKsoiJFUxJ5EdfOrTRkVm+elWm9wT9q2jDmpA3+VaxGkir7CVAJJGPITSfyPpkvFWmUAHQVRA1HUcJxOTuTNUEXZVcI/GQkAqbCtZPiHxLGMwMD51wg7bXL6kveO2bYuHQruxBASkROCEzP5lJONhtRWPFl3zSwylxZ91H4hc0HxKyciT6gfOvfmPnuuVxpMKwQgI1IGjSdIMISSSZk560i54rcOPutNrZZ0r7vUhyTrOVq+nM/Kuc/tAKRKCVJ95S2XAQrUGxsVD+sT0pNukKYRoLilqbU8pKToAKlR/imPtUFu44h724p9ZUUhBUCcwhOEgEdT50pd+620QXHEKKUsKQHCPEvxaiIkYowEtOd3pWW9QQC0kKGhGTJJMCT0J+lIJt0hu4efhQ1PK74EErX4UATsR5Z8q1qmPcdVbvJWp1egNF5LUQAhA0p6mJ5QfWqrN3cXSFIcSEw2loPYBXrOtWmQSTG+NqNxdqy2qU27jC0hK0hIXCUGVqUDHiJxKuRpDvGUNtpuGGQLoIU8EtiUqKgEgdCQDyqaNg4uHUuKZLmla3CsLGSkQgDpj/nQOFPdIaSQiQ0xqVkTOpcdRyJqlxLijDTykNpcbQl1LSipYKUpCdSiDE74JMdK1f9qtvsKU5eOtum3cuVkgwCowIjJMck4qI3ybttzvHvEtxQU+hKElM6joGem/PON6qXlxbC7hTgWyy6lA7wBKEltJWfLfmY+daJy7ddU8hK4aCmG8DxkITqyYVGeonzzWsXdlxSX3f9nUVXCi6dPgwYAIUqBsMKTyo1jfK4kkWjL7ly6kG0LgSkgJOtfhicc5qo/xwJuwQkHvH1IUEkpJCUR5esidq55uyaDkuXqlXCmWEKlsokzMCDqV5mVVbSVvOEJCnCp90lMxHhwI5/8AiAFDDX7gBh1thgkC2ZKwSFaQFc8EqnzT8619whOsaW3FErdCRM6ZAnTvp+Sk1aNsktpQ2yQtLLMEpBxq8RBkJH/hJ9KtHh5TLaW1gF9xBUZISCk7T4oxzxWtMac27gR4A4lRLDigfESQNIJJgKx1K96Y3ZXJUWSsBSEOI0rTOnSZOQPD8kJ9a23uP4KX3rgiWGilKCEkBKsmfhM9IoVMN96kFAbbZdVpUoBOkKE5nHQ+Eis2q1ygpSwlotqbUUlTqFiVahESCJ+a1enKguOHu27aGfc+</w:t>
                            </w:r>
                          </w:p>
                          <w:p>
                            <w:pPr>
                              <w:overflowPunct w:val="false"/>
                              <w:bidi w:val="0"/>
                              <w:rPr/>
                            </w:pPr>
                            <w:r>
                              <w:rPr/>
                              <w:t>60JCioQQFBW4SUxIG5DZ9asLUPd0qF33g7pshDatKzpUQSR8UfM08Md26QFFOt9zvZIWRKcEgYPzH0qaK6nUobV/tCwnvFpVkyZzKzqyN4BWNvhphvFPISll5RRrbcSnuggqGQdI0+Ec5Sj1VUPX0NpdbKAAhDnjKtISkQRM9OQV60CAu4DjBZJa1Lbktk95I1JMFOfI6VetNak0lxgrcdWXGXQAplx6B41IVIzMRn8ylelQUJFwopBC86ZUVKS0rJ0j4hJG4CB50xzU2kuBJbwhwoIJgbKEAyOsSjrFIDI0ttxMrLaAo6k6hlMGNOxOUpWfOolmDDjRtQtCHVGRcLUqC3jwqE5CiB/jNJUytTil6oX/AHSVpSQuEyRq/NlPUoGRirard4B461tIkBXLSlQjxSrVAOIUUjO1AlhaWUJW5AMNhKyPEpPNIjTkfpSr1qa3xJ0suogILTCBDKEqCUokz4cFAz+kLOd6JRUFyW1hSUlKk6STjChvq5z4lJHlT0spDrwX4xhKlI+IIVkA5kf+JSfShDaH3W16SlCz3kYUjUkQUpEQo+iT61G5dJKFFtKEuJXpUA26mAFKyRmNIPKEJUZ50kGW14jAJQoQd8SknkcS4rn8PKthchAWhDThM/hwkHVpMkKKviHoVJHlVZrQw0PCEgqBbEgAAmFFIAiZ6BR8+dRJxy6WpK3FypSkrWNIIkkp5pBABI5gISBE5qC2pxsnw6EqJ7tIGkEjMAylJO/iKjjariUBDpSEyqCpxJH5hzXJ5jmtXL4aH3hPehxLmlAGlDsESJ2SQNSoP6AkcpouKpKlKUEiVkTqIUSociRhagcgzoTWa/BKVLQlswDKQEdfFBQk8oQFHO9Y4VvoX3g16MuJhITvBChOkRv4yo+VG9cPpcaAIccUdKTqMqgdcKVI/SEjziihghSxEKwHGsxA5lJMnGZWoCBtQlwJLcKlIOlKgckeRjHohJ9axLUIBSCGk5mACjmFH8qDyM6lQako0uArJGsaTp1Aq6gH41xg/lTvWdEQdKkq0ogBSgQAkdJBMCeRWSfKiU73k+EgvJ+JRUouJ22jUociPCnFStKUoUhemEEjUFp0pPOCBpB6BOpW+ZrGgFqVrUVK+NQIgq6KIJ2MRLhAHSroJKilAWJSPhCiRIjBAUBA9GwT1NHG+uUhqVrIATpkzICsIPRSpV5UDj6WEpWVKQFAjvNRJiY0ggajy8KAB5xVdy4CVhCUaS1+SEhTfOQmSlvrqUSaoa9dhvu0BClpUSqACVL/AJkJVv8A419cCqLz5cRJlbSjKpJKFqPInd08ikQkGKB11C1QG0OlwySmVocJ5JHxPK558NDpMKW4ZWAQ4vvIKOcKWMIn9KM8qBrjq1uHKpA8alKCVAHEKVs2IxAzQAI1NgAR8TSQ2NJJ5to/+a+eaIxKUIQceJtC2wIB5pQdpwdS+lLbIJBkqbKpUSpWhw+at3VeScVMBENrRrlK0lZyZWFKOfVxXkMA0xbWlt1SgQpKUhwrcAI8lqHw/wCBPoaPWolYmClGlWyF6Z5kYbT1AzQEQWSkpAJ0o7tEmeZbRz81q9aaAbWouJKEqCkplPdoCVpTP5UnDfqc0aUCG9OkBS8QCtJVv4Ru6f5lYowpsMLMJQwmNetRUkKxOo7uubGBihUrWshwrHgAcC1hKiI3cUMIT/KM1MAqAOtZSCDAcUVz4R+Vaxk5/IketWENaUK1kpBSC4V4ISfhCyPgTyDYknnUJbVqQUJCBBCNCYMac6E/kG/iOee9MbSkhooKSnVDMDUmf5JytX85wOVNALZAJHiC9Hi2QsJ/ZpB/8yhTG4QEFLfjSlWlKRpMHbTOUJ6qME0SDrJCVaUhZGPxAhR6frdPXYVAGjUEgNwoSFfiaT1P/aL8uVLQAaOtolXeLiUhtOkR0RPwpxlZyaY2CruwkqG4Rp8MDJ8M7DfxnJzTQ3qcUgHSoqyV+IInbWfzL6JGBS3WklKmlL06FBbgVnQP5h+ZZjCfOsyhTWlbgKCICdSCnGkTB0A7A/rVk8qNAQggpCUpSDpAJGOcTsOqznpTPdygupVKIKVr7w6giRhTnVXRIxRNtQhxTvg0gOK7zOn9Kl9VdEVVCiNpTCUajnSEIO5n8ozv8R5VBA7tQOAUjXr8ASnzA+FHRIyqnFSkrXP4ZQrvFh1OrQSMKX+pw8kDasASyDks6fEtShJbnAUr9Th5DlNZQDiSjUJI5KK05GMAgc/0oHXNCs6dRJKAiNZJ1FCuX+Jw9BhPKifdU0oJSO4DaSpSlmTbp/Urq4rz60G3dJbR3J7oqQlezDZ/3quqjynrRcYpKmlr7xXcBGVKTnuZ5T+ZxXWluLU34EywlIklJj3Zrp/jPOsRoIb7tswDqYSqSSqMvL6+Q8qhI0JCoU6nWdKcTcO8yf5R/nV1b4AlGopCfwSpBCABhhv9RP6jS1DvUIUj8EqSUtBX+4Z5rj9R/rROr8TiXFKcbSuXlb98vk2I3G1DcBRU4bhSEHC7pSTkDk0P601ljapaShH4SQ3CSTllkZKv8S9h6igIUoOa9SEFsLcSB/dsg+FseasTRKti8XEvHTri4fAPwJHwt/8ACstiohKriIP+1vTyAMIR/WoGvOBtDqnW+8PhU4gDOv8AI0PIbmtddIcS66p6XlIWFOKGzjp2SB0FXlO6EJW/qK2km4dG8OK+EfLFUVPKA/EBWW0d8sjms7DzoKrzUd8h1JUUkF3VupR2B8qquka1pcBgGXlkYPRKetMdVCJWfxNJfWmZzyk1RdcCiuVD8JAdVr5qO1ZoXcOLfGnCHXBJVH92gch0qsVkhAb8JIhsEfAOajTFuBslCzv4n3N8dBQuJ70R8KnCBA/KgU1n5IS0hSUwIOzZV05rNVnsQQmEKOlIJyuN1VbUkk6pgL8IIGyRvSngkeKIPwp8h1rK4ovylWwUgfOTVJ1saQ2fEQr4jjUrqa2q2pQFAjeAP61Rftjr8OBECDn1qs3pQdRggSoKxMZUefyqvJSZSc/DCN/RM/vVx0gpUVGBG2x08gPWtdcLUEEyAPhjkMbf8amMar3a0oStHhx+VM6R6nnWueUPzKiSJJ2Pr/QCrNwfw08xyIGPkP6mtS86VEiNIGcGB9az06yBddEq0nnkkx9TzPpS2gSsYxO5wIrAMKCScc9o+fIUoHSVFJE7g+dZtxrQcYe7i2CYBkxBE/OtANMD+tbTiSwVK1ZKiTHMdK1i045Vyt1y5duc7VJmwdxAKZk+Vbj+GxQTcdo3FYGlhM891k1pe1aynhr85xNbr+HfwcP7TOqUISpof+lZrlzZ8WKXYp4s8V444XW7fW+n8Z3I+NfhIkb+td65cqWp04KyRGkkz8pn6VwfYJxtv39ZdaYUXEErfEhUlXmMnHOuySqVrIGuXACU5/z/AGFcXo4nuuF26eEGA3GZI89wadcNpiySAkQ0rZKP/wBUfuKprJS5dqUlAwACpMD5mB9zVu8cSbq38SAAwoEJUD/8v9daKrspHd28KwpU7jxfRf8AU1cuWVKsyuCkBYSEgEFQPOSKplZ7u0hRkrGAc+u/3q07oZ4eEhIKlOlWWxO/XR/n60aJyhx9w6VGBCDAPrNFZLSWmPCkeGTBBj1IVA+YqzbJChcqKtSUp+EnY/X+gpVkzqDCj4iEGSRqjzyFf+4UTCytaWHXEpWkl4TqKjAjbGrHntVPtJd6uHXyYUhZaSO7yUElQzMR/WrDnD2HG0tqbOhNwXB3Z0KnkRGkz8zVDirBbZuAHC40VoSA6Spac4kySfnFMR6PYNe7dk+H24EkW6PDPlNP4Ogru0BMEhJVprX8aU9b9nrVu3T+Orum06hIAgT9gav9iy6txwugBSE6RGxFIjrGASEkiDtR6gQQftVhuCkakyazu2yQCM9JrrGcxTW4AaNLsgDlVhy0aUR49J2jmKlPCFKnQ8knkFCKE6V0vkGIxUOPEpJxTXeE3AI0ALxmDtSXGH2hKmVj5UaQh8qVBOBtTwsRVKdBMiPKmNuAbHfpRVoKnIJrFHEzkZpGvY1Oof8AOgaF9TPrTErxIOKrJXB9awmJzV0WdUVizk9Nqqh7M1i31JPhAIHU1Q/4RvnzNYrwqJ5VX78kgHFYsiMEGqCU9k0tSpTQT1rOcjPKgzpviiCoIAnahJihPOMUBKOjfJrnLxaTdOkSSVGCa3riioDH0rm3ly84RkE4rcoa0Cc/X/hV23X4Iqi0uSAd9quWytS8867Qdp2Ye1gSNMpiAZE1uLhqZPPyrnezK+7cb8Up5idq6haS4CUGDyrosataPFCpjlG1G3ANCSVYJIPQ0TSSSD0o1iwiT8Jg+Zra2ylBOqY2+WetawJOPKtgy7KY+tYZ1ujdN+8uXDr7YbYubhsLIBW24UCG06dlZw0wCf1K3rZscW98S4EqLkJtGXLdyElP8qwQpCVGNgXFiORrz/hnG7e5cYi4QpCdSmlgltCme7ypAObe3kRq+NzMGrLHH4smWg8GVKtWrhCkn3IqZC8rO4tmPq65Iz4q+jv5ea8Xfp4+40t19x3QlovkoJCUtjAydRAJJ/OqeiKe/wAdQ3duW1kXGkIet2196SMBskmRASOhUGx5ma85VeFVsru1B9SbZ91kIbTaqS0FYW2NrZo5l1cuL3AzW3tmhfXqSnSylhwPpAbCiod1JdbCz+GP/wCIfkn8qc1emMdMnj9y5ZllCS8ktKWmUaQfHkgp8Sv/AAIP+OKpXfE2VXaXA+HnPfUpdCHAgIQE5StUiCTA0alnG3KqL4YU27bLdQ9cO2rRSxc63XFJ1zrUDDrgOfG4pDYxANMF2i6vEFp0rYaceUwtuAVKSiCluUyROIt0gR+fNZTD18SYWltp1zvli2Kgnu9C2taiNWk6VJgZCld2PXmhHGLX3xf4jDQ96QwXUOE95pTKE6in8VUflR3nma5y4urY26+H91bOIZaacdtNISGyViSttf4KP8Ti1qkbTtbtVuO3zCkKCVKuXi2oKcSVAJMhBI1rEDOju24mDmitk7x0rUNdwvv0MuXItnQoOoTmVL30QMgFxAG8RVXiV7ct2ysISh5thptzWk6gYPxK8MnGElya1PDrVlvg5SgpbYFsFK7oBLYUpZMakAtJUfJLipPLIrZJsvd77vpJuXnmUKW2lRd0xIlU6wBOSsoTB2IpouPXBfvEpDbpDV1Ot5KjoGndKAFFO25DfmRVNF4hfB23UuuNlTDx75CQUpOo6fEFEat8az6cqKwQ261ZttqaaSu5uEJSChXeEAQRKQFKOJ0JWdvFT3rlw8OkpHei07zUrV+GQfFmZT08Tqf8O1NFxq2uHDOkPPhpkLV4QBPUEEyf8A9TvTUIU5c2idKG9Fy6NagMeHbEj6FJ8q1t6+0vQyW1vBDjbraSnS0VEDxJkELM/mShXPxcyxp3u7ps94tSkPr7xSyVOCRjVlS0+UqbHkBNSi4XUWjJ0la7hNoGwggkxqkDOTGZMK9eVG5dd5ejRJKXkLLeISCOYzp9YRWpU0h5tpDb3eocaW1ChpaWoHZKRhUbbLyRWKb79JkJd0sNvlsEkNgHeFCR0w2md5NQX32+7abUj3dxpbbjaFqUdZMzCCTkf+KPKll546yWnFOnu3XFITG+DyzjoFepqdRt3EPrYaaQbn+916lOIVgkqkYk/r+VGvhjyH2bcOd2pQWyGSZ8wQnCTA5lKt6muknQVBNwpTSnENt6VW3cBBUVSSUiIOkeZSKUA4pLK0qauVhAeCiSpI04hOTn0KasItXCnQH27hSUh1KFAFKVJ3JJBT8gkdJialhtjvg4lKu516y6sglSViCAokxnooT0pqTjSAwA8XXFJUmVNFwz4m15EmRsf5j6ULq1aUFSVBUJX3TZJKSnEAESZH8h9atuWjz1w4kuKQ6Ulgtu7gDKcCJMcyT+wrFspUYU9CXAVlCUHWSMKBGN/wDDUdIrOKlbjIaUq3SspK8aQlQkYzEGNynelruSyqEAOCZLyVR3i0dORwDiVYNS43qUQuVhK/iQVKUlBHh3Bgzz8MdahBcCHXWlQudRS0rJWBzUFZkTuuMGoZEOlolLfck6jOhSFSAvoImZyCED12o9K9GjvNTiQEuKSchQBgHMiRjxLjypakot2glGoW4ASmCCClW/RJIJ6L9axKXXHU6wVvJAAQQVGUyBpByAR0SnNKpfh93K+6SUIJDZJDaYVvpJESDySkkTvWJS4hwpSlwueLWAFFSlDAkTMEH85SPKp1B+CgqS2lJ1gAqUpCt5gzjzWPMZooNuwltC0qHwLJQkoBBxGNAnbAUakCnkOusBCSnuBhKiBGcpOqNAgmPClR86Lu/xClaytx1MqSmZWYzP5yCAN9IyaN/vUPQVrATJTOpBcSRJTqMrOTskJG9KLrZbUgn8TX4wlsbxKVKQDAkR8aj5imidaSmVFAQiIW4oaU9FEfAnp+ZVQ46dWhAOp8GQdQU4Mah+tfWAEisWuEBwRIT4FhQIAxqCVEQDz/DTOd6kphfhSElwpWW/FKuiin41yOaykUgBbUpGlY/CjKSjwbDAP4bY23lVAoJnCCpt6JUStSnRykf3jkED9Kd6nR36wkytCZKTKVaROfFAQkjO0qo3SpKtASe8cjUopVKj6fEsEfqIFQCkKjWoaSlXPSO7OxE/AidxAKqmTqhRCiogxoWdXQlJOtY81EJ8qWklayoKILadIVI/DjbxxobjomTVV+5UhKllOpCsBKgQhfUBHxuk7gqIFBbdWUN94EwpHh1lwI0AbgLAhMdEA+tJfuQhhKC2QhUqS0pElauZQ1zkQdazuaqJUpTiStLi3k+FJwXUJjED4GgR8xQJSgNynSllUAkLOkZ/O4fEsiYximBi7o67hwHUrZaysav/ABubAkY0pqFIKUNAIDaFH8JCmjCidihvdZ3GpVElolKUlCpE6UlsawOqG9k5PxKNCuFd74NalR3i+9xk5St3z30pxTwCVpC3VSUriHFawFpH/eubJg/lTyrEHDZSCkDDWhGU9e5b8p+JXnRBohtmQEpEd2C2QCeqGRmcESqmJGkKJ1BAH4gDkqP/AOlcG23wp5YqaKpbCA6spRpCtTpU4dE7/iL3WqchKcVYQCpxOlKkrKSEjZ1SPTZpGSetMdb1FCEwiBDa0teIb4ZRy3kLVyqEAuhagEFsxqRq1ITtKnF7qJz4RzpoBACggktrTqCUkI8ClY+BBys/zHANSGwVrWrn/eS5nl/er/8AgmmuJ8aVy6884kiTCXVJ5f8A6JHpFYfAlpQCQEKIbWlMhCttLSN1q6qNNC0tlDoJDiX0iE6YCwkbaRs2PM5oGGUFLYAaCQsBOlGpAV/Kk/3ihnxHFWHWyhtzUhIbEqWlxXP9TqhufIVhSp1xIIWp13CYGl11O+P+zRPzrOiTAQvvFJ5FwKUYJxBcXGf8Cdtqx9ZU85qOpZTqUDhSk9Ff9mjnpGTimNrSlKXCrUlKtCVoEpSf0tJ/Mo58WxoXPA34i02lJ1KLhKkN7ZcP51nkOVA0gIUkp2IMFH4fh8v0I6k5NYIcSkgknQdIQnTqSN9IPwo6qOaVJuD3YJCY1qDhjVzK3T0HJHOjIKkICEqWFwdCjpL4/Us/lbEbUBolKUNMzqcw2ltMEiJ8A5J6rOTGKWFphBSrS3JDbiBI1HcNA/ErHxHaiQoALUVFxCjpWtAg3J/Sj9LYnlSirxLcdWEhsaXHkJwhPJtoczyxQPLaUAKUUtpaMT8fdKP/AL3P2qFr7v8ADSS0puHIKp7knAWv9bhxjlNBCkrAJSyptIUAcotRGT5uEfSakQkMpaT3KgC6hKhhCebrh5n1o0Y2juzpBDAbGoFzPcg/E4vlqPIVJuEsLCGwUrCSptLm6B/2rn8x5A0lD2rughHeJUdbTR/3qv8AtHPLmBtSPAtsqW648yFeJWyrt3y/lFGUpIfDKENl5CjqaQvBeX/2rn8ozHpTSpHiGtTzU+IgSblwcsfkH7CkvIUVOJcWoOHxXbyRASnk2n/XKoBX3yVABDziSGkHCbdnqfM0BXD0FxKnPDj3l5B5/laSOlV0qddc1ae5fcSRvi3agT5TP70KCFhK0JLjaVaWEH/er/Uazu5CkKWQyg67haYHeOR4UDyz/qKAgtLardxlHhaBTatqzMmO8V/rnSm9LLY0eNtlwkdXXjz+WaYhDrroQQG7p9OZA/BRG00QfSwUvIEJblFogbqV1oDKUohDqtSWoeuVfqVyT5gUK2jrSy8QHHz3r0nCG07JpbKUW6NDqipps966v9S+Q+VLLpuO8JBLl0uSI2RyTWViHnXblpa4IVdXGqANkjkfpWueuHFKdcUkJS6/Anp5Crd44lIUQQEtjSkDmr/jVbvEpUGx4S0gPLJ5GdqIo3z+pdydPhW+GkkkRA39KpPXDa3UlZHjdkSPyp84ir5e1NNEjSYW8VAaQN+VaK4WWkJCFKUO50iCcKWc55ioHKcSUa1SsSXlRjbaj7xchRwTlxRGBPIVSCwpJTq1IUQj41RpG/Lrsahu5D8CdQV+KpKTnGwjGfKufuT5WXXtJJAIM6UpqtcuFWyklROgf1NEt5RQSs6VmSCRGhPzqmpZIEGEkQlRMSjmqa1LqrCXApAKTk4APSkrfSAMbnRjr1pIXDZIgc5IylPL60Kl95B+E6YCf0p5mqxYr3RGorGE4MczAitDfOq7wgp2G3WtveqKkKhRSCIkDIHL61y944pF0tJGxHhGwrNuJZ0soV7xqA1BcZCRy6FVad4hCt/HJx/l/nVxLygUblM+EkwAfIbz5VRuQC+tRJM84rN5HHQoEnKtiOUk45dKh78JCCQZiftSVLKRKEyRmAY6AVXfu1uNgKASByrGuipdOFx1SoiTtM1WWc0xZlRqu+5ozExmK56w5Ttzc+78LfUSJEY/pW79gp0dj+0bszrejA6NGf3rzb2j8YN5fpsG1y2zCnY/V0+Vd37H7k2Ps64uoR47hzUJ5aEiuPK2s/5Nh2GtTZ8NvXFL0vuvIJS42VAIAMRBGZNdAp4JQCtC47zUSlGsnzIzSbHtT2F4qQhnjDdo8SAEurLRnp4hFbxHZ+z4ggPWHEEO9FJKXE/IpNc8rvLFVLraluOlehBUmTgev6f3rL+7dc4tc6VJdbSx+GkL58tlH9jTB2d4gwspbS27B1y06pCp+tV7mxvk6y7aP5TpJAKgR5xI+xqg0rcdb4epaFJIWEqTpPg6/kxPWBVi6UUWqJxLmdo39a17b9v37A1ISGjKUrKUR6Apx8q2Ly/9jbURpAcHiJAkTvhf+ulF0wE6Xk4jfJ2+5imMIALKyPGE4lGY+YH71XRr7y6WpBUmMkJ39MGfrFTYHTbtIJCVaCoaoBPywT9KCW1gJAGE95MN7z6Aiq3FQtSkIgQu4QAfzbHenMqKWNevVDhkpBx9NX7Cqz7hPEbAHCV3iAlah8XX7UHoXFVd2GkFRMAx6RFP7JOKcXdLjokbZ3rlu3fGk8JbLwXCgwqB89/sa4PgXtQ4hYMlxhhltDhClNuiVTG+oZq3qj6I96UgRPmBPKsRfkkzg8s140x7c1BaU3XDUqT+plyfnBFbm19r/BLo/ii5tsx4mtQHnIrUsZr05N7qUNSvrVlPENocBI5TXDWnbrgV4dLXFrYq/SV6T94rX3ntG4Zb3TjTChdlCtK1BwIQD6nf5SK0j0z+0XQAdYxFE3xV2fyknzrza09o3D3F6QXFmMltQcH2M1urTtXYuqCRc6J5OIKT96DtGuItlR7xAKvJM0aXLJf+4gnpiucTxZpAWsPNONo3WlwRWNcct3SAHRO8hUirDXQmytHD4Hi2QI0kzQr4RpkpcBI5DnWtt71taMOpIOQSYq0LxQghySrAIzUa1LnDLlHwp1T0ORVZxt1tR1trChvirfvzjDYSVkgZ8VOTxUqhQBII2FFagPasgdOWRRHxDO1bn31h1MuNNRiCRmkvN2Nwkpgo6lIiK0NYlQ1STHTNYpyTtAq4vhzSssvTMYOaWOFvFyEqQsHIM1RWBJVM46VIUQmNvWjNs6lSklsgpMGg0LJwCIyZqDAud96jWNQHWsIMxiaEiTExVC3FeEgGMGuX1yfCZzuK6e7IQw4cbTPSuWkqWSSAYia1xFpshSpq6wrxjBA/ata1IUYmR1FbC2UnEgV6J4HRcBcDV0kFOoqwDXaJVpSdxjnk1wXDHALlpSVJiYMjNd3bfi26cyeZj6V0ixRcnvtAMx5R/wA6xA2gc6a+D3ikEQrnO4paICv61LrotoOBOelWrdMLGY+dUmjIOMVdZVBEVntmxxB4gvvUOkt3aVli41XqQhLvdEoD7kbNIJ8DY3JyDV1QT7kty5WdaGE3rrl+nWkHvIS9cJGVrIVDbMkAb1yzbyn++uCpDrjz2gEgLYde7tKgFSY7lmDgbnerLvFWWUpWw+2nX31zbXCgdTTZEm9cQd1rIUG0wIEbV7tcXUak2XvTRV3J1P3Nw3cr16VnKXbuMLeOA2wMDBIrf+/XNu7eNu3SQs3DT7yrpBWpNwWfCVgf/cXMfC2PAjnJriWeOysOqm3ZTFw2m4QC7aJWySHlqwDdOGdIJOmZxFbWy4g9FmVsXNu6XW2e4tzrWjWyR3DRP++VEuvGCNRiKa542T/E3bi1dfvHmm7YKYcuP7Rc97aDgMJLxBHvFx0aBKUYquvj9zxFVy3cB9Gtl63fb71PfONg6tV09u2kzAZbAMCPOuePG7Vt9sW4A7pptm1PDCkJbhcKZs0KkT+t9RJ39ae3xxhl8NNnT3F442lAt1uhDi0gQ0N3XT/2ivCkmeVNZreNLQxbIZda1JaYYeRZqbSISDBWhpfgaT/3jp1HeJNb5p8u3L3eIEXV2pJBQ4sPSnIMGXAAfiVoaHQzXG23FWUcO0LWouqtC2tKXxdIF2hQKUAK/wDuLgiCSfAgYjFbR7jLb1y+WCbpYuWHnnC2HkJfUMpOhQN09yI/u0hJxTWW5sbu3at+HKKu9cft7i3tlNq1LcUgkBCFICTP8jAHQrG9WlPruGVa0NtMKQy+GhhDbiVAQZCmwdv+0XMTBrX/ANvJt+IJur+9SpNveKtnVlZWZVsySE/jLO3dNwgH4lcqZb8ZWD3FwhDIbSu0uEl5r/ZBBIDziQClR8QDDIB6nNQb5pThurxx9TqGEPpW6wlTmt1ChpgjVqKf/wBKUJjITUWyULZtmkr7pxJdtm+7QpCm5z+H4QFHO6Ecx4q1I4k/fufiNPIUq3lNvCW1NaDAUtMlq2RAjUvU4cxBNQnixumA4C2pPEXC60pHehDikiFIbHhduTy1KKUZNFi06R3z7jSHULXbfiFQhRKD+ZQUZ2BhbuT+Wou3Dc21ulwq7uEPtJJGgRvpkaMR+RCjvnc1Ubvl3gcU02hZt/xWUa0KLRjOpeWmcAnSmSMUffMOOtpaQ62t1BKHFOKSLhO62xu+9yGAlJOrkalq2fhsEvf7coqLrS9Xe/7KpQWW1DIgkukdZ7sc4zVNtu2tLd61CUdxq7txsIQtltJ2JJ0tA5j8558qy3t0PK/EWlTTCA4tpKEj8Mq5NAhtIBJMuqUcJxiKem9YQ5aXXcpvFNEtB1K/w0pOx73TBI2IaTyVmpqziJXiurUyll9SEsA6T3h0jw6DGsgiPgCBtBo0P2ouLgaFB1SdTzISlP4qd++0qgHBMuLUTnGIquQ448WnCoKfVoWEtqStzmFd2mXFYjLikjalpQlVuFlqQ2pSVgJQpTbg28KfwWZGAValYVUdI2T3FG1WzDyCghtzW0XToBJOW0EjxHOzaOYzSn+KKNz4DpuHUFJGkpWWzuQgS5AM5UUiByrVOXCXluXDa1rccMpuUOkBSgDqR7woalc/C0gCSBQLQphDbTaIQs963bKQptC0yJHcp/Ed2AlcCJmpuK2rd601aXDOpT7yCkOoaCYR0UsggA4E6lnfbFCnictspU4G0AlXgIUwhQ3AJ0oJPkFDHnWpuPeHWil8rdGvZTaXHAk7KKAQ01HVRUc0JLqnVFDpQ4VBKnQ5IQrfxXCxpSOUIBMCpo3nvyVsi3UYZA5ogEEcioZjyRuaDvyfCVqU/gI1z4inEpwVbdEpGMVrrRCbcFQSkF3xAhS0BZHxQoy84eeNInNXkpQ04lhKgHCAotNghSkHMlCTMAgZcVy2pod+KXVJaSrviDOlJSqBhafDK5M8ykb1LKEt27i1EIYK9KijTojkpQB04nOtZyYjFVlrF02QqCyj40a0rQ0B+Y5S2OQ3JzVhUganlhQAKUqImDuUoUoRB3AQj500MdUh5CVlTJaQo6FKjQFH4kgEJSBzkBW1AUIbUkhS+8ABS6uQsp/SFK8ZjbwJTPKjeUGnEpLa0vqyElZQox+bMuETAwAMUk3BQ6tPjS8FeJtIGorjYpQSogg7KUKCQnuiUNiFqUAUQqVqORqSCVmciVqAztQlSXbQKcS2u3SpRAUlBSkeghtJB6lRoNTqk6G1FDSU+MFIIQk5BKRCARnKiTUOOqSG1a0ykAd6taVK1TjxkBCQf5Qagl5YK+/dWpp4py6VEHXsNKiNRkYhCQPOkghGtpKIT8Rtwg5HOUA5I6uEDG1Y5ob8SjBclKQQpKlCB4f+0cIx0FT3jSGdCgpQRpV3Yb1Gf1FsGB5lZNBnfOqd1JcSkN6Ul7WNKOh1kBCAZghAJxQEjumS20UNvSrR4h3gG40/G5EiCSAYNKN0rRLaVBLc6loUnw9QXD4U8yNKaWlZZQVhWkOHxOBRQF4xKvjX5xAqiZUm4bj++aEoGkKWgcilA8CJEZUSQZpK2MuKUpeUy4UuSRjGt44EdE9aYtstjuy0lvEJZUIBjo0Mq9VGh7xClABvUsQoJKQtaehj4EA8yZNARZQlhAKUJYz3adKgyd/hRu4ecnFE6Nd0YWo3IyD4StII/wDK0n9qI3OpBWhKiMd4UrgDqFPHJ22SIzQodShDadLXd5ICknu1HlDe65jc1nAC1SgytIZ1fCkkIkE/EsjU4c7DFM06VNSCBnQkoiQdtDY25ZVRgLUs6VOC5jASJcAHL9LdLQpOlzxo7sEBzS4Q1O41unK56JEUD23PG7phs7ulK8nOS45ymcpTUJTLjKVCObadEZ/kb6ifiVvUmUFlKlEKIKmklEqIx/dtco5qVQyE65I0kp70ByQDuO9c5nlCagJPjC0wUhcBwhe3ktw4A8k7HE0IOotFRAIMNDuyEjAkob3P+I1kqR3TpJUoAhpRbieX4bX9TWKUNagkS4PjShwas5/EdOx8h6UBKc1IcRoK58TiCrKj1dXtHRIokOaFJdLhVrToS6hPiUP0tJ5J86r92num9am+5mUkpKW5xhDYys+Zqwie9M953xTBQlY70iMBStkJ8hV8jHEFE6u7IaIIQf7q381H86/KiSFPKCAhSkrlRSMOvgblZzoRM0oLUUNuAtNttphCin8FnbYbrUZJ9axwoDSmwlThUvUWQYdd/ndP5U+Q3qAu8ClBwPoLaU6FXCNkD/smU/PfPlWIQXXEpKUtoaJUhqfw2B/2i+qqQClE3JdQkJkKfCYbanZDSee4GKsAK1oa7rxR3jdkrIBH53T12q4MIDkIShT3eq8DDgKVXKh+ZzogdPKo1+DWVF5LpDa3PzXC+SUcggRk86DUnuFqLqnEOmHXwCF3CuSERsnYTRr0oeXBS09oAWtJ8Fq3+kcpj96giHCo63EtrEB51AlLCf8Asm+pzE9aaSe9bQlKUOhMstLV4WW+a1n9RqshxIVboabUVqH+yW3M9XlfvRNoQll0uOLcYSZfe53KzPhSenKgclepLLbTQdaWuUNLTl9ZwXFD9OKh1aQlxSnTcIUsJUs/FcucwOiBEYqEoWX3UuFLV0UAvrQZTaN/oR5mlOqdbS0UtBDipbs2lGe7RzWfOaLonlIUh4OrCVmFXdwk4CRs2n5f0oA473jaktDWoH3donDKJnUfPnSml21sjUmV2rKglI/7Z3+opikOrWW1mH3AHLp0ye7T+kH6UGfhKblQW5ZoXhJwX3f1egNQWS8682tQ1lIXduDkkfkFH3mnQ403+IRotmhkJ6mKApQnWyCVssnVcLJy4vpPripUY4FkpW2AHXElLaYgNo6+tQpaEBKkIKra2PhH/aLj/OhSp1aVuED3i5VpCf0I2x+1TobbWiPHb2oJI/WvmaBYQoAsFzStwd5cOfy9BVPiHE2eHtpuHpbbUe6t0BEkA84G1WVagjxK1PXK86fyoqFrDTrjx8QaRpRImCcSKQYt0AJbkqbRClqGNSqWVlCklZPeOCJnCByoQkBLaCcq8aiOc9aSpRWXlk7nTAzipohbjYkKQnuUYBHM1WWw44hYdKdbplQAPhT0+lWtylogFA3qvcLWQTklw1BQukl4uqQSnvClhAT0HSq1wlt1ZSAQ2XvDpVySmrrultnVpUAykx5qP/CqGoNJCYP4bRAx+ZX9azyuQatxpVunoghKfiI8JknbnigVc69SnTqVglJVufyjP3862LyEqBCgBlKPCZ2GRWpuUrRcDStRJBKVFRHiOM/Kuedaz8pLiUBTaxCJlZ8QCdiEiZE70supebKwpJSQJCMjT+UCOv71TcTpGtsKkq8KogQD/eKjzEUDDoUUjUs6iSgrUCrzUcA4jFIcriwXi4STMyFKCTgnkPSgU7GpIVqSDBUkbn9NV1vELgeCcyRkCd43329aQ5dhM6YStA2OQ1OdUczvWr4JdHdud4NJgEwpRjHkPlXL8VITelIOCgECeW2a2huCVaU+EkyCfzfPqftWt4upJAd9EwPOuZy8KratLaTCErnJ0knoBv8AegvyWkg5WdRBkf5UsOLhKPiEfWTTroFVqTsnvI+ozRI1bzkpMYj1qs44DuBNW306UTH3qooAb1lrySfi8q0Pabi6eEWD9ypU6AAlI5k7Ct28sJMV5V2/4v77xQWra9TNvgxtr5/SuNqdRx9wpy4eW64oqcWoqUZmScmu77IdrLLg/Y2+4a8Fi5cU4tP4ZKVyBAkbbVxSUBWwrYMNwzBE9Ky5NQ4ypU648R23mptXHrBzvbZ923cmdTKygg/Ktoq2lXT50pTGrEAeYpU7bXh3tV7X8MgM8becQDOm4CXQfqJrrOFfxF8faUgXnD7K7SBBU2VNKP3I/avOXbYACB8xQtWQHjjJrOVuWvcLf+IHgV+gI4rwW5Y6kBL49cQa3XD+23YDjqwhjiSOHOGPC4pbGf8AxYmvnlVipQnE8sZpfuCxlU6ekb0rc5Xw+qGOAWV0hS+HcSYug5upSUuSPVJ/ei/sLiVmgJSy28jklh4pHzSqBXywy25aqPdKWwqPiaUUn7VvuE+0LtTwmPduN3gSnGh5fepjpCprnq+59Art7m3TNzbPNpCie8KCoD7H7GtJ/wDc9peEpKU96LkOqUgj4Qnf/nmuBsP4ge0lkUpuGbG9HM6C0T/5TH2rsezHtia7acTa4evg/ulwZcS8HQsJ05jYGtrOUoPbJxRQfYtxhTrSccwJJP8ASuCt7khsEY9Odbf2sXinu1aUQo92ykSVVz1rlWBI3g5qXutto2rUnUAR6jegcSCqCBjbyqAqRM5qUK17mfKkYpzYLplataPPnWXF6GC2FI1I6A7Dr/wqPgTpAxWq4ipXfoWNoiDWvDHujfsv6lBxCiZ59a2rPaTiDAAF4spTvryBXF8OuHGn9IX4VSSCmRP9K2PvhAEOT5hJ/wBGunZux1Su1968klTdupRH942gSSKFvtZbXFwly84fbKiASgFCvqkVx6+JkBStKVqTsTM+uKsJaTxJrvrUDvI8TWrJPUVY5bXpdh2x4SlUouuLWilZHc3QcT/5XNX0xXa8C4ta3LTbjXbIMKJVLfFuGEJ2/wC0bP8A8a+cVLW0tKVgiNgsbVYY4m7bjwq0eaVFJHzFTN6PdX292R9lnajtdwm/vuGcZ7L8dbtkBXu9hxQIulkmI7twJ0zncieVaK4tr3h4Ui6tH7RbailSHkZSRuCdvoa+V2u0PE71oIcvblTKU6YU6SImSM+Ymuo4V294nwu3ZatOJKDcQGgtY+v/ABqTp048te8e+OE6laiOWnIprd6XDpBKTv6V4S926vH3e/uGu8uD/vkuqSr6iKfa+0virDqf9ofW2MlK3A4D/wCYf1rcrrr3YOakwlUA9Kem5VJ0yiOYxXl/AvaU06Um6W0WirSpz4Ft+akyQR5javQLe61AQUqkTIMiqsbI3ZCpMk86ai4SRBAUD1Ga1ynxuQY50TT4PkRjasxWyU225smPOoVbMqRhRSoYjl9arIutOI+9MCvDMmK0KPGmEoslKBJJEAVx6TJA+1dJxe/</w:t>
                            </w:r>
                          </w:p>
                          <w:p>
                            <w:pPr>
                              <w:overflowPunct w:val="false"/>
                              <w:bidi w:val="0"/>
                              <w:rPr/>
                            </w:pPr>
                            <w:r>
                              <w:rPr/>
                              <w:t>Q5d93MoQggkHqM1zKClatQM9K1xW4sNZXnaa2LIERETWubKknG29W2VgczXWXEbezVpdQRpkEfFyrvuEupVb6kGFHERgV53aOeMEgFNd32bVqtUFUgqiJ512nZp12Am5knJAxppSj4owPWrPEEw4g7SDy86qkApmPlWnVYtRqSZKQJq7bjx/ljnmtdbKlWZPT+tXm0EkRJnM1m9Ja8EavkatOs+7tpFshbKinS0343Z/xklMpA3qw9xFQWH3w26GFt3a7dY0l50wLe3PUBJBgAnBk1zNusOo92cWopeU3bHBJgHvHT/MZxGwBHIVaVxNSmPeUgSoC6Q274pWo6GU6h0TqwnAiu+uDsbLiL3vCW13imnk3BKnnwFNh9Il66WZylttRgHptVq/473Nug2DjtmlNuUMXDf8AeM2bayPCDH4jwMlUJwd64rvVotxbNKUkqUmxS8lO6Qdb64yBq+GBJhOaC9vQ4pLgCfxXBfvIPhU20mAykjzSOecjFNG3RxJthtfvOgWhZLatczbsOZQ02U/mWZCj96sWnGFsXV1K3GLjuUpcNk/hmI/2ZsE4WoESZmuYQ+63aany4rQr3lwahqU458DfqjBg/Srq3Xmylswtds6ENhbeHbwmdRPQA7mBU9w6T+1lNKIfC2WrQS4pppJUyy7j3dqPznIUrB3zitoviDfDg+wtxFs40PdL9VuzoUwhUlq2t4/OuPGsfq368XYXLVjcJPD0pWpp1SbUJUUh15WHXFeaeUdBmrTV8LJ1pVm8LkWwUxZqS7IfdUTqfjPwE759ae5mx6JZ8eNuEC4U1aN2iO5cQw6QmyfSITbMby6uE6l75NEe0bh1AG3tF24TdFaHErb4coY7ptOzj6tPxKyJrgLa9fZ7tth1d1ce8Fq0S5DiHLxUa7pzyjAydqYniyrd1gWwF0WrgosVOW2H7/8AO8YiU+uJ5VqU9uu4uOLNKPdIt0tBKjetWbqNbaEq+N66WMuOQBCDPxbZrZnilupxpFvc3inbwd9bJClMXV8nnrOQyx8ZCRBiJ61563xG1smu87hF5asv6rZpesKu74gatXVAziI2GZpzXEkNtOh25WSVB66uQ/pccXpJ91RyAk7dPSp7kkkrujx+3uUKulXTamWXEvsPIQhy2tlc2bVlUd4vKUhRwIzmt2OJui6Ultp5LywLt1lx1QUlsgkqurkEn9R7tEGVRXndtxK/fcZQ20i2v9IfZgIcRwxgA6k/4yIPXbnVi2umnLSyQw2FWhUp3hdg4FpVdqBAcdezGnCjk7DHM1Pc27VnjDb6AVPhy3SoqtCpoBhwYBTb2wIK4ONS5wnaa2Ld45bXDrK0uG6t2w44S8O/QwRu86RpYSAfhTnMVpLPiVtYpTxNd0q7QFFKLlp0d9cGcsWqD8CfEfH5cqpvdoQCbf3NhBZPfGzUk+6W7ZPxvKT/AHqxjBnO9N0da9xG2Q0qCh6yd8JcKlNWb22RkuXCp9Bg0n3hD7NswptaQV901bhoKeJ5KaYHhRj87gO9cy1x1CB/aQvXZJDC791KXbl5BEabZGNCBJMx9KZ/aDbVwqzU04pbg0KsG3tClpJkLuXiJMY8IO2KzuUdO4+8tpwBalXVu73bzjb6FKbXM+N8wlucQEJxpOaQi8aVbabZKENhUrcKlNWs51Ar+N4qA2GJNc+m8ZuGAlZtl2zay2u4W2U2KHB8HdNf71YAUdSvpV9grKWn23Hmbl8nQCgLu3VJOAhAlLKIjMSaXRct2tSWELSt1KUksWxaKUkHJCbZMSBvqc5CiZWQsQlTpZTocSNLz6UDnqENNchgE5pFspZZuG7dpKwtKlPstP6Uo31i5uBJWd/CME4zQe8oFu2twM+5NyUKLZTb6TghlkeJxQV+ZQ5U0bBsvLtXXW3V96paUvXCXSEFwHBXcqhSpz4WgRirjHdNsd5cJUpKvG3Z9wW0KP5m22MKcJwJXAxVZx5QuW7ZS7j+1FS0lB0LuwmPAo7It0xA21Zqtb8XaUu5XbBDjsEvrZdLTSHATl18+NZIBwnBpouKcWVrCkrPdHSlCih1xtJ3wYaZjeTJyKF+77y5uIVDyz3btxbrKUAiCmbhWTn9O8GqjV/FoHnA0m3KtbQeZ0W4TIkNsCFOEEp8SpmNqJ+4IuQl11wPupCErcSFv6DlPdtDDY81DnTQ9LiEM61pS204laghMtNuTEpj+8cPPpmmOH3fS1o0nSkBHdeJIPwqDKTneZcPrVNm5W9dKS1m4IUFIZUFP69ld48cNg5wOlV1aQypFuhKrIeJ4IeLVstJI1BbplSyMYA500bJh91b5SSH3G1HUlRS73a4zt+G3PnO1YOJtush9oLCWm4W8pUCNiO8IkkYwhNUrtwNNgPLaUz/AHSV3DZSyFD4ShkZUehNVyq7uHG16VC4OWy6kLuScakpbGGt9+VNGyXxH3dJU+73aFq/vMtJcMSlQAla+eFEDNVxd96ym3TaFKCCpFu6mCSdx3KMdPiNJaYLTrgRDr5ALiGHAt1aOrjxwmANkmmOLCWy013YYCpU4w6UMJX/ADumCvJIgGqH27QcWjVJUlMAmFqSOv6G+Q5nNEXA00t1tQJEguhyCrEEF0g75wgVQdVrZSpQQbZfwd+ktsk76W2xlWYyae66EKSHu8Q8Y7pKkhx9SZ8KkNjDe3PNAx1SAErMIbAGVAoQrzA+NzOOQo9BKw0UpU6o6ksluVTiQloHAPhyo4zSm3X3rlwNoCbidKktL1uJViQt1WEg5wKWwW3LdXdhC2UpKlltRQ0ZMwpw5WoYwIpotsqzp8TimwRJhSgBOVH4EARtvUkQ2XO9KUkw4+Vwgk/95uqRmE1UXqU02HHGggkaStJQymcAoaHiXMHJoir8VsQs3GkhIgLe3gpCB4W95FSjYd8hCEoEhtXwpWgo1eYbGVb7qoX7kFY0J/ESjWB8TiJxtGlAyPOqgOtT3dkKwVLUle3OXHT0xIFQleu2GW1M6oBIKLffkN1kxM1VwxCkKUvRBJTK1hZDeAr+8c3UdvCKYX0oHjWhKf8AdlTYgTOGmtzt8SqFLn933neFeEthxA71e0aG9k+pokghxySovkStLStSlGDOt04SM5AqUwa1rWlYShXfKJJbaX+MepdXskeQ5UtlxpTepXdd2gwHFD/Z0eSE/nJPM86gw4hQb7tbKVSZlDCTnc7rOMUlK0o0ugqQonwvqR4p8OGmuW+9RFpCiXULHeoccAAWYVcu7D0QKjvWyz3YZaJRC1pSqGmsjLivzHfHWk966ToLakJcELt0HW8vw/nX+UT9KaZWgt/glLUnSBDDPn/MrFA1D6AltxbytWkBDy0eNY8MBtHLY5NAUBwrQhpSAR3i20qAUY/M6vl6UpMvFx4KUhpcIXdrBDj2YCEDcDajdYKltMLZkKyixSZgfrcPz57nFBiXQtanVONakGPeFJ/Cb8m08zj4udMPiI8Dgbdzon8W481HknakNoh4qDjb7rW7xEMsjmEjYkQaMQ0galqQ0oae9X/fXB2AT5YqaGhRSuUqQHmRpLg/u7YdEHrtQFSW20AI/CJ1W7CgNT7k/GsdNvpTClbTraCwnvEn8KzQZbbBjxLPNXw/eoxC1+8ZBKXbxWTgfCgdBmqAQ33a7kKdBcUP9ou1f7tP6EnnuB8op5V47dTbQUsiLO3VkpH/AGivv9KrKc1d0CyqD4mLMfnOfEvoN6apKwt4FYXdKSVXNwrZtP6U/wCudBgU0lC0LUVWTKtb607vun8vnyHyNRcpdW+EmG7q7AIIyGG/L5ftS03CEMIdKNFukEWtsPzqxk9ev1oltLJdaWvS84Cq4dP5B+n6VGi9bbBDqG/9ntwEW4Odauao5+tPbaLYNtqOoku3Lih8J3iqzL4K0XKUgsNJLdq0k5UZyqjfCgr3fWNbn4rzoP2/15U01gfM+9IBBUe6YQIlI61CWEaU2oJFux43VzuroDz/AM6FLs97dpSApICGElMZ5qFB3QbSzZwYB715Y5nzolOSpRbW8cvvnQ2mPhRtIoHGgkhsGGm/E4oc1Dp1j+tKLhT3j6SoKWe7bT+kf6zQqwC02CoAZIyZ6/aflWUSbgguuFQDzqoQOQGwFKKSdDcwlJlcbk8qzXKitEEEQgRt50KlQkoGFKHiIyYnf+noaCVjVLqt1gJEcxypM+JKQnCc+U0xbhUkEjwDciMxz9KrLeU22orMa4MAT8qlEvL0tK0zKzpxuBzmlXDnduEq/KjYJ50cJChMAgasRPpVFx9SwAMqcJyBEJqAHHEqDSCSpJOomM+U+lU3iNYIklSisp9Bv9qatZKVqA6JA/rVa7eadU6lvxrA7sEQcn+tYtqaQXF90FrgBKSskH8x/wCdVbjQpshRMpwPM4EfvTdWpWZKdRJhJHhHnyzVVTplOuJwZ6ySf2FONxWvu/EFkthaeYjl8+UZqkq4SFBKzqKhMuEjUQcGDI0kTz5VfuSe6GqJSnKdwcZmtC6pbaiCRM5IgFRAMEjY4j71mh1xdEK0hwqWrJI8wYOk8/DjOKrPXCCkH4oUSlMzpzMzvqyc7CkqJW5pUSpX5xyAkjI3Hr/Sk3TiGbcvOkhCUyVdNojy8qgrX3E02qSSPF8IEjO1c92m7UngXBl3i2A+pLiYaKigEk8zTV3Hvr3f6SoSSlBiPU+ZNS/YMcRt0N3KA8lDgcg7FQ2rN8J5J7N8QvuI8JbuL63atFuwW2USSlHKSdzzq6+tSt1E8s00mB6YxSnNv9ZqKrur1I0nMiqroOkU5Qz9hSn1hKM8qlHP9qeMf2Lwt17Heq8LQ6qOx+VeRFBeUVKlSlmSrrW/7bcc/tXi6mWlD3e3JSCPzK5n+laVpSp/UP2rm5cgotlA/CfpV5lod3kU5hSQmCnBzTYQob1hZxVgylSSBMis7pK5wIirSWE7gwOVQtpIEg5mjUnag5aIMCjZtFpk7JA6VdYtwpuVDJP0q2lkI2xWLy1vFH3bwyUiY2oSwE+IoOOgxW1lKgMA8sVBSkg4kdCIrPfwrTlttRJBTI35RUpZaTOpomeaRIrbe6NEZbBB5Gqt3ZoZBKNonypKua0F5bJK1KRgA4BxFb32ecWY7NdohfXSVlksraBQnUUkxnGeXKlJtwAcST1p9nbshzxNmY5VrUvBd7VcQRxvtFdXjRKmVQGzEAiOhzvVa3UQfD4VfSrCbcDkVecTR6JJOnPlSLiC8SmNzUNPKK0yRpnNQtGlROcfSkumE6hEgb+dVmxs9Uz61UvmwsAjKhy8qxt8OIC5EKzvRlGvzpLjhZtUW2nJCkYWOvKjLFwokEyo8xV1AQEwkDypiEQM88bVuckimbYqahUJXE+RNVWHfdnAVHnIUDH3rclvWIO1AuzbXKVAEVda9n5bGx4mm5a0vpauRGO8EkVXub22aWQjh7Ig7wd6qHhjRTI1JJ5JMVVHDwkyVKMYgmrOWs2Yy54ldXDqUlehCVAhLYiKup4i8HElTpIgatYmT+9V2rUI2z61DzSlRBAI8q1GuLdN8RacR+KlTZOyjlJ+f+dAviCdRDRCoxPIenWtCl9xhSvGptREY50CX3ZJC9Sp3NNX3Oms7nvVKSopztFdJw3t1xzhC222bwqZbAShDqQoADlXF8KCkKUVKkkRHStuBMERisV1jvbb2v8AE2zFxZsXJndKlIMfet7Y+1+wcTNzaXNs5OVQlwR8ory3UnAkZ+tYpRG3/KpLflqdvcuH+0XgF4sJHEW21Rs8Cj962N/2jZNo6nh7yLp4pAC21hSW55k9d8V4AkhQ8X7V3Xs7c12nE0BITpKFYEDIOY+VdONadhbrKiorJcUFKEq3Mdaq6wlRTERQ210tPEyysAhWdXypRUUqIkCSczXSeWWwbcMgkyKtsOJUIGesj+ta5pRgTyq6wQNjPOBXcbe2GR4Z6AV2nZp5brYQSPCNM1w1kpSjMY611HZp9aHgQrwnMaoBNaix1N2gaZM6htVFeE1sbkpcRATtvitcTyrTco2D+Wd84rYMFQTAqhbyAf8AKr1quUid6lsS9Pldu8U7w9Gp4JKmnlkKTABccCBt5bJFWrl/Q8AjDbdyQU4PhZRgGNhOdKc1qLharbiL1sdRhWiR+nvNgORg7+dC9fhtEqTJUytSVpMTrcgxOwjE7mt7scW1aunUsqM/jNWWkuatELeWNgMJMTtJzTuK3aHbhQJU00++GggpwGGgPCDsADMczWpdu0m80geEXadBiIShGB675NI96UtlmE6VNW5cRp8RClqIkTiYPOmjbf2ilH+0KKHFhS79TUxqcI0oE8sQevKpLgt0r1EOCwazCsrfcO+cakycZJxWr7kIITskuoZQAmJSgSrPWfrU2zoaUy4pLaTrcvSY0xGEHyBNBuw2uxC4kuMRaMEQQblWVuGdhk5PTamtqWy2pNs2FusTY2bSkynv1QXSSY8O8TitOVqsm23Fgl23tlXCkJxLjhPXAIkeZimuXfuanR+IBZW4KQkSVOuH+88iP1Gg37D6Wzqs3mnUd2bCzC1KSVDd1c4PhyZEYrHXXkJ7y0Ed4f7PslIdPjQBCnWwPMRI881o18SVZT4hFiwAEpRql9wwVdVSNyaeq6/s9Ljo7krsmO4bCgTD7nxJ/m59AKujaG6WyVqbC1W9mpNpbhBEOPnBdBOJ5nflO1XVLTauONr7xbHDnkJdSUyXrxU+Mc4mPkDjNaRh9vhSShCGnf7MaLFuREOPOEa0kjcidhtprEuI4a2ynu0rb4W2VGFz3rzh58gU4GZOKms/LojeMWzL7NxcNpSlYc4k6EmX7jUShtMDaYkgdc7VdZ4s4q6dS673NzcM9/eusqP+yoTP+zNpmE6sSCRyFcm0UpSxavuqdbab99vVkn8Y7p/mURtBjnRruHb9KGH3UrfvVpu7x1TQQlCE5QemMzvyo07AdpC8mzS3bi1v3gpdjqADdjbZlPTWYnVk77zSGuNWrSWnGUh3h1uv8K3SSg3i8Tr2kDfbbArnku3F2n3rV3F3xdYZt+7WAphCSE6084MRt1pg4iLRNxdpUU+5gNWjTqYl385EScwTk9D5VJR2BvnrZ55Lt2hd400Pert5GLW3VACURGfFyH9avNXTDduykpcVZuK7i3YCodvTkpdcmCE7bfeuOtdFm17uVOe6Wqfe7t1CwVPKVEtlO8pnEnem2/EHmdLgM8QumwkrT4fdbefAoRsfU/vVHctXLibxLSbxlrizAh1/+7Y4eobBCdlKgb9TiauI4iENG4St5lm8SV968nRfX7vMAidKCSPIAc9q8/sbtDjSVvahYtud2lpR1m4uBJQvAMCcb862/vz1zeEhSk8UdSHHnm1AoswnHdpTmDjOPvTdHYq4woMCyYtUOlo+8izK5tbcRlTixlShEx51DfGEtFV8LxxQSdC+JFOtZSrdu3Ry3Ocx5VyDXEmU2yGWu/Tw1DqXGba2V3T19qwSrMaZ1cq2inLhi7Uu4cbN5aSlS3UhNvw5pckQqBK88uY60G+75b4asF26yh8kCwacl98ZKHbhe4G2P23q+ytSkrC37d/QnUpRQPc7NxMyhtKh+IuBM53xXLWly0i0WVKuTZPOKtXHlHvH790QUIBElCcJz59asP3pF2lGhi4u0pDzNkyrXaWRBhZWD8SvCT670G7ZvFAOPNvOpLqg6m7uBNzcYgoYQfhEmJnkasNvlu9NqbZzQAUqs2HZdcbVkKuHVYSAeQIxXO2t25cOPXaHnF2qPHccWgqU4FfE0w2rnJjHSr7Sk27bNp7kjusqb4S07pUts5S7cKVyBgxzzQbd99Ddspolv3ZDuguup7uzbWNtPN5Rzmcigcv3QEXCFBhU96y7fNS7tKkMsfCkbRWqcUVPl124Zeum4ZcvXxotrVQ+HuUxpOJzzI2qGuIaGg6ytyyDqyv3xwj3q4c3KGhkAER0GaDaI1W7oU77w3cESgAd7fOoOPRsCFZ3rG0LS66hDS1uq/vGLZ06yuJCnnycDIkA71UtHA1DQYeaQ5+IOHsmLh1s/EHXchI3JHTlmaJsJU6LQaH0toE2lsoos2EGSFrVMLIMT168qC1bLcdbCW+4cShWvuW/wrRpQwQpWC4cedEtwONt3C3A4Eg6bq5BS0kR/umt1QTgxSXHg40lxtTTwaIR73cHRasuJMANo2UTBPnUovIHvTj5bQfG3fXKNTrit1JabOBuIoLLmm2fDgW8245CO9MLu1/pUlGyAdPMULduuFW6W1pcekqtLRWt1ZAGoPO/lGZilra7oBoKet1vpGhsp7y8uEKOkyT8CRmrIQgBduUtgoyq0Yc0tJ5hx5wxOSkEJNaCVNoet1haW7m3Z8akNKKLduJMrXPiUnAxVk3OtLdx3s+IBNy4ghlKsf3DQHiEJ386rqWHXElam7pTOzp8FpbqESEJI8RIT9aLv1FsPd89bJWCG7q4bl94EHUhtH5RnBrNDXUuKWuUOouFAJSiUqulgjIO4bBk9KhpsrQtAbC0pMqYZchASNR1OO7qIxsahaG0Oqt0tLHeIC1WoP4q0nOt507RAwDUOvpWDCmXQzlaidFmwYEEqPxHPWrqw6UlKO90e7NEwso0WyFSANKN1z1M1MoPdOqU4l1U9248NTpGT+E2MJ5QaSbxDaG7pSggatAvblJ8Ss4ZR0MYJp/eFrPdutuOiA1IVcPAAAyr8kjpyqaachpSnVtISQpZGpDapuHDIH4jhwggDal62Hk92nunkpEqCCRbtiN1HdRjNIQ+paix3aXSohare1VCEjPidX1HSaLvQ4pxQKXkNpkvuCLZohI/u0j4zRYkui4e73WlYCoF0/hsCT/do574qVOFBUptxxPeCDcOCX3BpEJSn8u1GVlDvvLi0lSzIuX2/Eoao/Db6ZpWpSEK1KWzKIkwq5egHE/l8qMibbDQUyGloBn/AGVBlbpkiXFcuWKc6JVCg2+42Qe7aOm3ZOOf5vOqyWT3rTWh1Go4s2FS4sahlxXKrKmBcDT3bDxbHhZbMNNb5URuQRmglLgUgPNKgzm9eVITjIbHyrFNJbGjS41bOGAAZeuN9+gzkVh0LAe1tuqGFPumGmxI+Ec96hFw5btKf1qbDnxXT3966QMBCeQxQH3aVOtshoKdSJRZtQENj4pV1jP3moUXVrWtp5CnEx316rCGzsQjzwPrULcQjSlxC2GlmG7ZBl1/nJ6YO1GWVF4NqbSt1s+G3RhDZ2Oo89qgWkJRaohSmbMmMD8V89T5c/lVhSUqcbQttLjgENWg+Fsbyr70xBla3WlocdRKVXBHgb8k/KaS4O6YA73uLdX946rLrvl6TSrQjUpx0NPfiwDcXpxH8qT08x1oFPIXbNLc1W9kgwlsGFvkbEx9flUvKACS8gpZB1N2yRlZ5FVR3rqHkKUlL1+skBuPC35f661NQZ73vUrWkOXixpbQdmU8sfUfSlqGttTSXfwwSp9Y/Oek0CFBRUyy4BIKnbkmZE7A/f5VKSh5BVpKLds4THxnr9jUBKdgi4UnkEsMnJ9SPv8AIUtNu6sFlM944dTpP5RvH+vKoLoMPOJC7pzwtNnAbHX9vrREIalpogrV/eKnPp+9AKXwlxTmlK2GgAgdfl5/51CipLQREOvqnw8k8/vWBKXFA5SwgyIPxR5fP71C1kN99A71cBKCcf6igXCiolRhLZzHM0C5QFwI1EEx0ogA3gAd4QCsA7DlSzn4dogUGLgLSBISlMb8zS0yslcSDtGT/wAKVcPFlqEpOonTjlQhakrA0lCQkYP3z1z5zQMUNKtI5DVty5Y+tV3Vd5cAkAto3JInH/GsW8gImFNrBIhxJBEGDjp/oUMlJ0hRAMABZ+cVnRC1hJAX8S/CJ59etVHwHnXtKhCQG0FKZzsTTHFkXK1AKSlA0NgjGo88c61tzcd253ZWlaGRK0hQEq5YInen0zbjLq7LTRAKlItwUqVOnUvb/KtYSsI16C4tEJ0p0nxn/U0bhKUSvUSDKiTpJcOBvjERVS4WS5oBJSgYJbBkz4lY/TWORMS873aYJVJ/D1FJwOexjyNVzcBbZKTGrkVlME4/aq7ridMmNKREHUJGxMedKde0yVKjUCSdRBjYkfaKw0bdOhTZKFAxynOnNaa5JUpUZSYBAE554q+XNUlQ1EiCqAZ+Y3qi8SoqlJAHJOJ8vSgprUESVKGkThSvDvPrNeT+1Tt66zdt8L4c+Ulshb60kZPJJ5TzNbz2qduUdmbP3S0LbnEn8IMyWk7FXUeU7mvCVuLcWpxaitayVKUoyVE7k1m1048d7r2TsBx647UW60uKZbfYBUpKAR6Ejqa69hJQ2Atfi8hAryj2N3hY7UOtAFQuLZxJQN5AkGvWkkD+v0rMLJEkf6O9IcXG332prpASFYmMVR1E85UaaxjFHM9eVcr2343/AGXwtQbVDz0oRjnzPyrpbhegb+grx3tZxsca4y4tKx7u1LbQVgROT9axyqNM0yjWIUY5zWxYs2nU/EoKFIt7dLskGIGwMzWxtLNSN1TIrj2zAC204AJHWpDO4iatllQBimWzR1hJGqamNFWluEkYOB+ran3FmtwDSuQeShtVpLYQDHSamSM8juamtY1byHbYNykKnICcz1ou9/lKY5RUuK7x9RBJ0mMUeBjmMVFYggAnaj1kwQfLNAlUYI28qYhCFbpyelO/gGfEDP8AyqteE62kJBE+KataDO8VJQoGQo9IFSTsjV/BhKZB6VZZfxBEY3O9S3blUmDpBiaL3TOTn9q14XTFOqkKTITufOmd/qRIwTzpHchKgCMdDTQ0FYBgj71YQKlSI5nnVW5WR8geWasrbWmYBURnFVn2VhI7wadXMVUrXI4iLRSmnBpTq1JWPy+Vb+1KX2A41cWz8CVaHwlQ9Uqg/SuW4vbuIQlTKUqcmSkncUpHE+Fm1U1eWrjLvIls/YirOvLljp3X1ydKQ2Os6v8AhS2nyp1JBUpUkSrJ36bCuQbuVqP+yqfA6kwPoa2Fsq9ZcStS5jPiGKuyuU8uzCvCJgnes1n1E5FaVHGLtCAF2od/mbVn705HHGEhIcS40VcymQPpWe467W378JAEyelQVJKiMDzrXt8Rt3VkIebUJg5j7GrQUAckE/U1vj0nmGhPikc5+VCpjUJAmKB24U3GlIJ/Sa16rx1N0VqAbKRGDIPkRW9T+3y2C7MKEHfYVWZaCHilacpPOr1rcou/gBDkDUknNPXaa4UYkbEVm9N5rLVlIRMR0NWT4UyFH61WahsAKVIG5rLhRSlITJUrYdaxqmFatj4vMU1m67v49QjY0hsmBqTB6A00N53FVudLjd2hZICpPmK7b2dPq1cSSMyhHhnzOa4RFuFEco512ns4AFzxBIBOpgR66q1PLUdat0t8Rt14PwyTn7Vi1zcO6dgs74pNySm9sxtISMc81avWwm7dEQNfTNd4tiw2rvEDp0q6xsBEmeQzWvYwlPTcE1sGjgQYFd4w2Vuvu5E71veALIfRMJzI6VzzA1SSZHlW54JCLxuCQmTJqzyPQlL1DVsDGDVAjJyDHOrbfjYGcx0qqvxeQ61tdS0I6dKttYT4cHzEVTS5o9Dj1q205iTsOlYrV8PlHtk17vxxTji9ffMhyRg+EzBPKI+daO4WteorUfzQTkHOof8AAV0/b5KSvhzpJ1alIn5c+uD6VyRMASMzv9jtuftXn9DnefpynqcPbyNQsLeT4lKl3Vg5Hg39acLvS1pCwVd2ySJIMg8/PG1VUeEyPEEgTBnwgx/XegB0MqTBMAjwnGD0r064tiu7cD6dUrI74iFTkZx50feTb93usNNoTtplShP15k7RVFTiWl7BWpSwQEkSFD1xzrHFhTcgSO7QrJiQkxn/ACqbRvHLhCrhcZQq8ACincJH7+ZoW3UFbMpnvrlTy84wcAA7gxvVD3nRcAFSg2LglWZJwPEaU28FKti4dAKFrGsZyTv0HlTRt7RYuTba2yRcXa3VkmQQkSEEc5kiNqJF57+i01FxAfecuXQQDqCeRPNQjA5Vq7YFCGHCNAFushMkEzIGeQ86stKDKGe7Sfw7AghK4OeXkRO9XfwzGxtHjdItFXKylDri7t/UCFQMJUT+6RyobZw3iLNt55AS8+q5ciAQBJCkjISPr1qsl5bKRpW5qatQElsCM8wPnkmhDvcyZCCzbCEkak5/93zrWtLpuF3jQSEJS5fXOokLONPKN1JM+lWw4u6VdrZSrvrm4TZMayCGkxkbQlJHzzWtQ4hpYUkIJYtScnT8Q2UeQziPSrNmvun7BGkOIt7ZT0KAk6hqGJwQee+KDYru2mHL15Ce8S2gWFsUgiSRC87qUDJnG9Q297qtttTyvd7BoLcSlOoLcVEEgdCYya19s77s1Zpd1Ahs3zrhVg5wSeZwJAp/DP8AafcUXC0pF085dOp0x4UiYCBkhQ2naouNpZfili3d0KcS4q/vTp8SFj4UnkAodeZq6m5cumW0kjv+IKWtRdTqDdqeWrCUgb861Kbld+0UOvKDnFXNTinEyWrdJOkgbCCIPpmrir1Ttu5dW+tN5fO+62zY8ehpOFiThMjpRY2TN+htlDzDXeMNH3OwSgak6vyu5gc+QO4prbbRYeaWtDlvaqNzeuJcKVOvgZbmQk8/ua1H9oNW4fukJFw3w9sWtspJkFatnCVeHwmciTTe/wDBa2KnA4bf/arlwg6i8ROVK5HYRiro3Qv3mnG1NrAv3k/7OlbZ0W1uoQYIgbfbNG3xK3bSpkKUvgtopDa9B1e9OZIX4RJyRg7Ab1oEX7t0hx9oKTdXTkM6gXAhP505gCZp1reW5cDjqi5YcPT4u6HeBxSjz2AIPrijLrGL25ZvU+BkcZukiO7+GzCRySSdJifSarC8bKTpPd8HZV3y3QCh25ciFogkecVrrd1++X7mXUG9vFd7duNqJU1BJAOjERkz1FYrjDaVs3jTaU27WbC1c0oKliArIBJPOfOpbB0zF0pl5h8JQ5xNufc7daYRaW6pOolIidjk1j122m2dt3LhSLBGlniXEHT3i7lUgpCSSTAI51zjrjrYNqVrS88jXcvvDUA0ZkalHHnint3dui1DjqHFWVuQwyw0ZS8ZOlZGBA5nb1qaN6tx51FsLm2IUv8ADteFhZICwJStQJG889/Kts2q699Kmn0O37P4r1+EnubRQmW20nEwPWem9c5ZOuvXvdFxJ4q+lXvDqFAG30xEaZyU4NSm9tHrZL6g4ixt097bMuRruX8BW89emBW9a10bN/bs28IULXhy1awhK9N3xBMwsE8kyog/KiW+4003bOWsEHUjhVm4ptIQsylTqh8XwgZ28prUf2hc2t2lxLZf4u8NbaHAe6tLcg4k6QCOh2xR8PDSGLlCLiOGoWGby8nvO/1AEJScmJn+uKmypJ8t1qcurgNFxu9vGUaVDTotrVQ2OQUnJ251ZZvz3qr1twlaZ7ziV0nwpcG6GknE6RyrTh5hdpb99bups7lRbY4eyAVPrElK14GCY/1mr7aXDeqB7q6vmwFkCfc+HKTAUNM5VCT1z51bcWxabdS02lzWu1ZdGtsg6ru6k+JJGwEnypi1KWylp9hsoQCpPC2cJ7snCnl7EiB/wqjZ8QWGHLu3dct23E987fPJ/Gf/AFIaQqIyRj6xVh1bFqwltLDzFu4UqYs0KKbm6QcErImBgn/U01laYfQtJdLzNw7bkJduF+CzYMAJUkbKUJ+dQFrdQq5VcKbDqoc4m/h51QOA0kYAIEUtgKcccaeZaeu7ds/7ITotrJskFKlHZSgSMeVOX3n4l4blIUod05xO5TGBhJYSn9z9qq4BYYt0ot1suNBayUcNYVLrrkQoPKTsDO37b0+2dUpQKQzcLaBcQ0I93tUSolEp3I0zmelVv9ns2SCu4tW3gAogarl9fxBRjxJBjnRnxBLDjJ0agtvhlvBhYTEuqwclWxn5VNKYzcofU/dN3HvRbQAeIXA1ynTIS0iAQQTvFMK0KZdhxy2t31DU7lV1c+IAKAMFIxsKUhtVy6yCGbm6bJLbYyxZqnIO0nFLZuCtZeaWkrSmV3z6o05UShCVD54pqHa+5/2dxotknwcObglZhRS44rBjORNWRerDiWiWnb9HhOlP+z2h8O0iD8/OtV7yw1ZuKa1sWam8uLn3i5GmChIUcZPkKc60lhtCXmXWWlDwcNYGlx5GoAKXyx/ypoutXbTjxcadQQk6VcQfMwvUZSnUSI6VFm6EWvepUq3aIALzwl5zBwP6UhFue9bRdI94fQAU8PZlLaUySFKjGOZ+tM71195R7xu5vG2wp64//wAdkaMFIGDBOayHzobIlbLS5WW2gS69tueVWVaG1tMLaJUVAt2bRgxqOVGqKHko79Vu7KtRL/EXEzChA8AHWiHdpYU7KrW1KtS3l/3jp18tjuYoLrbhfcWpITduoSFJaRhi28Pxc+lElZWO/YWl1w+N2+eylEEGEA9ZIqmlSu7aTcJNpb6kqTaN+J1atREnnBBrHQohhu4nvQQGrJs4SCDlU8sUFlCmylQaUtprZ26eB1uflgeUEfSj8HuwDyltWyyIaSZde/xc4kGlK1d8oqAfvRIQ0P7tk6ZGryrFOOe8Lgi5vTMuLPgaIgxnlBMUDHHD3qVODWRhixbUQkDca+hhVQXCw8psBNzxBQgaPgaGxx9KU24mVptsuSUvXbkjTBiB9cGlMnWh1DLgYt5hx9weNWMgH1HXnQWEXKkPd23D92BK3DlKfT6GgbdS53qWSpDWqXX1AifQ86AOt+7legsWgEhasKcxOPvQpUFMB19JYtE4aY5rjn12NBZhpLRXCmbQEb7qP/E8qC4uQUFxaSowAyzucdaF0qnvH0lTkQ00o4TmJ9J/ekvhTOrOu9cgzOoJHL0/4VnQxLq2yFKhy6dPqUdKxsa190hM7lZIwPKaWlJAIbPeLP8AeOTMHypaXT/dtrhAgqVy/wCVXRdKW4KcJt0fm2GBtVbvg2nvFpISBCUEQSP+Jpfeh9JUslLSDEHEn/QpTi0wHHFaUgeEHAH+hFNDNUpBOFqEmPy/8qAr7tAH5pzO/pWNqM+MFSlGNNCtotnxHUSQMHn/AKimwAvQ+6sqAUhECCcz/rnSXE/hEADvXMeGD9f+fOmFRJBP5oMCdvvVZ9+X9+8S0mVFJB8Xocn/AI1kVFIS06sAJDaBpUQD4sQZyN/Ocig97cDGkBKXlyEkqwCRvBgbisWo/hpSQFOErVIIxHPeBiKSsqKQUzE6EBRB+sZjb6ms+Bj50ABOG0SUp21KjqN/+Fa9a4GSXCSHFiAvUojpT1Ll5SIAQASrJSZH/Mc+VVHEFCFKUlSifGpUczERGfOms0BcUgEJIUvbSskSTzjaAMGqz7aQCBBQofEUflGCTHM7U4khYSghWThK8E7qMHyqu8orEwdO5xHoMfWnIjVu3KWXUJKgD4QBJGeQ+QmgceMEpWCkDmvl8+cEU11lDhBWAVJHxJJTAxMT5x96qOuLUpYKickSVSD8j56voKw0BN2l0jSZiQcAEZrV9puMs8C4U/dvE6G0KJg5UeQHqYFbFHh8OkATyHP+nyrzr23XIR2Ut29UKcuRsegJ/eKLJteI8c4o9x3jF1xC5ILz6pISTCYwAPIVRmVYOasJtXrpYbYaW84ThLaSo/atxw/sFxy6cQVWKrZtZjW+QgD5ZP2rnXp6jceyVOjtnbOHwpS26Srl8BFeyKMTOT1muX7C+ztXZy/ceVdJefUypKwlMICfLmTiuoeVPkOVJXLldqu+oFJn0qtEJJn0pr2cRVN90MIUtR0oGSScAVm9sVyvtA48rhnDSwyf9puZQP5QNzXlzi4SoJEHA0mtv2g4krjnFXbqSGydLSSdkDb51qktKfuMAwBEzzrm52axi3OqQTPUEirIeuWzCX3BJ2Oaai2WgZA+RpqGgUysQc4qMzwNHEn4hxKFQNxImrdvxRtCh3iVA7SnNa9TRCk9DWAzgjPWmNyuhZvbR9YSl9B6JV4T9DU3T4t0+ZwOnpWhS2VHSfFPI5q5aWrTrhSo6UpwABEnlWK2llWlMBJJgzNMHPpRu8PebTLKgpPQ7/8AKs7h0NeOFLAylG5qaoABIAq0hOOc9DVNu40YW0pBnaZx8qshwFQKTNPK4btvS3ytKcYNPCpjEVjTCrq5bbaSFkHXBmIG81OzEIbLbCAASQOtV1PLSvwtlXkOVXHkKbCytuIOQAYFEzpIBkEEVMqSKCnzpJ0kmdoogs4EAdSOdXVN6hBA2qq4yE/CKXpuTBg6UjMUm8Qt0eHNDt0kdaNtzVuIqbWGpebKh8JJ3oBZ26m5IVq3wYk1s3gNIiD6UCkA40ziYq21M7aoWqU/</w:t>
                            </w:r>
                          </w:p>
                          <w:p>
                            <w:pPr>
                              <w:overflowPunct w:val="false"/>
                              <w:bidi w:val="0"/>
                              <w:rPr/>
                            </w:pPr>
                            <w:r>
                              <w:rPr/>
                              <w:t>CInqJp6UKUBIxzBqwtGQCNPoaWWyJIBMmtbfB7Z5SnIIG3nTIBOkiYTORQNq0zzFGHMiRIOKsTCHrQBxKkpE0HuakrKkrW1q+LSqfnVxA705H3iiUArViRsKvaKneXzc6boOpnAdTJqldcReS4S40CB+ZBxW0LZI2kVWcsUlCzEpnIitSscptItOPW+tM941pg6gMiuiTxe3u7YLZv7dyMAOEtOD1BkfQ1xt1w9y0uO9twDmQkiRRHjdq3ahNxZqbe1fEpqZ6woVrdSWzy65XEjalLj5bIESAqSfPpTbC/bv3+/WpLYA0tIJggefma46wdRePAIlKCZhQrestxHXzArGuk7dN3YUcQasNtp0xselaNm3WwkELUkkDCTAnzq+2XUplLkKGfGJFXXTw2gATy2rsPZz/wDvS5jMsHExOa4EXTyp8KVHmRIrs/Zg4tzji0kkFTCtIjzqzyrsL13S5bwJUlP0z+9Wr1C/e1kTCoIKuYI3qvxQrAZOjwDUmCMkhVW77+9ZUclTSVSk4rvxXv5RbqCgAZk7CKvslSfDGOZrXNSI51sLZcgzvXaVi9tjbkHbboa21k53LqClUEcxWnZOpQxI61sGljpXSJ8vR+FrS/bA5JGDmpuUgY0gVW7OqBZjEkSP2q9ctkpJGBW2tUIIV5VbZyOnLO5qsBKt4qy3GnqRtWLNpr5o7c26XuArcIyy4hYSBiNiP2rhVO97qISMgkDfzjH7V6R2mYVccCvkIVCwwpSDv4gJGPlXjlr2jd0tJuGELSAkFQwoQc/Wvkfoue8Men9Rxzk6BSgtKwCTMpyZ3yJj0OKW4nUsqmZO87Aj7elVLfjFq8k+IMlOk6VnbJgT6U5Kgpsd2sKx4SkyN+VfVleOiOoJB0gRpUYBOAY5UQygAEq8Cwcg5mQPM0JPjHhgZAERIP71GqZUeWk5z1BEch+9Xti3D5WQpe0LQoeHJkfv/lUtgd4lOoyFKSPFzjYDrSIhC4OohESEkYB/araiFq1hU/iwZgggjcx+1O1l3tCAptvTkS0oZHn/AMKa88FJdkiO6bHiBieXr+1JRKQkElJIWkq0x9Y2oRqCVkQQGQpRBjE8+lO1XLh4BV5ySAhBGqBtnbn5UTzqks3wIIcQ22mSrKU//q7Yql36tD51KJU2lUgZSB0H9ac4jV7xqjxLSMpjUd8DmavYsvuLUzepSY8DbZCkiCJyB/LjfenPLCkXxCkwpCGZTKST1J3KsDFU+7SsXAUEwXkidUiOY9fLlVlWt19SQFkruBPM42A5CgsBa1JuktletpptlGJCQSMH9IMferIutNveOpWFd2lFg2k+H/FndRHl1qiy6ChpO7bl4DobJAUAOnOZqxanvXrbW6tAVdLeUpwSUhI3nZPSOlVY3BuXLZ2+7oElptFgwhaQoFxQ8QAHXMFXM01d4OGOqUytZb4WyGWVNELT3h2X0EGZNUeHaibAQUNLddvXFNElKkpBgHmdpHrQWv8AtVpYIIQV3Vwq5WkeARMfCPymD+0VNxpdaCT7hZlTau51XLwV4yHDkonYDApZu1XNo+7Knbi7WEJChrUpsGc7DBjNVbu8TctXjsFw3L/dJ1jdA5QNlDGTyqXbru7oyVNotG4heRPIgJ6+dZl1mtiOIIbu3XSVFdq2G06lFYUvICtKcD/hk0+3ZTNnbOISoIm6dTOog8xpT5cq1TMxZsnUEqJdcRIAKTkpgU9C3XLdQSr8W7WGwUkN+HljfyPpmavaN37yu7stDhBe4ksIJUTrS2lX4ZCE4HnPSoF+lL63O+DbTA0W7VwQkF3ZWE5zpnnyrXm4bYt71wABllsWzCFEt4I8Rn4iRk/OiaKWloZXKGWEB1wqOhJX+UhW5nCZ86drGybS63ptUShy6/GcXgeAhRUnMnlP0q0HUlPvrjPeWtvDFqYiSrZfiIBgxyqg2q4XaNhIUxccRd1q7swAgEykqOYPLyAzVpN5bhxdwiLixsQWrdxvxbkT4lbkHPOpo2ydb82XvAW8qHL59ZUVIWNkyYERHzo2OJEW6bltKUAyeHWcaglSdOonSPpnf0rUp0voTYruO+uLhQcv1q/EW2RCkAqOB5mrTfF9YN+0UoWXA1ZsLSXUpWI1+EYn15mrpG1bDbLirNDyW16BcX1xIOlojxJ5qwZ9fSr4dZDKbxxKxw1lSmLG18X46iSpDhBIGMTA8q0KHkWzQsVOOM2Tf+03roVpUQfib0pBJiaY9xElv+03mwlebOz0pCChsA6HSFEkxO+STV2xW+aVcOOqtjcAcTeam+vkDT7qURCElIwY/m3xRq4mwu31PSnhjOly2tnSNd08AAorVlRmcx51oE3KlvDh4HealBy6cVqWQ6CTOrA2NQrjCVH3yA0hozaWyzIDkDGlO5jOfKltpHXOcZft7pl3V3nFDDzLbqYtrVtRyBtBEc+VIZvO6Q6li7cX3aZuOJLPea0aPElGCQMxjJ+1cym4esU900nTdvfjuOKSEpSkzqTmT9ae1dpuUqASDY2hK090CO8kARmBU2jpG+JWzFuzoQprg7UJbtEKCHLwFUBSpI88xjlTXbq471tT6EcQ4oUd33ZPhtm4JScCMEj/AJ1zrHFHEONPltF5xBw6WLdIyGvFBASNx0qw0UsNP2AuMpSPfrl7KVIKRAEkmATV2je27yg4tpF0pbypRe8Sf3GwGlU/erHvzbVuFd6q04cVhLhjW4+sEwZyQCBHlWiTdtuWrj6g+jhVse6S0yoy8CvC4gdPpTkPrbvpUEO8TUgMloCEsJiUrMJ3E7mlStoLlS2Wk3bBaQsS3w1pQUVOQSFLmCBBGDWF524eSyttFzdEym1aALVssQIKSehP1qkp1SlXDSHdJUC3eXj/AIFSCAClUjpUktrbX3Z7mw16X7lfiU4vVggzgYqo21g8FXBNutF1xHXm8UZat1lWUpSoeVGxceJTttcG1Qtwld44QFKWSSpCQdyYwBmtSFJctkqfbLVkpwBNslOsuuiSCTAMf6xvV9T7q2rcPtIduVIKW7BpcpYUE4KgTMmcjepbgssdy3ZNqaKrGycBKDOm4ujoJUgnIjPyo31NtMgOs+5sEK7i1QPE4NAlK1DPzNVELcuLl1TTqbriagoKdS5oRaqACYgggT/lvWd5oeeDSkC48Qur986O6XqA8PKCOdZ9wvvlxTqG1Me83WlXuti0dTTQlMhcZnBpgS0pwEab/iQ2Usgs24C8pg9OVUrW4beYecDyrLhqnQl27UjU445r3SpOYMU0vKu223LvVZ2J0/7OAFqUdRIWeed52p7ug62uFvuq91cKnCkKXePTAEkFA1DejQtttpIt3UtW2kF25WYU74TKc49IqkkIuGmlXgWgBSQ1Z26wVIUASlahvnnTVOK75PvKC7eOKAFk2YSydBIWRkfLG9JegxlyLZJYAtLVQjWoaVvDScdOWKJTjYtB3sW1ktJDbQ8Lj40/CeU4MUMqt3nA+r3q/OgKaHgabOjBxiktg9/ruEm4vVhBVBIQk6cECIp7hdeeDlolT7RatwT3TCVSXU4iSMT60QQ42ku3KEqUNSmrZKvyzzjmOtV3LhesoR+LfAaS5pjuDpEHaCKYp1QW62ypTt6pSg68vHcqAB8OIINXRYcCu/Qp9CVO7ttA7JmAfUVD6+6chI94ulgGBGlMYJ5idsVVauAh15DPhcC1B19WClWDg7QetChTZUpu07xKS4UvXSlCUrmd52PWsXlRYbMOykm4vV/E6k+FE8+m42oSvQ9pZ/EWoDW4nbOYB2qsm5OktsqDLGrLpVCtQV+qYj1rGXUvWqA2nuGBgqdXpXIUQRvEb/ap7qLhV3hSyytQyUlUbmdhSCkKCEpnQOnPf7b0lLpujpbSv3cAQr9YiDJ25U0rSpRIKQ0gHUr8vIiZHrtW5Q0p75GtWpLQ+UxzxShboaUH1AJRsgHMDr6kYilMXZW54gGmECEpVGeRz8qlN0l0F5Y0tD4YPLr571m2gkuKSlTrw7skeFCxBTSSfCHHFeMmAIwkeX71CnkpQl106pgNhJnHKl98ApFw4SgjlsBPIZqe6hinNCFOLXpIMKPKemPWaoXq0JCUQVlRBJSP32qHrkqZ1L8Y0iIk7AQOvPekOqASVrXJJKUgCYxHryx6091AOq1LdU2R4obRmPnG1VH1NKcWpIC+78KSsYnE/sKb3ulXLwDUc7HkM7VWhOsIPTUoSRnz+1S3RKiY8alFIAUTqmI2EGqzzhIClJhz4zAgyTjbOP2p1wgPMpSqUhfjUqJiMjbrGfWqxcCTqMDOsnVBGYAP/CohSkBSyJI8UYIIAHxH/XKqz4IAlspJO2mYPLY8v2NOuFhMyPhEQpvUMZOR9K1j74JCfCEgyYCgJOJ+kCrbqged7tRgpEZAKiI3j7TVN9a3QqdRRGygCPSflRPvlYAJHmAZz8/nVVZ0/lyZ3SR9x6GsiAoapOOYzMf66V5F7b+MB+5seHg4bSXlAbScT9BXql24GW3F4CUgq1K/b6V8/cRvP+lHbYOqktXF0hCUfyAgQPkKW9OnCb27j2ednP7L4Il9wabq6/FM7pT+UfTNb4guXGgSTqxO+K2ndj4NkgwAAMVTZtlN3SlqXJ67DPSudTdbSyGp0mP92ZiqjytRq7w8kPHn4D6VQdJUTnPlWOxRv16UpTOmTOK4X2i8fVZWTdgyuLi4y51S3zHzrq+NXzdolbtwSlpCSpSjgADpXjHE+Iucb4i9ePKOtxUgH8qeQ+lLUpKH1d2EpEmIFXLUBG+BSrdlWryFXUNjkM9awyalSVpEHMVJb1pJIkClllYOU+HpNEnUAZkTyG1Z9ye2hW3ojSKAY3FWUgqGxPrRtssqRDiXEqj4k5H0rU5dJ7ey0FITqH1itvYW7TbCTq1KIkqAkVrg00paUFZSgDKlCK2MJbbToIgAc+VY5Osi6QBgRnrSVJKc6dvzARWWb3eEgj7U5SAsDAkYzWO2sVHGU6SooknfHOsZZSoZPi9KuMtBGoGJ6TNGbZChvBqtYSixbcRIEnr50q3Dti+XGlELPh8QmRV23ZUFEHlinlsKGkwR0NTaKjnE3FK/Ft0KIEagdJpiLu3cQEqbUieYTIHnikvJIUUJT9DQtMKQZIGrnU7VfDLa7dSG3WzAzJAP0Nay5ZIQnA1dNqud84RnSoDriKlvST4kkfzpMRV7+RpXWCqCSRBqcQmOcit8WnChPi7w7fiAEfWqFxboRcd13RCgJlkyD6g7VWLPw1imklXMVgaIjEidz0q85a42iRjUnTSVWypJGAJEf5UZVlspWJBhW0xWItVRkgRtGwpxBTMipbdCT4tqopllanCO7jnJ2NN92wAcHlFbHu0OjWhWY570CdIVgHUJxWlrW6UpdVzjlULSCYOrVvCuVNS2VrKiIM7DNMcYAiZk7xzq/DNim4FEDSQDmgC1pUApKlefKrndBIMQOkfeoSCFZ8SI+GZpIyqpWgrGoAietZxG0aWylSUJVJGR0q4ptBbKSlP0pSrVKWwACD9a0vlQYYbaMpTnaelbK1RmgNitDCngAEgTpnJzWxb4c8lAXCTiSQr+lYxTWWyoCc+tW24AI5jNVkoKAnUlQ9RFOaUB8O1Xw6ZqylkKyBE11fs1Km+1DYBCpacBB9BXKICtxn5V0/s8lXaq1BIHhWCeXw7VePlcx3nFUrDLekatLhGonzq5xJIDNksA+NnYnbPOk8UaCWwrIUHCmOs1auUBzgfDlDBSVJV59K7xPhSaGTPPrV1jYcqpogQTmNs1dtgJB6cia6RhsLeDEb9Y2rYsgdfmK1rQgmNqvsGMycCuvHfkd32WXqgAkoCYEbn1rf3CRp+9cv2VcHhUIUZzG48q655vW2SMHcc66jTLA1kAAx0pjQhMbRuaw5UYOSak49KlHg7qEXDRbUnClaT6HGK8A4nZrseIXVqsQtl1bZjyNe/LT+UpJB8+Qrx/t5Ym27V345OlL2P5kifuDX539Hf6vbH0f1XH+lyxTqGRtioSO5koUpOoEGDFWlIB6UtaJGIjrX2pcr5SU8Uu2SnS8ogEGFZGNqstdo7lKoWhC29J/LmSd6pFsAAk4qSzIP70tcLvy3DPaS3CiFsrbKVSPFPrVhvjNi6s6bhIIAMrBEn161zamCM7eoodBnOKutSu1au2CpK0vNLKVYAXnxCmN6i1pA1AJKdIIUJ351whbg6h9sGnt3D7IltxxHkFHNPc173asocWVAIBC2dPiG8Hrzq2oqSl0GEyUbqifL08q4ljtRxO3kh0OAgJOtIJ09J5Vtrb2hFIKXrBolagVlMjA5AVqWNbHUtoK3AmCNTw5DOOfSl2jKXDbYBHfrWEpJSCOunyjfka1jPbnhdw6C4w6woOayZBTPkP61sWOM8LuFDRxFCYQor71RiFTjOTmr015WbJslVqp1YSFLceX3gmAJxI9MgVlqpVui20KJULVa/CNUyojwp5b7nlRBLgUhbaYi10haCJScZHIE5jyoHwtU+HHugRpiNiJ2yc06F+4cNnbXJQsJcas0N4MKBUcgk4A9OWOVY+6Wrh1pIBRa2iWUoI0jUQJGN+ZBqpePB0XaCg6VLZgQCAE4wnlSn3nFG9c1klbwBKVBRI6Ty/pTlV1ZtnU2ybRpwhDSAX1n8p57TMiM0tlxb1vGwuHs6RpSB0HMikO3OhN46nQNKQgrbED1zz61dSgtvtjAQwzqViPFzGpWOciucuIYHpTePJODDKVxCoPMzknYVZaV3F0QQU+6MqkJwVK6Anl09Kp2zSS3YlXiC1KfVrEwJgSraMZimtldxbLK0mbu4gkkuqCUn9Wx33rXuXFplRXccNtyqHkg3LqinUQsjBKjgCOewo23k3DAQhKQu9f0K0+JRaByCo8wcjyFJdvErd4jcSQgJDDLSjqEH8sDlzpzCk277RlSTZszpJ/MQfFpGBvBqyyo2Drzjd3d3zZ0ltQtme7Vr0mMLCvhGKZbpQX7dlwd81aJU84lKdStX5kE4HIYqiyoJuLC3e8SEBT7ySdW+dOgdOU0XvSr6zQku63754KEiCUDCVaQdj51zt7GxfuTdNEqUl24vlhvS54ilqRpUEjA2j5VbTcBq7JKlJt7KEtNuqiXgCB4R1I6nFapF6htNzcFJ0NIDDLbhCAVbEQMnmfpTe6WgWtqpam22wHX1Ed2haTsZMnHrFal+BfQ68i1atmyW1Xi1PrKYbAQSQU9eqowI51LF427dKum0pfYtUd21oSfEg7EFXmTmqaXSXHbzKH3VhDPco1gKAHik7SB/lRrQlxxu2SqA2kuKKVEq1x8JjAIHrvV3vsMKnFWXdOlLtw/BcUtSlLj8pgQPrTxeEPSVqaZtkhKW3TpBcGAYTvJAxmqynSVOXOpWkAoZQ4QkaTiNI/SCcVLbXu7KLcyElIW5Hh8HI6jkRBMA86bBbTcuIYWttHcv3Tpc1IEJRnIkyRMztTm1hZTbMlDjbKdetCSsqIHiBKoG461RYcBcfudHgQgIC2fFPJKpOPt8qNSl3CUW69LjrykqclRURzB5D/W1ZlwbI8UUpRvAFd46YtULMkInICUQCM4/rRd4bJprh6AWmkjvbgBYQHEmJBABUdMc4qm07lx1Ottu3UA23qwHBgCE9SCaz3l1plLbKizcvr1DQQkCVZSecGZ/rV91G5TxLTc+/OMIXa20t2yR4UrTrkHxZkAzRC/catvdytT9zdNnvS7rcGhQMAEwJx9q1SnG/eU/hlLFuFd2FAJOqMoKlbSoeXKnC5UhtVykOLfWr8ELlxSUknUOSQBqgCnu/A26bxjUq37/ubG2Gl9TZEuyUwYAnpsa2DLqxZpvb5vQnDbLSFEao1EK8RHrWgtloQUcOylhhPeuFKx40QCpOhMnEHpmrS+Kd6Pfrhkqt2Ve7soASnW3JCTK8yJzv6U91Vum7h1pQB0O8WcbLag2oTbHQClcAGDBxV24ui0p23bdX7ySUXV26kjQYTlKsfM7fStAzcOM2wbccTeXz7YS6XFEq0qRIUYABwPKmuXTal3FidLbTYULlx0IKHEgAg7kgDepbqNmlxNwy42lYteHglF46pKVFw6xChBJFWWFzbtvvoW1w9shAt2idThKzpUQYztmtSbtV6S8tCjw608AS2VQ+krEKjEn0GOVPau+5Wi7uUtv3XhSzbqCUkt6zBgatv6VBsXr1u1dt3LtLdzdp0BFmwNKUAkwtQEjf505txVtxAG7cdvOKKCdSFNQhCSkkKBAEx/zFa9JubPuwgOP32oFS3ApxKEEEyCSIj5xRMhFs0ba1dSs26fxn1FKkutlEmDmN/Wpo2SHHrdxTTakv3wGl95wSkNhByFSMj0oW7x1LbyLZSilkhN1egJWh5vu8HEkb/wDGqFm8u5aS3a943w5iVm4ZUrU8goEgpCR9B9qe840i2KlJKeH24K0hHgecRAEGVQT67bVu3Rbt1ELcatGQ3bNQlV1GXW9GwBT+xoWXC3bvJYCmmWkgLfKY7xvTzlOPlVW5uG7tBU+pCWUKU7b2wSkKcbMA7E6iNv8AQpj60NtFy5Pe93rNtaFaUrUg6RAIwQOp+dZDmdCLV3SFN2rSSl50pKitBSMgR58qfIdt1tM/hWbYUlxcqBWkgQojTVJ1oXLqVXig422FFm0TAUptSgCJjYedWCJWF3el5xBITYIhJ7sqiSqIMRzoCdMtOIU0bezSS06pBKlOJwEmNOflUv6roKK9dtZIlhQg+MyNKiI8qB509+hV2Qt0ICE2zSQhSUFRhX089gMVXJC1tOX6Q+6CGSyhKVFIJ1JUfpvQWXXC802XUqatSru9DZJJVqwogDfFCwVXCdbigxb7d1JknUTJBHlyNAy170tD18G3blWlGlMakrSCoAkH0M1KtaAm6uiovLSCEJSsAKTMyQT9aght73lsO6ktWwQl1tskAznV05f6FQp03LSkOIcZtgkEagfEkp8t/QftmnXaUty5cOYBLjdvIIMJAO4Gc1CLZTzaC4pbbaSpKEBMHSSAIg55700F3oX4NkpWATyVChBzG9QpbbySpOgMtgKIIMAx1APTlUpCnFQs6ETjQdzqJH1A/f1qsu6SpRbZV3bYIUfEJGBMgnzj7VUNdUVrLqgotII0SBI2jnzqsXy9LzjoKQfCgrkJxO4MiaJKBrShuW2Qf90C0oifIRmaU7rWuSFgDw+EkK6bRk/51nSlqdKVpWskNjwiFHEYiZ323qq4sqbU8tPdhIGkOiARBzMnYimOqGnWUgp06obTBMgbpjNUnLly3VJOlaCIQ0ZHxKAlMbZFNJ/JzyVQlMeEfFsoD9qUg+M41FZAMmPT+tV0v94lxtLrKnQoOOq1FogwjwnnJ+X0mkDiIQUFIWhtZ0pS5kwTvqzETUVbuFJQASEgLhIUpMFI6yNuhxWvubhKkK1KPdnxQAFbYH1yflVddytTcoWlR0kd43vAEKMeZ5edU3bkrJwjUVSQmUKAgctsAkfOtQMdeAUSSgK3UpBKTgz+4JrXvq/CUkFMRE94ZI9Y8qsuOFSPzeLmVA5P+VVXlyRKikHPxDA9PmKoQv4yTqWZPnzP+dKeUlJIxPOQRj/kaY4s89+sD/XI1TeWWlb6RPmPlRK5T2lcWXwvstdBta0uOANpKY3UYP8AWvKvZ5bC57XcPCk6kNhTh8oTXXe2C+LlnZNlRQVOlWjlgRNaP2UMA9orh0gwi3UNXmogf51l6OMzi9VmDzxUOEKIjFYTM5I8qBZKI86xWPld4e9DxChjQqqj6wkSDOMjpTLFwJdBPQ7nFc/2k4y3wizeecxoQSADv0H1qeIVw/tM477ypPDGVCAQ4/59E/1riWGSEk4JJx5dTTlur4hcvXDxIedUVnPM1ZYtFyCCCY3iIrz7tczGGxpEZq2lsDJI9BS20vND4ZPOMzRpf/KoR5UtxrwNSVKBxgc6FSu7HVOBmjCwkHV8s0tZBUozz2qKBT6REAiMbzVu3WNM6tPqard2lJEA5zUqZXOxAGdVYtRZWUlJUFDUegikthIVAEK5msBSkk7mKMFOnAEdOtan8rDmX1IJyCNjNXGr1SDpKEnlIVFatJ0zMQMwacHxyBE+c0XWzTepJ1QsAdc09q4QQIcRn8s5+ladFyNekf5U4OtuEJWkD1zRvW8auEpJScHoRmjX4gCnfnWv4VbG4UtxxSgEnT4Vwf8AlWxNusoIbcg8tYmfmKE8Kjvw+NIV0pY0csDypq2H4OpIJ/lM1WW0tHxIUmeZGPrXO9KMr0kbnnUpuTMEn0oUJTE6gZHI0YZGvVPyPKug2Fs7MgxjaisWTdXF0tSZSkpQJ6iq6FhPxTHXpV7gqVItdRJPeEqM+tAxdsIjTAHUYrV3Vv8AieJKSTzIma6VQSodfKqbtr4jMEbzVHOu26FAHYjpVZdoAANvMmt8/aJO8x5CqS2dBwccgajONehsBCYBSevOhumgkhSVpMiSBuk1d0gp1HnSLmBbOGNsVdFS3ENwDOZFY42SrESKsNBIbTKITG6eVSphC1whRQepz9a1rHlS0rGCCI58qw4M/wCjV827g8JWlUcwImkrb0nKSDzFaiYqqVpzk+u1SFJWckbx96nudazp2O5oiwW1Azjz51qJgnvA2oaiJjI9a3aQIEmYTkmtEfhSmT4iAKtW6lgJJnYjbepVbNKAtO8CsNujmJM4NUk3JQ4NJz/rFXWXu9GfEajpOjEoCkhMlPOZroewrZa7U8P8eoFZBO24IrRNJzOrHQVvuxyv/wA0cOAn+8Ej1x/lVnlfMelcVQnuXRE6XN6dBV2XtlRlLxG+2Kzi7PgulKmSUkAY9f6Uds13nZd5JOotuhXhGJ8q7/KNWE6lb+mau24gdZ61VCdKp51ZYwATtXSeXNsGwZnlV9o4HnWvtklRT5iRWwbBTE5rorp+zjimlJMY1ApIGfnXfrGq3PJUSDXmnAXP9rQJMbYr0xqXLdOBBTMj9q6b0NMtEmFYnnzqF5xzPlVq5SQvIpME7VYseALWrHLIMCuF9oXA3r6+trpvxfhlBCfiMGfnXdE60qGDjIJqhxttJskrITKFpnrnG9flv019vqx9X1+Pu4V4wphbMSNKuc0lac9a9G4hwu2vknW2FE4kVzHEeyrludTJ1k5AnNfpfa+J25wiE/OsUonPOrFzbqtiULSUL5pUIpBTE5+lLJPLj4CvCetLKQARtTByFQrpTJfAVozg4NMCTEf6NFAGKnf/ADNTEisWwFc6j3fxEEwfSrJQD51iEZyDXK+Wp5Ve5COcxS3WUrb7tYlPSriWypR6UCmTOxot5Z1GqDN5apWLO6dbSSCWyo5jzq7a+0Pj3DFKbuD3skEh5EKUPXpy+dWQnSMprECFbA9JE4q2WduzccP9pVlfqAvWjaOEyVN5QI+5roLbilpxC2cXbXTLgW6l0qmVbZAE1wf9mW+5ZR1+HesTwq1SdSWghwZ1IJSRU7+R6LcjvUL15UVAkKAJjl6U5x1Xd3qlyQQGtOrvPSOg5DpXBWvFeI2PhZudTRVJbfGofXetza9s2O7KL+1XbkqTC0nUgRzkftQdg24pu7uVI0FVu0EAIBXBIA+Hl505jS2/bjV/9vblRhWrJ6pHmfpWnbvWL+3uLm3dLrS4JWkwVcoAHrTX7ohVwtJEFCQNkyPXn/Wg2LfitrRnKg6vvF92QNMflgZ5YpgfNxbuNpTCn7iA4k6Dp2Ph5jlnnmk982w4og6kNW+lMHRJ66tzHI70dsC0q1QsaW22lOnUAkKnPxcwSRV3BZv7iVcSUSlOQ02hZjAxgDJI686cX0NOrS2iBbsBACvCNRGRO56iqTLyWPckwppS3C8orG/Q6z8xilvOqdt3SkKl64ABSNRjpPLqKTujY2awhNnb6w0I79akpKfQ6jzFOTfKdZeujDb10tSEBuViJ8QJPU7GqD7yW7i5eQUjQkISUnvASd5J69OVTDTTjaEaii2RqISorJJ8htH7VeXQ2zi0ouGmSQ4GU6yCrUeswNiPrUouHHGFvOQXXToUUqCDH6gBkzznFaZp5zuzpV+I8vGQmPl0NXklIu4QFFlhGAlISSeYk5rGjatXKUXyG0qKGmBqIWA0nvBMidyDjPWiRedwy66kHvXlQgBOuJMqSVE9DFaZMJaJCQ6q4/M4CrUnEZPOQKcHFG5Q26dSWx3i1BWvzJgcxNFbYBLi2LcBDhSkvqg690+JOkYOBHM5onLsN271w7D0ju20ujJRj8g6AjzrTs3Cu7fdWSlbi4CkHu9syADkdRVptZUtpDmpTTYKliAkT5k7zjlUiNioFKbS2Wpekfivkr0IUDseuPOPSjt7woduryDBBZ1NJ0CCCAZPQR552FUu+7wreEpdWSEFI1AKwVeI7YJE/arLBQ0q3QUEtMJLikoJcUqfiH1FaDS2XG2LdIQtalankto1lKifCdRzsSCAJ6mrYukOXa7hbhQE/gtNvKKwHAMGEwADEnIzWrXclDbz1y4m4edTpCBKlKQZHwjkMcqtNrbU57q6spZtv70LOhJ6KEb/ABRv8qDZgKZSm3bHu790e9X4g1pyrUgpGYMzQMXTNyRdCHrazTrbUwJJ2JSVLO0+npVHv3VIcu2yovvKKEltPhQtIBJJPUCAYJmnhsKWzw4KAUol1S1KK4VBBBSD05UGza4kWwX3VB590hLSVqK1FqVAnSMYmKn8Vu3Ta25NuhpOt90kMoU2UCRAEkDpKTSkvpQt26QVG3Zj3Zl1YZSRI1J07mN+tA1NmyAwVG5WmAptsklogiNS/wBgZqUX2Ehy5Fwplt+zslFsaEqWXUFYjxKI+0ini9Ugh+7vA9dAJS0246AdBWc6UDYbAwPM1p7h5j3tLLhQpmzSdai53pKFFJMgY+x9auWbjgUu9cSe6Yc7lCWkJZSElZg+cYyDPOKC+mLNKbZlpxVy4E63UtAJS2UmYWtR+xJFY9clK12rDyUNWSgt65RcRqQWxMhI3zzmaosAWlupRLa7p8d1cIUVPrU0WzBPQnkVCry0O26zw9sPtNN6kuuFaGkqSUpAieQnbUk9BUosF4OqW2lsrsbQr0eFai62QnUMkA1ZduUgi6uGZt7ZRLLADTSlIUoACCcDHMjY1pneIMvENqUyxZ2762VlLinCvUsRqx8WNiD/AIqNhPeuJv7kJV3Ms903bEnT4iJJyBtgkg0G9Y4gbVBvH3EO92qUMOOpQpLal9AmREQDG3Ok21+G39bzzdxfJWk90pxZ0tLUVTsYHTcDqKpIdfsnbdy7Q8HlA26GwlCNI08hvufy/Spbc7ooCbhD3Enwu2URdlYSsAJGwgq9NJoNqi6/s54SPeOIIUlC0uB1QQ2olQ6yRPmBHKaVaOr4c/7ux3lzeBwMvd8h0+ApJGmZmCoCcgbSK1fvCLzSzbusu+82y0m5Nw4rxAwQIiYCcwQfWmoft7lL9nboaLNwwl1y6KnUzzJnEwEgGPEOlBtAty0cRbMoN7dnU0+6tt06CE+EiSeZ3yNwDimN3S+8FuzqduShbTilBxIQpKcTM56ZzyNadD6H03DVs6yyx3Tb79z3q0jCtZMgARgCU8/iGavpWEO3DVmGkoacaeddD5QQSNapkARlMflMkYNBsUKQEFFusOX90hSFupdlxCkgJ5pgmeX1FPdeTaEFK0vXTqQe+SlOmSQmVaT5fuOUVRQ97spdvbtud4xcDU+ohwaQJJ5nc6YJ1DG9Ylbdo8GWmwbhKu7WpaSgDEzIjJJnbJnnQWy623cArWl51Tg/DbUDKFqkGCY5cs4xG1Sh9y3aDr5KgqdCQJzJMAgAZwP+NUCfde4Dz5W+oFKFOEKSVJTCQTq3JnyMbTSrpYuW3VuLU4kIgpAQ4mJ07ZxCVHlIG0ioLCnHLtoKuEpSmNZQiSEqiMHcZP1+5OFTza2yCG1HUQQVJImQTBn8tVEPpccU4kIcClTLTgEgjV0yfh9RB5VhuF3BQStCQkJBKjoWCCAQZTBPxY/zFUYhablsBtY7skFSgC4iIjUZVIEjPWOdLW8l1K3UaUttzKglJBJAOrfwkwftSFvd/dlthCVaYOk/huiHMj4c7z/zmh1haSsL0siZWkaHc6hkFMHOKgi4UUq1uKQ6gyGmzBAgEGFzttWsu9SX1nV3zrhAJdGERnBH9atKU+48tyPHrCQ2lOkp2zGBufn8qrFJUhSV606ky4ueZGxHrVCH1pNtoUqWRC1pV4g4sRjGeR5YHzqm8nWg6pSfghpUwMQkDn604qWkyCG1DZTf5QfikHntVMuKUtKiEApA06gQpIByo+ZG3rRKx55xLpk6zlQCsZgGAegikrKkolOvAPhWAoDfP9fpRL/DhAQsJEDSohQydifQkmkp0gIhSNWCopJA2z/SgYpGpfhwlPIJ3NU3FqClDxYlKZSDHSmladA+ASI8RMHEfuaqOOBxwhKAUmM6SdU4x03q1UFcuDrPJGw6emao3biVNkSdQTq2IB/z+VNcVoMFQGY8SCM/P0qu4slKVEREpIH2qDyX2xP/AP1WwZ8MJbWsAbiVcxT/AGSW/g4k+Z3Q2Pua0XtT4i1edr3m2Tq92bSw4rkViZj0mPWuw9l1mLbs0p0iFXDyl56CAKj0/wCLrVLCVZOeVLW7qO0xUqMx5Uo5ST88Vny40KOIKtXJiZBEf1ryvtvxlfE79Vi2fwLcjWR+Zdbvt32muOD3dui0fCVFtWpISFHy+9cDbvapUr4lHUpXMnrXLn2zaewwAmeZ5HlWyt2jIgx6mq7EagJq5ERA+Yrh4XDO7gRFKdbAVqOTFWQoqTH5us0p2CYKfmKqqumJIkTuBzqFp0pkED5bU5TapBTg+dCLdT7gQCJO5J2FDAMrcUnwIJnYp3PnTl6g1DhUMRBxWxRattJATMAYmmd0MgwU9Dn96z2Y0WgnE6ukGahImAZHUEzW5LKNWnugpMcgB96QuwKTCSpIPJUGfOr/ALXFRpCiIBJ/pTUs7KVv0GKtpte6B3PptSHTpI1DROROKna4qPW4MqkzuM7GsYddRp1anE9TvVpKA4D/AF51CUBS0tjMkSkVcq1vuDspS0nKy4oajO0E1sUNqE0jh6EtgtoVhOw6VdyBsTmtfDU8A7gnalvMLkFPi/pVlJGrNORlUzNZvjoapViHPjQFJ5ijNg2UBQ1J8grFbM3DaBIKD1zvUKCFpJTKVEbERWpBz1/aPM2zi0ugoAJIUDIFXuG8XQi1CXkFJSABpzNJ4q4FONsJKgknUrlVdtKWUBI+prWMuhtuIW90PC6mehwR5U5bgkfvFctc4bhMEkxvVNF8+wqEPrjaCSKzYOxcgonnVF+31ggjnGN61rXHn9YSsNuCMSIM+ZFWUceaUpKXmHW1H9JBHyG9XFIeZWkmBPLIqlfAC1WIIkjz51thcsXZPdOA+SvCT8qoXjQ7xlOtJbUr8pmaYyexaBIB5EDnTU2+pcZKTKvnVhpKQjSdicRTNAEEbHpuKjWEDh/eGSCB5cqW/ZhJGZPnzraCSBigWhKiCoaSOn7VaY1K7RoySgA9dqpOW6hhJUmTgTMVuXWSIIIz0pLjIQoKG+x8qsuFmtKq0dA1rhI1AeEQfWKlaNIVBUfI4+1bHiTKkMIc1knWBB2qi6rvXlEdYECtbrGYRolU5q1aulCgDMnarVtbpKDqSlUnciYqfcUNq1pKttj1oprS9WBjOYrf9l1d3x7h6pg9+jJ9a0La+7IEAfKt1wJwDilm4MEPIIn1qzyPYuJlKm7gqUY0jHzrOFLA4FxBsyCAFRPnvTuLJQo3JGUaJg4xVXgqO9tL9ka0S3qKknpXaeVzWvQOf709sgETlPlSo04G0zMRTmZJAJmPLNdZ5YX2HNKQEjBO9X21aU8prWNLyP61sUOAESIOxiuvY3PB1Fu6ZI8KpyQYk16lw9SjZMzJkfmxAryqzj3ho6hAIMnavUeEOd7YIkgwTEdDmtGFXowCMxvVEiMVs7yIKJztiqMASZJPnmg+etp36GRtVfiaAvhdwFghITq36GaYDJBB/wBGpUokRsIION6/IcOft5Svt8pvGuJTxF1TqClIU2FgaQjxEbmrLwLm2RuCeeeVa1N0pFyG1qktuqBM5G4g1ct75lSyG/Gg52OPTyr9dw5bI+HZ2r3Ni08iFtpUDukiufu+zTZksr7vHwqyPrXWrRqSTtOCKrPsgn05VuzXKxwlxwx61EqRI2lOQKqLGfSu3et0onEkitQ/wxl3JRp/w4rLNjnun9KNpJPOavO8FcAKm1ak9Ofyqn3a2lGUkRiDUxPb+WGIIn70vTmRBPQ8qIncTnbap1DrmufLji5iEiNX70wJCh1rEnYzUkDcDyrBJJ3UaN6SpBCpGKeBOY5xWEJUOlXS2fBIkneBRkD19dqMJB2FQUy</w:t>
                            </w:r>
                          </w:p>
                          <w:p>
                            <w:pPr>
                              <w:overflowPunct w:val="false"/>
                              <w:bidi w:val="0"/>
                              <w:rPr/>
                            </w:pPr>
                            <w:r>
                              <w:rPr/>
                              <w:t xml:space="preserve">QPOTUancCETtisS3BOBH703SRgDHlzrAmcfDRtpr+0uLV4Xlg4tp1MKIQogg9R1rLHt9xS11JutNyle5WnSoCeUVuu7GDzFJfs2rg/ioS4NvGJqSDfWHbHhN6tTRd931ICQHx8Ssxnat8bpanCoGCWgDpVqgx8xXmVz2atn57vU1iIB8P0qkjhfGeFalWjiyP+5XJI80mpbg9eYulB1CkpBUGo1EalD5HFHbrLhYSlRCh4ytKsyPL9uvlXmvD+3d5ZHRxC3MIRAKQUmfQ4rseFdpuHcY0IZfClpSAtt0aYHziflU92jeqdU4gLUEqW64VAEaSBPNPKn3L6Q3dKCoCiEj8mB5c/wCtUm1lIacTtJTnY4+tE1K0NIQAQXRIAkE+u9XRfQ4e9AxpbazA0g/M8ulT3iizpJJLyhJCJUAOerqKSkhSLlaROe7BHiSJPU/6mjaUkPNI1KUlluSUyvIxsPXMVBeUse8OKBJDJAgSuDsFDlB3rEqUhhtCYQt5WSFT13AGxmqSVKRaFKFkl1cySBI/w8xNWitSblWnVpZRzVpB8iTmgsNHuHQnSlTbCIHhgnMlMmmIc1oWo6dbhgQCpSk/0MxVNaB3DaNOpTqogJ8RHqen9abrSH1qXHdtjJKp9CIoNiVJN8W1ElLCEkpCyszG+kbZPrTmXD7spRKkuPK5EJHyA5GtQy46LZluC2t86oKgkCcaTHyzV1DqUB10ibdtOlKkHTI5b5MVdF4GLlJSfw2E64jSCrmCTvJqGgW7RZQRruFEDuwVLLeZBJ842ztVFlSHG+6WEqdWoSqCo7TqnbrPlWwcuQlSlESi3hCUOnT4+eBkz960HpDSLo6lAC3QAe8WVT56RgHxRjfmaZa3bqLRx8IdbfunClKWx3aEKxJxkTOwn1qm2HPdWW2S5ruPH4G9ICMynUc75gfOrLa20XTqitOi3T3SCslcmPCY29aCwcvMWduhoJZHenu0d6rXHiSCMfliARvmrDN0VuOXi1oU4F6WUXLhUe7KjI0gcp9POqbaSmyhaFBdyqYSA2nG8+s7bdTTAEKfZDaWlsW6O8bUwNUx4iCTidUwBAFBbTKbRhhkuo1jU42ykMoKCkkCegjlA60SV2tzfN94WO5tJSpTWt1TiCoETEZknkR51SS6dD1yVJcW4ShIuF94VNEqCpEbCRv4asBC2u5s213DgTHfKaT3YKDpPrgYkEDyqjYWVy4pgXTiXVzNulCiloadBgpAmTH6T9Diluutt6LZLloXnx3FwopLxSrWkAFSvCSBGFDVneqbFwwblT7i2EBpssowXTqAIRnY+kJ9TVjW+6XHUF9V1cAEKICACDtOTnpt51ii+24++9om5FqhBDhSO5Goajz8SZxkkiNhSnnQ6e8fCShDeptn3xRGpKQPCUiOcygHNLd7plLdo2lsJbh9a3nSS34fFAzp3PWnsJaW64pIDNuwsuJLLGFAqAEDcggfFIyNqgYHwjvbxKbcOPDvUIQ2XvzAagDCVHBgkhQ6U9NxdWzLq7f3ty9ecQ+O7YSAUkFSkgkSo7bgHG9JausC8fDxQHNLQLiUBwEkjAgfICfOlFoWTSVuNoduntTJ1vErUCAAOp+LZZGxoL6Rdsum2tvetLToL7qnUkLBSAPPdREEgjrUIaPEHPdm1PG3b1sulN6pQUkqgFREScddSfOqjfdlQZR7m688S0pawVoSpKiQMwDATscxO9NL6TaNtNm0dltNyVk7lIPi7xQzkgBQEjmIoLtsLhfurTIuba3S2pDi03MySqQTAAOEiFgnBIIp/eHiA93RDNupn8RLjKRzK1AQFTtBTImZBrXFAulO2zbTBYZcH4iV6MqAQEjWdJkE7DSryNbBLTbrfu6U3SLZs91qDqtJbJxpUIEDRG8p9KAXFd6lbSA2tKm0OvKyAYOomVKBM+EAwYIINQ/fizQr3RJNw2O8UtzRCh8REgGBqMGNjB2qozeW6tNs28hIlbbgcS2khZ1LWDoBgxBjZQJIzWWguGrbRbtv94u3Ci/bKW8NQOoABUCdtMiFRpOaDYWzYZWpOoOK17BQWCR/LpwdRkjqJHOjLTyQFPgB5IWkQtbKiBgKnYcyTy3FVXtDD7oCWy6FoCiUJSRpEBQJVnxEwTHSj0dwUAurLi1uBkq0LCeQMwZI8RH0zigYtxS1odeVpBdaW0l7UFDc6UEKgGR++4NDqUq10qWEMhBAQ6FKSlWsABKtWZBPpjaIoQ4lbAcWsFDgbXoQQtAzIBTGB8Pn6RSwCkOQoEAKSpLECfFnwEYzPnk8jQNKktlesKaYbKtIKipKVJXsFgyDk4P2iq1w8paFJuW/9mEhltR1geJUjVq/19qJ4MqS68ASpPeAhowZwT4Ig8s+tVw7ouC+okKCoShnAnWCFaSMjPzoAWAtLZLaHSoIS2hSgRplBSsHoOQxQLUA0rUqUoElRJgqx+aBOKW9cPMT3CCXHYJ0k+FMDVqTiNqUVyqW1/7M0oS4kgpWqPDjfbHzrUCVkSkqKjgqWkjc4wI5c96Q+QhfdnJkEpIkFZEH5D7U9xMobUlxSW0pDi4EgkjwgztucDaINVnlJOSSAAUKUjBg5Uog/L61MFXuwuSk4I+Jnl555kiIoJUoK+MKUJ5COufnUvOJcAWtKQSdQSZBBiYx+kA46mkuLCEKB0iD+okzt/SrEwLq3DIJVIGylJE7kfWD96oXCYUvwpMyCcqJB6n5ftVpa5CjEwAR4Rt1k/P71rOIuqSxA5HUQCDA/wBfvSqx9XfhelICiQQTucz8szWo7XcbY7P8EvL1SkhRQQylR+Jwjwj1G/yq3dcRZtmXH1upQ0ATrnAAzJ+teI9ue2TnariAQ0sjhzCldymI1H9R+WB5VOm+M2uaWtalqUtRWtRkqO6lcz8zXvfZ3h54XwGxtoju2UhQI5xn968b7I8JPGu0VlbmS1r1uqP5UjJ+uBXuuuVHO/Ksx3pS0glUyMb1q+J8Sa4XYO3DpCW22yST16fPb51s3z4iOUV5h2/40m7fRYNL1Jb8bpG2rkPlWeXTz8nH8WvHuLcQdu3FKClqnSTIQOQFJkoPn0pgTkTTm2VESR9q5MYZb3OjCkqnrFbFm5StUSAPWKrJaBSCd6nuhpEpBAMieVc7xurOm0TtnM5EGpCRI5j1rUyqPwnFJ6QZH0pjV8+0mVJSuemKjWtiucwYobcEnvEzJED+tUxeKuoSlCgtWIJrbsoLTaU5gDnWbI1LfhgK1TT0IWsBOmSdzSxKFykc6vWzzasGQesUlbn8lJZVzQrHrQlJG8iNxWy16YIGrbkZpbykgkADea0YpQNQ6U5NulxP4gC0HrQKaBMhR9BmscdU2httEpW4QPDiRzoTyptWvvSlqbZhs7HaByijXwxSFpUl5WocoH3raqQhJIEwMAUKU5g+IHEcx86GdYqWzN802lbZaWmSdKjFNRxh9pWh63OoblM1fAAEGAB8qoXLqVYS2pJ8zmanjszDTxplKvzk8wBRnjjL6dLQUlWxCt61qloUNK29U9RSvdG3CChWgfpGa1v4NbPvO+gK2kHxcs8ulbfWFNpgkwImZrlle8MgQpLoAylSdvSsteLPoOjusTOCRVlS3vF/irqjcoKVBQSgHA61XW+l4AAGdoiluXQdfcWGwEmNzkVdYYJaC0KAPUVsJDbhBlOoHlG1VPdCcRnYasRV9xJZXPxeYMVnvaDJIKvKJNTBQFstJCiJAz509CSFJJ2GwnrTVLSRKVFSYwDvRJQBnMdAd6fCFLbgmRI/SRiq6ADxFlWmUpxCcYrYKcbCICgDy/yqiADxFvQlQmBnYVPI3rRPdyVaZGwFSDGPiT570ppagoIUIEb/AOVOT4RtE8gJo2v2qme7OrDszkYjyrHQjXvvyqokACSYAO/WnaDzE0APQskiaovBZRMk6TjO9bB1EoIjJFUCvTIkGN53FSipxF9XuRBzChPKqiRGd6sXrqFEJc+FKhuBH1pfgWQErSqcAAzWp0ybbvq1aSPD1ira1BSClOehFUmWllWmIIzFWUsqA5Z3BqiG9UEEc9jWw4W8Wb+2kkp71JJ6eIVWaZWTPnHpRtksXFupQMFYEgTzqxHv14VF5YjHdkCldmU94/dNhCSVtFJkcozVm7BccbKgQHEEApM8tqq9k1J/tZsHwyhQ3gzFd5+Vla1KdJg8qY3IVM+hqHBpfdzkK6R9qJHhIjO9dJ5Z89nt4PUVdaUAsavh3mqjfiRPTlVpoBW/IV06RubFWUwkEzO9emdmNSrBKFchIg7eRry1pQSiI+Yr0fsY8DahREqjxya203j7aQglSZ861ZQdWOtbp7I8jiN61RRoWoJGKieXzdhOBAPkah1WlonO24PPlTRnB5RINCpOsEHY8q/Ge59zNecceR/9evWVoLSnIdBGNQIyfrNVmr24S2WQlKhjSonMeVbPtvaqa4tYXcQFpLULMCRt9jWuRaqQouLWVriBIgfKv1v6e+705XxvVmc7G6bvUQAVQDJlRotaVpkEKnODWrbOodPIimpVoEA4869Lge8jVneqLzJziRV7vhACt+dC4jUMZoNUoH6VXdt0uyFp1DpW2ca2gQKruMCg0jnCwNRQognkaoXNo9bklTWJwU5FdItsJ9aBQMgDNYvHRzHeRiIjqKJK9RFbxywbcKtSQQeZqlccLCVJUhRAPI8q53jjlZaq7n71gSFetR3DyQSU7YMVKOeM7VnMa9kGlJSYwfOiKJmd6hKwD5R6UcYMmJ61GpMAU5wPIxvWBJjzo+dZRJvyEpk9KjRTdOBWRAxRovRjfHOjSCkZAqAZ+VSCqf8AOjNS6kPIKHEhSVCCFiRVYWNu1lLLYP8AhFWwjG8T1qEomsNDZ4jcWwT3bioTkJUZTPWK3Fl2kkhTiSl4LCw4DIn0rSaYMUWnTz/yoz27Nu4ReJcWlYdbSsKSo7+eOXz+VOchBfWFaXIGmFFJA8o3+dcWg6VSJBmQRgzWxs+MvsSHCXgRBUrJqrvw663Wg3LIUsaUtnTpASAfXp50QfaDA0ye9wSBOeQ1Hn6ZrU2PFrJ/SFvG3Vt+IMK9IrYMJT3TE7lRAzqnOP8AhUVZlK7gFQUltpPmoyeYG1QVKXbgLAl1zIJCJT0jp/lQp7zuilUQpwkxgzsfCKcSErcXpKA0knSE6T6SfX/KrAxKwXrh5JKkNp0goGgdNyJnr15UaE6kNIBSlWrUdKdRzy/1mlo8LDaMOLdUHVGCTP5YPpTSpSFuBalDukwkuH4T08PIjrSiw2sIS+4UlGlOhKHFhOCSCnHSJiaJlKItbcSNcKdUlMY3Bk8xVZttQQ00mSHVB0q7qIA8zseooy+D726tIWmC2UrlZ9BG8jakF1u8K3nrpbfiP4TSVq1+KMgAbyOW1Wg3reZs0l4NpA71MBtJBAIV8szyHSqrLCiu1twVJCB3jukhAUdwZ6cs4qElKmrl4gJeeWQAZcMdJ5x1qi+h/vXH3/A3pSEIkd4A4NoneYmcCsWgobQhTcvPHUCtUAZOwBzMjeR5UJbIS3blS+7aQNeshAAJmTnzrGXh+PcpUEEuaJQ3q0mPCok7/CMmImp2Ht3EadKUuWzPiHcIziJSZ3MyeQrEPBCHX3Alxbh7od+sEqHpGYxk4HWq6GnFNpTBDyz3iy45zkiIHLnJx8qtI0tOsOxrbt0EgsIK1afM7nJ22rWi54HFsWyHXY0/i90NMqBn1OD/AIaawtpLjl6sJ1yA0H3TuIkCMkROE4Oa1Nut1Ns644l51y4WEAuLESIIMDfmIECrK7gBDNslwhWDrQmfEBJBPPbYRUsTdbFh4NsBQcQhbitQbZRJCVDaeQH8u/yqy4oXN2i2KX3LZpwoe71xKfzKIMddhMlUQYqjboIDlwovd0glpI1BGkKnAiI32Anzoi2gMhuWNTiFB1X98tJQSTOCNv8AxVLMVabdavELdcRbBoNllIeWpanFJSB6q8xA2oU6TruFd2VPAFCGbaUE6wAZMD8uAqVCKPvkP6nWzcPWjK0rAaZCQRIEEc9jOrNNt1LCUXrpulvLKg2QRhMEg5jEkRAJFQQbt+3WlxpxwXatLiVd1rKQQeZyUgq/KJTVmH0XaLVpxxStagtxTQkhUSf1aoBjEHnSbJty2SUaLpV/cpKQpThCjCgE6gJMnMKgA86eu1uG0FltLynXYdJQoKMwdR0pPmJBOeVAjS2lDVqz7syz3BStS2+7USkFcAQSdwSMFJyMUdypRtVpbt0ut922S42uVSABguHc6jCohWxzRXjibZxXDbdxy2U28EOBQAJQvSgQUSqMEBRmDhWKQ1patWWUptiG2nW3Q42GShQJWRzI3RI5TImgvMqXCmrRZtwHdJwpxJSo6RGlI2AgGfCcHBqupxk2yUpUwoKD7SnlpDC0KKitQAJkRiQBz1Cove8Tbqs2Q628G23ReMqW/wCIAJKTsk5UJGNQzypSnkM3oZbuGQt68KHO+YShWW8CQCVHSkwTuJEzQWmb5xpsMN+8POJtm1d6gF5LpSQDqhIG6gTzIzVxS02T4MOFQeKZaKgUEiJiducwOoFaplkt2jTNuy4UG0Ol6zfUtIKVFQSNZHOdJPMFJ5USVNMq0DRrT3WHUIbyRpABkxkqInnI50FxLx7zW4guOoa1FLiShekK3J1b+EfOOtFdvhDTheWjvD3pAe8CthHimAnJ3+e1VHnhataHAkwHQkLhxAEzvpk4G3QxmKU/pt++d0kOOrUoJw62lXdycRvIOP8AOgdeOaVFTsrUULUlt+BqSW5wvViM1SunQ0pT9xJKhpS24kQEnRCtXL51iu8SVOlK1KI1AM+NuNHNMTueXlWBXu6nAwoqcTPeLSoqSEEpBGnlsasBXK+5fCVjS8SR4oUEYUAQoDnE/wCsqdWgJDigoMNSEeGCo+RwDBHOhDyNDzbLgFq2YcebUDIOoolJ60LtwNBdWgq0ghtlInIJCsVoE4nQFEqBUka1ZglRwE89jVBQKgpKlFUSkA4PhhRP9PlVu4dltKARoZMqdypLi4x57GtesFslY1qA30+IHTsI8yT8qwJcClZ8ZMwdIChO6vlIiqbkp06S5qkgykJiIjPyqyVpUvKmyCdIKVaSc5x5kTSHkpM4BIPIFRnJFb8iktz8PdKkgROVEZz5da5ntHxFixQ9c3Kw0hAU2pf6o5+c107y9Da8hWmR9uleSe12/wBHD7e2BH4rgXA5jT0o1xm3HFdq+2d52kWGlAsWiT4WgcnqVR+1c6mpCQJifnVnhfDnuJ3zFoyJdeWEJPTz+Qk/KuUerPbMekeybhHccOuuKOJhT/4Tc/pBk/U13IMZ3+VRZ8Na4bZMWjIIaZSEJ/196G4c7kSJJ2Amr4cOVantPxhPB+HP3ChK0J8CT+ZR2H+uleNOOKddW4tRcWtRWtR5k103bniyeI8T93Soqat8agcFfM/t965wJlJgY2rjbtc9YhGvMQaupQQnAnlmlMtYFWkp0gT96iISgpGcxRrQlxIJEnkKgnFSD5GmhRRoJCRE5kUKh3akyRp8xP2p5TqE7SKTcpJA5+lc7FP4Ygl7vUwAmQZ3zW3UtIRn/hVGxVpaCAgBQ/OM4/zq13agCMqHU1lqMbeIVzKfOrTNwkKEDSRVMI8Q3A+tWmrUkyNz1rO2Oqym/cUYxA8t6ei4Ch4hKpzApCGSkyfSaYywXV4MCJ2qy/kOIGITPoM1RddUu90gQEJwcESd/Stm+sWrClkBQSK07KsFyPjlWavep0spUoEQMnkTVpKvDkY3g1T70BODmp7xQ/bNVV11QLWVRI2mqyQl0Qo6leZqsohUkiD0NNtm8kwoHaCcUGONAJJkJKRv0qvokgAgc5rYnwhWdxpMiqjVuErAJBHWjPJBBQoSSoQIUedEQhxMgJBO+M1c7tGgAAahiQKU3bFMlYjOINGYpqtgoxH1okAsxDi0qj4eVW1wDg9JA3pTyQszv6U2tkLUXMGCekxQakpGQoRg9KapISRigcStKuenfNbQPeAGBnzoyuB5dDvQDCyCAFdKa4wVMlSCE5nO1XUQg68DM4iKfaJDfElk/EAEx+80COHvAJODz6feotGn+H3Gt5klpRkiZnzmpfCN0CArxJInmNqsqthCdJABzvIquOI2r7SSHUhe2lQ0kR61ds3G1SkKSOWkAZHWo6BFieR1ftU6V6ogQMHG9XEKSSRqg7SNopJhKjEx5iqK7rSoJAIEzvVF5oQVqGjqrnW5SuefljlWLAcCk5Ej5mqmuVuLYKUmQQCcnpVV+3b0lJElQOQIIrb8SaCQnUdPj0jocSapKSXEwR5EH9q1jKitKmkBLLjjY5yqR9KYniN0kKP4aieqY/arBt0CfD+1JW1BVpEVrGKtW3aAtQHrVYHNbagR9DW1s+M2C5JfQMSErSQpJrnm2e8nE/KiVbAAzkDkamdtSvplKZTZKkqStkSrrKRWs4GQ3xVowIJKY6Vb4TcLc4NwZ0pBBYbBBO3hAxVPhgSnjLYSQNKtQnrNduJSLsFq6dTMgLMEkGpZUSfEAPlTOJthviVyjklZMDzzSWwUxg5Owius8rJV9EAAiCdscqs2wClZGRVQQgEpxjkKssJIHiI8sRNb+1xtWCmUJnB5g7V33YtelsI1DTJ6Y8q8+tBOkwSo9K7TsUtSbgpgafv6mtfDDvi14DI+taZ2Nap28q35kp9a018hBcAGIzikqx80pM7EY5HlUJVv0jlVdq5BEJj5ftFP/MM52I8utfi/bnVfezK5ztpaoesEOLn8F5KgEcx8P9a5ZC9R8ugrueO24u+G3TRHxMqIjcEZH7V58y/IBHPyr9H+h5b6efh8v9TPby1dQ4UK8zT9Q0jHyqkHZO9NCsjpNfSeFa0pVHKoUjSMUIXJ5melNwpI32mtCr3pSoyJ5zUFzvEgg1YUhJxyiZHKq7zOkFSZjagBSQQcCaHQCBtS4UlJP0mgRdgKCVDJ3xTwzfOGOoEb0Km5A3z1ppGsQMZqQlUdI2isVpWLUDEecbVU9yQtcrTAMgAbH1rYd0UyTJrO71SZFZzU2NN/Zx1lKCY3BO1LXbqYyUkzzGa3sAEpIIncf5UstTHpgVPa1O2jUSkgQQfPFQHs+dbo2iFpCVpBBzmqT3B8y3gH9qz7cLPwrBYKTNEog7GJyKBVqtk4zFCQUBOoxHUVzcOW7hgaxMzRZgRypSHAN9ulGhzVnbpRZvycEyM4PSsAzy2qUyfSo0nn9qjqwwflRIAUk+Gcc6EJipSkg5+go57+TCkxgc6yCTUoOY+hoolEda010XJFWbK/uLF3Ww6psp6HH0pBTjp5Gp06QBE1FtdNYdrNLaWrlISCvWtxsZJ9K3Fvd2l8045bvpUpeQ2pMqA9K4BeFbxRNOFrKSpPoYpGfdHoqkBL7ZVgpE5BOI6UxCS3apSAtJdVIKMAjYT1ri+Gdo7ywWDrS6jYhwSY6TXTcJ49YXYaSspt3EmDrVJ8q1mtTL2vBSEurUEAd2iEqysz/kfpTmWVlFu0AoIdPeKSpSUCAMzvtANMdtgLcESEKWZhWCPIUgnu7q4dSkoSgd2khGTgwSTscU8VqrAuZVd3K0JK3hoA0leo845Zx9KtaV9+y0oKi3SFnvDoTq5EAZ2xM0hrUhdm2slPu/4igXIAMTsNt/Wkqfm3VpT+I8vSNKNWJ2zt1oi2p0MWzqm0pDj5KdARrjfVk1YVMs261qDbYSTrVpTn80ct96pu3BRcJB1EMjGtcDV1xtRoXpbU4FJBWYHh1KI57/vQWbV9LheuA40hzvIRoTqAXjOd5E7xR3AU4lhltp5Qc8auQKeaY3MEc42rG1KU42ytLmmdUYSBH5h9YpDV628h9/8ADlaoQFLJUU5kbZrKVeCUt3S1AoSluWpcVqJIkpyDHyoO9dLcw93r6tURpEpVtJ6zt96CdDLduw7ClRrLaIgkyATnrsMUTHxruFJWU24BQHHAkDaefh9Jq6kW1dwXGWVobZFskIUpxe8gFIgHw55VctnDoLocUHn1JPdsMaQUklKgT98ZqowwSbW1UtttVwrxrCSpaRukmZjnvmr7Vwbl24dSX7i1ai3t0t+AKCxpJTGRnrk1b2uHotkXSih5hxm3sNaFh98JStQlSfIT13FNDrLJN+pNsXnih9pkOKUYmCskSThODgdaWq1Yt129ms2jNvZhF1dOOErUDJSqTyiYkSetFZvJeDl4+82Gkly3aY9306lQop0o5H1MKrKsbbRYNNqSbdVwpawpKdS1olE4SDGrxZBMHEVcUyOHNM26mdLzyFtDx4HiAA0pyBjecTmgZ1P2vfLdZWVpKg2T8ULQAdCRiCDv8JpSnFMqLyWB7wotuNspX4kq8ZMJTgKgDpqEb1Ah7VaMLaQ5cs3K7bv9YQlRBSVE4SPEYiRI1CIzWwKk2bpQ262l1V0jvkqAbJQoBIAVBKjAUQo7xHIVTctTw9ASpD7JeWttCO80pCVaYMDIAO0/CSetIVeC3sA6u9DT67Zh4Ju2u6KoUUqKsFWSpPoc86DOJOqFsAxaOvtuWriQ5YuqWUFKlLSkasSSfCSNxpOIpv8AaSk3Hu7F0+hXfshfeseGFJ+EBIwk+Lc+FXrVJ20dQt1CLdm4cW7dJCrd7xgKSIkEwCdKQYwCQYpkrsFhke+tkrt1Lk94hwkaVSE46hfIfFQS00h20bbaFlcarR8lbOlhxUuZUCfhSTgnkpO2avP3SmHi1bvOh0LYbJeHgUkgg6SlOD8Wf1Ada0jd+5cIFtbm0u0rtH++U/ot1q8cEEgGAVeEncETVttbyLkW7CrlhYeZStfjcS6NESSNgUpPi675oLNuTaJchLqXi28sLsyt1GVhUJQYyYBjkdQmKxakW7zjbakqfBWoqaVpKToEgpJztv6VWS0UsgMMd+44w8s3Nv4FJJWCUwpWNgJ6g7TQXza3NTCHW3VEualvJDZTCAMKSJjeDvnnFWAwod74Shbg1KKgNCgIQFJ3yMj1kUCkpUQAsC3bMatPduOSonGIJA/pRuEBClKWtDQM/ijUFqBTICvr5ifKklxvShxKZZQkFlkkLQUkHJ3OCa10zblQtwocYDoISkJYbYWkpdmE6VasDcmZ3rHHlF1xSl63zK1OOiNMHxBKh6ihdSUKeS2pQCh3bt1GtCFDKYHKQIxVb3ggBxLRbZhK0soOpKzsSZ2zvV+Fl003EOJgqwnSlROlZ6qP6vD1qupzu9zKkgRqlJiOvpJ+YpK1JQggnVkJKxlKzqIgdAARJqO8StrBKzGoBCpkdYPUiKxlU2VlH51CY06AYjYTz2H1pLiklWkyBtkxHPI+lRKQ4QCgqgbpO/X6wflUOFKiABCTM6vCPTrtj6VqdCjfLLbc6T3YSDpGDvkRyjIrxT2s3Ae4zbNhMaGSZ5EE4+wr2u7UVArQZUk95BByeZ85H0NeI+1lvu+0SI293QQTzBk/51K7+nO3DHJ/pXpvsq7NLYYXxq4QR3st2wOSE/mXHKdh5Vx/Y7sy72o4qhlKT7ughb6+iJ29TtXvKWUW7SWWkhDSAEISBAAG0VzvTd5YDT4ZJzXK9q+PJ4Tw1ZBh906G8TB6/KuoddCEqKzCQMmvIO0fFv7U4otxswygkN+nWsWuNuxz7xK1qUcqJJJ61jbWrYwDTFtTkc96YwlKYCpk7HlXP5cxJbCIgz9qc2nWkA0SUg7xp29KYEAI/TiQKuAA3BB86iSk+XnRIWJOqRHnUFaYyfLrShTo3G3pSGla1hJUAN6cvAVgzG/+uVIabKF6ykLI5SUmPWsWtRuWdKB4eRnbnVlJCxFULR9BT4krH/qH1FX21MqSAlYBOcbxXPcbkG22Aqautq7vlA5CqxYKSFCIOMGrDA1DOMcsCp5bWAO8akZ64plsgAqTpxG4oWG0pITqgqMCMavl1rYsWoSmJyfpPnVkWtHxp4lvuZ0gq1Y8q1qXCkaafxm5DvFFNoTqSjw6gr71VSSpIiBFaZyJ7wskLwAeR501q47xOEwmAMnalDlI+tMkDkB6cqlU9HjOT4vLFWUkkeLKuu1U230owmNQiauNqC25AI6jpUnLROvxQcj9qHuwreRjlS1uoRueU451AukyAJInJrTFuxKFKQqEyesVZDqVpAAJ552qmp4bjntimhYkEDfzzVvVSXDXiFHSDHMGgajSQcc6Er7zESI261gIJ0z4iJyncVHQatIOpRAjkaWtSVgwSekgRWFmRAIn0pS0LQ4UgTzqxAq+LfejRKyhJkp1A52paSdefPerVppTcJURIT4ikc6S94Y6BpgJSmBCTsBy+dOQ2gHIkcwdvnQoTAxJEc80+IHn1itGKdzYs3CSFNo9QmI+daq74O60e8tlGBynIrfJSVE+LTzqTLY3ornGlXraVJUdzJBGaus8ectUqQ+zLYPhCN6bdDMAT5TVPRvOasg2rfG7F/QC53ZPJwafvR++NuqhpxJJGCkitEu2SsfCIk5ikG2DZkeFQ5bUTGz42glDSdQI1nA/NjnVNHwJERyjnVdwvOKQpSlL0bKNWWHEaFd6hRxKVJIOfMVuM4xLe3lvQrCQYgZnFMW6yWVKSsNKA+Ag5NVELcWcqISIOmrrJoknH7U7uiUERJINI2/zqyysgiB8iKtHvXBzPZngyvy90kKzMDaqjQ08aSQkqT3wgDPOi7NOqc7HcJX8Sg2AeXOlvkt8WWlWSlYVn611zBe400hPEnFpWlUmDG4qkn45jFXePgp4q4Z3CVCNtqoJJKgJrUa1aCgfIRyp9qslRB26VVSsJAH9KtMQqII9a6Ts3Y2jK9hE+Vdb2UI95gr+HxROCJ+9cfbuCEjyro+zznd3M9RHnFb+GHrSSFtiCYKd6097C1yJM+WK2VosrsWlEAq07AYB51rr74cAwBB8xWfpqP/Z </w:t>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635" cy="635"/>
                <wp:effectExtent l="635" t="635" r="0" b="0"/>
                <wp:wrapNone/>
                <wp:docPr id="22" name="Shape2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635" cy="635"/>
                <wp:effectExtent l="635" t="635" r="0" b="0"/>
                <wp:wrapNone/>
                <wp:docPr id="23" name="Shape2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Normal"/>
        <w:bidi w:val="0"/>
        <w:jc w:val="left"/>
        <w:rPr>
          <w:lang w:val="en-US"/>
        </w:rPr>
      </w:pPr>
      <w:r>
        <w:rPr/>
        <mc:AlternateContent>
          <mc:Choice Requires="wps">
            <w:drawing>
              <wp:anchor behindDoc="0" distT="0" distB="0" distL="0" distR="0" simplePos="0" locked="0" layoutInCell="0" allowOverlap="1" relativeHeight="22">
                <wp:simplePos x="0" y="0"/>
                <wp:positionH relativeFrom="column">
                  <wp:posOffset>-1208405</wp:posOffset>
                </wp:positionH>
                <wp:positionV relativeFrom="paragraph">
                  <wp:posOffset>635</wp:posOffset>
                </wp:positionV>
                <wp:extent cx="2418080" cy="168275"/>
                <wp:effectExtent l="635" t="635" r="635" b="0"/>
                <wp:wrapNone/>
                <wp:docPr id="24" name="Shape32"/>
                <a:graphic xmlns:a="http://schemas.openxmlformats.org/drawingml/2006/main">
                  <a:graphicData uri="http://schemas.microsoft.com/office/word/2010/wordprocessingShape">
                    <wps:wsp>
                      <wps:cNvSpPr/>
                      <wps:spPr>
                        <a:xfrm>
                          <a:off x="0" y="0"/>
                          <a:ext cx="2418120" cy="168120"/>
                        </a:xfrm>
                        <a:custGeom>
                          <a:avLst/>
                          <a:gdLst>
                            <a:gd name="textAreaLeft" fmla="*/ 0 w 1370880"/>
                            <a:gd name="textAreaRight" fmla="*/ 1371240 w 1370880"/>
                            <a:gd name="textAreaTop" fmla="*/ 0 h 95400"/>
                            <a:gd name="textAreaBottom" fmla="*/ 95760 h 954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lineRule="auto" w:line="288"/>
                              <w:rPr/>
                            </w:pPr>
                            <w:r>
                              <w:rPr>
                                <w:sz w:val="18"/>
                                <w:szCs w:val="20"/>
                                <w:color w:val="182461"/>
                                <w:lang w:val="en-US"/>
                              </w:rPr>
                              <w:t>1 Station RoadBorehamwoodHertfordshireWD6 1DP</w:t>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column">
                  <wp:posOffset>-545465</wp:posOffset>
                </wp:positionH>
                <wp:positionV relativeFrom="paragraph">
                  <wp:posOffset>635</wp:posOffset>
                </wp:positionV>
                <wp:extent cx="1092200" cy="334645"/>
                <wp:effectExtent l="0" t="635" r="635" b="0"/>
                <wp:wrapNone/>
                <wp:docPr id="25" name="Shape34"/>
                <a:graphic xmlns:a="http://schemas.openxmlformats.org/drawingml/2006/main">
                  <a:graphicData uri="http://schemas.microsoft.com/office/word/2010/wordprocessingShape">
                    <wps:wsp>
                      <wps:cNvSpPr/>
                      <wps:spPr>
                        <a:xfrm>
                          <a:off x="0" y="0"/>
                          <a:ext cx="1092240" cy="334800"/>
                        </a:xfrm>
                        <a:custGeom>
                          <a:avLst/>
                          <a:gdLst>
                            <a:gd name="textAreaLeft" fmla="*/ 0 w 619200"/>
                            <a:gd name="textAreaRight" fmla="*/ 619560 w 619200"/>
                            <a:gd name="textAreaTop" fmla="*/ 0 h 189720"/>
                            <a:gd name="textAreaBottom" fmla="*/ 190080 h 18972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lineRule="auto" w:line="288"/>
                              <w:rPr/>
                            </w:pPr>
                            <w:r>
                              <w:rPr>
                                <w:sz w:val="18"/>
                                <w:szCs w:val="18"/>
                                <w:color w:val="182461"/>
                                <w:lang w:val="en-US"/>
                              </w:rPr>
                              <w:t>0208 617 0930</w:t>
                            </w:r>
                          </w:p>
                          <w:p>
                            <w:pPr>
                              <w:overflowPunct w:val="false"/>
                              <w:bidi w:val="0"/>
                              <w:spacing w:before="0" w:after="0" w:lineRule="auto" w:line="288"/>
                              <w:rPr/>
                            </w:pPr>
                            <w:r>
                              <w:rPr>
                                <w:sz w:val="18"/>
                                <w:szCs w:val="18"/>
                                <w:color w:val="182461"/>
                                <w:lang w:val="en-US"/>
                              </w:rPr>
                              <w:t>info@ryanestates.co.uk</w:t>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column">
                  <wp:posOffset>-6368415</wp:posOffset>
                </wp:positionH>
                <wp:positionV relativeFrom="paragraph">
                  <wp:posOffset>635</wp:posOffset>
                </wp:positionV>
                <wp:extent cx="12737465" cy="264160"/>
                <wp:effectExtent l="635" t="0" r="38100" b="635"/>
                <wp:wrapNone/>
                <wp:docPr id="26" name="Shape33"/>
                <a:graphic xmlns:a="http://schemas.openxmlformats.org/drawingml/2006/main">
                  <a:graphicData uri="http://schemas.microsoft.com/office/word/2010/wordprocessingShape">
                    <wps:wsp>
                      <wps:cNvSpPr/>
                      <wps:spPr>
                        <a:xfrm>
                          <a:off x="0" y="0"/>
                          <a:ext cx="12737520" cy="264240"/>
                        </a:xfrm>
                        <a:custGeom>
                          <a:avLst/>
                          <a:gdLst>
                            <a:gd name="textAreaLeft" fmla="*/ 0 w 7221240"/>
                            <a:gd name="textAreaRight" fmla="*/ 7221600 w 7221240"/>
                            <a:gd name="textAreaTop" fmla="*/ 0 h 149760"/>
                            <a:gd name="textAreaBottom" fmla="*/ 150120 h 1497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jc w:val="both"/>
                              <w:rPr/>
                            </w:pPr>
                            <w:r>
                              <w:rPr>
                                <w:sz w:val="14"/>
                                <w:szCs w:val="14"/>
                                <w:color w:val="182461"/>
                              </w:rPr>
                              <w:t>Agents Note: Whilst every care has been taken to prepare these particulars, they are for guidance purposes only. All measurements are approximate are for general guidance purposes only and whilst every care has been taken to ensure their accuracy, they should not be relied upon and potential buyers/tenants are advised to recheck the measurements</w:t>
                            </w:r>
                          </w:p>
                          <w:p>
                            <w:pPr>
                              <w:overflowPunct w:val="false"/>
                              <w:bidi w:val="0"/>
                              <w:jc w:val="both"/>
                              <w:rPr/>
                            </w:pPr>
                            <w:r>
                              <w:rPr/>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635" cy="635"/>
                <wp:effectExtent l="635" t="635" r="0" b="0"/>
                <wp:wrapNone/>
                <wp:docPr id="27" name="Shape2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column">
                  <wp:posOffset>-590550</wp:posOffset>
                </wp:positionH>
                <wp:positionV relativeFrom="paragraph">
                  <wp:posOffset>635</wp:posOffset>
                </wp:positionV>
                <wp:extent cx="1181735" cy="155575"/>
                <wp:effectExtent l="635" t="635" r="0" b="635"/>
                <wp:wrapNone/>
                <wp:docPr id="28" name="Shape29"/>
                <a:graphic xmlns:a="http://schemas.openxmlformats.org/drawingml/2006/main">
                  <a:graphicData uri="http://schemas.microsoft.com/office/word/2010/wordprocessingShape">
                    <wps:wsp>
                      <wps:cNvSpPr/>
                      <wps:spPr>
                        <a:xfrm>
                          <a:off x="0" y="0"/>
                          <a:ext cx="1181880" cy="155520"/>
                        </a:xfrm>
                        <a:custGeom>
                          <a:avLst/>
                          <a:gdLst>
                            <a:gd name="textAreaLeft" fmla="*/ 0 w 669960"/>
                            <a:gd name="textAreaRight" fmla="*/ 670320 w 669960"/>
                            <a:gd name="textAreaTop" fmla="*/ 0 h 88200"/>
                            <a:gd name="textAreaBottom" fmla="*/ 88560 h 88200"/>
                          </a:gdLst>
                          <a:ahLst/>
                          <a:rect l="textAreaLeft" t="textAreaTop" r="textAreaRight" b="textAreaBottom"/>
                          <a:pathLst>
                            <a:path w="21600" h="21600">
                              <a:moveTo>
                                <a:pt x="0" y="0"/>
                              </a:moveTo>
                              <a:lnTo>
                                <a:pt x="0" y="21600"/>
                              </a:lnTo>
                              <a:lnTo>
                                <a:pt x="21600" y="21600"/>
                              </a:lnTo>
                              <a:lnTo>
                                <a:pt x="21600" y="0"/>
                              </a:lnTo>
                              <a:close/>
                            </a:path>
                          </a:pathLst>
                        </a:custGeom>
                        <a:solidFill>
                          <a:srgbClr val="000000"/>
                        </a:solidFill>
                        <a:ln w="0">
                          <a:noFill/>
                        </a:ln>
                      </wps:spPr>
                      <wps:style>
                        <a:lnRef idx="0"/>
                        <a:fillRef idx="0"/>
                        <a:effectRef idx="0"/>
                        <a:fontRef idx="minor"/>
                      </wps:style>
                      <wps:txbx>
                        <w:txbxContent>
                          <w:p>
                            <w:pPr>
                              <w:overflowPunct w:val="false"/>
                              <w:bidi w:val="0"/>
                              <w:rPr/>
                            </w:pPr>
                            <w:r>
                              <w:rPr/>
                              <w:t>%epcGraph_c_1_325%</w:t>
                            </w:r>
                          </w:p>
                        </w:txbxContent>
                      </wps:txbx>
                      <wps:bodyPr lIns="0" rIns="0" tIns="0" bIns="0" anchor="t">
                        <a:spAutoFit/>
                      </wps:bodyPr>
                    </wps:wsp>
                  </a:graphicData>
                </a:graphic>
              </wp:anchor>
            </w:drawing>
          </mc:Choice>
          <mc:Fallback>
            <w:pict/>
          </mc:Fallback>
        </mc:AlternateContent>
        <mc:AlternateContent>
          <mc:Choice Requires="wpg">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0" cy="443230"/>
                <wp:effectExtent l="635" t="635" r="635" b="635"/>
                <wp:wrapNone/>
                <wp:docPr id="29" name="Shape35"/>
                <a:graphic xmlns:a="http://schemas.openxmlformats.org/drawingml/2006/main">
                  <a:graphicData uri="http://schemas.microsoft.com/office/word/2010/wordprocessingGroup">
                    <wpg:wgp>
                      <wpg:cNvGrpSpPr/>
                      <wpg:grpSpPr>
                        <a:xfrm>
                          <a:off x="0" y="0"/>
                          <a:ext cx="0" cy="443160"/>
                          <a:chOff x="0" y="0"/>
                          <a:chExt cx="0" cy="443160"/>
                        </a:xfrm>
                      </wpg:grpSpPr>
                      <wps:wsp>
                        <wps:cNvSpPr/>
                        <wps:spPr>
                          <a:xfrm>
                            <a:off x="0" y="0"/>
                            <a:ext cx="0" cy="443160"/>
                          </a:xfrm>
                          <a:prstGeom prst="line">
                            <a:avLst/>
                          </a:prstGeom>
                          <a:ln w="0">
                            <a:solidFill>
                              <a:srgbClr val="182461"/>
                            </a:solidFill>
                          </a:ln>
                        </wps:spPr>
                        <wps:style>
                          <a:lnRef idx="0"/>
                          <a:fillRef idx="0"/>
                          <a:effectRef idx="0"/>
                          <a:fontRef idx="minor"/>
                        </wps:style>
                        <wps:bodyPr/>
                      </wps:wsp>
                    </wpg:wgp>
                  </a:graphicData>
                </a:graphic>
              </wp:anchor>
            </w:drawing>
          </mc:Choice>
          <mc:Fallback>
            <w:pict>
              <v:group id="shape_0" alt="Shape35" style="position:absolute;margin-left:0pt;margin-top:0pt;width:0pt;height:34.85pt" coordorigin="0,0" coordsize="0,697">
                <v:line id="shape_0" from="0,0" to="0,697" stroked="t" o:allowincell="f" style="position:absolute">
                  <v:stroke color="#182461"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0" cy="443230"/>
                <wp:effectExtent l="635" t="635" r="635" b="635"/>
                <wp:wrapNone/>
                <wp:docPr id="30" name="Shape36"/>
                <a:graphic xmlns:a="http://schemas.openxmlformats.org/drawingml/2006/main">
                  <a:graphicData uri="http://schemas.microsoft.com/office/word/2010/wordprocessingGroup">
                    <wpg:wgp>
                      <wpg:cNvGrpSpPr/>
                      <wpg:grpSpPr>
                        <a:xfrm>
                          <a:off x="0" y="0"/>
                          <a:ext cx="0" cy="443160"/>
                          <a:chOff x="0" y="0"/>
                          <a:chExt cx="0" cy="443160"/>
                        </a:xfrm>
                      </wpg:grpSpPr>
                      <wps:wsp>
                        <wps:cNvSpPr/>
                        <wps:spPr>
                          <a:xfrm>
                            <a:off x="0" y="0"/>
                            <a:ext cx="0" cy="443160"/>
                          </a:xfrm>
                          <a:prstGeom prst="line">
                            <a:avLst/>
                          </a:prstGeom>
                          <a:ln w="0">
                            <a:solidFill>
                              <a:srgbClr val="182461"/>
                            </a:solidFill>
                          </a:ln>
                        </wps:spPr>
                        <wps:style>
                          <a:lnRef idx="0"/>
                          <a:fillRef idx="0"/>
                          <a:effectRef idx="0"/>
                          <a:fontRef idx="minor"/>
                        </wps:style>
                        <wps:bodyPr/>
                      </wps:wsp>
                    </wpg:wgp>
                  </a:graphicData>
                </a:graphic>
              </wp:anchor>
            </w:drawing>
          </mc:Choice>
          <mc:Fallback>
            <w:pict>
              <v:group id="shape_0" alt="Shape36" style="position:absolute;margin-left:0pt;margin-top:0pt;width:0pt;height:34.85pt" coordorigin="0,0" coordsize="0,697">
                <v:line id="shape_0" from="0,0" to="0,697" stroked="t" o:allowincell="f" style="position:absolute">
                  <v:stroke color="#182461"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4279265" cy="549910"/>
                <wp:effectExtent l="0" t="0" r="0" b="635"/>
                <wp:wrapNone/>
                <wp:docPr id="31" name="Shape37"/>
                <a:graphic xmlns:a="http://schemas.openxmlformats.org/drawingml/2006/main">
                  <a:graphicData uri="http://schemas.microsoft.com/office/word/2010/wordprocessingGroup">
                    <wpg:wgp>
                      <wpg:cNvGrpSpPr/>
                      <wpg:grpSpPr>
                        <a:xfrm>
                          <a:off x="0" y="0"/>
                          <a:ext cx="4279320" cy="550080"/>
                          <a:chOff x="0" y="0"/>
                          <a:chExt cx="4279320" cy="550080"/>
                        </a:xfrm>
                      </wpg:grpSpPr>
                      <wps:wsp>
                        <wps:cNvSpPr/>
                        <wps:spPr>
                          <a:xfrm>
                            <a:off x="0" y="0"/>
                            <a:ext cx="4279320" cy="550080"/>
                          </a:xfrm>
                          <a:custGeom>
                            <a:avLst/>
                            <a:gdLst/>
                            <a:ahLst/>
                            <a:rect l="0" t="0" r="r" b="b"/>
                            <a:pathLst>
                              <a:path fill="none" w="11887" h="1528">
                                <a:moveTo>
                                  <a:pt x="0" y="1528"/>
                                </a:moveTo>
                                <a:lnTo>
                                  <a:pt x="11886" y="1528"/>
                                </a:lnTo>
                                <a:lnTo>
                                  <a:pt x="11886" y="0"/>
                                </a:lnTo>
                                <a:lnTo>
                                  <a:pt x="0" y="0"/>
                                </a:lnTo>
                                <a:lnTo>
                                  <a:pt x="0" y="1528"/>
                                </a:lnTo>
                                <a:moveTo>
                                  <a:pt x="0" y="1528"/>
                                </a:moveTo>
                              </a:path>
                            </a:pathLst>
                          </a:custGeom>
                          <a:ln w="0">
                            <a:noFill/>
                          </a:ln>
                        </wps:spPr>
                        <wps:bodyPr/>
                      </wps:wsp>
                    </wpg:wgp>
                  </a:graphicData>
                </a:graphic>
              </wp:anchor>
            </w:drawing>
          </mc:Choice>
          <mc:Fallback>
            <w:pict>
              <v:group id="shape_0" alt="Shape37" style="position:absolute;margin-left:0pt;margin-top:0pt;width:336.9pt;height:43.25pt" coordorigin="0,0" coordsize="6738,865">
                <v:shape id="shape_0" coordsize="11887,1529" path="m0,1528l11886,1528l11886,0l0,0l0,1528xm0,1528xe" stroked="f" o:allowincell="f" style="position:absolute;left:0;top:0;width:6738;height:865">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2005965" cy="64770"/>
                <wp:effectExtent l="0" t="0" r="635" b="635"/>
                <wp:wrapNone/>
                <wp:docPr id="32" name="Shape38"/>
                <a:graphic xmlns:a="http://schemas.openxmlformats.org/drawingml/2006/main">
                  <a:graphicData uri="http://schemas.microsoft.com/office/word/2010/wordprocessingGroup">
                    <wpg:wgp>
                      <wpg:cNvGrpSpPr/>
                      <wpg:grpSpPr>
                        <a:xfrm>
                          <a:off x="0" y="0"/>
                          <a:ext cx="2005920" cy="64800"/>
                          <a:chOff x="0" y="0"/>
                          <a:chExt cx="2005920" cy="64800"/>
                        </a:xfrm>
                      </wpg:grpSpPr>
                      <wps:wsp>
                        <wps:cNvSpPr/>
                        <wps:spPr>
                          <a:xfrm>
                            <a:off x="0" y="0"/>
                            <a:ext cx="2005920" cy="64800"/>
                          </a:xfrm>
                          <a:custGeom>
                            <a:avLst/>
                            <a:gdLst/>
                            <a:ahLst/>
                            <a:rect l="0" t="0" r="r" b="b"/>
                            <a:pathLst>
                              <a:path fill="none" w="5572" h="180">
                                <a:moveTo>
                                  <a:pt x="0" y="180"/>
                                </a:moveTo>
                                <a:lnTo>
                                  <a:pt x="5573" y="180"/>
                                </a:lnTo>
                                <a:lnTo>
                                  <a:pt x="5573" y="0"/>
                                </a:lnTo>
                                <a:lnTo>
                                  <a:pt x="0" y="0"/>
                                </a:lnTo>
                                <a:lnTo>
                                  <a:pt x="0" y="180"/>
                                </a:lnTo>
                                <a:moveTo>
                                  <a:pt x="0" y="180"/>
                                </a:moveTo>
                              </a:path>
                            </a:pathLst>
                          </a:custGeom>
                          <a:ln w="0">
                            <a:noFill/>
                          </a:ln>
                        </wps:spPr>
                        <wps:bodyPr/>
                      </wps:wsp>
                    </wpg:wgp>
                  </a:graphicData>
                </a:graphic>
              </wp:anchor>
            </w:drawing>
          </mc:Choice>
          <mc:Fallback>
            <w:pict>
              <v:group id="shape_0" alt="Shape38" style="position:absolute;margin-left:0pt;margin-top:0pt;width:157.9pt;height:5.05pt" coordorigin="0,0" coordsize="3158,101">
                <v:shape id="shape_0" coordsize="5574,181" path="m0,180l5573,180l5573,0l0,0l0,180xm0,180xe" stroked="f" o:allowincell="f" style="position:absolute;left:0;top:0;width:3158;height:101">
                  <v:stroke color="#3465a4"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635" cy="635"/>
                <wp:effectExtent l="635" t="635" r="0" b="0"/>
                <wp:wrapNone/>
                <wp:docPr id="33" name="Shape3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635" cy="635"/>
                <wp:effectExtent l="635" t="635" r="0" b="0"/>
                <wp:wrapNone/>
                <wp:docPr id="34" name="Shape3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635" cy="635"/>
                <wp:effectExtent l="635" t="635" r="0" b="0"/>
                <wp:wrapNone/>
                <wp:docPr id="35" name="Shape2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sectPr>
      <w:headerReference w:type="even" r:id="rId4"/>
      <w:headerReference w:type="default" r:id="rId5"/>
      <w:type w:val="nextPage"/>
      <w:pgSz w:w="11904" w:h="16836"/>
      <w:pgMar w:left="0" w:right="0" w:gutter="0" w:header="0" w:top="0" w:footer="0" w:bottom="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Helvetica 45 Ligh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pict>
        <v:shape id="shape_0" ID="Shape 4" coordsize="11897,1269" path="m0,1268l11896,1268l11896,0l0,0l0,1268xm0,1268xe" stroked="f" o:allowincell="f" style="position:absolute;margin-left:0pt;margin-top:0pt;width:337.15pt;height:35.9pt">
          <v:stroke color="#3465a4" joinstyle="round" endcap="flat"/>
          <v:fill o:detectmouseclick="t" on="false"/>
          <w10:wrap type="none"/>
        </v:shape>
      </w:pict>
      <w:pict>
        <v:shape id="shape_0" ID="Shape 3" coordsize="11907,393" path="m0,392l11906,392l11906,0l0,0l0,392xm0,392xe" stroked="f" o:allowincell="f" style="position:absolute;margin-left:0pt;margin-top:0pt;width:337.45pt;height:11.05pt">
          <v:stroke color="#3465a4" joinstyle="round" endcap="flat"/>
          <v:fill o:detectmouseclick="t" on="false"/>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pict>
        <v:shape id="shape_0" ID="Shape1" coordsize="11907,393" path="m0,392l11906,392l11906,0l0,0l0,392xm0,392xe" stroked="f" o:allowincell="f" style="position:absolute;margin-left:0pt;margin-top:0pt;width:337.45pt;height:11.05pt">
          <v:stroke color="#3465a4" joinstyle="round" endcap="flat"/>
          <v:fill o:detectmouseclick="t" on="false"/>
          <w10:wrap type="none"/>
        </v:shape>
      </w:pict>
      <w:pict>
        <v:shape id="shape_0" ID="Shape2" coordsize="11897,1269" path="m0,1268l11896,1268l11896,0l0,0l0,1268xm0,1268xe" stroked="f" o:allowincell="f" style="position:absolute;margin-left:0pt;margin-top:0pt;width:337.15pt;height:35.9pt">
          <v:stroke color="#3465a4" joinstyle="round" endcap="flat"/>
          <v:fill o:detectmouseclick="t" on="false"/>
          <w10:wrap type="none"/>
        </v:shape>
      </w:pic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BalloonTextChar">
    <w:name w:val="wBalloonTextChar"/>
    <w:qFormat/>
    <w:rPr>
      <w:b w:val="false"/>
      <w:bCs w:val="false"/>
    </w:rPr>
  </w:style>
  <w:style w:type="character" w:styleId="WHeading1Char">
    <w:name w:val="wHeading1Char"/>
    <w:qFormat/>
    <w:rPr>
      <w:b w:val="false"/>
      <w:bCs w:val="false"/>
    </w:rPr>
  </w:style>
  <w:style w:type="character" w:styleId="WBodyTextChar">
    <w:name w:val="wBodyTextChar"/>
    <w:qFormat/>
    <w:rPr>
      <w:b w:val="false"/>
      <w:bCs w:val="false"/>
    </w:rPr>
  </w:style>
  <w:style w:type="character" w:styleId="WHeading2Char">
    <w:name w:val="wHeading2Char"/>
    <w:qFormat/>
    <w:rPr>
      <w:b/>
      <w:bCs/>
    </w:rPr>
  </w:style>
  <w:style w:type="character" w:styleId="WHeaderChar">
    <w:name w:val="wHeaderChar"/>
    <w:qFormat/>
    <w:rPr>
      <w:b w:val="false"/>
      <w:bCs w:val="false"/>
    </w:rPr>
  </w:style>
  <w:style w:type="character" w:styleId="WFooterChar">
    <w:name w:val="wFooterChar"/>
    <w:qFormat/>
    <w:rPr>
      <w:b w:val="false"/>
      <w:bCs w:val="false"/>
    </w:rPr>
  </w:style>
  <w:style w:type="character" w:styleId="WA2">
    <w:name w:val="wA2"/>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76" w:before="0" w:after="0"/>
    </w:pPr>
    <w:rPr>
      <w:rFonts w:ascii="Times New Roman" w:hAnsi="Times New Roman" w:eastAsia="Calibri" w:cs="Times New Roman"/>
      <w:color w:val="auto"/>
      <w:kern w:val="2"/>
      <w:sz w:val="20"/>
      <w:szCs w:val="22"/>
      <w:lang w:val="en-US" w:eastAsia="en-US" w:bidi="sa-SA"/>
    </w:rPr>
  </w:style>
  <w:style w:type="paragraph" w:styleId="WHeading1">
    <w:name w:val="wHeading1"/>
    <w:basedOn w:val="WNormal"/>
    <w:qFormat/>
    <w:pPr>
      <w:spacing w:lineRule="auto" w:line="240" w:before="0" w:after="0"/>
      <w:ind w:left="0" w:hanging="0"/>
    </w:pPr>
    <w:rPr>
      <w:rFonts w:eastAsia="Arial"/>
      <w:sz w:val="24"/>
      <w:szCs w:val="24"/>
      <w:lang w:val="en-US"/>
    </w:rPr>
  </w:style>
  <w:style w:type="paragraph" w:styleId="WHeading2">
    <w:name w:val="wHeading2"/>
    <w:basedOn w:val="WNormal"/>
    <w:qFormat/>
    <w:pPr>
      <w:spacing w:lineRule="auto" w:line="240" w:before="0" w:after="0"/>
      <w:ind w:left="0" w:hanging="0"/>
    </w:pPr>
    <w:rPr>
      <w:rFonts w:eastAsia="Arial"/>
      <w:szCs w:val="20"/>
      <w:lang w:val="en-US"/>
    </w:rPr>
  </w:style>
  <w:style w:type="paragraph" w:styleId="WBalloonText">
    <w:name w:val="wBalloonText"/>
    <w:basedOn w:val="WNormal"/>
    <w:qFormat/>
    <w:pPr>
      <w:spacing w:lineRule="auto" w:line="240" w:before="0" w:after="0"/>
    </w:pPr>
    <w:rPr>
      <w:rFonts w:ascii="Tahoma" w:hAnsi="Tahoma" w:cs="Tahoma"/>
      <w:sz w:val="16"/>
      <w:szCs w:val="16"/>
    </w:rPr>
  </w:style>
  <w:style w:type="paragraph" w:styleId="WBodyText">
    <w:name w:val="wBodyText"/>
    <w:basedOn w:val="WNormal"/>
    <w:qFormat/>
    <w:pPr>
      <w:spacing w:lineRule="auto" w:line="240" w:before="0" w:after="0"/>
      <w:ind w:left="0" w:hanging="0"/>
    </w:pPr>
    <w:rPr>
      <w:rFonts w:eastAsia="Arial"/>
      <w:szCs w:val="20"/>
      <w:lang w:val="en-US"/>
    </w:rPr>
  </w:style>
  <w:style w:type="paragraph" w:styleId="WListParagraph">
    <w:name w:val="wListParagraph"/>
    <w:basedOn w:val="WNormal"/>
    <w:qFormat/>
    <w:pPr>
      <w:ind w:left="0" w:hanging="0"/>
    </w:pPr>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WPa0">
    <w:name w:val="wPa0"/>
    <w:basedOn w:val="WNormal"/>
    <w:next w:val="WNormal"/>
    <w:qFormat/>
    <w:pPr>
      <w:autoSpaceDE w:val="false"/>
      <w:spacing w:lineRule="atLeast" w:line="0" w:before="0" w:after="0"/>
    </w:pPr>
    <w:rPr>
      <w:rFonts w:ascii="Helvetica 45 Light" w:hAnsi="Helvetica 45 Light"/>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3</TotalTime>
  <Application>LibreOffice/7.4.7.2$Linux_X86_64 LibreOffice_project/40$Build-2</Application>
  <HyperlinkBase/>
  <AppVersion>15.0000</AppVersion>
  <Pages>4</Pages>
  <Words>5</Words>
  <CharactersWithSpaces>34</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1:00Z</dcterms:created>
  <dc:creator>Tom Hopcraft</dc:creator>
  <dc:description/>
  <cp:keywords/>
  <dc:language>en-US</dc:language>
  <cp:lastModifiedBy>Laura Memory</cp:lastModifiedBy>
  <dcterms:modified xsi:type="dcterms:W3CDTF">2019-03-11T1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